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snapToGrid w:val="false"/>
        <w:spacing w:lineRule="atLeast" w:line="45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sz w:val="29"/>
          <w:szCs w:val="29"/>
        </w:rPr>
        <w:t>화재보험</w:t>
      </w:r>
      <w:r>
        <w:rPr>
          <w:rFonts w:ascii="굴림;Gulim" w:hAnsi="굴림;Gulim" w:cs="굴림;Gulim" w:eastAsia="굴림;Gulim"/>
          <w:b/>
          <w:bCs/>
          <w:color w:val="000000"/>
          <w:sz w:val="29"/>
          <w:szCs w:val="29"/>
        </w:rPr>
        <w:t xml:space="preserve"> 보통약관</w:t>
      </w:r>
      <w:r>
        <w:rPr>
          <w:rFonts w:ascii="굴림;Gulim" w:hAnsi="굴림;Gulim" w:cs="굴림;Gulim" w:eastAsia="굴림;Gulim"/>
          <w:color w:val="000000"/>
          <w:sz w:val="29"/>
          <w:szCs w:val="29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계약의 성립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계약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계약자의 청약과 보험회사의 승낙으로 이루어집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 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 “보험계약”　은”계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`, 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계약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`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”계약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`,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회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`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”회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`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의 청약을 받고 보험료 전액 또는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 보험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정기간 단위의 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>나눠내는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 xml:space="preserve"> 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>보험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를 받은 경우에는 청약일부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 이내에 승낙 또는 거절의 통지를 하며 통지가 없으면 승낙한 것으로 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청약을 승낙한 때에는 지체없이 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  <w:u w:val="single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  <w:u w:val="single"/>
        </w:rPr>
        <w:t>)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>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자에게 교부하여 드리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청약을 거절한 경우에는 거절통지와 함께 받은 금액을 계약자에게 돌려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④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미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성립한 계약을 연장하거나 변경하는 경우에는 회사는 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  <w:u w:val="single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  <w:u w:val="single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에 그 사실을 기재함으로써 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  <w:u w:val="single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  <w:u w:val="single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교부에 대신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약관교부 및 설명의무 등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을 체결할 때 계약자에게 약관을 드리고 약관의 중요한 내용을 설명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에 의해 제공될 약관을 계약자에게 전달하지 아니하거나 약관의 중요한 내용을 설명하지 아니한 때 또는 </w:t>
      </w:r>
      <w:r>
        <w:rPr>
          <w:rFonts w:ascii="굴림;Gulim" w:hAnsi="굴림;Gulim" w:cs="굴림;Gulim" w:eastAsia="굴림;Gulim"/>
          <w:color w:val="0000FF"/>
          <w:sz w:val="20"/>
          <w:szCs w:val="20"/>
          <w:u w:val="single"/>
        </w:rPr>
        <w:t>계약을 체결할 때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자가 청약서에 자필서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날인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도장을 찍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을 하지 아니한 때에는 계약자는 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개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내에 계약을 취소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따라 계약이 취소된 경우에는 회사는 이미 납입한 보험료를 계약자에게 돌려 드리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료를 받은 기간에 대하여 보험개발원이 공시하는 정기예금이율로 계산한 금액을 더하여 지급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료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료는 다른 약정이 없으면 보험기간이 시작되기 전에 내어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른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약정이 없으면 보험기간이 시작된 후라도 보험료를 받기 전에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회사의 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보장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의 시기 및 종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은 보험기간의 첫날 오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시에 시작하여 마지막날 오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에 끝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이와 다른 시각이 기재되어 있을 때에는 그 시각으로 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시각은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발행지의 표준시를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자로부터 계약의 청약과 함께 보험료 상당액의 전부 또는 일부를 받은 경우에 그 청약을 승낙하기 전에 계약에서 정한 보험사고가 생긴 때에는 회사는 계약상의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을 합니다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.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의 규정에도 불구하고 회사는 다음 중 한 가지에 해당되는 경우에는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을 하지 아니합니다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.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에서 정한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이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 xml:space="preserve"> 개시되지 아니한 경우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9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전 알릴 의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규정에 의하여 계약자 또는 피보험자가 회사에 알린 내용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금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지급사유의 발생에 영향을 미쳤음을 회사가 증명하는 경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의 해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 규정을 준용하여 회사가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을 하지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 xml:space="preserve"> 아니할 수 있는 경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목적의 범위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아래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물건은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기재하여야만 보험의 목적이 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유가증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인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우표 및 이와 비슷한 것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귀금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귀중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무게나 부피가 휴대할 수 있으며 점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원 이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골동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조각물 및 이와 비슷한 것 </w:t>
      </w:r>
    </w:p>
    <w:p>
      <w:pPr>
        <w:pStyle w:val="Style21"/>
        <w:autoSpaceDE w:val="false"/>
        <w:snapToGrid w:val="false"/>
        <w:spacing w:lineRule="atLeast" w:line="315" w:before="0" w:after="0"/>
        <w:ind w:left="300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계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도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물건의 원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증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장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금형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금속으로 만든 틀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목형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나무로 만든 틀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소프트웨어 및 이와 비슷한 것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실외 및 옥외에 쌓아둔 동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아래의 물건은 다른 약정이 없으면 보험의 목적에 포함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건물인 경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건물의 부속물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 소유인 간막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대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곳간 및 이와 비슷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것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건물의 부착물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 소유인 간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네온싸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안테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선전탑 및 이와 비슷한 것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건물의 부속설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 소유인 전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난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냉방설비 및 이와 비슷한 것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가재인 경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피보험자와 같은 세대에 속하는 사람의 소유물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 약관에 따라 보험에 가입한 물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보험의 목적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화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벼락을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 같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 입은 아래의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화재에 따른 직접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화재에 따른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소방손해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화재진압과정에서 발생하는 손해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재에 따른 피난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목적의 범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에도 불구하고 피난지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 동안에 생긴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 및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손해를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에서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하는 위험으로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인하여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가 발생한 경우 계약자 또는 피보험자가 지출한 아래의 비용을 추가로 지급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잔존물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사고로 보험의 목적물이 없어지고 남아 있는 것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이하 같습니다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제거비용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고현장에서의 잔존물의 해체비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청소비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오염물질 제거비용은 포함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및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상차비용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차에 싣는 비용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증권에서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지 아니하는 위험으로 보험의 목적이 손해를 입거나 관계법령에 의하여 제거됨으로써 생긴 손해에 대하여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손해방지비용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손해의 방지 또는 경감을 위한 일체의 방법을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조사하여 구하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위하여 지출한 필요 또는 유익한 비용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대위권 보전비용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자로부터 손해의 배상을 받을 수 있는 경우에는 그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권리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를 지키거나 행사하기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 xml:space="preserve"> 위하여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지출한 필요 또는 유익한 비용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잔존물 보전비용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잔존물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사고로 보험의 목적물이 없어지고 남아 있는 것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이하 같습니다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전하기 위하여 지출한 필요 또는 유익한 비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잔존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의해 회사가 잔존물을 취득한 경우에 한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타 협력비용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회사의 요구에 따르기 위하여 지출한 필요 또는 유익한 비용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법인의 경우에는 그 이사 또는 법인의 업무를 집행하는 그 밖의 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또는 이들의 법정대리인의 고의 또는 중대한 과실로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피보험자에게 보험금을 받도록 하기 위하여 피보험자와 세대를 같이 하는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친족이나 고용인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고의로 일으킨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화재가 발생했을 때 도난 또는 분실로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의 목적이 발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연발열 또는 자연발화로 생긴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이 결과로 생긴 화재 손해는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재로 생긴 것이든 아니든 파열 또는 폭발로 생긴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이 결과로 생긴 화재 손해는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발전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여과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류기 포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변류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변압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압조정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축전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폐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차단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뢰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배전반 및 그 밖의 전기기기 또는 장치의 전기적 사고로 생긴 손해를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 결과로 생긴 화재 손해는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인의 직접 간접을 묻지 아니하고 지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분화 또는 전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혁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내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노동쟁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타 이들과 유사한 사태로 생긴 화재 및 연소 또는 그 밖의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8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핵연료물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된 연료를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 같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는 핵연료물질에 의해서 오염된 물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자핵분열생성물을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방사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폭발성 그 밖의 유해한 특성 또는 이들의 특성에 의한 사고로 인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9.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호 이외의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방사선을 쬐는 것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방사능 오염으로 인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국가 및 지방자치단체의 명령에 의한 재산의 소각 및 이와 유사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8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금 등의 지급한도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손해에 의한 보험금과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잔존물 제거비용은 각각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준용하여 계산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 합계액은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기재된 보험가입금액을 한도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잔존물 제거비용은 손해액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%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초과할 수 없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비용손해 중 손해방지비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대위권 보전비용 및 잔존물보전비용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9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준용하여 계산한 금액이 보험가입금액을 초과하는 경우에도 이를 지급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비용손해 중 기타 협력비용은 보험가입금액을 초과한 경우에도 이를 전액 지급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9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계약전 알릴 의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 또는 이들의 대리인은 청약시 청약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질문서를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서 질문한 사항에 대하여 알고 있는 사실을 반드시 사실대로 알려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0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계약 후 알릴 의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맺은 후 보험의 목적에 아래와 같은 사실이 생긴 경우에는 계약자나 피보험자는 지체 없이 서면으로 회사에 알리고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확인을 받아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270" w:hanging="21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른 계약을 맺을 때 </w:t>
      </w:r>
    </w:p>
    <w:p>
      <w:pPr>
        <w:pStyle w:val="Style21"/>
        <w:autoSpaceDE w:val="false"/>
        <w:snapToGrid w:val="false"/>
        <w:spacing w:lineRule="atLeast" w:line="315" w:before="0" w:after="0"/>
        <w:ind w:left="270" w:hanging="21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양도할 때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의 목적 또는 보험의 목적을 수용하는 건물의 구조를 변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증축하거나 계속하여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 이상 수선할 때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의 목적 또는 보험의 목적을 수용하는 건물의 용도를 변경함으로서 위험이 증가하는 경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의 목적 또는 보험의 목적이 들어있는 건물을 계속하여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이상 비워두거나 휴업하는 경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른 곳으로 옮길 때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위 이외에 위험이 뚜렷이 증가할 경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따라 위험이 감소된 경우에는 그 차액보험료를 돌려드리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위험이 증가된 경우에는 통지를 받은 날부터 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개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내에 보험료의 증액을 청구하거나 계약을 해지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경우 받을 보험료에 대하여는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주소 또는 연락처가 변경된 경우에는 지체 없이 이를 회사에 알려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가 알리지 않은 경우 회사가 알고 있는 최종의 주소 또는 연락처로 알린 사항은 일반적으로 도달에 필요한 시일이 지난 때에는 계약자에게 도달한 것으로 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계약의 해지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가 발생하기 전에는 언제든지 계약을 해지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만 타인을 위한 계약의 경우에는 계약자는 그 타인의 동의를 얻거나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소지한 경우에 한하여 계약을 해지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자 또는 피보험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법인인 경우에는 그 이사 또는 법인의 업무를 집행하는 그 밖의 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고의로 손해가 발생한 경우 이 계약을 해지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사실이 있을 경우에는 손해의 발생여부에 관계없이 이 계약을 해지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 또는 이들의 대리인이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9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전 알릴 의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도 불구하고 고의 또는 중대한 과실로 중요한 사항에 대하여 사실과 다르게 알린 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계약자가 청약서에 자필로 서명하지 아니한 경우에는 계약 전 알릴 의무 등의 이유로 계약을 해지할 수 없으며 회사가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을 합니다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뚜렷한 위험의 변경 또는 증가와 관련된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 후 알릴 의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에서 정한 계약 후 알릴 의무를 이행하지 아니하였을 때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상당한 이유없이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의 목적에 대한 조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 조사를 거부 또는 회피한 때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④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경우에도 불구하고 다음 중 하나에 해당하는 경우에는 회사는 계약을 해지할 수 없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회사가 계약 당시에 그 사실을 알았거나 중대한 과실로 인하여 알지 못하였을 때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회사가 그 사실을 안 날부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개월 이상 지났을 때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을 모집한 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 “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설계사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`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가 계약자 또는 피보험자의 계약 전 알릴 의무사항을 임의로 기재한 경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⑤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의한 계약의 해지는 손해가 생긴 후에 이루어진 경우에도 회사는 그 손해를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 및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사실로 생긴 것이 아님이 증명된 때에는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타인을 위한 계약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타인을 위한 계약을 체결하는 경우에 그 타인의 위임이 없는 때에는 반드시 이를 회사에 알려야 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타인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위한 계약에서 보험사고가 발생한 경우에 계약자가 그 타인에게 보험사고의 발생으로 생긴 손해를 배상한 때에는 계약자는 그 타인의 권리를 해하지 아니하는 범위 안에서 회사에 보험금의 지급을 청구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계약의 무효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맺을 때에 아래와 같은 사항이 있으면 이 계약은 무효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에 관하여 계약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피보험자 또는 이들의 대리인의 사기행위가 있었을 경우 </w:t>
      </w:r>
    </w:p>
    <w:p>
      <w:pPr>
        <w:pStyle w:val="Style21"/>
        <w:autoSpaceDE w:val="false"/>
        <w:snapToGrid w:val="false"/>
        <w:spacing w:lineRule="atLeast" w:line="315" w:before="0" w:after="0"/>
        <w:ind w:left="345" w:hanging="34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의 목적에 이미 화재가 발생하였거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화재의 원인이 생긴 것을 알면서도 이를 회사에 알리지 아니하였을 경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료의 환급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이 무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효력상실 또는 해지된 때에는 다음과 같이 보험료를 돌려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기간 중 보험사고가 발생하여 보험금이 지급된 사실이 있으면 어떠한 경우에도 당해 보험년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초년도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첫째년도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는 보험기간의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초일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첫째날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부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년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차년도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둘째년도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후는 각각 보험기간의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초일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첫째날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당일부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년간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보험료는 돌려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계약자 또는 피보험자의 책임 없는 사유에 의하는 경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무효의 경우에는 회사에 납입한 보험료의 전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효력상실 또는 해지의 경우에는 경과하지 아니한 기간에 대하여 일단위로 계산한 보험료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계약자 또는 피보험자의 책임 있는 사유에 의하는 경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미 경과한 기간에 대하여 단기 요율로 계산한 보험료를 뺀 잔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 또는 피보험자의 고의 또는 중대한 과실로 무효가 된 때에는 보험료를 돌려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기간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년을 초과하는 계약이 무효 또는 효력 상실인 경우에는 무효 또는 효력상실의 원인이 생긴 날 또는 해지일이 속하는 보험연도의 보험료는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의 규정을 적용하고 그 이후의 보험연도에 속하는 보험료는 전액을 돌려 드립니다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손해의 통지 및 조사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피보험자는 보험의 목적에 손해가 생긴 경우 지체 없이 이를 회사에 알려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피보험자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의 통지를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게을리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여 손해가 증가된 때에는 회사는 그 증가된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대한 손해의 사실을 확인하기 어려운 경우에는 계약자 또는 피보험자에게 필요한 증거자료의 제출을 요청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④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통지를 받은 때에는 사고가 생긴 건물 또는 그 구내와 거기에 들어있는 피보험자의 소유물을 조사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손해방지의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험사고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생긴 때에는 계약자 또는 피보험자는 손해의 방지와 경감에 힘써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계약자 또는 피보험자가 고의 또는 중대한 과실로 이를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게을리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한 때에는 방지 또는 경감할 수 있었을 것으로 밝혀진 값을 손해액에서 뺍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7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손해액의 조사결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상할 손해액은 그 손해가 생긴 때와 곳에서의 보험가액에 따라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일반물건에 생긴 손해에 대하여 지급할 보험금은 아래에 따라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재고자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부재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재공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반제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부산물과 상품 및 이와 유사한 것을 의미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대하여는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이 보험가액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8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당액과 같거나 클 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 한도로 손해액 전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보험가입금액이 보험가액보다 클 때에는 보험가액을 한도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이 보험가액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8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당액 보다 작을 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한도로 손해액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×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/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액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80%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당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공장물건에 생긴 손해에 대하여 지급할 보험금은 아래에 따라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이 보험가액과 같거나 클 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 한도로 손해액 전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보험가입금액이 보험가액보다 클 때에는 보험가액을 한도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이 보험가액보다 작을 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을 한도로 손해액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x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/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일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의 목적과 동일한 사고에 관하여 보험금을 지급하는 다른 계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공제계약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각종 공제회에 가입되어 있는 계약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있고 이들의 보험가입금액의 합계액이 보험가액보다 클 경우에는 아래에 따라 지급보험금을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경우 보험자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인에 대한 보험금 청구를 포기한 경우에도 다른 보험자의 지급보험금 결정에는 영향을 미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27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른 계약이 이 계약과 지급보험금의 계산 방법이 같은 경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×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계약의 보험가입금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/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른 계약이 없는 것으로 하여 각각 계산한 보험가입금액의 합계액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른 계약이 이 계약과 지급보험금의 계산 방법이 다른 경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×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계약에 의한 보험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/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른 계약이 없는 것으로 하여 각각 계산한 보험금의 합계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④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나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가입금액으로 둘 이상의 보험의 목적을 계약한 경우에는 전체가액에 대한 각 가액의 비율로 보험가입금액을 비례 배분하여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 및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규정에 따라 지급보험금을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9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금의 지급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 아래의 보험금 청구서류를 접수한 때에는 접수증을 교부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 서류를 접수한 날로부터 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20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영업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내에 보험금을 지급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금 청구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양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uto" w:line="300" w:before="0" w:after="0"/>
        <w:ind w:left="300" w:hanging="300"/>
        <w:jc w:val="both"/>
        <w:rPr/>
      </w:pPr>
      <w:r>
        <w:rPr>
          <w:rFonts w:eastAsia="굴림;Gulim" w:cs="굴림;Gulim" w:ascii="굴림;Gulim" w:hAnsi="굴림;Gulim"/>
          <w:color w:val="0000FF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2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 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주민등록증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여권 또는 운전면허증 등 사진이 부착된 정부기관 발행 신분증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본인이 아닌 경우에는 본인의 인감증명서 포함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타 회사가 요구하는 증거자료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금 지급사유의 조사 및 확인을 위하여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지급기일 초과가 명백히 예상되는 경우 에는 구체적 사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예정일 및 가지급보험금 청구절차를 피보험자에게 서면통지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에 의하여 추가적인 조사가 이루어지는 경우에는 회사는 피보험자의 청구에 따라 회사가 추정하는 보험금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5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상당액을 가지급보험금으로 지급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④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규정에 정한 지급기일 내에 보험금을 지급하지 아니하였을 때에는 그 다음날부터 지급일까지의 기간에 대하여 보험개발원이 공시하는 정기예금이율로 계산한 금액을 더하여 지급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계약자 또는 피보험자의 책임 있는 사유로 지급이 지연된 때에는 그 해당기간에 대한 이자를 더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0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현물보상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의 일부 또는 전부에 대하여 재건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리 또는 현물의 보상으로서 보험금의 지급에 대신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금청구권의 상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경우에 손해에 대한 보험금 청구권을 잃게 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계약자 또는 피보험자가 손해의 통지 또는 보험금 청구에 관한 서류에 고의로 사실과 다른 것을 기재하였거나 그 서류 또는 증거를 위조 또는 변조한 경우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피보험자 또는 이들의 대리인이 상당한 이유없이 손해의 조사를 방해 또는 회피한 때에는 그 해당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소멸시효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험금청구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료 또는 환급금 반환청구권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년간 행사하지 아니하면 소멸시효가 완성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대위권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금을 지급한 때에는 회사는 지급한 보험금 한도 내에서 계약자 또는 피보험자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에 대하여 가지는 손해배상 청구권을 취득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 보상한 금액이 피보험자가 입은 손해의 일부인 경우에는 피보험자의 권리를 침해하지 아니하는 범위 내에서 그 권리를 취득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피보험자는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에 의하여 회사가 취득한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권리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를 행사하거나 지키는 것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관하여 필요한 조치를 하여야 하며 또한 회사가 요구하는 증거 및 서류를 제출하여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 및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에도 불구하고 타인을 위한 계약의 경우에는 계약자에 대한 대위권을 포기합니다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잔존물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보험금을 지급하고 잔존물을 취득할 의사표시를 하는 경우에는 그 잔존물은 회사의 소유가 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잔존보험가입금액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를 보상한 경우에는 보험가입금액에서 보상액을 뺀 잔액을 손해가 생긴 후의 나머지 보험기간에 대한 보험가입금액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목적이 둘 이상일 경우에도 각각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규정을 적용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의 목적에 대한 조사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언제든지 보험의 목적 또는 이들이 들어 있는 건물이나 구내를 조사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7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계약내용의 교환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Hs1"/>
        <w:autoSpaceDE w:val="false"/>
        <w:snapToGrid w:val="false"/>
        <w:spacing w:lineRule="auto" w:line="240"/>
        <w:rPr>
          <w:rFonts w:ascii="굴림체" w:hAnsi="굴림체" w:eastAsia="굴림체" w:cs="굴림체"/>
          <w:color w:val="0000FF"/>
        </w:rPr>
      </w:pPr>
      <w:r>
        <w:rPr>
          <w:rFonts w:ascii="굴림체" w:hAnsi="굴림체" w:cs="굴림체" w:eastAsia="굴림체"/>
          <w:color w:val="0000FF"/>
          <w:szCs w:val="26"/>
        </w:rPr>
        <w:t>회사는 보험계약의 체결 및 관리 등을 위한 판단자료로서 활용하기 위하여 다음 각 호의 사항을 계약자 및 피보험자의 동의를 받아 다른 보험회사</w:t>
      </w:r>
      <w:r>
        <w:rPr>
          <w:rFonts w:eastAsia="굴림체" w:cs="굴림체" w:ascii="굴림체" w:hAnsi="굴림체"/>
          <w:color w:val="0000FF"/>
          <w:szCs w:val="26"/>
        </w:rPr>
        <w:t>(</w:t>
      </w:r>
      <w:r>
        <w:rPr>
          <w:rFonts w:ascii="굴림체" w:hAnsi="굴림체" w:cs="굴림체" w:eastAsia="굴림체"/>
          <w:color w:val="0000FF"/>
          <w:szCs w:val="26"/>
        </w:rPr>
        <w:t>보험관련 업무를 위탁받은 자를 포함</w:t>
      </w:r>
      <w:r>
        <w:rPr>
          <w:rFonts w:eastAsia="굴림체" w:cs="굴림체" w:ascii="굴림체" w:hAnsi="굴림체"/>
          <w:color w:val="0000FF"/>
          <w:szCs w:val="26"/>
        </w:rPr>
        <w:t xml:space="preserve">) </w:t>
      </w:r>
      <w:r>
        <w:rPr>
          <w:rFonts w:ascii="굴림체" w:hAnsi="굴림체" w:cs="굴림체" w:eastAsia="굴림체"/>
          <w:color w:val="0000FF"/>
          <w:szCs w:val="26"/>
        </w:rPr>
        <w:t>및 보험관련 단체 등에게 제공할 수 있으며 이 경우 회사는 신용정보의이용및보호에관한법률 제</w:t>
      </w:r>
      <w:r>
        <w:rPr>
          <w:rFonts w:eastAsia="굴림체" w:cs="굴림체" w:ascii="굴림체" w:hAnsi="굴림체"/>
          <w:color w:val="0000FF"/>
          <w:szCs w:val="26"/>
        </w:rPr>
        <w:t>23</w:t>
      </w:r>
      <w:r>
        <w:rPr>
          <w:rFonts w:ascii="굴림체" w:hAnsi="굴림체" w:cs="굴림체" w:eastAsia="굴림체"/>
          <w:color w:val="0000FF"/>
          <w:szCs w:val="26"/>
        </w:rPr>
        <w:t>조</w:t>
      </w:r>
      <w:r>
        <w:rPr>
          <w:rFonts w:eastAsia="굴림체" w:cs="굴림체" w:ascii="굴림체" w:hAnsi="굴림체"/>
          <w:color w:val="0000FF"/>
          <w:szCs w:val="26"/>
        </w:rPr>
        <w:t>(</w:t>
      </w:r>
      <w:r>
        <w:rPr>
          <w:rFonts w:ascii="굴림체" w:hAnsi="굴림체" w:cs="굴림체" w:eastAsia="굴림체"/>
          <w:color w:val="0000FF"/>
          <w:szCs w:val="26"/>
        </w:rPr>
        <w:t>개인신용 정보의 제공</w:t>
      </w:r>
      <w:r>
        <w:rPr>
          <w:rFonts w:eastAsia="굴림체" w:cs="굴림체" w:ascii="굴림체" w:hAnsi="굴림체"/>
          <w:color w:val="0000FF"/>
          <w:szCs w:val="26"/>
        </w:rPr>
        <w:t>·</w:t>
      </w:r>
      <w:r>
        <w:rPr>
          <w:rFonts w:ascii="굴림체" w:hAnsi="굴림체" w:cs="굴림체" w:eastAsia="굴림체"/>
          <w:color w:val="0000FF"/>
          <w:szCs w:val="26"/>
        </w:rPr>
        <w:t>활용에 대한 동의</w:t>
      </w:r>
      <w:r>
        <w:rPr>
          <w:rFonts w:eastAsia="굴림체" w:cs="굴림체" w:ascii="굴림체" w:hAnsi="굴림체"/>
          <w:color w:val="0000FF"/>
          <w:szCs w:val="26"/>
        </w:rPr>
        <w:t xml:space="preserve">) </w:t>
      </w:r>
      <w:r>
        <w:rPr>
          <w:rFonts w:ascii="굴림체" w:hAnsi="굴림체" w:cs="굴림체" w:eastAsia="굴림체"/>
          <w:color w:val="0000FF"/>
          <w:szCs w:val="26"/>
        </w:rPr>
        <w:t>및 동법 시행령 제</w:t>
      </w:r>
      <w:r>
        <w:rPr>
          <w:rFonts w:eastAsia="굴림체" w:cs="굴림체" w:ascii="굴림체" w:hAnsi="굴림체"/>
          <w:color w:val="0000FF"/>
          <w:szCs w:val="26"/>
        </w:rPr>
        <w:t>12</w:t>
      </w:r>
      <w:r>
        <w:rPr>
          <w:rFonts w:ascii="굴림체" w:hAnsi="굴림체" w:cs="굴림체" w:eastAsia="굴림체"/>
          <w:color w:val="0000FF"/>
          <w:szCs w:val="26"/>
        </w:rPr>
        <w:t>조</w:t>
      </w:r>
      <w:r>
        <w:rPr>
          <w:rFonts w:eastAsia="굴림체" w:cs="굴림체" w:ascii="굴림체" w:hAnsi="굴림체"/>
          <w:color w:val="0000FF"/>
          <w:szCs w:val="26"/>
        </w:rPr>
        <w:t>(</w:t>
      </w:r>
      <w:r>
        <w:rPr>
          <w:rFonts w:ascii="굴림체" w:hAnsi="굴림체" w:cs="굴림체" w:eastAsia="굴림체"/>
          <w:color w:val="0000FF"/>
          <w:szCs w:val="26"/>
        </w:rPr>
        <w:t>개인신용정보의 제공</w:t>
      </w:r>
      <w:r>
        <w:rPr>
          <w:rFonts w:eastAsia="굴림체" w:cs="굴림체" w:ascii="굴림체" w:hAnsi="굴림체"/>
          <w:color w:val="0000FF"/>
          <w:szCs w:val="26"/>
        </w:rPr>
        <w:t>·</w:t>
      </w:r>
      <w:r>
        <w:rPr>
          <w:rFonts w:ascii="굴림체" w:hAnsi="굴림체" w:cs="굴림체" w:eastAsia="굴림체"/>
          <w:color w:val="0000FF"/>
          <w:szCs w:val="26"/>
        </w:rPr>
        <w:t>활용에 대한 동의 등</w:t>
      </w:r>
      <w:r>
        <w:rPr>
          <w:rFonts w:eastAsia="굴림체" w:cs="굴림체" w:ascii="굴림체" w:hAnsi="굴림체"/>
          <w:color w:val="0000FF"/>
          <w:szCs w:val="26"/>
        </w:rPr>
        <w:t>)</w:t>
      </w:r>
      <w:r>
        <w:rPr>
          <w:rFonts w:ascii="굴림체" w:hAnsi="굴림체" w:cs="굴림체" w:eastAsia="굴림체"/>
          <w:color w:val="0000FF"/>
          <w:szCs w:val="26"/>
        </w:rPr>
        <w:t>의 규정을 따릅니다</w:t>
      </w:r>
      <w:r>
        <w:rPr>
          <w:rFonts w:eastAsia="굴림체" w:cs="굴림체" w:ascii="굴림체" w:hAnsi="굴림체"/>
          <w:color w:val="0000FF"/>
          <w:szCs w:val="26"/>
        </w:rPr>
        <w:t>.</w:t>
      </w:r>
      <w:r>
        <w:rPr>
          <w:rFonts w:eastAsia="굴림체" w:cs="굴림체" w:ascii="굴림체" w:hAnsi="굴림체"/>
          <w:color w:val="0000FF"/>
        </w:rPr>
        <w:t xml:space="preserve"> </w:t>
      </w:r>
    </w:p>
    <w:p>
      <w:pPr>
        <w:pStyle w:val="Style21"/>
        <w:autoSpaceDE w:val="false"/>
        <w:snapToGrid w:val="false"/>
        <w:spacing w:lineRule="auto" w:line="300" w:before="0" w:after="0"/>
        <w:ind w:firstLine="18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sz w:val="20"/>
          <w:szCs w:val="20"/>
        </w:rPr>
        <w:t>계약자</w:t>
      </w:r>
      <w:r>
        <w:rPr>
          <w:rFonts w:ascii="굴림;Gulim" w:hAnsi="굴림;Gulim" w:cs="굴림;Gulim" w:eastAsia="굴림;Gulim"/>
          <w:sz w:val="20"/>
          <w:szCs w:val="20"/>
        </w:rPr>
        <w:t xml:space="preserve"> 및 </w:t>
      </w:r>
      <w:r>
        <w:rPr>
          <w:rFonts w:ascii="굴림;Gulim" w:hAnsi="굴림;Gulim" w:cs="굴림;Gulim" w:eastAsia="굴림;Gulim"/>
          <w:sz w:val="20"/>
          <w:szCs w:val="20"/>
        </w:rPr>
        <w:t>피보험자의 성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주민등록번호 및 주소 </w:t>
      </w:r>
    </w:p>
    <w:p>
      <w:pPr>
        <w:pStyle w:val="Style21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</w:t>
      </w:r>
      <w:r>
        <w:rPr>
          <w:rFonts w:eastAsia="굴림;Gulim" w:cs="굴림;Gulim" w:ascii="굴림;Gulim" w:hAnsi="굴림;Gulim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sz w:val="20"/>
          <w:szCs w:val="20"/>
        </w:rPr>
        <w:t>계약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보험종목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보험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보험가입금액 등 계약내용 </w:t>
      </w:r>
    </w:p>
    <w:p>
      <w:pPr>
        <w:pStyle w:val="Style21"/>
        <w:autoSpaceDE w:val="false"/>
        <w:snapToGrid w:val="false"/>
        <w:spacing w:lineRule="auto" w:line="300" w:before="0" w:after="0"/>
        <w:ind w:left="2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보험금과 각종 급부금액 및 지급사유 등 지급내용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8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분쟁의 조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계약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관하여 분쟁이 있는 경우에는 분쟁당사자 또는 기타 이해관계인과 회사는 금융감독원장에게 조정을 신청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9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관할법원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에 관한 소송은 계약자 또는 피보험자가 선택하는 대한민국 법원을 합의에 따른 관할법원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0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약관의 해석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 신의성실의 원칙에 따라 공정하게 약관을 해석하여야 하며 계약자에 따라 다르게 해석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 약관의 뜻이 명백하지 아니한 경우에는 계약자에게 유리하게 해석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회사가 제작한 보험안내장의 효력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FF"/>
          <w:sz w:val="20"/>
          <w:szCs w:val="20"/>
        </w:rPr>
        <w:t>보험설계사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등이 모집 과정에서 사용한 회사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종 점포 및 대리점 포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제작의 보험안내장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의 청약을 권유하기 위해 만든 서류 등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내용이 약관의 규정과 다른 경우에는 계약자에게 유리한 내용으로 계약이 성립된 것으로 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회사의 손해배상책임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과 관련하여 임직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설계사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및 대리점의 책임 있는 사유로 인하여 발생된 손해에 대하여는 관계법규 및 사업방법서에서 정한 바에 따라 손해배상의 책임을 집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예금보험기금에 의한 지급보장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파산 등으로 인하여 보험금 등을 지급하지 못할 경우에는 예금자 보호법에서 정하는 바에 따라 그 지급을 보장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거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약관에 정하지 아니한 사항은 대한민국 법령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추가조항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계약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및 물건의 성질에 따라 다음의 추가조항이 적용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선계약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추가조항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선계약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체결하는 경우에는 보험기간이 시작할 때에 적용되는 보험요율에 따르는 것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작업금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추가조항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피보험자는 보험기간 중 보험의 목적 또는 보험의 목적이 수용되는 건물 안에서 회사에 알린 작업보다 더 위험한 작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적용한 요율보다 높은 요율이 적용되는 작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하여서는 아니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위험품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추가조항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창고시설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사용하는 건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배급업자 및 도매업자 점포 포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저장용 탱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일로 및 이들에 수용되는 동산 또는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실외 및 옥외에 쌓아둔 동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보험의 목적으로 하는 계약에는 아래의 조항이 적용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통품을 수용할 경우 </w:t>
      </w:r>
    </w:p>
    <w:p>
      <w:pPr>
        <w:pStyle w:val="Style21"/>
        <w:autoSpaceDE w:val="false"/>
        <w:snapToGrid w:val="false"/>
        <w:spacing w:lineRule="atLeast" w:line="315" w:before="0" w:after="0"/>
        <w:ind w:left="300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피보험자는 보험기간 중 보험의 목적인 건물 또는 보험의 목적이 수용되는 건물 안에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A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B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급 및 특별 위험품을 수용하지 못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A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급 위험품을 수용할 경우 </w:t>
      </w:r>
    </w:p>
    <w:p>
      <w:pPr>
        <w:pStyle w:val="Style21"/>
        <w:autoSpaceDE w:val="false"/>
        <w:snapToGrid w:val="false"/>
        <w:spacing w:lineRule="atLeast" w:line="315" w:before="0" w:after="0"/>
        <w:ind w:left="300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피보험자는 보험기간 중 보험의 목적인 건물 또는 보험의 목적이 수용되는 건물 안에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B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급 및 특별 위험품을 수용하지 못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B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급 위험품을 수용할 경우 </w:t>
      </w:r>
    </w:p>
    <w:p>
      <w:pPr>
        <w:pStyle w:val="Style21"/>
        <w:autoSpaceDE w:val="false"/>
        <w:snapToGrid w:val="false"/>
        <w:spacing w:lineRule="atLeast" w:line="315" w:before="0" w:after="0"/>
        <w:ind w:left="300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피보험자는 보험기간 중 보험의 목적인 건물 또는 보험의 목적이 수용되는 건물 안에 특별 위험품을 수용하지 못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④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기금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추가조항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창고시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공장 내 부속창고 포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관용옥외탱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일로와 이들에 수용되는 동산을 보험의 목적으로 하는 계약의 경우 계약자 또는 피보험자가 보험기간 중 보험의 목적 또는 보험의 목적이 수용되는 건물 안에서는 흡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점등 및 그 밖의 일체의 화기를 쓰지 못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완전히 시설된 전등 및 안전등은 쓸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⑤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냉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냉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위험부담보 추가조항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냉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냉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작업을 하는 공장 및 냉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냉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창고건물내의 냉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냉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물을 보험의 목적으로 하는 계약의 경우 회사는 화재로 냉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냉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장치 또는 설비가 파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변조되어 온도의 변화로 보험의 목적인 냉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냉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물에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화설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추가조항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험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목적인 건물에 시설된 소화설비가 검사에 합격하여 소정의 할인율을 적용 받는 경우 계약자 또는 피보험자는 보험기간 중에 이 설비를 늘 유효하게 보존하여야 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설비가 조사기준에 미달하거나 기능이 정지 또는 감소된 때에는 그 사실을 회사에 지체 없이 알리고 정해진 추가보험료를 내어야 합니다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⑦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공지할인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추가조항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험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목적에 대하여 소정의 공지할인이 적용된 경우 계약자 또는 피보험자는 보험기간 중에 정해진 공지거리가 좁혀진 때에는 회사에 지체 없이 그 사실을 알리고 추가보험료를 내어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⑧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신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수건물의 안전점검 전 선계약 추가조항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신규특수건물의경우「화재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인한 재해보상과 보험가입에 관한 법률」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의 규정에 따라 안전점검을 실시하고 계약을 체결하여야 하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부득이한 사유로 안전점검 실시 전 계약을 체결키로 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속한 시일 내에 안전점검 실시 후 보험의 목적물의 구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급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면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작업공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작업 등이 서로 다른 경우에는 아래와 같은 시점을 기준으로 그 결과에 따라 보험가입금액을 조정할 수 있으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료의 차액을 받거나 돌려드리기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환급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추징의 기준시점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안전점검 시점 </w:t>
      </w:r>
    </w:p>
    <w:p>
      <w:pPr>
        <w:pStyle w:val="Style21"/>
        <w:autoSpaceDE w:val="false"/>
        <w:snapToGrid w:val="false"/>
        <w:spacing w:lineRule="atLeast" w:line="315" w:before="0" w:after="0"/>
        <w:ind w:left="300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적용 요율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변경사유가 발생한 시점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  <w:r>
        <w:br w:type="page"/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전기위험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규정에도 불구하고 발전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여자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勵磁機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류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변류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變流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변압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압조정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축전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폐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차단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뢰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배전반 및 이와 비슷한 전기기기 또는 장치 중 일부 또는 전부를 보험의 목적으로 하였을 경우 그 전기기기 또는 장치에 전기적 사고로 발생한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어떠한 경우에도 자연열화의 손해 또는 안전장치의 기능상 당연히 발생할 수 있는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액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고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원을 빼고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구내폭발위험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규정에 관계없이 보험의 목적이 있는 구내에서 생긴 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열이라 함은 급격한 산화반응을 포함하는 파괴 또는 그 현상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 보험의 목적에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증기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내연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도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유압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압기 등의 물리적인 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열이나 기계의 운동부분 또는 회전부분이 분해되어 날아 흩어지므로 인해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용어의 대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통약관에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정한 「화재」는 「폭발 또는 파열」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호에서 정한 「화재 및 그 연소 또는 그 밖의 손해」는 「폭발 또는 파열의 손해」로 각각 바꿉니다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관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br w:type="page"/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풍수재위험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손해 외에 태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오리바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홍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범람 및 이와 비슷한 풍재 또는 수재로 보험의 목적에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경우에 회사는 재해방지 또는 긴급피난에 필요한 조치로 보험의 목적에 생긴 손해도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의 목적에 생긴 분실 또는 도난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원인의 직접 간접에 관계없이 풍재 또는 수재로 생긴 파열 또는 폭발의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원인의 직접 간접에 관계없이 지진 또는 분화로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풍재 또는 수재와 관계없이 댐 또는 제방이 터지거나 무너져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435" w:hanging="43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바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박 또는 모래먼지가 들어 옴으로써 생긴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보험의 목적인 건물 또는 보험의 목적이 들어있는 건물이 풍재 또는 수재로 직접 파손되어 보험의 목적에 생긴 손해는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6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추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얼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눈으로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435" w:hanging="43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7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풍재의 직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간접에 관계없이 보험의 목적인 네온싸인장치에 전기적 사고로 생긴 손해 및 건식전구의 필라멘트만에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액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고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원을 빼고 화재보험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재위험부담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추가특별약관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풍수재위험담보특별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의 손해 중 홍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일 등의 수재에 의하거나 또는 이들 수재의 방재와 긴급피난에 필요한 조치로 보험의 목적에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풍재위험부담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추가특별약관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풍수재위험담보특별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의 손해 중 태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오리바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우 및 이와 비슷한 풍재에 의하거나 또는 이들 풍재의 방재와 긴급피난에 필요한 조치로 보험의 목적에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지진위험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규정에도 불구하고 보험의 목적에 지진 또는 분화로 생긴 아래의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화재 및 그 연소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붕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파손 및 파묻힘 등의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손해방지 및 긴급피난에 필요한 조치로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의 목적의 분실 또는 도난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원인의 직접 간접에 관계없이 지진 또는 분화로 생긴 파열 또는 폭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인의 직접 간접에 관계없이 지진 또는 분화로 생긴 해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홍수 그 밖의 수재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한번의 사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기간 중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간 이내에 생긴 사고는 한번의 사고로 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로 손해액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고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원을 빼고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특수건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외에 화재로 인한 재해보상과 보험가입에 관한 법률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와 동법시행령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서 정하는 특수건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산은 제외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특수건물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대하여는 아래의 위험으로 인하여 보험의 목적에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태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오리바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홍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범람 및 이와 비슷한 풍재 또는 수재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공기 또는 그로부터의 떨어지는 물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의 목적에 생긴 분실 또는 도난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인의 직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간접에 관계없이 풍재 또는 수재로 생긴 파열 또는 폭발의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인의 직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간접에 관계없이 지진 또는 분화로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풍재 또는 수재와 관계없이 댐 또는 제방이 터지거나 무너져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바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박 또는 모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먼지가 들어 옴으로써 생긴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보험의 목적인 건물이 풍재 또는 수재로 직접 파손되어 보험의 목적에 생긴 손해는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추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얼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눈으로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풍재의 직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간접에 관계없이 보험의 목적인 네온싸인 장치에 전기적 사고로 생긴 손해 및 건식전구의 필라멘트만에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수건물에 생긴 손해에 대하여 지급할 보험금은 아래에 따라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재보험 요율서상 공장물건 요율이 적용되는 특수건물은 그러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이 보험가액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8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당액과 같거나 클 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 한도로 손해액 전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이 보험가액보다 많을 때에는 보험가액을 한도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이 보험가액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8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당액 보다 작을 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을 한도로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× ----------------------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액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8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당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신체손해배상책임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수건물의 화재로 타인이 사망하거나 부상함으로써 건물소유자 손해배상책임에 따라 피보험자가 부담할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손해」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용어의 정의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서 사용하는 용어의 정의는 아래와 같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특수건물이라 함은 화재로 인한 재해보상과 보험가입에 관한 법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법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와 동법시행령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시행령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서 정하는 건물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건물소유자 손해배상책임이라 함은 법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서 정하는 배상책임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타인이라 함은 특수건물의 소유자 및 그 주거를 같이하는 직계가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법인인 경우에는 이사 또는 업무집행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외의 사람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해자의 고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중대한 과실 또는 법령위반으로 생긴 화재로 피해자 본인이 입은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폭동 및 그 밖의 사변으로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지진 또는 이와 비슷한 천재지변으로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핵연료물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된 연료를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 같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는 핵연료물질에 의해서 오염된 물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자핵분열 생성물을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방사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폭발성 그밖의 유해한 특성 또는 이들의 특성에 의한 사고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호 이외의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방사선을 쬐는 것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방사능 오염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통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~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는 적용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피보험자의 권리의무의 승계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특수건물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양도된 경우에 양수인 또는 그 지정하는 자는 이 계약에 의한 피보험자의 권리의무를 승계한 것으로 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금의 지급과 보상한도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따른 보험금의 청구 및 지급방법과 보상한도는 법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 시행령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 내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 동 시행규칙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에 따라 결정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손해배상청구에 대한 회사의 해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피해자에게 손해배상책임을 지는 사고가 생긴 때에는 피해자는 이 약관에 의하여 회사가 피보험자에게 지급책임을 지는 금액한도 내에서 회사에 대하여 보험금의 지급을 직접 청구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회사는 피보험자가 그 사고에 관하여 가지는 항변으로서 피해자에게 대항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청구를 받았을 때에는 지체 없이 피보험자에게 통지하여야 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의 요구가 있으면 계약자 및 피보험자는 필요한 서류증거의 제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증언 또는 증인출석에 협조하여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피해자로부터 손해배상의 청구를 받았을 경우에 회사가 필요하다고 인정할 때에는 피보험자를 대신하여 회사의 비용으로 이를 해결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경우에 회사의 요구가 있으면 계약자 또는 피보험자는 이에 협력하여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④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및 피보험자가 정당한 이유없이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요구에 협조하지 아니한 때에는 회사는 그로 인하여 늘어난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금의 비례배분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둘 이상인 때에는 회사가 지급할 보험금을 한도로 하여 재해를 입은 특수건물의 소유지분 비율에 따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8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①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건물소유자의 종업원배상책임부담보 추가특별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통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및 신체손해배상책임담보특별약관의 규정에도 불구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리회사는 특수건물의 화재로 종업원이 사망하거나 부상함으로써 피보험자가 건물소유자 손해배상책임에 따라 부담할 손해를 보상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추가특별약관에 정하지 아니한 사항은 보통약관 및 신체손해배상책임담보 특별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주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특별약관은 피보험자인 건물소유자가 산업재해보상보험에 가입된 경우 피보험자의 요청에 따라 발급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확장위험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(I)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손해 외에 보험의 목적에 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공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차량 및 연기로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폭발에만 적용되는 조항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규정에 관계없이 보험의 목적이 있는 구내에서 생긴 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열로 보험의 목적에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증기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내연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도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유압기 등의 물리적인 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열이나 기계의 운동부분 또는 회전부분이 분해되어 날아 흩어짐으로 인해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폭풍과 우박에만 적용되는 조항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의 폭풍으로 생긴 손해라 함은 거센 바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오리바람 및 이와 유사한 바람으로 인한 손해를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태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우 및 이와 유사한 비를 수반하는 기상상태로 생긴 손해에 있어서는 바람으로 인한 손해부분만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한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얼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눈보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진눈개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범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홍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폭우로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인의 직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간접에 관계없이 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눈 또는 모래로 인한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보험의 목적인 건물 또는 보험의 목적을 수용하고 있는 건물이 바람 또는 우박으로 직접 파손되어 그 손상 부분을 통하여 들어온 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래 또는 먼지로 인하여 생긴 손해는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인의 직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간접에 관계없이 상하수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배수관 또는 이와 유사한 수관으로부터 나오는 물로 인하여 보험의 목적에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바람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우박의 직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간접에 관계없이 보험의 목적인 전기기구 및 장치에 전기적 사고로 생긴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항공기 및 차량에 의한 손해에만 적용되는 조항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의 항공기로 생긴 손해라 함은 항공기의 추락 및 접촉 또는 비행중 항공기로부터 떨어진 물건으로 보험의 목적에 생긴 손해를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의 차량으로 생긴 손해라 함은 차량의 충돌 및 접촉으로 보험의 목적에 생긴 손해를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피보험자가 소유 또는 운전하는 차량에 의해 보험의 목적에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연기 손해에만 적용되는 조항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조의 연기에 의한 손해는 이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기재된 구내에서 발생하여야 하며 건물 외부로 배출할 수 있는 연통을 부착하고 있는 주방기구나 조리기구의 급격하고 비정상적이며 불완전한 조작에 의해 발생한 연기만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용어의 대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통약관에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정한 화재는 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공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차량 및 연기로 바꿉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확장위험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(II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손해 외에 보험의 목적에 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공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차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연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요 및 노동쟁의로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폭발에만 적용되는 조항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규정에 관계없이 보험의 목적이 있는 구내에서 생긴 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열로 보험의 목적에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증기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내연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도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유압기 등의 물리적인 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열이나 기계의 운동부분 또는 회전부분이 분해되어 날아 흩어짐으로 인해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폭풍과 우박에만 적용되는 조항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ascii="굴림;Gulim" w:hAnsi="굴림;Gulim" w:cs="굴림;Gulim" w:eastAsia="굴림;Gulim"/>
          <w:sz w:val="20"/>
          <w:szCs w:val="20"/>
        </w:rPr>
        <w:t>폭풍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생긴 손해라 함은 거센 바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회오리바람 및 이와 유사한 바람으로 인한 손해를 말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태풍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폭풍우 및 이와 유사한 비를 수반하는 기상상태로 생긴 손해에 있어서는 바람으로 인한 손해부분만을 말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ascii="굴림;Gulim" w:hAnsi="굴림;Gulim" w:cs="굴림;Gulim" w:eastAsia="굴림;Gulim"/>
          <w:sz w:val="20"/>
          <w:szCs w:val="20"/>
        </w:rPr>
        <w:t>회사는</w:t>
      </w:r>
      <w:r>
        <w:rPr>
          <w:rFonts w:ascii="굴림;Gulim" w:hAnsi="굴림;Gulim" w:cs="굴림;Gulim" w:eastAsia="굴림;Gulim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>1.</w:t>
      </w:r>
      <w:r>
        <w:rPr>
          <w:rFonts w:ascii="굴림;Gulim" w:hAnsi="굴림;Gulim" w:cs="굴림;Gulim" w:eastAsia="굴림;Gulim"/>
          <w:sz w:val="20"/>
          <w:szCs w:val="20"/>
        </w:rPr>
        <w:t>한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서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얼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눈보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진눈개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파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범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홍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폭우로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>2.</w:t>
      </w:r>
      <w:r>
        <w:rPr>
          <w:rFonts w:ascii="굴림;Gulim" w:hAnsi="굴림;Gulim" w:cs="굴림;Gulim" w:eastAsia="굴림;Gulim"/>
          <w:sz w:val="20"/>
          <w:szCs w:val="20"/>
        </w:rPr>
        <w:t>원인의 직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간접에 관계없이 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눈 또는 모래로 인한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60" w:hanging="3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ascii="굴림;Gulim" w:hAnsi="굴림;Gulim" w:cs="굴림;Gulim" w:eastAsia="굴림;Gulim"/>
          <w:sz w:val="20"/>
          <w:szCs w:val="20"/>
        </w:rPr>
        <w:t>그러나</w:t>
      </w:r>
      <w:r>
        <w:rPr>
          <w:rFonts w:ascii="굴림;Gulim" w:hAnsi="굴림;Gulim" w:cs="굴림;Gulim" w:eastAsia="굴림;Gulim"/>
          <w:sz w:val="20"/>
          <w:szCs w:val="20"/>
        </w:rPr>
        <w:t xml:space="preserve"> 보험의 목적인 건물 또는 보험의 목적을 수용하고 있는 건물이 바람 또는 우박으로 직접 파손되어 그 손상 부분을 통하여 들어온 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모래 또는 먼지로 인하여 생긴 손해는 보상하여 드립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>3.</w:t>
      </w:r>
      <w:r>
        <w:rPr>
          <w:rFonts w:ascii="굴림;Gulim" w:hAnsi="굴림;Gulim" w:cs="굴림;Gulim" w:eastAsia="굴림;Gulim"/>
          <w:sz w:val="20"/>
          <w:szCs w:val="20"/>
        </w:rPr>
        <w:t>원인의 직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간접에 관계없이 상하수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배수관 또는 이와 유사한 수관으로부터 나오는 물로 인하여 보험의 목적에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>4.</w:t>
      </w:r>
      <w:r>
        <w:rPr>
          <w:rFonts w:ascii="굴림;Gulim" w:hAnsi="굴림;Gulim" w:cs="굴림;Gulim" w:eastAsia="굴림;Gulim"/>
          <w:sz w:val="20"/>
          <w:szCs w:val="20"/>
        </w:rPr>
        <w:t>바람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우박의 직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간접에 관계없이 보험의 목적인 전기기구 및 장치에 전기적 사고로 생긴 </w:t>
      </w:r>
      <w:r>
        <w:rPr>
          <w:rFonts w:ascii="굴림;Gulim" w:hAnsi="굴림;Gulim" w:cs="굴림;Gulim" w:eastAsia="굴림;Gulim"/>
          <w:sz w:val="20"/>
          <w:szCs w:val="20"/>
        </w:rPr>
        <w:t>손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항공기 및 차량에 의한 손해에만 적용되는 조항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ascii="굴림;Gulim" w:hAnsi="굴림;Gulim" w:cs="굴림;Gulim" w:eastAsia="굴림;Gulim"/>
          <w:sz w:val="20"/>
          <w:szCs w:val="20"/>
        </w:rPr>
        <w:t>항공기로</w:t>
      </w:r>
      <w:r>
        <w:rPr>
          <w:rFonts w:ascii="굴림;Gulim" w:hAnsi="굴림;Gulim" w:cs="굴림;Gulim" w:eastAsia="굴림;Gulim"/>
          <w:sz w:val="20"/>
          <w:szCs w:val="20"/>
        </w:rPr>
        <w:t xml:space="preserve"> 생긴 손해라 함은 항공기의 추</w:t>
      </w:r>
      <w:r>
        <w:rPr>
          <w:rFonts w:ascii="굴림;Gulim" w:hAnsi="굴림;Gulim" w:cs="굴림;Gulim" w:eastAsia="굴림;Gulim"/>
          <w:sz w:val="20"/>
          <w:szCs w:val="20"/>
        </w:rPr>
        <w:t>락</w:t>
      </w:r>
      <w:r>
        <w:rPr>
          <w:rFonts w:ascii="굴림;Gulim" w:hAnsi="굴림;Gulim" w:cs="굴림;Gulim" w:eastAsia="굴림;Gulim"/>
          <w:sz w:val="20"/>
          <w:szCs w:val="20"/>
        </w:rPr>
        <w:t xml:space="preserve"> 및 접촉 또는 비행 중 항공기로부터 떨어진 물건으로 보험의 목적에 생긴 손해를 말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ascii="굴림;Gulim" w:hAnsi="굴림;Gulim" w:cs="굴림;Gulim" w:eastAsia="굴림;Gulim"/>
          <w:sz w:val="20"/>
          <w:szCs w:val="20"/>
        </w:rPr>
        <w:t>차량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생긴 손해라 함은 차량의 충돌 및 접촉으로 보험의 목적에 생긴 손해를 말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피보험자가 소유 또는 운전하는 차량에 의해 보험의 목적에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연기 손해에만 적용되는 조항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연기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의한 손해는 이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기재된 구내에서 발생하여야 하며 건물 외부로 배출할 수 있는 연통을 부착하고 있는 난방기구나 조리기구의 급격하고 비정상적이며 불완전한 조작에 의해 발생한 연기만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소요 및 노동쟁의에만 적용되는 조항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요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함은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에 정한 폭동 및 이와 비슷한 사변에 이르지 못하는 정치적 또는 사회적 소요를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피보험자가 노동쟁의의 당사자인 경우 계약자 또는 피보험자측에 속하는 자가 노동쟁의에 관하여 행한 행위로 보험의 목적에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요 또는 노동쟁의에 대하여 공공기관이 보험의 목적을 압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징발 또는 파괴명령을 내림으로써 보험의 목적에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용어의 대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통약관에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정한 화재는 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공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차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연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요 및 노동쟁의로 바꿉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8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붕괴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침강 및 사태확장담보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손해 이외에 붕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崩壞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침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沈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및 사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沙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 인하여 보험의 목적에 발생한 손해를 확장하여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신축물의 통상적인 침하로 인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인공적으로 조성된 대지의 침하나 지각변동으로 인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계결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공결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결함재료의 사용으로 인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지진 또는 탱크나 파이프로부터의 물의 유출로 인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일한 시설 내에서의 건축물의 해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건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구조변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수리 또는 기초공사나 굴착공사로 인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기간 시작 전 이미 사고원인이 있었던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서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소요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노동쟁의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항공기 및 차량위험담보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손해 외에 이 특별약관에 따라 보험의 목적에 생긴 아래의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노동쟁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공기 및 차량으로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호의 위험으로 생긴 폭발 또는 파열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소요 및 노동쟁의만에 적용되는 조항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ascii="굴림;Gulim" w:hAnsi="굴림;Gulim" w:cs="굴림;Gulim" w:eastAsia="굴림;Gulim"/>
          <w:sz w:val="20"/>
          <w:szCs w:val="20"/>
        </w:rPr>
        <w:t>소요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보통약관 제</w:t>
      </w:r>
      <w:r>
        <w:rPr>
          <w:rFonts w:eastAsia="굴림;Gulim" w:cs="굴림;Gulim" w:ascii="굴림;Gulim" w:hAnsi="굴림;Gulim"/>
          <w:sz w:val="20"/>
          <w:szCs w:val="20"/>
        </w:rPr>
        <w:t>7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7</w:t>
      </w:r>
      <w:r>
        <w:rPr>
          <w:rFonts w:ascii="굴림;Gulim" w:hAnsi="굴림;Gulim" w:cs="굴림;Gulim" w:eastAsia="굴림;Gulim"/>
          <w:sz w:val="20"/>
          <w:szCs w:val="20"/>
        </w:rPr>
        <w:t>호에 정한 폭동 및 이와 비슷한 사변에 이르지 못하는 정치적 또는 사회적 소요를 말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ascii="굴림;Gulim" w:hAnsi="굴림;Gulim" w:cs="굴림;Gulim" w:eastAsia="굴림;Gulim"/>
          <w:sz w:val="20"/>
          <w:szCs w:val="20"/>
        </w:rPr>
        <w:t>회사는</w:t>
      </w:r>
      <w:r>
        <w:rPr>
          <w:rFonts w:ascii="굴림;Gulim" w:hAnsi="굴림;Gulim" w:cs="굴림;Gulim" w:eastAsia="굴림;Gulim"/>
          <w:sz w:val="20"/>
          <w:szCs w:val="20"/>
        </w:rPr>
        <w:t xml:space="preserve"> 아래와 같은 손해를 보상하여 드리지 아니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90" w:hanging="3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1 </w:t>
      </w:r>
      <w:r>
        <w:rPr>
          <w:rFonts w:ascii="굴림;Gulim" w:hAnsi="굴림;Gulim" w:cs="굴림;Gulim" w:eastAsia="굴림;Gulim"/>
          <w:sz w:val="20"/>
          <w:szCs w:val="20"/>
        </w:rPr>
        <w:t xml:space="preserve">피보험자가 노동쟁의의 당사자인 경우 계약자 또는 피보험자측에 속하는 자가 노동쟁의에 관하여 행한 행위로 보험의 목적에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>2.</w:t>
      </w:r>
      <w:r>
        <w:rPr>
          <w:rFonts w:ascii="굴림;Gulim" w:hAnsi="굴림;Gulim" w:cs="굴림;Gulim" w:eastAsia="굴림;Gulim"/>
          <w:sz w:val="20"/>
          <w:szCs w:val="20"/>
        </w:rPr>
        <w:t>소요 또는 노동쟁의에 대하여 공공기관이 보험의 목적을 압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징발 또는 파괴명령을 내림으로써 보험의 목적에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항공기 및 차량만에 적용되는 조항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ascii="굴림;Gulim" w:hAnsi="굴림;Gulim" w:cs="굴림;Gulim" w:eastAsia="굴림;Gulim"/>
          <w:sz w:val="20"/>
          <w:szCs w:val="20"/>
        </w:rPr>
        <w:t>항공기로</w:t>
      </w:r>
      <w:r>
        <w:rPr>
          <w:rFonts w:ascii="굴림;Gulim" w:hAnsi="굴림;Gulim" w:cs="굴림;Gulim" w:eastAsia="굴림;Gulim"/>
          <w:sz w:val="20"/>
          <w:szCs w:val="20"/>
        </w:rPr>
        <w:t xml:space="preserve"> 생긴 손해라 함은 항공기의 추락 및 접촉 또는 비행중 항공기로부터 떨어진 물건으로 보험의 목적에 생긴 손해를 말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ascii="굴림;Gulim" w:hAnsi="굴림;Gulim" w:cs="굴림;Gulim" w:eastAsia="굴림;Gulim"/>
          <w:sz w:val="20"/>
          <w:szCs w:val="20"/>
        </w:rPr>
        <w:t>차량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생긴 손해라 함은 차량의 충돌 및 접촉으로 보험의 목적에 생긴 손해를 말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ascii="굴림;Gulim" w:hAnsi="굴림;Gulim" w:cs="굴림;Gulim" w:eastAsia="굴림;Gulim"/>
          <w:sz w:val="20"/>
          <w:szCs w:val="20"/>
        </w:rPr>
        <w:t>회사는</w:t>
      </w:r>
      <w:r>
        <w:rPr>
          <w:rFonts w:ascii="굴림;Gulim" w:hAnsi="굴림;Gulim" w:cs="굴림;Gulim" w:eastAsia="굴림;Gulim"/>
          <w:sz w:val="20"/>
          <w:szCs w:val="20"/>
        </w:rPr>
        <w:t xml:space="preserve"> 피보험자가 소유 또는 운전하는 차량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의해 보험의 목적에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액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고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원을 빼고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①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일부위험부담보 추가특별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소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노동쟁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공기 및 차량위험담보 특별약관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에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불구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(※1,※2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 보험의 목적에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(※1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노동쟁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(※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공기와 차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도난위험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손해 이외에 보험의 목적이 강도 또는 절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 미수를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 생긴 도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훼손 또는 망가진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도난당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의 목적을 도로 찾는 경우 그에 소요된 정당한 비용은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계약자 또는 피보험자의 악의 또는 중대한 과실로 생긴 도난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의 가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친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고용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거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숙박인 또는 감수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監守人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저지르거나 가담한 도난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민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民擾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또는 그 밖의 사변으로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재나 지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분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폭발 또는 그 밖의 변재가 일어났을 때에 생긴 도난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의 목적이 건물 구내 밖에 있는 동안에 생긴 도난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상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영업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창고 또는 작업장 안에 있는 상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료 또는 영업소용 집기 등을 보험의 목적으로 한 때에 고객이나 그 밖의 사람에 의한 좀도둑이나 외부 침입의 흔적이 없이 생긴 분실 또는 망실의 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>7.</w:t>
      </w:r>
      <w:r>
        <w:rPr>
          <w:rFonts w:ascii="굴림;Gulim" w:hAnsi="굴림;Gulim" w:cs="굴림;Gulim" w:eastAsia="굴림;Gulim"/>
          <w:sz w:val="20"/>
          <w:szCs w:val="20"/>
        </w:rPr>
        <w:t xml:space="preserve">보험의 목적이 들어 있는 건물을 계속하여 </w:t>
      </w:r>
      <w:r>
        <w:rPr>
          <w:rFonts w:eastAsia="굴림;Gulim" w:cs="굴림;Gulim" w:ascii="굴림;Gulim" w:hAnsi="굴림;Gulim"/>
          <w:sz w:val="20"/>
          <w:szCs w:val="20"/>
        </w:rPr>
        <w:t>72</w:t>
      </w:r>
      <w:r>
        <w:rPr>
          <w:rFonts w:ascii="굴림;Gulim" w:hAnsi="굴림;Gulim" w:cs="굴림;Gulim" w:eastAsia="굴림;Gulim"/>
          <w:sz w:val="20"/>
          <w:szCs w:val="20"/>
        </w:rPr>
        <w:t xml:space="preserve">시간 이상 비워 둔 사이에 생긴 도난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손해의 발생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ascii="굴림;Gulim" w:hAnsi="굴림;Gulim" w:cs="굴림;Gulim" w:eastAsia="굴림;Gulim"/>
          <w:sz w:val="20"/>
          <w:szCs w:val="20"/>
        </w:rPr>
        <w:t>보험의</w:t>
      </w:r>
      <w:r>
        <w:rPr>
          <w:rFonts w:ascii="굴림;Gulim" w:hAnsi="굴림;Gulim" w:cs="굴림;Gulim" w:eastAsia="굴림;Gulim"/>
          <w:sz w:val="20"/>
          <w:szCs w:val="20"/>
        </w:rPr>
        <w:t xml:space="preserve"> 목적에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ascii="굴림;Gulim" w:hAnsi="굴림;Gulim" w:cs="굴림;Gulim" w:eastAsia="굴림;Gulim"/>
          <w:sz w:val="20"/>
          <w:szCs w:val="20"/>
        </w:rPr>
        <w:t>사고가</w:t>
      </w:r>
      <w:r>
        <w:rPr>
          <w:rFonts w:ascii="굴림;Gulim" w:hAnsi="굴림;Gulim" w:cs="굴림;Gulim" w:eastAsia="굴림;Gulim"/>
          <w:sz w:val="20"/>
          <w:szCs w:val="20"/>
        </w:rPr>
        <w:t xml:space="preserve"> 생긴 때에는 피보험자 및 그 가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감수인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監守人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또는 고용인은 지체 없이 구두 또는 서면으로 이를 회사에 알려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ascii="굴림;Gulim" w:hAnsi="굴림;Gulim" w:cs="굴림;Gulim" w:eastAsia="굴림;Gulim"/>
          <w:sz w:val="20"/>
          <w:szCs w:val="20"/>
        </w:rPr>
        <w:t>피보험자는</w:t>
      </w:r>
      <w:r>
        <w:rPr>
          <w:rFonts w:ascii="굴림;Gulim" w:hAnsi="굴림;Gulim" w:cs="굴림;Gulim" w:eastAsia="굴림;Gulim"/>
          <w:sz w:val="20"/>
          <w:szCs w:val="20"/>
        </w:rPr>
        <w:t xml:space="preserve"> 위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항의 절차를 </w:t>
      </w:r>
      <w:r>
        <w:rPr>
          <w:rFonts w:ascii="굴림;Gulim" w:hAnsi="굴림;Gulim" w:cs="굴림;Gulim" w:eastAsia="굴림;Gulim"/>
          <w:sz w:val="20"/>
          <w:szCs w:val="20"/>
        </w:rPr>
        <w:t>마친</w:t>
      </w:r>
      <w:r>
        <w:rPr>
          <w:rFonts w:ascii="굴림;Gulim" w:hAnsi="굴림;Gulim" w:cs="굴림;Gulim" w:eastAsia="굴림;Gulim"/>
          <w:sz w:val="20"/>
          <w:szCs w:val="20"/>
        </w:rPr>
        <w:t xml:space="preserve"> 후 지체 없이 아래의 서류를 회사에 제출하여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할경찰서의 도난신고 접수확인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러나 이를 얻기 어려울 때에는 인근 주민의 확인서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밖에 필요한 증거자료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손해보상의 한도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상할 손해액은 보험가입금액의 범위안에서 손해가 생긴 보험의 목적의 실제가액을 한도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다른 계약이 있을 때에는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규정을 적용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도난품의 귀속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금을 지급하였을 때에는 도난 당한 보험의 목적에 대하여 보험금의 보험가액에 대한 비율로 소유권을 가집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피보험자는 그 보험금에 해당하는 금액을 회사에 내고 그 도난품의 소유권을 차지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액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고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원을 빼고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급배수설비누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손해담보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손해 이외에 수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급배수설비 또는 수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급배수설비」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우연한 사고로 인해 누수 또는 방수됨에 따라 보험의 목적에 생긴 직접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서 급배수설비에는 스프링쿨러 설비나 장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동적으로 작동하는 소화용 살수장치로서 헤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경보장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탱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펌프 및 이의 부속기구를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포함하지 않는 것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스프링쿨러누출손해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손해 이외에 스프링쿨러설비나 장치가 우연한 사고로 인해 누수 또는 방수됨에 따라 보험의 목적에 생긴 직접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를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스프링쿨러의 설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변경도중 및 그 직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 이내에 발생하는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건물을 계속하여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 이상 비워두거나 점유되지 아니하는 동안에 발생하는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용어의 정의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서 사용하는 용어의 정의는 아래와 같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스프링쿨러 설비나 장치라 함은 자동적으로 작동하는 소화용 살수장치로서 헤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배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경보장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탱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펌프 및 이의 부속기구를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른 약정이 없으면 스프링쿨러설비나 장치 중 스프링쿨러 이외의 용도와 공용되는 부분은 포함하지 않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스프링쿨러 누출이라 함은 스프링쿨러설비나 장치로부터 물이 누출되거나 방출되는 것과 그 시설의 일부를 이루고 있는 탱크의 붕괴로 인한 방수를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유리손해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손해 외에 아래와 같은 사고로 보험의 목적인 건물에 부착되어 있는 판유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유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생긴 파손의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유리의 부착비용을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태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오리바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폭풍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냉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수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른 물체와의 충돌 또는 접촉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파열 또는 폭발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자의 비행 또는 과실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 밖의 돌발적인 사고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계약을 맺을 때 이미 금이 가거나 그 밖의 흠이 있던 유리에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부착 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 이내에 생긴 부착의 잘못으로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유리를 부착시킨 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액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나 그 밖의 유리 이외의 물건에 대한 손해 또는 유리의 파손으로 사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물 또는 다른 물건에 입힌 손해를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액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고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원을 공제하고 화재보험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  <w:r>
        <w:br w:type="page"/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냉동</w:t>
      </w:r>
      <w:r>
        <w:rPr>
          <w:rFonts w:eastAsia="굴림;Gulim" w:cs="굴림;Gulim" w:ascii="굴림;Gulim" w:hAnsi="굴림;Gulim"/>
          <w:b/>
          <w:bCs/>
          <w:color w:val="000000"/>
        </w:rPr>
        <w:t>(</w:t>
      </w:r>
      <w:r>
        <w:rPr>
          <w:rFonts w:ascii="굴림;Gulim" w:hAnsi="굴림;Gulim" w:cs="굴림;Gulim" w:eastAsia="굴림;Gulim"/>
          <w:b/>
          <w:bCs/>
          <w:color w:val="000000"/>
        </w:rPr>
        <w:t>냉장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0000"/>
        </w:rPr>
        <w:t>위험담보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손해 이외에 같은 구내에서의 화재로 냉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냉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장치 또는 설비가 파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변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變調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되어 온도의 변화로 보험의 목적인 냉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냉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물에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악의적인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파괴행위담보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손해 이외에 계약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 또는 이들의 법정대리인이 아닌 자의 고의적이고 악의적인 행위로 인한 보험의 목적에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건물의 일부를 구성하는 유리에 입힌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도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절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강도에 의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건물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 이상 계속 비워두었을 경우에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증기보일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증기파이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증기터어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증기기관의 폭발 또는 파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또는 원심력에 의하여 발생한 기계의 회전부분의 폭발 또는 파열로 인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액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고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원을 빼고 화재보험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기업휴지손해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 증권에 명기된 구내에서 이 증권에서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는 사고의 원인으로 피보험자의 구내에서 사업상으로 운용되는 재물에 손해가 발생하고 그로 인하여 불가피하게 발생한 피보험자의 기업휴지손해를 보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손해가 발생한 경우 그 손해가 발생한 때로부터 보험기간의 만료일에 관계없이 손해발생이 없었더라면 얻을 수 있는 매출액 수준으로 복구되는 동안에 피보험자가 입은 직접적인 기업휴지손해를 보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중단을 초래하는 손해가 발생한 때에 피보험자가 피보험이익을 소유한 구내의 재산에 대한 유효한 재물 보험계약이 존재하여야 하고 그 보험계약에 의하여 보험금 지급이 확정되었거나 또는 지출책임이 인정된 경우에 한하여 보상할 책임이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통약관 및 이에 첨부된 특별약관에 의해 보상하지 않는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건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수리 또는 철거를 규제하는 국가 또는 지방자치단체의 법령 및 이에 준하는 명령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리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허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문 또는 발주 등의 중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취소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의 목적의 복구 또는 사업의 계속에 대한 방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에 가입하지 않은 재산의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6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관계당국에 의해 구내 출입금지기간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4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 초과하는 경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14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까지는 보상합니다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용어의 정의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서 사용하는 용어의 정의는 아래와 같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의 휴지라 함은 보험의 목적의 손해로 인하여 불가피하게 발생한 전부 또는 일부의 영업 중단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업휴지손해라 함은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위험에 의해 손해를 입은 결과 영업이 전부 또는 일부 중단되어 발생한 손실 중 보험가입 경상비 및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위험에 의한 손해가 발생하지 않았을 경우 예상되는 영업이익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영업이익이라 함은 매출액에서 영업비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매출원가 또는 제조원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반관리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판매비등 영업에 필요한 비용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 같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뺀 잔액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경상비라 함은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위험에 의한 손해의 유무에 관계없이 영업을 계속하기 위해 지출하는 비용을 말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 중에서 기업휴지가 발생한 후에도 계속 지출해야 하는 경상비를 보험가입 경상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고정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라고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이라 함은 영업이익 및 보험가입경상비의 합계금액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경우 약정복구기간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개월을 초과하지 않는 경우에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월 간의 영업이익 및 보험가입경상비의 합계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약정복구기간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월을 초과하는 경우에는 해당 약정복구기간의 영업이익 및 보험가입경상비의 합계액을 보험가입금액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매출감소액이라 함은 손해발생직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월 중 복구기간과 동기에 해당하는 기간의 매출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표준매출액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서 복구기간내의 실제매출액을 뺀 잔액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복구기간이라 함은 보험금지급의 대상이 되는 기간으로 보험의 목적이 손해를 입은 때로부터 그 손해의 영업에 대한 영향이 소멸되어 매출액이 복구되는 때까지 필요한 기간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00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복구기간이 약정된 경우는 어떠한 경우에도 약정복구기간을 넘지 않는 것으로 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복구기간이 약정되지 않은 경우에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월을 한도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8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익률이라 함은 손해발생직전 회계연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년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에 있어서 다음의 산식에 의해 얻어진 비율을 말합니다 </w:t>
      </w:r>
    </w:p>
    <w:p>
      <w:pPr>
        <w:pStyle w:val="Style21"/>
        <w:autoSpaceDE w:val="false"/>
        <w:snapToGrid w:val="false"/>
        <w:spacing w:lineRule="atLeast" w:line="19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영업이익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+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 경상비 </w:t>
      </w:r>
    </w:p>
    <w:p>
      <w:pPr>
        <w:pStyle w:val="Style21"/>
        <w:autoSpaceDE w:val="false"/>
        <w:snapToGrid w:val="false"/>
        <w:spacing w:lineRule="atLeast" w:line="19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익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= -------------------------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매출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ind w:left="300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기간 중에 영업손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영업비용에서 매출액을 뺀 금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발생한 때에는 다음의 산식에 의해 얻어진 비율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195" w:before="0" w:after="0"/>
        <w:ind w:left="600" w:hanging="405"/>
        <w:jc w:val="right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19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경상비 </w:t>
      </w:r>
    </w:p>
    <w:p>
      <w:pPr>
        <w:pStyle w:val="Style21"/>
        <w:autoSpaceDE w:val="false"/>
        <w:snapToGrid w:val="false"/>
        <w:spacing w:lineRule="atLeast" w:line="19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경상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영업손실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× -------------- </w:t>
      </w:r>
    </w:p>
    <w:p>
      <w:pPr>
        <w:pStyle w:val="Style21"/>
        <w:autoSpaceDE w:val="false"/>
        <w:snapToGrid w:val="false"/>
        <w:spacing w:lineRule="atLeast" w:line="19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경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상 비 </w:t>
      </w:r>
    </w:p>
    <w:p>
      <w:pPr>
        <w:pStyle w:val="Style21"/>
        <w:autoSpaceDE w:val="false"/>
        <w:snapToGrid w:val="false"/>
        <w:spacing w:lineRule="atLeast" w:line="19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익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=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------------------------------------------- </w:t>
      </w:r>
    </w:p>
    <w:p>
      <w:pPr>
        <w:pStyle w:val="Style21"/>
        <w:autoSpaceDE w:val="false"/>
        <w:snapToGrid w:val="false"/>
        <w:spacing w:lineRule="atLeast" w:line="31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매출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9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액이라 함은 손해발생직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월의 매출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약정복구기간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월을 초과하는 경우에는 손해발생직전 해당약정복구기간의 매출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이익률을 곱하여 얻은 금액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매출액 및 이익률의 조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영업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있어서 특수한 사정의 영향이 있는 때 또는 영업추세가 현저히 변화한 때에는 손해사정에 있어서 표준매출액 및 이익률에 공정한 조정을 하는 것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손해액의 계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기업휴지손해를 입었을 경우 손해액은 아래와 같이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매출감소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×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익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지출되지 않은 보험가입 경상비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약정복구기간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기업휴지손해에 대하여 발생일로부터 증권에 명기한 약정복구기간까지의 손해만을 보상하며 어떠한 경우에도 이 기간을 초과하여 보상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면책기간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가 발생한 때로부터 증권에 명기한 면책기간까지 발생한 손해에 대하여는 복구기간에서 빼고 보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8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특약에 의하여 지급할 보험금은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9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 및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5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손해액의 계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가액 및 손해액을 기준으로 하여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방법에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도 불구하고 보험가액에 대한 보험가입금액의 비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부보비율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약정된 경우에는 아래에 따라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이 보험가액의 부보비율 해당액과 같거나 클 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 한도로 손해액 전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보험가입금액이 보험가액보다 많을 때는 보험가액을 한도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180" w:hanging="18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이 보험가액의 부보비율 해당액보다 작을 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을 한도로 </w:t>
      </w:r>
    </w:p>
    <w:p>
      <w:pPr>
        <w:pStyle w:val="Style21"/>
        <w:autoSpaceDE w:val="false"/>
        <w:snapToGrid w:val="false"/>
        <w:spacing w:lineRule="atLeast" w:line="315" w:before="0" w:after="0"/>
        <w:ind w:left="180" w:hanging="18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19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x ---------------------------- </w:t>
      </w:r>
    </w:p>
    <w:p>
      <w:pPr>
        <w:pStyle w:val="Style21"/>
        <w:autoSpaceDE w:val="false"/>
        <w:snapToGrid w:val="false"/>
        <w:spacing w:lineRule="atLeast" w:line="19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액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부보비율 해당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9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손해의 경감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기업휴지로 인한 손해를 아래의 방법으로 경감할 수 있을 때에는 이를 시행하여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의 목적의 전면적인 또는 부분적인 생산활동을 재개하거나 유지하는 것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증권상에 기재된 장소 또는 기타 장소의 다른 재산을 사용하는 것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 손해경감을 위하여 피보험자가 복구기간 내 불가피하게 지출한 비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화비용은 제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이 특별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보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 비용의 지출에 의해 감소를 면한 매출액에 이익률을 곱하여 얻은 금액을 한도로 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비용이 추가됨에 따라 회사가 지급할 보험금 합계가 보험가입금액을 초과하더라도 이를 보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0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금의 지급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복구기간 만료 후 지급할 보험금이 결정되면 지체 없이 이를 지급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업휴지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월 이상 계속되어 복구가 늦어지는 경우 피보험자의 청구가 있으면 매월 말에 회사가 추정하는 가지급 보험금은 지급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금지급 후의 보험가입금액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통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잔존보험가입금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규정에도 불구하고 한 번의 사고로 보험금이 지급되더라도 이 계약상의 보험가입금액은 감액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신규사업자에게 적용되는 조항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영업기간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년이 경과되지 않은 신규사업자인 경우 이 특별약관상의 용어의 정의가 아래와 같이 대체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표준매출액이라 함은 영업개시시점부터 손해발생시점까지 얻은 매출액을 복구기간에 해당되는 기간분만큼 비례적으로 환산한 매출액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195" w:before="0" w:after="0"/>
        <w:jc w:val="center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영업개시시점부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발생시점까지의 매출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×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복구기간 </w:t>
      </w:r>
    </w:p>
    <w:p>
      <w:pPr>
        <w:pStyle w:val="Style21"/>
        <w:autoSpaceDE w:val="false"/>
        <w:snapToGrid w:val="false"/>
        <w:spacing w:lineRule="atLeast" w:line="19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---------------------------------------------------- </w:t>
      </w:r>
    </w:p>
    <w:p>
      <w:pPr>
        <w:pStyle w:val="Style21"/>
        <w:autoSpaceDE w:val="false"/>
        <w:snapToGrid w:val="false"/>
        <w:spacing w:lineRule="atLeast" w:line="195" w:before="0" w:after="0"/>
        <w:jc w:val="center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영업개시시점부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발생시점까지의 기간 </w:t>
      </w:r>
    </w:p>
    <w:p>
      <w:pPr>
        <w:pStyle w:val="Style21"/>
        <w:autoSpaceDE w:val="false"/>
        <w:snapToGrid w:val="false"/>
        <w:spacing w:lineRule="atLeast" w:line="19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19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=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표준매출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연간매출액이라 함은 영업개시시점부터 손해발생시점까지 얻은 매출액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월분 만큼 비례적으로 환산한 매출액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19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195" w:before="0" w:after="0"/>
        <w:jc w:val="center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영업개시시점부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발생시점까지의 매출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×1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36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19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------------------------------------------ </w:t>
      </w:r>
    </w:p>
    <w:p>
      <w:pPr>
        <w:pStyle w:val="Style21"/>
        <w:autoSpaceDE w:val="false"/>
        <w:snapToGrid w:val="false"/>
        <w:spacing w:lineRule="atLeast" w:line="195" w:before="0" w:after="0"/>
        <w:jc w:val="center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영업개시시점부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발생시점까지의 기간 </w:t>
      </w:r>
    </w:p>
    <w:p>
      <w:pPr>
        <w:pStyle w:val="Style21"/>
        <w:autoSpaceDE w:val="false"/>
        <w:snapToGrid w:val="false"/>
        <w:spacing w:lineRule="atLeast" w:line="19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19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=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연간매출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익률이라 함은 영업개시시점부터 손해발생시점까지의 기간에 있어서 다음의 산식에 의해 얻어진 비율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영업이익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+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 경상비 </w:t>
      </w:r>
    </w:p>
    <w:p>
      <w:pPr>
        <w:pStyle w:val="Style21"/>
        <w:autoSpaceDE w:val="false"/>
        <w:snapToGrid w:val="false"/>
        <w:spacing w:lineRule="atLeast" w:line="31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익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= -------------------------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매출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ind w:left="300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기간 중에 영업손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영업비용에서 매출액을 뺀 금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발생한 때에는 다음의 산식에 의해 얻어진 비율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195" w:before="0" w:after="0"/>
        <w:ind w:left="600" w:hanging="405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경상비 </w:t>
      </w:r>
    </w:p>
    <w:p>
      <w:pPr>
        <w:pStyle w:val="Style21"/>
        <w:autoSpaceDE w:val="false"/>
        <w:snapToGrid w:val="false"/>
        <w:spacing w:lineRule="atLeast" w:line="19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경상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영업손실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× -------------- </w:t>
      </w:r>
    </w:p>
    <w:p>
      <w:pPr>
        <w:pStyle w:val="Style21"/>
        <w:autoSpaceDE w:val="false"/>
        <w:snapToGrid w:val="false"/>
        <w:spacing w:lineRule="atLeast" w:line="19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경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상 비 </w:t>
      </w:r>
    </w:p>
    <w:p>
      <w:pPr>
        <w:pStyle w:val="Style21"/>
        <w:autoSpaceDE w:val="false"/>
        <w:snapToGrid w:val="false"/>
        <w:spacing w:lineRule="atLeast" w:line="19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익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=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------------------------------------------- </w:t>
      </w:r>
    </w:p>
    <w:p>
      <w:pPr>
        <w:pStyle w:val="Style21"/>
        <w:autoSpaceDE w:val="false"/>
        <w:snapToGrid w:val="false"/>
        <w:spacing w:lineRule="atLeast" w:line="19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매출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서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석탄의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자연발화담보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손해 이외에 보험의 목적인 석탄이 자연발화로 화재 손해가 생긴 때에는 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궤도차량확장위험담보특별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화재로 생긴 손해 이외에 충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추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접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복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탈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추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선장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架線障害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및 폭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차량의 사고」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 보험의 목적인 전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관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객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유조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차 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차량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손해와 아래의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차량의 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부식 또는 자연소모로 생긴 차량의 사고에 따른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계약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 또는 이들의 고용인이 상당한 주의를 하였음에도 발견하지 못한 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부식 또는 자연소모로 생긴 차량의 사고에 따른 손해는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기적 사고로 생긴 전기기기 및 장치의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에서 부담하는 차량의 사고로 생긴 전기적 사고의 손해는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일 또는 홍수로 생긴 차량의 사고에 따른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용어의 대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서는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서 정한 화재는 차량의 사고로 바꿉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액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고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원을 빼고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보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유가증권재발행비용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 증권에 기재된 유가증권이 보통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보통약관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하는 손해를 입은 때에는 그 유가증권의 재발행에 소요되는 다음의 비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재발행비용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인쇄비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인지대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신문광고비와 법원관계비용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대서료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타 직접비용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예치보험료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예치보험료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상한도액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5%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당액에 대하여 정해진 보험요율을 적용하여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재발행가액의 통지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정해진 서식에 따라 매월 일 현재의 보유 유가증권의 재발행가액을 그날로부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이내에 회사에 발송하여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통지를 하지 아니한 때에는 보상한도액과 전번의 보유유가증권 재발행가액중 높은 쪽을 당해 통지일의 보유유가증권 재발행가액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어떠한 경우라도 당해 통지일의 보유유가증권 재발행가액을 밑돌 수 없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료의 정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기간이 끝난 후 통지된 보유유가증권 재발행가액의 평균가액을 산출하여 확정보험료를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러나 이 확정보험료는 예치보험료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/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밑돌 수 없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확정보험료와 예치보험료를 비교하여 그 차액을 받거나 돌려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손해의 보상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의 목적에 손해가 생긴 때에는 보상한도액을 한도로 아래에 따라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른 보험 계약이 없을 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재발행 비용 전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른 보험 계약이 있을 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보험가입금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한도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 비율에 따라 안분한 재발행 비용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통지된 최종 보유유가증권의 재발행가액이 실제 보유유가증권의 재발행가액보다 적게 통지한 때에는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보상액에 대하여 실제 보유유가증권의 재발행가액에 대한 최종통지보유유가증권의 재발행가액의 비율을 곱한 금액을 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상하여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손해보상금에 대하여 손해일로부터 만기일까지 일 단위 계산에 의한 확정보험료를 계약자로부터 받거나 또는 지급할 보상금에서 빼고 드릴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산림화재보험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에 따라 임지 안의 입목이 화재로 입은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작업으로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력으로 하는 조각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재 및 그 밖의 가공작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경우 임지에 연접됨으로써 같은 위험으로 볼 수 있는 다른 임지안에서 피보험자가 위의 작업을 할 경우에도 같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벌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간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벌도목 및 풍도목의 반출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목탄제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지의 채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표고버섯의 재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채취 및 그 밖의 작업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의 예외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임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안에 벌도목 또는 풍도목이 있을 때에는 손해를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풍도목만 있고 그 재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材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입목 및 풍도목의 전재적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미만일 때에는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①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작업위험담보 추가특별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산림화재보험 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외에 특별약관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호 및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의 예외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 xml:space="preserve">에도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불구하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임지안에서 벌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간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벌도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풍도목을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 같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반출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입 및 목탄제조작업을 하는 동안에 보험의 목적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(※1., 2., 3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생긴 화재손해도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※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입목 및 벌도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목탄 및 화목은 제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입목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입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벌도목 및 화목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②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벌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풍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도목위험담보 추가특별약관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산림화재보험 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외에 특별약관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의 예외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에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불구하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임지안에 벌도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풍도목을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있는 동안에 보험의 목적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(※①, ②, ③, ④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생긴 화재손해도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※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입목 및 벌도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목은 제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입목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③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입목 및 풍도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목탄 및 화목은 제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④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벌도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입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목탄 및 화목은 제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③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수지의 채취위험담보 추가특별약관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산림화재보험 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외에 특별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에도 불구하고 임지안에서 수지의 채취 작업을 하는 동안에 보험의 목적의 입목에 생긴 화재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④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표고버섯의 재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채취위험담보 추가특별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산림화재보험 특별약관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에도 불구하고 임지안에서 표고버섯의 재배 및 채취작업을 하는 동안에 보험의 목적인 입목에 생긴 화재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표고버섯의 원목 위험담보 추가특별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산림화재보험 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외에 특별약관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에도 불구하고 임지안에서 표고버섯의 재배 및 채취작업을 하는 동안에 보험의 목적인 표고버섯의 원목에 생긴 화재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⑥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표고버섯의 원목 입목 위험 추가특별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우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산림화재보험 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외에 특별약관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에도 불구하고 임지안에서 표고버섯의 재배 및 채취작업을 하는 동안에 보험의 목적인 표고버섯의 원목 및 입목에 생긴 화재손해도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⑦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각재벌도목 및 제품의 위험담보 추가특별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산림화재보험 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특별약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외에 특별약관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상의 예외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에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불구하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임지 안에서 아래의 각호의 작업을 하는 동안 및 벌도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풍도목」을 포함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있는 동안에 보험의 목적인 입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벌도목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각재 및 그밖의 가공된 제품이 화재로 입은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목탄 및 화목은 보험의 목적에 포함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동력으로 하는 조각재 제재 및 그밖의 가공작업 </w:t>
      </w:r>
    </w:p>
    <w:p>
      <w:pPr>
        <w:pStyle w:val="Style21"/>
        <w:autoSpaceDE w:val="false"/>
        <w:snapToGrid w:val="false"/>
        <w:spacing w:lineRule="atLeast" w:line="315" w:before="0" w:after="0"/>
        <w:ind w:left="435" w:hanging="43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경우 임지에 연접됨으로써 같은 위험으로 볼 수 있는 다른 임지안에서 피보험자가 위의 작업을 할 경우에도 같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벌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간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벌도목의 반출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목탄제조 및 그밖의 작업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⑧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산림풍수재위험담보 추가특별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임지안의 입목에 대하여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손해 외에 태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오리바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홍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일 등의 풍재 또는 수재로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경우에 회사는 방재 또는 긴급피난에 필요한 조치로 보험의 목적에 생긴 손해도 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의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의 목적의 분실 또는 도난으로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댐 및 방축의 붕괴로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붕괴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에 정한 위험으로 생긴 때에는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용어의 대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통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의 통지 및 조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규정 중 「손해」는 이 특별약관에서 「풍재」 또는 「수재」로 바꿉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의 목적이 풍재 또는 수재로 손해가 생긴 때에는 손해액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고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원을 빼고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야외간판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풍수재 위험담보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손해 외에 태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오리바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폭풍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홍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범람 또는 이와 비슷한 풍재 또는 수재로 보험의 목적에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경우에 회사는 재해방지 또는 긴급피난에 필요한 조치로 보험의 목적에 생긴 손해도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풍재 또는 수재와 관계없이 댐 또는 제방이 터지거나 무너져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바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박 또는 모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먼지가 들어 감으로써 생긴 손해 </w:t>
      </w:r>
    </w:p>
    <w:p>
      <w:pPr>
        <w:pStyle w:val="Style21"/>
        <w:autoSpaceDE w:val="false"/>
        <w:snapToGrid w:val="false"/>
        <w:spacing w:lineRule="atLeast" w:line="315" w:before="0" w:after="0"/>
        <w:ind w:left="435" w:hanging="43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풍재의 직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간접에 관계없이 보험의 목적인 전기장치에 전기적 사고로 생긴 손해 및 건식전구의 필라멘트만에 생긴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손해액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고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원을 빼고 화재보험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폭음파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손해 이외에 폭음파에 기인하거나 또는 그 결과로 인하여 보험의 목적에 발생한 손해를 확장하여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선박접촉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손해담보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손해 이외에 보험의 목적이나 보험의 목적을 수용하는 건물이 선박과 물리적으로 접촉함으로써 보험의 목적에 발생한 직접적인 손해를 확장하여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리스</w:t>
      </w:r>
      <w:r>
        <w:rPr>
          <w:rFonts w:eastAsia="굴림;Gulim" w:cs="굴림;Gulim" w:ascii="굴림;Gulim" w:hAnsi="굴림;Gulim"/>
          <w:b/>
          <w:bCs/>
          <w:color w:val="000000"/>
        </w:rPr>
        <w:t>(</w:t>
      </w:r>
      <w:r>
        <w:rPr>
          <w:rFonts w:ascii="굴림;Gulim" w:hAnsi="굴림;Gulim" w:cs="굴림;Gulim" w:eastAsia="굴림;Gulim"/>
          <w:b/>
          <w:bCs/>
          <w:color w:val="000000"/>
        </w:rPr>
        <w:t>임대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0000"/>
        </w:rPr>
        <w:t>회사 임대물건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보장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의 시기 및 종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은 별도로 정한 경우를 제외하고 보험의 목적이 리스회사가 지정한 장소에 설치 또는 장치되어 시운전을 마치고 임차인에게 인도된 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치 또는 시운전을 필요로 하지 아니할 경우에는 리스회사의 지정한 장소에 반입되어 임차인에게 인도된 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작하여 그 보험의 목적에 대한 리스계약서상의 리스기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재리스할 경우에는 재리스기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종료한 때 끝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의 목적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리스회사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자 또는 피보험자로 하고 리스계약서에 따라 임차인에게 임대하는 일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재보험의 목적 외의 물건을 제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보험의 목적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및 이 특별약관에 따라 보험의 목적에 생긴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가액 및 보험가입금액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험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목적의 가액은 리스계약서에 기재된 규정손실 금액에 따라 계산한 아래의 금액으로 하고 이 금액을 보험가입금액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 아래와 같이 계산한 금액보다 초과한 실제 가액으로 하여 보험에 가입하는 경우에는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액의 조사결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리스계약 각년도 초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규정손실금액 전액 </w:t>
      </w:r>
    </w:p>
    <w:p>
      <w:pPr>
        <w:pStyle w:val="Style21"/>
        <w:autoSpaceDE w:val="false"/>
        <w:snapToGrid w:val="false"/>
        <w:spacing w:lineRule="atLeast" w:line="315" w:before="0" w:after="0"/>
        <w:ind w:left="435" w:hanging="43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리스계약 각년도 중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당해년도의 규정손실 금액과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차년도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둘째년도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규정손실금액과의 차액을 경과기간에 따라 월 단위로 계산할 금액을 당년도의 규정 손실금액에서 뺀 잔액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435" w:hanging="43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정한 수선 또는 보수를 마친 보험의 목적에 대하여는 리스계약 당사자가 합의한 금액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가액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조건의 변경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 특별약관을 변경하고자 할 경우에는 회사에 서면으로 요청할 수 있으며 회사는 요청 받은 날로부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월 이내에 응락 여부를 회신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금의 계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지급할 보험금은 아래와 같이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을 체결할 때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 규정손실 금액으로 한 경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규정손실금액의 범위내에서 실제로 입은 손해를 보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고당시 규정손실금액이 보험의 목적의 실제 가액을 현저히 초과하는 경우에는 그 실제가액 범위내에서 실제로 입은 손해를 보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의 목적의 실제가액으로 한 경우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액의 조사결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및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규정에 따라 보험가액 및 손해액을 산출하여 보험금을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435" w:hanging="43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에서 계산한 금액이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서 계산한 금액보다 적을 때에는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금액을 지급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규정손실금액까지의 보험금은 리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임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에 지급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잔액이 있을 때에는 그 잔액을 임차인에게 지급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가치하락 부담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의 목적에 손상이 생긴 경우 손상을 받은 부분의 수선 또는 보수에 소요된 비용에 한하여 보상하여 드리며 손상으로 생긴 보험의 목적의 가치하락에 대하여는 이를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수선 또는 보수에 소요된 비용이 보험가액을 초과하는 경우 또는 수선 또는 보수가 불가능한 경우에는 보험가입금액을 한도로 하여 그 손해를 보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8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토목건설 등의 기재등록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목적이 자동차손해배상보장법에서 규정한 자동차로서 등록 또는 차량번호의 지정 또는 표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임시운행허가증 및 임시 운전번호표를 제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부착할 때나 이미 부착하고 있을 때에는 그 보험의 목적의 보험계약은 무효 또는 효력상실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의하여 보험계약이 효력을 상실하였을 때에는 계약자는 경과하지 아니한 기간에 대한 보험료의 반환을 청구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9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손해배상 청구권의 포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임차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 대리인 또는 사용인의 과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중과실은 제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 생긴 손해에 대하여 상법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68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 및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에 따른 손해배상 청구권을 취득하였을 경우에는 그 권리를 포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0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목적에 대한 임대차 계약이 렌탈계약일 경우 이 특별약관의 용어중 「리스」는 「렌탈」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「규정손실금액」은 「규정렌탈료」 또는 「정산렌탈료」로 바꾸어 적용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재고가액통지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의 목적이 보통약관 및 첨부된 특별약관에서 정하는 손해를 입은 때에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고당 보험의 목적 및 소재지별로 증권에 기재된 보상한도액까지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한도액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한도액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기간 중 예상되는 최고의 재고가액으로 정하여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고발생시점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실제 재고가액이 보상한도액을 초과하는 경우에는 사고발생 시점 이후의 잔여 보험기간에 대하여 사고발생 시점의 실제 재고가액 이상으로 보상한도액을 증액하여야 하고 그에 따른 추가 예치보험료를 납입하여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예치보험료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예치보험료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상한도액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0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당액에 정해진 보험요율을 적용하여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재고가액의 통지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정해진 서식에 따라 매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 현재의 재고가액을 그날로부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 안에 회사에 제출하여야 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지가 없는 경우는 해당보험가입금액을 그 재고가액으로 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통지를 정한 기일 내에 하지 아니한 때에는 보상한도액과 최종통지 재고가액중 높은 쪽을 그 재고가액으로 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료의 정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기간이 끝난 후 통지된 재고가액의 월평균금액을 산출하여 확정보험료를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확정보험료 계산시에는 월평균 재고가액이 보상한도액을 넘는 부분은 포함하지 않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또한 이 확정보험료는 예치보험료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5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당액을 밑돌 수 없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확정보험료가 이미 낸 예치보험료를 밑돌면 그 차액을 돌려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손해의 보상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의 목적에 손해가 생긴 때에는 보상한도액을 한도로 하여 손해액 전액을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한 기일 내에 최종통지된 재고가액이 그 가액 작성 당시의 실제 재고가액보다 적게 통지된 때에는 아래의 방법으로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최종통지재고가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보상한도액 중 적은 금액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× --------------------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최종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통지재고가액 작성당시 의 실제 재고가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초회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통지 기일이전에 사고가 발생한 경우에는 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따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④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기일 내에 통지를 하지 아니하였을 경우에는 아래의 방법으로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한도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최종통지재고가액 중 높은금액 </w:t>
      </w:r>
    </w:p>
    <w:p>
      <w:pPr>
        <w:pStyle w:val="Style21"/>
        <w:autoSpaceDE w:val="false"/>
        <w:snapToGrid w:val="false"/>
        <w:spacing w:lineRule="atLeast" w:line="315" w:before="0" w:after="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손해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보상한도액중 적은 금액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× ------------------------------------ </w:t>
      </w:r>
    </w:p>
    <w:p>
      <w:pPr>
        <w:pStyle w:val="Style21"/>
        <w:autoSpaceDE w:val="false"/>
        <w:snapToGrid w:val="false"/>
        <w:spacing w:lineRule="atLeast" w:line="315" w:before="0" w:after="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고발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시점의 실제재고가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⑤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른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계약이 있는 경우에는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추가하여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계산방식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의 손해보상금을 드릴 때에는 손해보상금에 대하여 손해가 생긴 날로부터 만기일까지의 일 단위 계산에 의한 복원보험료를 계약자로부터 받거나 또는 지급할 보상금에서 빼고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&lt;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용어풀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&gt;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복원보험료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함은 보험기간중 보험사고로 손해보상금이 지급될 때 보상한도액이 감액되지 않도록 보험료로서 잔여 보험기간에 대한 손해보상금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0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당액에 정해진 보험요율을 적용하여 계산한 보험료를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⑦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상한 경우 보상한도액은 감액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  <w:r>
        <w:br w:type="page"/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재조달가액담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적용대상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의 적용 대상은 건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설 및 기계장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집기비품 및 공기구에 한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따라서 원부재료를 포함하여 원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반제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완제품 등의 재고품 또는 상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교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글그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골동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각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술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희귀품 등 기타 이와 비슷한 것은 제외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손해의 보상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 증권에서 부담하는 위험으로 보험의 목적에 손해가 생긴 때에는 이 특별약관에 따라 재조달가액을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재조달가액이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함은 보험의 목적과 동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질의 신품을 재조달하는데 소요되는 금액을 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추가하여 아래와 같은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435" w:hanging="43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직접 또는 간접을 묻지 아니하고 건물 또는 구조물의 건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철거 등 관계법령의 집행으로 발생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피보험자가 파손된 보험의 목적의 수리 또는 복구를 지연함으로써 가중된 손해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가입금액 및 지급보험금의 계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의 목적의 재조달가액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80%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상회하여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지급하여야 할 보험금은 아래에 따라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이 보험의 목적의 재조달가액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8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당액과 같거나 클 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한도로 재조달가액기준 손해액 전액 </w:t>
      </w:r>
    </w:p>
    <w:p>
      <w:pPr>
        <w:pStyle w:val="Style21"/>
        <w:autoSpaceDE w:val="false"/>
        <w:snapToGrid w:val="false"/>
        <w:spacing w:lineRule="atLeast" w:line="315" w:before="0" w:after="0"/>
        <w:ind w:left="330" w:hanging="33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이 보험의 목적의 재조달액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80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당액보다 작을 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한도로 </w:t>
      </w:r>
    </w:p>
    <w:p>
      <w:pPr>
        <w:pStyle w:val="Style21"/>
        <w:autoSpaceDE w:val="false"/>
        <w:snapToGrid w:val="false"/>
        <w:spacing w:lineRule="atLeast" w:line="19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19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재조달가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기준의 손해액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× -----------------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재조달가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상책임은 다음 각호의 금액 중 최저액을 넘지 않는 것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피해재산에 대한 보험가입금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피해재산과 용도 및 성능이 같다고 인정되는 재산의 전부 또는 일부의 재조달가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피해재산의 수리 또는 복구에 실제로 소요된 금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④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의 목적이 손해를 입은 장소에서 실제로 수리 또는 복구되지 아니한 때에는 재조달가액에 의한 보상을 하지 아니하고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한 바에 따라 시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감가상각된 금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을 보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피보험자는 손해발생 후 늦어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 이내에 수리 또는 복구의사를 회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서면으로 통지하여야 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기간을 경과하면 재조달가액에 의한 피보험자의 추가보험금 청구권은 상실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실손보상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가입금액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또는 피보험자는 이 특별약관에 따른 보험의 목적의 보험가입금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재고자산부분을 제외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보험기간 중 손해가 발생한 시점에서 적어도 보험가액의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명기한 비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부보비율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상당 이상의 보험을 유지하여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우리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회사가 지급할 보험금은 화재보험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도 불구하고 아래에 따라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에 가입한 금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보험가입금액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보험가액의 부보비율해당액과 같거나 클 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 한도로 손해액 전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보험가입금액이 보험가액보다 많을 때에는 보험가액을 한도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가입금액이 보험가액의 부보비율 해당액보다 작을 때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한도로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입금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× ---------------------------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액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부보비율 해당액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험가입금액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 xml:space="preserve">의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규정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각 보험의 목적별로 적용하며 하나의 보험가입금액으로 둘 이상의 보험의 목적을 계약한 경우에는 전체 가액에 대한 각 가액의 비율로 보험가입금액을 비례배분하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위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규정에 따라 지급보험금을 계산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협정보험가액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의 목적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기재된 아래의 물건에 대하여만 이 특별약관을 적용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글․그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골동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조각물 및 기타 이와 비슷한 것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계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도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물건의 원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증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장부 및 기타 이와 비슷한 것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가액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통약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7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손해액의 조사결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규정에도 불구하고 이 특별약관이 첨부된 화재보험계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계약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있어서는 계약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을 체결할 때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회사는 계약자 또는 피보험자와 보험의 목적의 가액을 협의하여 평가하고 그 금액을 보험기간 중의 보험가액으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가입금액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보험가액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 xml:space="preserve">의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험가액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가입금액으로 하여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기재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알릴 의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맺을 때에 같은 보험의 목적에 대하여 이 특별약관이 첨부된 다른 계약 또는 이 특별약관이 첨부되지 않은 다른 계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하「다수보험계약」이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맺은 경우에는 계약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 또는 이들의 대리인은 반드시 그 사실을 회사에 알려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약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맺은 후 보험의 목적에 아래와 같은 사실이 생긴 경우에 계약자 또는 피보험자는 지체 없이 이를 서면으로 회사에 알려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계약이 부담하지 아니하는 사고로 인한 보험의 목적의 일부 또는 전부의 없어짐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수보험계약을 맺은 경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경우 회사는 계약자 또는 피보험자와 보험의 목적의 가액을 다시 평가하여 보험가액과 보험가입금액을 변경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경우 회사는 보험가입금액의 변경에 따른 정해진 보험료를 받거나 돌려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의 경우 회사는 이 계약을 해지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러나 계약자 또는 피보험자가 그 사실을 회사에 알린 날로부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 이내에 회사가 이 계약을 해지하지 아니한 경우에는 그렇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계약의 해지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계약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피보험자 또는 이들의 대리인이 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4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알릴 의무</w:t>
      </w:r>
      <w:r>
        <w:rPr>
          <w:rFonts w:eastAsia="굴림;Gulim" w:cs="굴림;Gulim" w:ascii="굴림;Gulim" w:hAnsi="굴림;Gulim"/>
          <w:color w:val="FF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  <w:szCs w:val="20"/>
        </w:rPr>
        <w:t>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알릴 의무를 이행하지 아니하였을 때에 이 계약을 해지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러나 회사가 그 사실을 안 때로부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월이 지났거나 회사의 중대한 과실로 알지 못한 때에는 해지할 수 없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의한 계약의 해지는 손해가 생긴 후에 이루어져도 회사는 그 손해를 보상하여 드리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 정하지 아니한 사항은 보통약관을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환율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료 적용기준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험료를 원화로 영수 또는 환급할 때에는 청약일 또는 배서일의 한국외환은행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차고시 전신환대고객매도율로 환산한 원화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험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청약일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추가 및 환급보험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배서일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지환급보험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지일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험금 지급기준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보험금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지급일의 한국외환은행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차고시 전신환대고객매도율로 환산한 원화 또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화에 해당하는 외환증서로 지급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공동인수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책임의 분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가입증서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아래의 회사들을 대리하여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 발행하며 각 회사는 아래에 명기된 인수비율에 따라 그 책임을 부담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          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인수비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금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특별약관에서 정하지 않은 사항은 보통약관에 따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다른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보험계약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 보험의 목적에 대하여 아래의 다른 보험계약을 맺거나 맺을 것을 승인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90" w:before="0" w:after="0"/>
        <w:rPr>
          <w:rFonts w:ascii="한양신명조;궁서" w:hAnsi="한양신명조;궁서" w:eastAsia="한양신명조;궁서" w:cs="굴림;Gulim"/>
          <w:color w:val="000000"/>
          <w:sz w:val="2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sz w:val="20"/>
          <w:szCs w:val="20"/>
        </w:rPr>
      </w:r>
    </w:p>
    <w:tbl>
      <w:tblPr>
        <w:tblW w:w="52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05"/>
        <w:gridCol w:w="1205"/>
        <w:gridCol w:w="605"/>
        <w:gridCol w:w="605"/>
        <w:gridCol w:w="805"/>
        <w:gridCol w:w="405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보험종목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부담위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보험가입금액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보험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보험자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보험기간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비고</w:t>
            </w:r>
          </w:p>
        </w:tc>
      </w:tr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자기부담금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통약관 및 특별약관에서 정한 손해가 발생하는 경우 손해액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고당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빼고 보통약관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 손해를 보상하여 드립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기부담금 적용기준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항에도 불구하고 특별약관에서 자기부담금을 정한 경우에는 해당 특별약관에서 정한 자기부담금에 관계없이 이 특별약관에 의한 자기부담금을 적용합니다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날짜인식오류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부담보 추가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 보통약관 및 특별약관의 제조건․제규정에도 불구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피보험자의 소유여부에 관계없이 컴퓨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처리기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마이크로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운영체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마이크로프로세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집적회로 및 이와 유사한 장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컴퓨터 소프트웨어 또는 이들을 사용하거나 이들과 관련된 생산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능에 있어 어떤 날짜를 정확한 달력날짜로 인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구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석 혹은 받아들일 수 없음으로 인해 발생되는 모든 형태의 직접 또는 간접손해를 보상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위와 관련한 결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논리체계 등을 교정하기 위한 정보처리시스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(EDPS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는 그 관련기기 일부분을 수리하거나 수정하는 비용은 보상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기술한 것과 같은 날짜와 관련된 잠재적인 또는 실제적인 고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오 작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부적합 등을 확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험하기 위하여 피보험자가 자신이나 타인에게 행하였거나 타인으로부터 받은 어떠한 조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지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계의 평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치의 검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유지관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리 또는 감독상의 오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부적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오 작동으로 인하여 발생되는 손해와 결과적 손실을 보상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에 기술한 손해 또는 결과적 손실은 다른 사고 원인과 병합 또는 관련된 경우에도 보상하지 아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color w:val="0000FF"/>
          <w:sz w:val="20"/>
          <w:szCs w:val="20"/>
        </w:rPr>
        <w:t>이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 xml:space="preserve"> 추가약관에서 정하지 아니한 사항은 보통약관을 따릅니다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  <w:r>
        <w:br w:type="page"/>
      </w:r>
    </w:p>
    <w:p>
      <w:pPr>
        <w:pStyle w:val="Style21"/>
        <w:autoSpaceDE w:val="false"/>
        <w:snapToGrid w:val="false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테러행위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면책 추가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본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추가약관은 보통약관 및 여타의 특별약관 내용을 아래와 같이 수정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용어의 정의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테러행위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개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집단 또는 재물에 가해지는 아래의 행위를 지칭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아래의 행위 또는 그 행위의 사전준비와 관련된 행위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물리력 또는 폭력의 사용 또는 위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또는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위태로운 행위의 위협 또는 의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정보 또는 공학적 시스템을 간섭 또는 차단하는 행위의 수행 또는 의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아래 중 하나 또는 양자가 적용될 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</w:p>
    <w:p>
      <w:pPr>
        <w:pStyle w:val="Style21"/>
        <w:autoSpaceDE w:val="false"/>
        <w:snapToGrid w:val="false"/>
        <w:spacing w:lineRule="atLeast" w:line="315" w:before="0" w:after="0"/>
        <w:ind w:left="780" w:hanging="78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정부나 민간인 또는 그 중의 일부를 협박하거나 위협 또는 경제의 일부를 혼란 시키고자 하는 의도 </w:t>
      </w:r>
    </w:p>
    <w:p>
      <w:pPr>
        <w:pStyle w:val="Style21"/>
        <w:autoSpaceDE w:val="false"/>
        <w:snapToGrid w:val="false"/>
        <w:spacing w:lineRule="atLeast" w:line="315" w:before="0" w:after="0"/>
        <w:ind w:left="765" w:hanging="76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치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념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종교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회적 또는 경제적 목적 또는 이론이나 이념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는 그 이론이나 이념에 반대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표현할 목적으로 정부를 위협하거나 협박하려는 의도가 있을 경우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회사는 실제 또는 발생이 예견되는 테러사고를 저지 또는 방어하는 행위를 포함하는 테러행위로 인한 직접적 또는 간접적으로 발생한 손해액을 보상하지 않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시적 또는 연속적으로 테러행위로 귀결되는 여타의 원인 또는 행위와 상관없이 그 손해액은 면책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용어의 정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항 이외에 아래의 테러행위로 인한 손해액을 보상하지 않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21"/>
        <w:autoSpaceDE w:val="false"/>
        <w:snapToGrid w:val="false"/>
        <w:spacing w:lineRule="atLeast" w:line="315" w:before="0" w:after="0"/>
        <w:ind w:left="450" w:hanging="45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직접적 또는 간접적인 핵반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방사능 또는 방사능 오염으로 귀결되는 핵물질의 사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방출 또는 유출과 관련된 행위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병원균이나 독성의 생화학 물질을 살포 또는 사용하는 행위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병원균이나 독성의 생화학 물질 살포할 경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테러행위의 목적이 그러한 물질의 살포일 것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예외규정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21"/>
        <w:autoSpaceDE w:val="false"/>
        <w:snapToGrid w:val="false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상기에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불구하고 이 면책약관은 상해손해에 대하여는 적용하지 아니합니다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color w:val="000000"/>
          <w:sz w:val="24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5397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pt" to="424.95pt,-0.8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       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5397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24.95pt,24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/>
        <w:color w:val="0000FF"/>
        <w:sz w:val="24"/>
      </w:rPr>
      <w:t>화재보험</w:t>
    </w:r>
    <w:r>
      <w:rPr>
        <w:rFonts w:eastAsia="굴림체"/>
        <w:color w:val="0000FF"/>
        <w:sz w:val="24"/>
      </w:rPr>
      <w:t>/</w:t>
    </w:r>
    <w:r>
      <w:rPr>
        <w:rFonts w:eastAsia="굴림체"/>
        <w:color w:val="0000FF"/>
        <w:sz w:val="24"/>
      </w:rPr>
      <w:t>인스팩</w:t>
    </w:r>
    <w:r>
      <w:rPr>
        <w:rFonts w:eastAsia="Times New Roman"/>
        <w:color w:val="0000FF"/>
        <w:sz w:val="24"/>
      </w:rPr>
      <w:t xml:space="preserve"> </w:t>
    </w:r>
    <w:r>
      <w:rPr>
        <w:rFonts w:eastAsia="굴림체"/>
        <w:color w:val="0000FF"/>
        <w:sz w:val="24"/>
      </w:rPr>
      <w:t xml:space="preserve">1588-7466                          WWW.INSFAC.CO.KR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851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350"/>
      <w:jc w:val="left"/>
      <w:outlineLvl w:val="4"/>
    </w:pPr>
    <w:rPr>
      <w:rFonts w:ascii="Univers;Arial" w:hAnsi="Univers;Arial" w:cs="Univers;Arial"/>
      <w:kern w:val="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31"/>
    </w:pPr>
    <w:rPr>
      <w:rFonts w:ascii="바탕체" w:hAnsi="바탕체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1.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ind w:left="200" w:hanging="200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Style14">
    <w:name w:val="중간제목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 w:before="113" w:after="283"/>
      <w:jc w:val="center"/>
    </w:pPr>
    <w:rPr>
      <w:rFonts w:ascii="바탕체" w:hAnsi="바탕체" w:eastAsia="바탕체" w:cs="Times New Roman"/>
      <w:b/>
      <w:color w:val="000000"/>
      <w:sz w:val="26"/>
      <w:szCs w:val="20"/>
      <w:lang w:val="en-US" w:eastAsia="ko-KR" w:bidi="ar-SA"/>
    </w:rPr>
  </w:style>
  <w:style w:type="paragraph" w:styleId="11">
    <w:name w:val="1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ind w:left="200" w:hanging="200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12">
    <w:name w:val="개요 1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851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각주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그림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표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수식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851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Bullet1">
    <w:name w:val="Bullet 1"/>
    <w:basedOn w:val="Normal"/>
    <w:qFormat/>
    <w:pPr>
      <w:widowControl/>
      <w:numPr>
        <w:ilvl w:val="0"/>
        <w:numId w:val="4"/>
      </w:numPr>
      <w:spacing w:before="0" w:after="120"/>
      <w:jc w:val="left"/>
    </w:pPr>
    <w:rPr>
      <w:kern w:val="0"/>
      <w:sz w:val="22"/>
      <w:lang w:val="en-US" w:eastAsia="en-US"/>
    </w:rPr>
  </w:style>
  <w:style w:type="paragraph" w:styleId="Bullet2">
    <w:name w:val="Bullet 2"/>
    <w:basedOn w:val="Bullet1"/>
    <w:qFormat/>
    <w:pPr>
      <w:numPr>
        <w:ilvl w:val="0"/>
        <w:numId w:val="8"/>
      </w:numPr>
      <w:tabs>
        <w:tab w:val="clear" w:pos="851"/>
        <w:tab w:val="left" w:pos="300" w:leader="none"/>
        <w:tab w:val="left" w:pos="735" w:leader="none"/>
      </w:tabs>
      <w:ind w:left="720" w:hanging="300"/>
    </w:pPr>
    <w:rPr/>
  </w:style>
  <w:style w:type="paragraph" w:styleId="Bullet3">
    <w:name w:val="Bullet 3"/>
    <w:basedOn w:val="Bullet1"/>
    <w:qFormat/>
    <w:pPr>
      <w:numPr>
        <w:ilvl w:val="0"/>
        <w:numId w:val="0"/>
      </w:numPr>
      <w:tabs>
        <w:tab w:val="clear" w:pos="851"/>
        <w:tab w:val="left" w:pos="690" w:leader="none"/>
      </w:tabs>
      <w:ind w:left="1080" w:hanging="360"/>
    </w:pPr>
    <w:rPr/>
  </w:style>
  <w:style w:type="paragraph" w:styleId="NumberList1">
    <w:name w:val="Number List 1"/>
    <w:basedOn w:val="Normal"/>
    <w:qFormat/>
    <w:pPr>
      <w:keepLines/>
      <w:widowControl/>
      <w:numPr>
        <w:ilvl w:val="0"/>
        <w:numId w:val="5"/>
      </w:numPr>
      <w:spacing w:before="0" w:after="120"/>
      <w:jc w:val="left"/>
    </w:pPr>
    <w:rPr>
      <w:kern w:val="0"/>
      <w:sz w:val="22"/>
      <w:lang w:val="en-US" w:eastAsia="en-US"/>
    </w:rPr>
  </w:style>
  <w:style w:type="paragraph" w:styleId="NumberList2">
    <w:name w:val="Number List 2"/>
    <w:basedOn w:val="NumberList1"/>
    <w:qFormat/>
    <w:pPr>
      <w:numPr>
        <w:ilvl w:val="0"/>
        <w:numId w:val="6"/>
      </w:numPr>
      <w:tabs>
        <w:tab w:val="clear" w:pos="851"/>
        <w:tab w:val="left" w:pos="435" w:leader="none"/>
      </w:tabs>
      <w:ind w:left="720" w:hanging="435"/>
    </w:pPr>
    <w:rPr/>
  </w:style>
  <w:style w:type="paragraph" w:styleId="NumberList3">
    <w:name w:val="Number List 3"/>
    <w:basedOn w:val="NumberList1"/>
    <w:qFormat/>
    <w:pPr>
      <w:numPr>
        <w:ilvl w:val="0"/>
        <w:numId w:val="0"/>
      </w:numPr>
      <w:tabs>
        <w:tab w:val="clear" w:pos="851"/>
        <w:tab w:val="left" w:pos="330" w:leader="none"/>
      </w:tabs>
      <w:ind w:left="1080" w:hanging="330"/>
    </w:pPr>
    <w:rPr/>
  </w:style>
  <w:style w:type="paragraph" w:styleId="21">
    <w:name w:val="글머리 기호 2"/>
    <w:basedOn w:val="Normal"/>
    <w:qFormat/>
    <w:pPr>
      <w:numPr>
        <w:ilvl w:val="0"/>
        <w:numId w:val="3"/>
      </w:numPr>
    </w:pPr>
    <w:rPr/>
  </w:style>
  <w:style w:type="paragraph" w:styleId="41">
    <w:name w:val="글머리 기호 4"/>
    <w:basedOn w:val="Normal"/>
    <w:qFormat/>
    <w:pPr>
      <w:numPr>
        <w:ilvl w:val="0"/>
        <w:numId w:val="2"/>
      </w:numPr>
    </w:pPr>
    <w:rPr/>
  </w:style>
  <w:style w:type="paragraph" w:styleId="Style21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s1">
    <w:name w:val="hs1"/>
    <w:basedOn w:val="Normal"/>
    <w:qFormat/>
    <w:pPr>
      <w:widowControl/>
      <w:spacing w:lineRule="atLeast" w:line="320"/>
    </w:pPr>
    <w:rPr>
      <w:rFonts w:ascii="한양신명조;궁서" w:hAnsi="한양신명조;궁서" w:eastAsia="한양신명조;궁서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20:00Z</dcterms:created>
  <dc:creator>인스팩정리</dc:creator>
  <dc:description/>
  <cp:keywords/>
  <dc:language>en-US</dc:language>
  <cp:lastModifiedBy>최한욱</cp:lastModifiedBy>
  <cp:lastPrinted>2003-02-13T14:48:00Z</cp:lastPrinted>
  <dcterms:modified xsi:type="dcterms:W3CDTF">2005-11-28T10:33:00Z</dcterms:modified>
  <cp:revision>3</cp:revision>
  <dc:subject/>
  <dc:title>직장인단체상해보험 특별약관</dc:title>
</cp:coreProperties>
</file>