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8"/>
          <w:szCs w:val="30"/>
        </w:rPr>
      </w:pPr>
      <w:r>
        <w:rPr>
          <w:rFonts w:ascii="굴림체" w:hAnsi="굴림체" w:cs="굴림체" w:eastAsia="굴림체"/>
          <w:b/>
          <w:bCs/>
          <w:sz w:val="28"/>
          <w:szCs w:val="30"/>
        </w:rPr>
        <w:t>체육시설업자배상책임보험</w:t>
      </w:r>
      <w:r>
        <w:rPr>
          <w:rFonts w:ascii="굴림체" w:hAnsi="굴림체" w:cs="굴림체" w:eastAsia="굴림체"/>
          <w:b/>
          <w:bCs/>
          <w:sz w:val="28"/>
          <w:szCs w:val="30"/>
        </w:rPr>
        <w:t xml:space="preserve"> 보통약관</w:t>
      </w:r>
      <w:r>
        <w:rPr>
          <w:rFonts w:ascii="굴림체" w:hAnsi="굴림체" w:cs="굴림체" w:eastAsia="굴림체"/>
          <w:sz w:val="28"/>
          <w:szCs w:val="30"/>
        </w:rPr>
        <w:t xml:space="preserve">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kern w:val="0"/>
          <w:sz w:val="28"/>
          <w:szCs w:val="30"/>
        </w:rPr>
      </w:pPr>
      <w:r>
        <w:rPr>
          <w:rFonts w:eastAsia="굴림체" w:cs="굴림체" w:ascii="굴림체" w:hAnsi="굴림체"/>
          <w:kern w:val="0"/>
          <w:sz w:val="28"/>
          <w:szCs w:val="3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0"/>
        </w:rPr>
        <w:t>.(</w:t>
      </w:r>
      <w:r>
        <w:rPr>
          <w:rFonts w:ascii="굴림체" w:hAnsi="굴림체" w:cs="굴림체" w:eastAsia="굴림체"/>
          <w:sz w:val="20"/>
          <w:szCs w:val="20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계약자”는 “계약자”</w:t>
      </w:r>
      <w:r>
        <w:rPr>
          <w:rFonts w:eastAsia="굴림체" w:cs="굴림체" w:ascii="굴림체" w:hAnsi="굴림체"/>
          <w:sz w:val="20"/>
          <w:szCs w:val="20"/>
        </w:rPr>
        <w:t>, “</w:t>
      </w:r>
      <w:r>
        <w:rPr>
          <w:rFonts w:ascii="굴림체" w:hAnsi="굴림체" w:cs="굴림체" w:eastAsia="굴림체"/>
          <w:sz w:val="20"/>
          <w:szCs w:val="20"/>
        </w:rPr>
        <w:t>보험회사”는 “ 회사” 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의 청약을 받고 보험료 전액 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 보험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일정기간 단위의 나눠내는 보험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를 받은 경우에 청약일로부터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 이내에 승낙 또는 거절의 통지를 하며 통지가 없으면 승낙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청약을 승낙한 때에는 지체없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계약자에게 교부하여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청약을 거절할 경우에는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 성립한 계약을 연장하거나 변경하는 경우에는 회사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그 사실을 기재</w:t>
      </w:r>
      <w:r>
        <w:rPr>
          <w:rFonts w:ascii="굴림체" w:hAnsi="굴림체" w:cs="굴림체" w:eastAsia="굴림체"/>
          <w:sz w:val="20"/>
          <w:szCs w:val="20"/>
        </w:rPr>
        <w:t>함</w:t>
      </w:r>
      <w:r>
        <w:rPr>
          <w:rFonts w:ascii="굴림체" w:hAnsi="굴림체" w:cs="굴림체" w:eastAsia="굴림체"/>
          <w:sz w:val="20"/>
          <w:szCs w:val="20"/>
        </w:rPr>
        <w:t>으로써 보험증권의 교부에 대신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 교부 및 설명의무 등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을 체결할 때 계약자에게 약관을 드리고 그 약관의 중요한 내용을 설명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해 제공될 약관을 계약자에게 전달하지 아니하거나 약관의 중요한 내용을 설명하지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날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장을 찍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을 하지 아니한 때에는 계약자는 계약일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 이내에 계약을 취소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를 받은 기간에 대하여 보험개발원이 공시하는 정기예금이율로 계산한 금액을 더하여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 약정이 없으면 보험기간이 시작된 후라도 보험료를 받기 전에 생긴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장</w:t>
      </w:r>
      <w:r>
        <w:rPr>
          <w:rFonts w:ascii="굴림체" w:hAnsi="굴림체" w:cs="굴림체" w:eastAsia="굴림체"/>
          <w:b/>
          <w:bCs/>
          <w:sz w:val="20"/>
          <w:szCs w:val="20"/>
        </w:rPr>
        <w:t>의 시기 및 종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의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>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험기간의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첫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 xml:space="preserve">시에 시작하여 마지막 날 </w:t>
      </w:r>
      <w:r>
        <w:rPr>
          <w:rFonts w:eastAsia="굴림체" w:cs="굴림체" w:ascii="굴림체" w:hAnsi="굴림체"/>
          <w:sz w:val="20"/>
          <w:szCs w:val="20"/>
        </w:rPr>
        <w:t>24</w:t>
      </w:r>
      <w:r>
        <w:rPr>
          <w:rFonts w:ascii="굴림체" w:hAnsi="굴림체" w:cs="굴림체" w:eastAsia="굴림체"/>
          <w:sz w:val="20"/>
          <w:szCs w:val="20"/>
        </w:rPr>
        <w:t>시에 끝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각은 보험증권 발행지의 표준시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가 계약자로부터 계약의 청약과 함께 보험료 상당액의 전부 또는 일부를 받은 경우에 그 청약을 승낙하기 전에 계약에서 정한 보험사고가 생긴 때에는 회사는 계약상의 </w:t>
      </w:r>
      <w:r>
        <w:rPr>
          <w:rFonts w:ascii="굴림체" w:hAnsi="굴림체" w:cs="굴림체" w:eastAsia="굴림체"/>
          <w:sz w:val="20"/>
          <w:szCs w:val="20"/>
        </w:rPr>
        <w:t>보장을 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규정에도 불구하고 회사는 다음 중 한 가지에 해당되는 경우에는 </w:t>
      </w:r>
      <w:r>
        <w:rPr>
          <w:rFonts w:ascii="굴림체" w:hAnsi="굴림체" w:cs="굴림체" w:eastAsia="굴림체"/>
          <w:sz w:val="20"/>
          <w:szCs w:val="20"/>
        </w:rPr>
        <w:t xml:space="preserve">보장을 하지 </w:t>
      </w:r>
      <w:r>
        <w:rPr>
          <w:rFonts w:ascii="굴림체" w:hAnsi="굴림체" w:cs="굴림체" w:eastAsia="굴림체"/>
          <w:sz w:val="20"/>
          <w:szCs w:val="20"/>
        </w:rPr>
        <w:t>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서 정한 </w:t>
      </w:r>
      <w:r>
        <w:rPr>
          <w:rFonts w:ascii="굴림체" w:hAnsi="굴림체" w:cs="굴림체" w:eastAsia="굴림체"/>
          <w:sz w:val="20"/>
          <w:szCs w:val="20"/>
        </w:rPr>
        <w:t xml:space="preserve">보장이 개시되지 </w:t>
      </w:r>
      <w:r>
        <w:rPr>
          <w:rFonts w:ascii="굴림체" w:hAnsi="굴림체" w:cs="굴림체" w:eastAsia="굴림체"/>
          <w:sz w:val="20"/>
          <w:szCs w:val="20"/>
        </w:rPr>
        <w:t xml:space="preserve">아니한 경우 </w:t>
      </w:r>
    </w:p>
    <w:p>
      <w:pPr>
        <w:pStyle w:val="Style14"/>
        <w:autoSpaceDE w:val="false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에 의하여 계약자 또는 피보험자가 회사에 알린 내용이 보험금 지급사유의 발생에 영향을 미쳤음을 회사가 증명하는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해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규정을 준용하여 회사가 </w:t>
      </w:r>
      <w:r>
        <w:rPr>
          <w:rFonts w:ascii="굴림체" w:hAnsi="굴림체" w:cs="굴림체" w:eastAsia="굴림체"/>
          <w:sz w:val="20"/>
          <w:szCs w:val="20"/>
        </w:rPr>
        <w:t>보장을 하지</w:t>
      </w:r>
      <w:r>
        <w:rPr>
          <w:rFonts w:ascii="굴림체" w:hAnsi="굴림체" w:cs="굴림체" w:eastAsia="굴림체"/>
          <w:sz w:val="20"/>
          <w:szCs w:val="20"/>
        </w:rPr>
        <w:t xml:space="preserve"> 아니할 수 있는 경우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대한민국내에서 보험기간 중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체육시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시설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및 그 시설의 용도에 따른 업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업무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수행으로 생긴 우연한 </w:t>
      </w:r>
      <w:r>
        <w:rPr>
          <w:rFonts w:ascii="굴림체" w:hAnsi="굴림체" w:cs="굴림체" w:eastAsia="굴림체"/>
          <w:sz w:val="20"/>
          <w:szCs w:val="20"/>
        </w:rPr>
        <w:t>보험</w:t>
      </w:r>
      <w:r>
        <w:rPr>
          <w:rFonts w:ascii="굴림체" w:hAnsi="굴림체" w:cs="굴림체" w:eastAsia="굴림체"/>
          <w:sz w:val="20"/>
          <w:szCs w:val="20"/>
        </w:rPr>
        <w:t>사고로 인하여 피보험자가 타인의 신체에 장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신체장해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입히거나 타인의 재물을 망그러뜨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재물손해”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법률적인 배상책임을 부담함으로써 입은 아래의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에게 지급한 법률상 손해배상금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지출한 아래의 비용 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방법을 조사하여 구하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하여 지급한 필요 또는 유익하였던 비용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피보험자가 그 방법을 </w:t>
      </w:r>
      <w:r>
        <w:rPr>
          <w:rFonts w:ascii="굴림체" w:hAnsi="굴림체" w:cs="굴림체" w:eastAsia="굴림체"/>
          <w:sz w:val="20"/>
          <w:szCs w:val="20"/>
        </w:rPr>
        <w:t>조사하여 구한</w:t>
      </w:r>
      <w:r>
        <w:rPr>
          <w:rFonts w:ascii="굴림체" w:hAnsi="굴림체" w:cs="굴림체" w:eastAsia="굴림체"/>
          <w:sz w:val="20"/>
          <w:szCs w:val="20"/>
        </w:rPr>
        <w:t xml:space="preserve"> 후에 배상책임이 없음이 판명된 때에는 그 비용중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25" w:hanging="52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손해방지 의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호의 절차를 취하는데 지급한 필요 또는 유익하였던 비용 </w:t>
      </w:r>
    </w:p>
    <w:p>
      <w:pPr>
        <w:pStyle w:val="Style14"/>
        <w:autoSpaceDE w:val="false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미리 회사의 동의를 받아 지급한 소송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호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중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화해 또는 조정에 관한 비용 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증권상 보상한도액내의 금액에 대한 공탁보증보험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그러한 보증을 제공할 책임은 부담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ind w:firstLine="18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마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피보험자가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eastAsia="굴림체" w:cs="굴림체" w:ascii="굴림체" w:hAnsi="굴림체"/>
          <w:szCs w:val="20"/>
        </w:rPr>
        <w:t>8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손해배상청구에 대한 회사의 해결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 및 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항의 회사의 요구에 따르기 위하여 지급한 비용</w:t>
      </w:r>
    </w:p>
    <w:p>
      <w:pPr>
        <w:pStyle w:val="Normal"/>
        <w:ind w:firstLine="18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아래에의 사유로 인한 손해는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이들의 법정대리인의 고의로 생긴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로 생긴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일 또는 이와 비슷한 천재지변으로 생긴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>계약자 또는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하거나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었을 경우에 그 재물에 대하여 정당한 권리를 가</w:t>
      </w:r>
      <w:r>
        <w:rPr>
          <w:rFonts w:ascii="굴림체" w:hAnsi="굴림체" w:cs="굴림체" w:eastAsia="굴림체"/>
          <w:sz w:val="20"/>
          <w:szCs w:val="20"/>
        </w:rPr>
        <w:t>진</w:t>
      </w:r>
      <w:r>
        <w:rPr>
          <w:rFonts w:ascii="굴림체" w:hAnsi="굴림체" w:cs="굴림체" w:eastAsia="굴림체"/>
          <w:sz w:val="20"/>
          <w:szCs w:val="20"/>
        </w:rPr>
        <w:t xml:space="preserve"> 사람에게 부담하는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와 타인 간에 손해배상에 관한 약정이 있는 경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 약정에 의하여 가중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약정이 없었더라도 법률규정에 의하여 피보험자가 부담하게 될 배상책임은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 xml:space="preserve">6. </w:t>
      </w:r>
      <w:r>
        <w:rPr>
          <w:rFonts w:ascii="굴림체" w:hAnsi="굴림체" w:cs="굴림체" w:eastAsia="굴림체"/>
          <w:sz w:val="20"/>
          <w:szCs w:val="20"/>
        </w:rPr>
        <w:t xml:space="preserve">핵연료물질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용된 연료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같습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핵연료물질에 의하여 오염된 물질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자핵 분열 생성물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방사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폭발성 그 밖의 유해한 특성 또는 이들의 특성에 의한 사고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 xml:space="preserve">호 이외의 방사선을 쬐는 것 또는 방사능 오염으로 인한 손해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티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먼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석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분진 또는 소음으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 xml:space="preserve">으로 생긴 손해에 대한 배상책임 </w:t>
      </w:r>
    </w:p>
    <w:p>
      <w:pPr>
        <w:pStyle w:val="Style14"/>
        <w:autoSpaceDE w:val="false"/>
        <w:snapToGrid w:val="false"/>
        <w:ind w:left="405" w:hanging="40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벌과금 및 징벌적 손해에 대한 배상책임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ascii="굴림체" w:hAnsi="굴림체" w:cs="굴림체" w:eastAsia="굴림체"/>
          <w:sz w:val="20"/>
          <w:szCs w:val="20"/>
        </w:rPr>
        <w:t>각종의 경기단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협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연맹을 포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공식적으로 등록된 운동선수 또는 그의 지도 감독을 위하여 등록된 자가 그 운동을 위하여 연습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경기 또는 지도 중에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에너지 및 관리할 수 있는 자연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상표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특허권 등 무체물에 입힌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통상적이거나 급격한 사고에 의한 것인가의 여부에 관계없이 공해물질의 배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누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넘쳐흐름 또는 유출로 생긴 손해에 대한 배상책임 및 오염제거비용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에게 고용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체육지도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전요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경기보조자 등 포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피보험자의 업무에 종사중 입은 신체장해에 대한 손해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시설의 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신축 또는 철거공사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통상적인 유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수작업으로 생긴 손해에 대한 배상책임은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화물의 하역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자동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박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아래의 손해는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900" w:hanging="9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내에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임차 또는 사용하지 아니하는 자동차의 주차로 생긴 손해에 대한 배상책임 </w:t>
      </w:r>
    </w:p>
    <w:p>
      <w:pPr>
        <w:pStyle w:val="Style14"/>
        <w:autoSpaceDE w:val="false"/>
        <w:snapToGrid w:val="false"/>
        <w:ind w:left="900" w:hanging="900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시설에 양륙되어 있는 선박 또는 피보험자가 요금을 받지 아니하고 여객이나 물건을 운송하는 길이 </w:t>
      </w:r>
      <w:r>
        <w:rPr>
          <w:rFonts w:eastAsia="굴림체" w:cs="굴림체" w:ascii="굴림체" w:hAnsi="굴림체"/>
          <w:sz w:val="20"/>
          <w:szCs w:val="20"/>
        </w:rPr>
        <w:t>26</w:t>
      </w:r>
      <w:r>
        <w:rPr>
          <w:rFonts w:ascii="굴림체" w:hAnsi="굴림체" w:cs="굴림체" w:eastAsia="굴림체"/>
          <w:sz w:val="20"/>
          <w:szCs w:val="20"/>
        </w:rPr>
        <w:t xml:space="preserve">피트 이하의 피보험자 소유가 아닌 소형선박으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양도한 시설로 생긴 손해에 대한 배상책임과 시설자체의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손해에 대한 배상책임과 그러한 음식물이나 재물 자체의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내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피보험자의 점유를 벗어난 음식물이나 재물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점유를 벗어나고 시설밖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음식물이나 재물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의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한의사 및 수의사를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간호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약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안마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침술사</w:t>
      </w:r>
      <w:r>
        <w:rPr>
          <w:rFonts w:eastAsia="굴림체" w:cs="굴림체" w:ascii="굴림체" w:hAnsi="굴림체"/>
          <w:sz w:val="20"/>
          <w:szCs w:val="20"/>
        </w:rPr>
        <w:t>(“</w:t>
      </w:r>
      <w:r>
        <w:rPr>
          <w:rFonts w:ascii="굴림체" w:hAnsi="굴림체" w:cs="굴림체" w:eastAsia="굴림체"/>
          <w:sz w:val="20"/>
          <w:szCs w:val="20"/>
        </w:rPr>
        <w:t>뜸”을 포함합니다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 xml:space="preserve">접골사등 전문직업인의 직업상 과실로 생긴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0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체육시설 이용자의 신체장해에 대하여 피보험자 또는 체육지도자가 치료하여 발생한 손해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1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지하매설물에 입힌 손해 및 손해를 입은 지하매설물로 생긴 다른 재물의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2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아래의 사유로 생긴 물리적으로 파손되지 아니한 유체물의 사용손실에 대한 배상책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채무불이행이나 이행지체 </w:t>
      </w:r>
    </w:p>
    <w:p>
      <w:pPr>
        <w:pStyle w:val="Style14"/>
        <w:autoSpaceDE w:val="false"/>
        <w:snapToGrid w:val="false"/>
        <w:ind w:left="800" w:hanging="8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생산물이나 공사물건이 피보험자가 보증한 성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품질적합성 또는 내구성의 결함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의무보험과의 관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다른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보상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의무보험에 가입하여야 함에도 불구하고 가입하지 않는 경우에는 의무보험에서 보상될 수 있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초과할 때에 한하여 그 초과액만을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의무보험이 다수인 경우에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금의 분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등의 지급한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상하는 손해배상금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회의</w:t>
      </w:r>
      <w:r>
        <w:rPr>
          <w:rFonts w:ascii="굴림체" w:hAnsi="굴림체" w:cs="굴림체" w:eastAsia="굴림체"/>
          <w:sz w:val="20"/>
          <w:szCs w:val="20"/>
        </w:rPr>
        <w:t xml:space="preserve"> 사고에 대하여 손해배상금이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자기부담금을 초과하는 경우에 한하여 그 초과분을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망의 경우는 자기부담금을 적용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보험기간 중 발생하는 사고에 대한 회사의 보상총액은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총보상한도액을 한도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snapToGrid w:val="false"/>
        <w:ind w:firstLine="181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 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항의 손해배상금과 제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호 가목</w:t>
      </w:r>
      <w:r>
        <w:rPr>
          <w:rFonts w:ascii="굴림체" w:hAnsi="굴림체" w:cs="굴림체" w:eastAsia="굴림체"/>
          <w:szCs w:val="20"/>
        </w:rPr>
        <w:t xml:space="preserve"> 내지 </w:t>
      </w:r>
      <w:r>
        <w:rPr>
          <w:rFonts w:ascii="굴림체" w:hAnsi="굴림체" w:cs="굴림체" w:eastAsia="굴림체"/>
          <w:szCs w:val="20"/>
        </w:rPr>
        <w:t>나목</w:t>
      </w:r>
      <w:r>
        <w:rPr>
          <w:rFonts w:ascii="굴림체" w:hAnsi="굴림체" w:cs="굴림체" w:eastAsia="굴림체"/>
          <w:szCs w:val="20"/>
        </w:rPr>
        <w:t>의 비용 전액을 보상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러나 손해배상청구금액이 보험가입증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증권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기재된 보상한도액을 초과하는 경우 제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상하는 손해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호 나목</w:t>
      </w:r>
      <w:r>
        <w:rPr>
          <w:rFonts w:ascii="굴림체" w:hAnsi="굴림체" w:cs="굴림체" w:eastAsia="굴림체"/>
          <w:szCs w:val="20"/>
        </w:rPr>
        <w:t xml:space="preserve"> 및 </w:t>
      </w:r>
      <w:r>
        <w:rPr>
          <w:rFonts w:ascii="굴림체" w:hAnsi="굴림체" w:cs="굴림체" w:eastAsia="굴림체"/>
          <w:szCs w:val="20"/>
        </w:rPr>
        <w:t>다목</w:t>
      </w:r>
      <w:r>
        <w:rPr>
          <w:rFonts w:ascii="굴림체" w:hAnsi="굴림체" w:cs="굴림체" w:eastAsia="굴림체"/>
          <w:szCs w:val="20"/>
        </w:rPr>
        <w:t>의 비용 중 소송비용의 인지대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변호사 비용 및 </w:t>
      </w:r>
      <w:r>
        <w:rPr>
          <w:rFonts w:ascii="굴림체" w:hAnsi="굴림체" w:cs="굴림체" w:eastAsia="굴림체"/>
          <w:szCs w:val="20"/>
        </w:rPr>
        <w:t>라목</w:t>
      </w:r>
      <w:r>
        <w:rPr>
          <w:rFonts w:ascii="굴림체" w:hAnsi="굴림체" w:cs="굴림체" w:eastAsia="굴림체"/>
          <w:szCs w:val="20"/>
        </w:rPr>
        <w:t>의 비용은 보험가입증서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보험증권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 기재된 보상한도액에 해당하는 금액에 대한 비용만 보상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napToGrid w:val="false"/>
        <w:ind w:firstLine="181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은 청약시 청약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질문서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서 질문한 사항에 대하여 알고 있는 사실을 반드시 사실대로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은 후 보험의 목적에 아래와 같은 사실이 생긴 경우에는 계약자나 피보험자는 지체없이 서면으로 회사에 알리고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확인을 받아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청약서의 기재사항을 변경하고자 할 때 또는 변경이 생겼음을 알았을 때 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이 계약에서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 xml:space="preserve">하는 위험과 동일한 위험을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 xml:space="preserve">하는 계약을 다른 보험자와 체결하고자 할 때 또는 이와 같은 계약이 있음을 알았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시설을 양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대여 또는 돌려주었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시설의 업종이 변경되었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5. </w:t>
      </w:r>
      <w:r>
        <w:rPr>
          <w:rFonts w:ascii="굴림체" w:hAnsi="굴림체" w:cs="굴림체" w:eastAsia="굴림체"/>
          <w:sz w:val="20"/>
          <w:szCs w:val="20"/>
        </w:rPr>
        <w:t xml:space="preserve">위험이 뚜렷이 변경되거나 변경되었음을 알았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따라 위험이 감소된 경우에는 그 차액보험료를 돌려드리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위험이 증가된 경우에는 통지를 받은 날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개월이내에 보험료의 증액을 청구하거나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 받을 보험료에 대하여는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주소 또는 연락처가 변경된 경우에는 지체없이 이를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가 알리지 않은 경우 회사가 알고 있는 최종의 주소 또는 연락처로 알린 사항은 일반적으로 도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달에</w:t>
      </w:r>
      <w:r>
        <w:rPr>
          <w:rFonts w:ascii="굴림체" w:hAnsi="굴림체" w:cs="굴림체" w:eastAsia="굴림체"/>
          <w:sz w:val="20"/>
          <w:szCs w:val="20"/>
        </w:rPr>
        <w:t xml:space="preserve">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소지한 경우에 한하여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의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아래와 같은 사실이 있을 경우에는 손해의 발생여부에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계없이</w:t>
      </w:r>
      <w:r>
        <w:rPr>
          <w:rFonts w:ascii="굴림체" w:hAnsi="굴림체" w:cs="굴림체" w:eastAsia="굴림체"/>
          <w:sz w:val="20"/>
          <w:szCs w:val="20"/>
        </w:rPr>
        <w:t xml:space="preserve"> 이 계약을 해지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0"/>
        </w:rPr>
        <w:t>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계약자가 청약서에 자필로 서명하지 아니한 경우에는 계약전 알릴 의무 등의 이유로 계약을 해지할 수 없으며 회사가 </w:t>
      </w:r>
      <w:r>
        <w:rPr>
          <w:rFonts w:ascii="굴림체" w:hAnsi="굴림체" w:cs="굴림체" w:eastAsia="굴림체"/>
          <w:sz w:val="20"/>
          <w:szCs w:val="20"/>
        </w:rPr>
        <w:t>보장을 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후 알릴 의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정한 계약후 알릴 의무를 이행하지 아니하였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상당한 이유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조사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의 조사를 거부 또는 회피한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회사가 계약 당시에 그 사실을 알았거나 중대한 과실로 인하여 알지 못하였을 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회사가 그 사실을 안 날로부터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개월 이상 지났을 때 </w:t>
      </w:r>
    </w:p>
    <w:p>
      <w:pPr>
        <w:pStyle w:val="Style14"/>
        <w:autoSpaceDE w:val="false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보험을 모집한 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보험설계사 등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계약자 또는 피보험자의 계약전 알릴 의무사항을 임의로 기재한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⑤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에 의한 계약의 해지는 손해가 생긴 후로 이루어진 경우에도 회사는그 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사실로 생긴 것이 아님이 증명된 때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는 타인을 위한 계약을 체결하는 경우에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을 위한 보험계약에서 보험사고가 발생한 경우에 계약자가 그 타인에게 보험사고의 발생으로 생긴 손해를 배상한 때에는 계약자는 그 타인의 권리를 해하지 아니하는 범위안에서 회사에 보험금의 지급을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ind w:firstLine="18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무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</w:t>
      </w:r>
      <w:r>
        <w:rPr>
          <w:rFonts w:ascii="굴림체" w:hAnsi="굴림체" w:cs="굴림체" w:eastAsia="굴림체"/>
          <w:sz w:val="20"/>
          <w:szCs w:val="20"/>
        </w:rPr>
        <w:t xml:space="preserve"> 맺을 때에 아래와 같은 사항이 있으면 이 계약은 무효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 관하여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보험자 또는 이들의 대리인의 사기행위가 있었을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을 맺을 때에 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또는 이들의 대리인이 보험사고가 이미 발생하였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고의 원인이 생긴 것을 알면서도 이를 사기의 목적으로 회사에 알리지 아니하였을 경우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계약을 맺은 후에 이 계약에서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 xml:space="preserve">하는 위험과 동일한 위험을 </w:t>
      </w:r>
      <w:r>
        <w:rPr>
          <w:rFonts w:ascii="굴림체" w:hAnsi="굴림체" w:cs="굴림체" w:eastAsia="굴림체"/>
          <w:sz w:val="20"/>
          <w:szCs w:val="20"/>
        </w:rPr>
        <w:t>보장</w:t>
      </w:r>
      <w:r>
        <w:rPr>
          <w:rFonts w:ascii="굴림체" w:hAnsi="굴림체" w:cs="굴림체" w:eastAsia="굴림체"/>
          <w:sz w:val="20"/>
          <w:szCs w:val="20"/>
        </w:rPr>
        <w:t xml:space="preserve">하는 계약을 다른 보험자와 체결하고 이를 사기의 목적으로 알리지 아니하였을 경우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이 무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효력상실 또는 해지된 때에는 다음과 같이 보험료를 돌려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없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무효의 경우에는 회사에 납입한 보험료의 전액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효력상실 또는 해지의 경우에는 경과하지 아니한 기간에 대하여 일단위로 계산한 보험료 </w:t>
      </w:r>
    </w:p>
    <w:p>
      <w:pPr>
        <w:pStyle w:val="Style14"/>
        <w:autoSpaceDE w:val="false"/>
        <w:snapToGrid w:val="false"/>
        <w:ind w:left="405" w:hanging="4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계약자 또는 피보험자의 책임있는 사유에 의하는 경우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0"/>
        </w:rPr>
        <w:t>(1</w:t>
      </w:r>
      <w:r>
        <w:rPr>
          <w:rFonts w:ascii="굴림체" w:hAnsi="굴림체" w:cs="굴림체" w:eastAsia="굴림체"/>
          <w:sz w:val="20"/>
          <w:szCs w:val="20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계산한 보험료를 뺀 잔액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 의 고의 또는 중대한 과실로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무효가</w:t>
      </w:r>
      <w:r>
        <w:rPr>
          <w:rFonts w:ascii="굴림체" w:hAnsi="굴림체" w:cs="굴림체" w:eastAsia="굴림체"/>
          <w:sz w:val="20"/>
          <w:szCs w:val="20"/>
        </w:rPr>
        <w:t xml:space="preserve"> 된 때에는 보험료를 돌려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9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 xml:space="preserve">회사는 </w:t>
      </w:r>
      <w:r>
        <w:rPr>
          <w:rFonts w:ascii="굴림체" w:hAnsi="굴림체" w:cs="굴림체" w:eastAsia="굴림체"/>
          <w:sz w:val="20"/>
          <w:szCs w:val="29"/>
        </w:rPr>
        <w:t>의무보험에서</w:t>
      </w:r>
      <w:r>
        <w:rPr>
          <w:rFonts w:ascii="굴림체" w:hAnsi="굴림체" w:cs="굴림체" w:eastAsia="굴림체"/>
          <w:sz w:val="20"/>
          <w:szCs w:val="29"/>
        </w:rPr>
        <w:t xml:space="preserve"> 보상하는 금액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의무보험에 가입하여야 함에도 불구하고 가입하지 않은 경우에는 의무보험에서 보상될 수 있는 금액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을 초과할 때에 한하여 그 초과액만을 보상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다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의무보험이 다수인 경우에는 제</w:t>
      </w:r>
      <w:r>
        <w:rPr>
          <w:rFonts w:eastAsia="굴림체" w:cs="굴림체" w:ascii="굴림체" w:hAnsi="굴림체"/>
          <w:sz w:val="20"/>
          <w:szCs w:val="29"/>
        </w:rPr>
        <w:t>20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금의 분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를 따릅니다</w:t>
      </w:r>
      <w:r>
        <w:rPr>
          <w:rFonts w:eastAsia="굴림체" w:cs="굴림체" w:ascii="굴림체" w:hAnsi="굴림체"/>
          <w:sz w:val="20"/>
          <w:szCs w:val="29"/>
        </w:rPr>
        <w:t>.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의 발생과 통지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사고가 발생하였을 경우 사고</w:t>
      </w:r>
      <w:r>
        <w:rPr>
          <w:rFonts w:ascii="굴림체" w:hAnsi="굴림체" w:cs="굴림체" w:eastAsia="굴림체"/>
          <w:sz w:val="20"/>
          <w:szCs w:val="20"/>
        </w:rPr>
        <w:t xml:space="preserve">가 </w:t>
      </w:r>
      <w:r>
        <w:rPr>
          <w:rFonts w:ascii="굴림체" w:hAnsi="굴림체" w:cs="굴림체" w:eastAsia="굴림체"/>
          <w:sz w:val="20"/>
          <w:szCs w:val="20"/>
        </w:rPr>
        <w:t>발생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굴림체" w:hAnsi="굴림체" w:cs="굴림체" w:eastAsia="굴림체"/>
          <w:sz w:val="20"/>
          <w:szCs w:val="20"/>
        </w:rPr>
        <w:t xml:space="preserve"> 때와 곳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해자의 주소와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고상황 및 이들의 증인이 있을 경우 그 주소와 성명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 청구를 받았을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한 소송을 제기받았을 경우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통지를 게을리하여 손해가 증가된 때에는 회사는 그 증가된 손해는 보상하여 드리지 아니하며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통지를 게을리 한 때에는 소송비용과 회사가 손해배상책임이 없다고 인정되는 부분은 보상하여 드리지 않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방지 의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손해의 방지 또는 경감을 위한 일체의 방법을 </w:t>
      </w:r>
      <w:r>
        <w:rPr>
          <w:rFonts w:ascii="굴림체" w:hAnsi="굴림체" w:cs="굴림체" w:eastAsia="굴림체"/>
          <w:sz w:val="20"/>
          <w:szCs w:val="20"/>
        </w:rPr>
        <w:t>조사하여 구하는</w:t>
      </w:r>
      <w:r>
        <w:rPr>
          <w:rFonts w:ascii="굴림체" w:hAnsi="굴림체" w:cs="굴림체" w:eastAsia="굴림체"/>
          <w:sz w:val="20"/>
          <w:szCs w:val="20"/>
        </w:rPr>
        <w:t xml:space="preserve"> 일 </w:t>
      </w:r>
    </w:p>
    <w:p>
      <w:pPr>
        <w:pStyle w:val="Style14"/>
        <w:autoSpaceDE w:val="false"/>
        <w:snapToGrid w:val="false"/>
        <w:ind w:left="495" w:hanging="495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의 배상을 받을 수 있는 경우에는 그 </w:t>
      </w:r>
      <w:r>
        <w:rPr>
          <w:rFonts w:ascii="굴림체" w:hAnsi="굴림체" w:cs="굴림체" w:eastAsia="굴림체"/>
          <w:sz w:val="20"/>
          <w:szCs w:val="20"/>
        </w:rPr>
        <w:t>권리를 지키거나 행사하기 위한</w:t>
      </w:r>
      <w:r>
        <w:rPr>
          <w:rFonts w:ascii="굴림체" w:hAnsi="굴림체" w:cs="굴림체" w:eastAsia="굴림체"/>
          <w:sz w:val="20"/>
          <w:szCs w:val="20"/>
        </w:rPr>
        <w:t xml:space="preserve"> 필요한 절차를 취하는 일 </w:t>
      </w:r>
    </w:p>
    <w:p>
      <w:pPr>
        <w:pStyle w:val="Style14"/>
        <w:autoSpaceDE w:val="false"/>
        <w:snapToGrid w:val="false"/>
        <w:ind w:left="510" w:hanging="51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해자에 대한 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긴급호송 또는 그 밖의 긴급조치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손해배상책임에 관하여 피보험자가 소송을 제기하려고 할 때에는 미리 회사의 동의를 받을 일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및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호의 경우에는 손해를 방지 또는 경감할 수 있었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10" w:hanging="51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경우에는 소송비용 및 변호사비용과 회사가 손해배상책이 없다고 인정되는 부분을 뺍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10" w:hanging="51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eastAsia="굴림체" w:cs="굴림체" w:ascii="굴림체" w:hAnsi="굴림체"/>
          <w:b/>
          <w:bCs/>
          <w:sz w:val="20"/>
          <w:szCs w:val="20"/>
        </w:rPr>
        <w:t>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에게 손해</w:t>
      </w:r>
      <w:r>
        <w:rPr>
          <w:rFonts w:ascii="굴림체" w:hAnsi="굴림체" w:cs="굴림체" w:eastAsia="굴림체"/>
          <w:sz w:val="20"/>
          <w:szCs w:val="20"/>
        </w:rPr>
        <w:t>배</w:t>
      </w:r>
      <w:r>
        <w:rPr>
          <w:rFonts w:ascii="굴림체" w:hAnsi="굴림체" w:cs="굴림체" w:eastAsia="굴림체"/>
          <w:sz w:val="20"/>
          <w:szCs w:val="20"/>
        </w:rPr>
        <w:t>상책임을 지는 사고가 생긴 때에는 피해자는 이 약관에 의하여 회사가 피보험자에게 지급책임을 지는 금액한도내에서 회사에 대하여 보험금의 지급을 직접 청구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의 요구가 있으면 계약자 및 피보험자는 필요한 서류증거의 제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증언 또는 증인출석에 협조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및 피보험자가 정당한 이유없이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 지급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 xml:space="preserve">보험금 청구서 </w:t>
      </w:r>
    </w:p>
    <w:p>
      <w:pPr>
        <w:pStyle w:val="Style14"/>
        <w:autoSpaceDE w:val="false"/>
        <w:snapToGrid w:val="false"/>
        <w:ind w:left="540" w:hanging="36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주민등록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권 또는 운전면허증 등 사진이 부착된 정부기관발행 신분증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본인이 아닌 경우에는 본인의 인감증명서 포함</w:t>
      </w:r>
      <w:r>
        <w:rPr>
          <w:rFonts w:eastAsia="굴림체" w:cs="굴림체" w:ascii="굴림체" w:hAnsi="굴림체"/>
          <w:sz w:val="20"/>
          <w:szCs w:val="20"/>
        </w:rPr>
        <w:t>)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손해배상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ascii="굴림체" w:hAnsi="굴림체" w:cs="굴림체" w:eastAsia="굴림체"/>
          <w:sz w:val="20"/>
          <w:szCs w:val="20"/>
        </w:rPr>
        <w:t xml:space="preserve"> 및 그 밖의 비용을 지급하였음을 증명하는 서류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4. </w:t>
      </w:r>
      <w:r>
        <w:rPr>
          <w:rFonts w:ascii="굴림체" w:hAnsi="굴림체" w:cs="굴림체" w:eastAsia="굴림체"/>
          <w:sz w:val="20"/>
          <w:szCs w:val="20"/>
        </w:rPr>
        <w:t xml:space="preserve">회사가 요구하는 그 밖의 서류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영업일 이내에 이를 지급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보험금 지급에 필요한 조사를 이 기간내에 마칠 수 없고 피보험자의 청구가 있을 때에는 회사가 추정한 보험금의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상당액을 가지급보험금으로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의 지급보험금이 결정된 후 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 xml:space="preserve">영업일이 지나도록 보험금을 지급하지 아니하였을 때에는 지체된 날로부터 지급일까지 보험개발원이 매월 공시하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만기 정기예금이율에 의한 지연배상금을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피보험자가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ind w:firstLine="18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금의 분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 계약에서 보장하는 위험과 같은 위험을 보장하는 다른 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있을 경우 각 계약에 대하여 다른 계약이 없는 것으로 하여 각각 산출한 보상책임액의 합계액이 손해액을 초과할 때에는 회사는 이 계</w:t>
      </w:r>
      <w:r>
        <w:rPr>
          <w:rFonts w:ascii="굴림체" w:hAnsi="굴림체" w:cs="굴림체" w:eastAsia="굴림체"/>
          <w:sz w:val="20"/>
          <w:szCs w:val="20"/>
        </w:rPr>
        <w:t>약에</w:t>
      </w:r>
      <w:r>
        <w:rPr>
          <w:rFonts w:ascii="굴림체" w:hAnsi="굴림체" w:cs="굴림체" w:eastAsia="굴림체"/>
          <w:sz w:val="20"/>
          <w:szCs w:val="20"/>
        </w:rPr>
        <w:t xml:space="preserve"> 의한 보상책임액의 전기합계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각 산출한 보상책임액의 합계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대한 비율에 따라 손해를 보상합</w:t>
      </w:r>
      <w:r>
        <w:rPr>
          <w:rFonts w:ascii="굴림체" w:hAnsi="굴림체" w:cs="굴림체" w:eastAsia="굴림체"/>
          <w:sz w:val="20"/>
          <w:szCs w:val="20"/>
        </w:rPr>
        <w:t>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 계약과 다른 계약이 모두 의무보험인 경우에도 같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무보험이 아닌 보험계약에 대하여는 의무보험에서 보상되는 금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피보험자가 가입을 하지 않은 경우에는 보상될 것으로 추정되는 금액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차감한 금액을 손해액으로 간주하여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보상할 금액을 결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 의한 지급보험금 결정에는 영향을 미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청구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료 또는 환급금반환청구권은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년간 행사하지 아니하면 소멸시효가 완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 보험금을 지급한 때에는 회사는 지급한 보험금의 한도내에서 아래의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가 보상한 금액이 피보험자가 입은 손해의 일부인 경우에는 피보험자의 권리를 침해하지 아니하는 범위내에서 그 권리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피보험자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 xml:space="preserve">자로부터 손해배상을 받을 수 있는 경우에는 그 손해배상청구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 xml:space="preserve">피보험자가 손해배상을 함으로써 대위 취득하는 것이 있을 경우에는 그 대위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자 또는 피보험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에 의하여 회사가 취득한 </w:t>
      </w:r>
      <w:r>
        <w:rPr>
          <w:rFonts w:ascii="굴림체" w:hAnsi="굴림체" w:cs="굴림체" w:eastAsia="굴림체"/>
          <w:sz w:val="20"/>
          <w:szCs w:val="20"/>
        </w:rPr>
        <w:t>권리를 행사하거나 지키는 것에 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pacing w:val="-2"/>
          <w:sz w:val="20"/>
          <w:szCs w:val="20"/>
        </w:rPr>
        <w:t>필요한 조치를 하여야 하며 또한 회사가 요구하는 증거 및 서류를 제출하여야 합니다</w:t>
      </w:r>
      <w:r>
        <w:rPr>
          <w:rFonts w:eastAsia="굴림체" w:cs="굴림체" w:ascii="굴림체" w:hAnsi="굴림체"/>
          <w:spacing w:val="-2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 불구하고 타인을 위한 보험계약의 경우에는 계약자에 대한 대위권을 포기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언제든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설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무내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사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고 필요한 경우에는 그의 개선을 피보험자에게 요구할 수 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선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완료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까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효력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지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요사항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기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종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내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언제든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계장부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열람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습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24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2</w:t>
      </w:r>
      <w:r>
        <w:rPr>
          <w:rFonts w:eastAsia="굴림체" w:cs="굴림체" w:ascii="굴림체" w:hAnsi="굴림체"/>
          <w:b/>
          <w:bCs/>
          <w:color w:val="000000"/>
        </w:rPr>
        <w:t>4</w:t>
      </w:r>
      <w:r>
        <w:rPr>
          <w:rFonts w:ascii="굴림체" w:hAnsi="굴림체" w:cs="굴림체" w:eastAsia="굴림체"/>
          <w:b/>
          <w:bCs/>
          <w:color w:val="000000"/>
        </w:rPr>
        <w:t xml:space="preserve">조 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계약내용의 교환</w:t>
      </w:r>
      <w:r>
        <w:rPr>
          <w:rFonts w:eastAsia="굴림체" w:cs="굴림체" w:ascii="굴림체" w:hAnsi="굴림체"/>
          <w:b/>
          <w:bCs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관련 업무를 위탁받은 자를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 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 대한 동의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동법 시행령 제</w:t>
      </w:r>
      <w:r>
        <w:rPr>
          <w:rFonts w:eastAsia="굴림체" w:cs="굴림체" w:ascii="굴림체" w:hAnsi="굴림체"/>
          <w:color w:val="000000"/>
        </w:rPr>
        <w:t>12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 등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따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계약자 및 피보험자 성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주민등록번호 및 주소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계약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종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보험가입금액 등 계약내용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 xml:space="preserve">보험금과 각종 급부금액 및 지급사유 등 지급내용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관하여 분쟁이 있는 경우에는 분쟁당사자 또는 기타 이해관계인과 회사는 금융감독원장에게 조정을 신청할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6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계약에 관한 소송은 계약자 또는 피보험자가 선택하는 대한민국 법원을 합의에 따른 관할법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eastAsia="굴림체" w:cs="굴림체" w:ascii="굴림체" w:hAnsi="굴림체"/>
          <w:b/>
          <w:bCs/>
          <w:sz w:val="20"/>
          <w:szCs w:val="20"/>
        </w:rPr>
        <w:t>7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 약관의 뜻이 명백하지 아니한 경우에는 계약자에게 유리하게 해석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8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설계사</w:t>
      </w:r>
      <w:r>
        <w:rPr>
          <w:rFonts w:ascii="굴림체" w:hAnsi="굴림체" w:cs="굴림체" w:eastAsia="굴림체"/>
          <w:sz w:val="20"/>
          <w:szCs w:val="20"/>
        </w:rPr>
        <w:t xml:space="preserve"> 등이 모집과정에서 사용한 회사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점포 및 대리점 포함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작의 보험안내장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계약의 청약을 권유하기 위해 만든 서류 등을 말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내용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9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계약과 관련하여 임직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보험설계사 및 대리점의 책임있는 사유로 인하여 발생된 손해에 대하여는 관계법규 및 사업방법서에서 정한 바에 따라 손해배상의 책임을 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0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가</w:t>
      </w:r>
      <w:r>
        <w:rPr>
          <w:rFonts w:ascii="굴림체" w:hAnsi="굴림체" w:cs="굴림체" w:eastAsia="굴림체"/>
          <w:sz w:val="20"/>
          <w:szCs w:val="20"/>
        </w:rPr>
        <w:t xml:space="preserve"> 파산등으로 인하여 보험금 등을 지급하지 못할 경우에는 예금자보호법에서 정하는 바에 따라 그 지급을 보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거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약관에 정하지 아니한 사항은 대한민국 법령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pacing w:lineRule="atLeast" w:line="315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  <w:r>
        <w:br w:type="page"/>
      </w:r>
    </w:p>
    <w:p>
      <w:pPr>
        <w:pStyle w:val="Style14"/>
        <w:autoSpaceDE w:val="false"/>
        <w:spacing w:lineRule="atLeast" w:line="315"/>
        <w:rPr/>
      </w:pPr>
      <w:r>
        <w:rPr/>
        <w:t>※</w:t>
      </w:r>
      <w:r>
        <w:rPr/>
        <w:t>용어풀이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244"/>
      </w:tblGrid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신체장해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재물손해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사  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자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동 차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315"/>
              <w:ind w:left="105" w:hanging="0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체장해라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함은 신체의 상해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질병 및 그로 인한 사망을 말합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재물손해라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함은 아래와 같습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1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물리적으로 망그러뜨려진 유체물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有體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의 직접손해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2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물리적으로 망그러뜨려진 유체물의 사용불능으로 생긴 간접손해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3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물리적으로 망그러뜨려지지 아니한 유체물의 사용불능으로 생긴 간접손해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사고라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함은 급격하게 발생하는 것을 포함하여 위험이 서서히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계속적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반복적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또는 누적적으로 노출되어 그 결과로 발생한 신체장해나 재물손해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를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말합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자동차라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함은 도로상을 주행하기 위하여 설계된 것으로써 육상에서 사용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하는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원동기를 붙인 차량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트레일러 또는 반 트레일러 및 여기에 장착된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장치를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말합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그러나 아래의 차량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여기에 부착된 기계나 장치를 포함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합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은 자동차로 보지 아니합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1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공공도로 이외의 장소에서 사용하기 위하여 만든 차량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2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피보험자가 소유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임차한 구내에서만 사용하는 차량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3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무한궤도를 주행하는 차량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4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자체추진력 여부에 관계없이 장소의 이동을 목적으로 아래의 기계를 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 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항구적으로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부착한 차량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1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파워크레인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쇼벨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로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굴삭기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천공기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2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그레이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스크레퍼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로울러등의 도로건설 또는 포장용 기계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3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에어콤프레셔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펌프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발전기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분무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용접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빌딩청소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지질조사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조명용 및 우물탐사용을 포함합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4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고소작업용 차량 및 작업원의 승강용 기계장치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5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위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내지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4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외의 차량으로 주로 사람이나 물건운송이외의 목적으로</w:t>
            </w:r>
          </w:p>
          <w:p>
            <w:pPr>
              <w:pStyle w:val="Style14"/>
              <w:spacing w:lineRule="atLeast" w:line="315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>사용하는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차량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그러나 아래의 장치를 항구적으로 부착한 자력주행차량은 자동차로 봅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1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제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도로의 보수관리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도로건설이나 포장공사는 제외합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)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및 도로청소용 장치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2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작업원의 승강용 기계장치로써 자동차 또는 트럭의 차대에 장착된 고소작업용 차량 및 이와 유사한 장치</w:t>
            </w:r>
          </w:p>
          <w:p>
            <w:pPr>
              <w:pStyle w:val="Style14"/>
              <w:spacing w:lineRule="atLeast" w:line="31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(3)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에어콤프레셔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펌프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발전기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분무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용접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빌딩청소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지질조사용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조명용 및 우물탐사용을 포함합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)</w:t>
            </w:r>
          </w:p>
          <w:p>
            <w:pPr>
              <w:pStyle w:val="Style14"/>
              <w:spacing w:lineRule="atLeast" w:line="315"/>
              <w:ind w:left="600" w:hanging="405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 </w:t>
            </w:r>
          </w:p>
        </w:tc>
      </w:tr>
    </w:tbl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kern w:val="0"/>
          <w:szCs w:val="30"/>
        </w:rPr>
      </w:pPr>
      <w:r>
        <w:rPr>
          <w:rFonts w:ascii="굴림체" w:hAnsi="굴림체" w:cs="굴림체" w:eastAsia="굴림체"/>
          <w:b/>
          <w:bCs/>
          <w:szCs w:val="30"/>
        </w:rPr>
        <w:t>체육시설업자배상책임보험</w:t>
      </w:r>
      <w:r>
        <w:rPr>
          <w:rFonts w:ascii="굴림체" w:hAnsi="굴림체" w:cs="굴림체" w:eastAsia="굴림체"/>
          <w:b/>
          <w:bCs/>
          <w:szCs w:val="30"/>
        </w:rPr>
        <w:t xml:space="preserve"> 특별약관</w:t>
      </w:r>
      <w:r>
        <w:rPr>
          <w:rFonts w:ascii="굴림체" w:hAnsi="굴림체" w:cs="굴림체" w:eastAsia="굴림체"/>
          <w:szCs w:val="30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구내치료비지급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체육시설업자 배상책임보험 보통약관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“보통약관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보험기간 중에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체육시설 구내에서 발생한 급격하고도 우연한 외래의 사고로 그 시설물의 이용객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“타인”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입은 상해손해에 대한 치료비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아래 사유로 생긴 손해에 대한 치료비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이들의 법정대리인의 고의로 생긴 손해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노동쟁의 기타 이들과 유사한 사태로 생긴 손해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일 또는 이와 비슷한 천재지변으로 생긴 손해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타인의 자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살미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범죄행위 또는 폭력행위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정당방위로 인정되는 경우에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ascii="굴림체" w:hAnsi="굴림체" w:cs="굴림체" w:eastAsia="굴림체"/>
          <w:sz w:val="20"/>
          <w:szCs w:val="20"/>
        </w:rPr>
        <w:t>전자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자장</w:t>
      </w:r>
      <w:r>
        <w:rPr>
          <w:rFonts w:eastAsia="굴림체" w:cs="굴림체" w:ascii="굴림체" w:hAnsi="굴림체"/>
          <w:sz w:val="20"/>
          <w:szCs w:val="20"/>
        </w:rPr>
        <w:t>(EMF)</w:t>
      </w:r>
      <w:r>
        <w:rPr>
          <w:rFonts w:ascii="굴림체" w:hAnsi="굴림체" w:cs="굴림체" w:eastAsia="굴림체"/>
          <w:sz w:val="20"/>
          <w:szCs w:val="20"/>
        </w:rPr>
        <w:t>으로 생긴 손해에 대한 배상책임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ascii="굴림체" w:hAnsi="굴림체" w:cs="굴림체" w:eastAsia="굴림체"/>
          <w:sz w:val="20"/>
          <w:szCs w:val="20"/>
        </w:rPr>
        <w:t>타인의 뇌질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질병 또는 심신상실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ascii="굴림체" w:hAnsi="굴림체" w:cs="굴림체" w:eastAsia="굴림체"/>
          <w:sz w:val="20"/>
          <w:szCs w:val="20"/>
        </w:rPr>
        <w:t>타인의 의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의치 등 신체 보조장구에 입은 손해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ascii="굴림체" w:hAnsi="굴림체" w:cs="굴림체" w:eastAsia="굴림체"/>
          <w:sz w:val="20"/>
          <w:szCs w:val="20"/>
        </w:rPr>
        <w:t>각종의 신체적 훈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운동경기 또는 시합에 참가도중 입은 신체장해에 대한 치료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ascii="굴림체" w:hAnsi="굴림체" w:cs="굴림체" w:eastAsia="굴림체"/>
          <w:sz w:val="20"/>
          <w:szCs w:val="20"/>
        </w:rPr>
        <w:t>원인의 직접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간접을 묻지 아니하고 방사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방사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원자핵 물질에 의한 손해 및 공해물질로 인한 손해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ascii="굴림체" w:hAnsi="굴림체" w:cs="굴림체" w:eastAsia="굴림체"/>
          <w:sz w:val="20"/>
          <w:szCs w:val="20"/>
        </w:rPr>
        <w:t>피보험자의 법률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계약상 배상책임이 있는 손해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ascii="굴림체" w:hAnsi="굴림체" w:cs="굴림체" w:eastAsia="굴림체"/>
          <w:sz w:val="20"/>
          <w:szCs w:val="20"/>
        </w:rPr>
        <w:t>상해를 입은 타인에 대하여 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체육지도자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가 치료하여 가중된 손해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ascii="굴림체" w:hAnsi="굴림체" w:cs="굴림체" w:eastAsia="굴림체"/>
          <w:sz w:val="20"/>
          <w:szCs w:val="20"/>
        </w:rPr>
        <w:t>체육시설</w:t>
      </w:r>
      <w:r>
        <w:rPr>
          <w:rFonts w:ascii="굴림체" w:hAnsi="굴림체" w:cs="굴림체" w:eastAsia="굴림체"/>
          <w:sz w:val="20"/>
          <w:szCs w:val="20"/>
        </w:rPr>
        <w:t xml:space="preserve"> 구내에서 사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소비되는 음식물이나 재물이 피보험자의 점유를 벗어난 상태에서 그 음식물이나 재물로 인해 발생한 손해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자동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항공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선박으로 생긴 손해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아래의 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766" w:hanging="766"/>
        <w:rPr/>
      </w:pPr>
      <w:r>
        <w:rPr>
          <w:rFonts w:eastAsia="굴림체" w:cs="굴림체" w:ascii="굴림체" w:hAnsi="굴림체"/>
          <w:sz w:val="20"/>
          <w:szCs w:val="20"/>
        </w:rPr>
        <w:t xml:space="preserve">   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피보험자의 시설 내에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임차 또는 사용하지 아니하는 자동차의 주차로 생긴 신체장해에 대한 치료비 </w:t>
      </w:r>
    </w:p>
    <w:p>
      <w:pPr>
        <w:pStyle w:val="Style14"/>
        <w:autoSpaceDE w:val="false"/>
        <w:snapToGrid w:val="false"/>
        <w:ind w:left="600" w:hanging="6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   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피보험자의 시설에 양륙되어 있는 선박으로 생긴 신체장해에 대한 치료비 </w:t>
      </w:r>
    </w:p>
    <w:p>
      <w:pPr>
        <w:pStyle w:val="Style14"/>
        <w:autoSpaceDE w:val="false"/>
        <w:snapToGrid w:val="false"/>
        <w:ind w:left="600" w:hanging="6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의 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타인이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상해를 입고 그 직접결과로써 의사의 치료를 필요로 한 경우에는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보상한도액을 한도로 치료비를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그러나 어떠한 경우에도 피해일로부터 </w:t>
      </w:r>
      <w:r>
        <w:rPr>
          <w:rFonts w:eastAsia="굴림체" w:cs="굴림체" w:ascii="굴림체" w:hAnsi="굴림체"/>
          <w:sz w:val="20"/>
          <w:szCs w:val="20"/>
        </w:rPr>
        <w:t>180</w:t>
      </w:r>
      <w:r>
        <w:rPr>
          <w:rFonts w:ascii="굴림체" w:hAnsi="굴림체" w:cs="굴림체" w:eastAsia="굴림체"/>
          <w:sz w:val="20"/>
          <w:szCs w:val="20"/>
        </w:rPr>
        <w:t>일을 넘을 수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>&lt;</w:t>
      </w:r>
      <w:r>
        <w:rPr>
          <w:rFonts w:ascii="굴림체" w:hAnsi="굴림체" w:cs="굴림체" w:eastAsia="굴림체"/>
          <w:sz w:val="20"/>
          <w:szCs w:val="20"/>
        </w:rPr>
        <w:t>용어풀이</w:t>
      </w:r>
      <w:r>
        <w:rPr>
          <w:rFonts w:eastAsia="굴림체" w:cs="굴림체" w:ascii="굴림체" w:hAnsi="굴림체"/>
          <w:sz w:val="20"/>
          <w:szCs w:val="20"/>
        </w:rPr>
        <w:t xml:space="preserve">&gt;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치료비라 함은 아래의 비용을 말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급처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급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입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치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술</w:t>
      </w:r>
      <w:r>
        <w:rPr>
          <w:rFonts w:eastAsia="굴림체" w:cs="굴림체" w:ascii="굴림체" w:hAnsi="굴림체"/>
          <w:sz w:val="20"/>
          <w:szCs w:val="20"/>
        </w:rPr>
        <w:t>, X</w:t>
      </w:r>
      <w:r>
        <w:rPr>
          <w:rFonts w:ascii="굴림체" w:hAnsi="굴림체" w:cs="굴림체" w:eastAsia="굴림체"/>
          <w:sz w:val="20"/>
          <w:szCs w:val="20"/>
        </w:rPr>
        <w:t xml:space="preserve">선 검사 및 간호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치과 진료비 </w:t>
      </w:r>
    </w:p>
    <w:p>
      <w:pPr>
        <w:pStyle w:val="Style14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의료보험 적용대상인 한방치료비 </w:t>
      </w:r>
    </w:p>
    <w:p>
      <w:pPr>
        <w:pStyle w:val="Normal"/>
        <w:ind w:firstLine="18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주차장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규정에도 불구하고 아래에 기재된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주차시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시설”이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및 그 시설의 용도에 따른 주차업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업무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수행으로 생긴 우연한 사고로 인하여 타인의 신체에 장해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 “신체장해”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를 입히거나 타인의 재물을 망그러뜨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「재물손해」라 합니다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법률적인 배상책임을 부담함으로써 입은 손해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ascii="굴림체" w:hAnsi="굴림체" w:cs="굴림체" w:eastAsia="굴림체"/>
          <w:sz w:val="20"/>
          <w:szCs w:val="20"/>
        </w:rPr>
        <w:t>의 제</w:t>
      </w:r>
      <w:r>
        <w:rPr>
          <w:rFonts w:eastAsia="굴림체" w:cs="굴림체" w:ascii="굴림체" w:hAnsi="굴림체"/>
          <w:sz w:val="20"/>
          <w:szCs w:val="20"/>
        </w:rPr>
        <w:t>13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ascii="굴림체" w:hAnsi="굴림체" w:cs="굴림체" w:eastAsia="굴림체"/>
          <w:sz w:val="20"/>
          <w:szCs w:val="20"/>
        </w:rPr>
        <w:t xml:space="preserve"> 제외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 아래에 기재된 배상책임을 부담함으로써 입은 손해를 보상하지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사의 종료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사물건의 인도를 요하는 경우에는 인도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 xml:space="preserve">또는 폐기후 공사의 결과로 부담하는 배상책임 및 공사물건 자체의 손해에 대한 배상책임 </w:t>
      </w:r>
    </w:p>
    <w:p>
      <w:pPr>
        <w:pStyle w:val="Style14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여부를 묻지 아니하고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포함합니다 이하 의무보험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보상하는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이륜자동차의 도난으로 생긴 손해에 대한 배상책임 </w:t>
      </w:r>
    </w:p>
    <w:p>
      <w:pPr>
        <w:pStyle w:val="Style14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이어나 튜브에만 생긴 손해 또는 일부 부분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속품이나 부속기계장치만의 도난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화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난 또는 타이어 이외의 부분과 함께 손해가 발생한 경우에는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연마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결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기계적 고장이나 전기적 고장으로 차량에 발생한 손해에 대한 배상책임 </w:t>
      </w:r>
    </w:p>
    <w:p>
      <w:pPr>
        <w:pStyle w:val="Style14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차량에 부착한 고정설비가 아닌 차량내에 놓아둔 물건의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공기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타 지방자치단체의 몰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국유화 또는 징발로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주차장 내에서 자동차 또는 중기운전면허가 없는 사람의 차량 조작으로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차량의 수리작업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차량부품의 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대체작업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으로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차량의 사용손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등 일체의 간접손해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1. </w:t>
      </w:r>
      <w:r>
        <w:rPr>
          <w:rFonts w:ascii="굴림체" w:hAnsi="굴림체" w:cs="굴림체" w:eastAsia="굴림체"/>
          <w:sz w:val="20"/>
          <w:szCs w:val="20"/>
        </w:rPr>
        <w:t>계약자</w:t>
      </w:r>
      <w:r>
        <w:rPr>
          <w:rFonts w:ascii="굴림체" w:hAnsi="굴림체" w:cs="굴림체" w:eastAsia="굴림체"/>
          <w:sz w:val="20"/>
          <w:szCs w:val="20"/>
        </w:rPr>
        <w:t xml:space="preserve"> 또는 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임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하거나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음으로써 그 재물에 대하여 정당한 권리를 가지는 사람에 대한 손해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주차목적으로 수탁받은 고객의 차량에 생긴 손해에 대한 배상책임은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공도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도로교통법상의 도로에 한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수행하는 주차대행업무로 생긴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7605"/>
      </w:tblGrid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구 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분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내               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시설명세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상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성명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 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구 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조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면 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권리관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 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리 등의 구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주차대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관리인여부</w:t>
            </w:r>
          </w:p>
        </w:tc>
      </w:tr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업무내용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물적손해확장담보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제</w:t>
      </w:r>
      <w:r>
        <w:rPr>
          <w:rFonts w:eastAsia="굴림체" w:cs="굴림체" w:ascii="굴림체" w:hAnsi="굴림체"/>
          <w:sz w:val="20"/>
          <w:szCs w:val="20"/>
        </w:rPr>
        <w:t>6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4</w:t>
      </w:r>
      <w:r>
        <w:rPr>
          <w:rFonts w:ascii="굴림체" w:hAnsi="굴림체" w:cs="굴림체" w:eastAsia="굴림체"/>
          <w:sz w:val="20"/>
          <w:szCs w:val="20"/>
        </w:rPr>
        <w:t>호의 규정에도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용 또는 관리하는 시설 및 그 시설의 용도에 따른 업무의 수행으로 생긴 우연한 사고로 피보험자가 보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원인에 관계없이 모든 형태의 실질적인 통제행위를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하는 재물이 손해를 입음으로써 그 재물에 대하여 정당한 권리를 가지는 사람에 대하여 법률적인 배상책임을 부담함으로써 입은 손해를 아래에 기재된 보상한도액 내에서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피보험자가 아래에 기재된 배상책임을 부담함으로써 입은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은 등의 보석류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가증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인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피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글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그림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골동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주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담배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계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리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자기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장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약품 및 가축류에 생긴 손해에 대한 배상책임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피보험자가 업무 수행상 고객의 물건을 보관하기 위한 시설을 갖춘 경우에는 그 용도에 따른 업무 수행 중 우연한 사고로 고객소유의 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은 등의 보석류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피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류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자기와 그 제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화장품 등이 손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파손 또는 없어짐으로써 부담하게 되는 배상책임 손해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물의 하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연소모 또는 성질로 인한 발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곰팡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변색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향기의 변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녹과 기타 이와 유사한 사고로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손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등 모든 간접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4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나 그 근로자 또는 그 가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친족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동거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숙박인 또는 감수인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監守人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이 행하거나 가담한 절도나 강도로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가나 공공기관에 의한 재물의 징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몰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압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압수 또는 국유화로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재물을 가공중에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7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도 또는 배달착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좀도둑 또는 감량으로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8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급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배수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냉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난방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습도조절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화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업무용기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가사용가구 및 스프링클러로부터의 증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물 또는 내용물의 누출 혹은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넘쳐흐르므로</w:t>
      </w:r>
      <w:r>
        <w:rPr>
          <w:rFonts w:ascii="굴림체" w:hAnsi="굴림체" w:cs="굴림체" w:eastAsia="굴림체"/>
          <w:sz w:val="20"/>
          <w:szCs w:val="20"/>
        </w:rPr>
        <w:t xml:space="preserve">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9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창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통풍장치등에서 새어든 비 또는 눈등으로 생긴 손해에 대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상당한 주의를 다한 경우에도 발생하였을 것으로 피보험자가 입증한 손해는 보상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0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재물이 위탁자에게 인도된 후에 발견된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냉동․냉장장치 또는 설비의 고장이나 전기공급의 중단에 의한 온도변화로 냉동냉장재물에 생긴 손해에 대한 배상책임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의 근로자가 소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사용하는 물건에 생긴 손해에 대한 배상책임 </w:t>
      </w:r>
    </w:p>
    <w:p>
      <w:pPr>
        <w:pStyle w:val="Normal"/>
        <w:ind w:left="540" w:hanging="34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13.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피보험자가 점유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사용 또는 관리하는 시설자체의 손해에 대한 배상책임</w:t>
      </w:r>
    </w:p>
    <w:p>
      <w:pPr>
        <w:pStyle w:val="Normal"/>
        <w:ind w:firstLine="18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/>
        <w:t xml:space="preserve"> 추가 특별약관에 정하지 아니한 사항은 보통약관을 다릅니다</w:t>
      </w:r>
      <w:r>
        <w:rPr/>
        <w:t xml:space="preserve">. </w:t>
      </w:r>
    </w:p>
    <w:tbl>
      <w:tblPr>
        <w:tblW w:w="85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7558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구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분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내             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용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시설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내용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명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용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수  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량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설치장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업무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내용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업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무 명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4"/>
              <w:autoSpaceDE w:val="false"/>
              <w:snapToGrid w:val="false"/>
              <w:ind w:left="105" w:right="105" w:hanging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관리자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보상한도액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ind w:left="105" w:right="105" w:hanging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 </w:t>
            </w:r>
          </w:p>
        </w:tc>
      </w:tr>
    </w:tbl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6"/>
        </w:rPr>
      </w:pPr>
      <w:r>
        <w:rPr>
          <w:rFonts w:eastAsia="굴림체" w:cs="굴림체" w:ascii="굴림체" w:hAnsi="굴림체"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생산물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eastAsia="굴림체" w:cs="굴림체" w:ascii="굴림체" w:hAnsi="굴림체"/>
          <w:b/>
          <w:bCs/>
          <w:sz w:val="20"/>
          <w:szCs w:val="26"/>
        </w:rPr>
        <w:t>(</w:t>
      </w:r>
      <w:r>
        <w:rPr>
          <w:rFonts w:ascii="굴림체" w:hAnsi="굴림체" w:cs="굴림체" w:eastAsia="굴림체"/>
          <w:b/>
          <w:bCs/>
          <w:sz w:val="20"/>
          <w:szCs w:val="26"/>
        </w:rPr>
        <w:t>손해사고기준</w:t>
      </w:r>
      <w:r>
        <w:rPr>
          <w:rFonts w:eastAsia="굴림체" w:cs="굴림체" w:ascii="굴림체" w:hAnsi="굴림체"/>
          <w:b/>
          <w:bCs/>
          <w:sz w:val="20"/>
          <w:szCs w:val="26"/>
        </w:rPr>
        <w:t>)</w:t>
      </w:r>
      <w:r>
        <w:rPr>
          <w:rFonts w:eastAsia="굴림체" w:cs="굴림체" w:ascii="굴림체" w:hAnsi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사고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있어서 회사가 보상할 보통약관 제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사고라 함은 피보험자가 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급 또는 시공한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 기재된 생산물이 타인에게 양도된 후 그 생산물로 생긴 우연한 사고를 말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.</w:t>
      </w:r>
      <w:r>
        <w:rPr>
          <w:rFonts w:ascii="굴림체" w:hAnsi="굴림체" w:cs="굴림체" w:eastAsia="굴림체"/>
          <w:sz w:val="20"/>
          <w:szCs w:val="20"/>
        </w:rPr>
        <w:t>계약자 또는 피보험자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의 고의 또는 중대한 과실로 법령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행정규칙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 하부규정을 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 위반하여 제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판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공급 또는 시공한 생산물로 생긴 손해에 대한 배상</w:t>
      </w:r>
      <w:r>
        <w:rPr>
          <w:rFonts w:ascii="굴림체" w:hAnsi="굴림체" w:cs="굴림체" w:eastAsia="굴림체"/>
          <w:sz w:val="20"/>
          <w:szCs w:val="20"/>
        </w:rPr>
        <w:t>책임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2.</w:t>
      </w:r>
      <w:r>
        <w:rPr>
          <w:rFonts w:ascii="굴림체" w:hAnsi="굴림체" w:cs="굴림체" w:eastAsia="굴림체"/>
          <w:sz w:val="20"/>
          <w:szCs w:val="20"/>
        </w:rPr>
        <w:t>전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혁명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내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폭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소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테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노동쟁의 기타 이들과 유사한 사태로 생긴 손해에 대한 배상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3.</w:t>
      </w:r>
      <w:r>
        <w:rPr>
          <w:rFonts w:ascii="굴림체" w:hAnsi="굴림체" w:cs="굴림체" w:eastAsia="굴림체"/>
          <w:sz w:val="20"/>
          <w:szCs w:val="20"/>
        </w:rPr>
        <w:t>지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화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홍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해일 또는 기타 이와 비슷한 천재지변으로 생긴 손해에 대한 </w:t>
      </w:r>
      <w:r>
        <w:rPr>
          <w:rFonts w:ascii="굴림체" w:hAnsi="굴림체" w:cs="굴림체" w:eastAsia="굴림체"/>
          <w:sz w:val="20"/>
          <w:szCs w:val="20"/>
        </w:rPr>
        <w:t>배상책임</w:t>
      </w:r>
    </w:p>
    <w:p>
      <w:pPr>
        <w:pStyle w:val="Style14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5.</w:t>
      </w:r>
      <w:r>
        <w:rPr>
          <w:rFonts w:ascii="굴림체" w:hAnsi="굴림체" w:cs="굴림체" w:eastAsia="굴림체"/>
          <w:sz w:val="20"/>
          <w:szCs w:val="20"/>
        </w:rPr>
        <w:t>피보험자와 타인간에 손해배상에 관한 약정이 있는 경우 그 약정에 의하여 가중된 배상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약정이 없었더라도 법률규정에 의하여 피보험자가 부담하게 될 배상책임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1.</w:t>
      </w:r>
      <w:r>
        <w:rPr>
          <w:rFonts w:ascii="굴림체" w:hAnsi="굴림체" w:cs="굴림체" w:eastAsia="굴림체"/>
          <w:sz w:val="20"/>
          <w:szCs w:val="20"/>
        </w:rPr>
        <w:t>피보험자의 생산물로 생긴 수질오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토지오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대기오염 등 일체의 환경오염에 대한 배상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굴림체" w:hAnsi="굴림체" w:cs="굴림체" w:eastAsia="굴림체"/>
          <w:sz w:val="20"/>
          <w:szCs w:val="20"/>
        </w:rPr>
        <w:t xml:space="preserve"> 및 오염제거비용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2.</w:t>
      </w:r>
      <w:r>
        <w:rPr>
          <w:rFonts w:ascii="굴림체" w:hAnsi="굴림체" w:cs="굴림체" w:eastAsia="굴림체"/>
          <w:sz w:val="20"/>
          <w:szCs w:val="20"/>
        </w:rPr>
        <w:t xml:space="preserve">피보험자의 근로자가 피보험자의 업무에 종사 중 입은 신체장해에 대한 배상청구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3.</w:t>
      </w:r>
      <w:r>
        <w:rPr>
          <w:rFonts w:ascii="굴림체" w:hAnsi="굴림체" w:cs="굴림체" w:eastAsia="굴림체"/>
          <w:sz w:val="20"/>
          <w:szCs w:val="20"/>
        </w:rPr>
        <w:t>아래에 기인한 배상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「피보험자의 생산물」또는 그 일부에 기인하여 「피보험자의 생산물 그 자체」에 끼친 「재물손해」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  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「피보험자의 작업」또는 그 작업의 일부에서 발생한「피보험자의 작업」에 끼친 「재물손해」 </w:t>
      </w:r>
    </w:p>
    <w:p>
      <w:pPr>
        <w:pStyle w:val="Style14"/>
        <w:autoSpaceDE w:val="false"/>
        <w:snapToGrid w:val="false"/>
        <w:ind w:left="540" w:hanging="34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     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그 생산물을 타인이 사용중 우연하고 급격한 사고로 물리적으로 파손되어 다른재물이 입은 사용손실은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4.</w:t>
      </w:r>
      <w:r>
        <w:rPr>
          <w:rFonts w:ascii="굴림체" w:hAnsi="굴림체" w:cs="굴림체" w:eastAsia="굴림체"/>
          <w:sz w:val="20"/>
          <w:szCs w:val="20"/>
        </w:rPr>
        <w:t>생산물의 성질 또는 하자에 의한 생산물자체의 손해에 대한 배상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5.</w:t>
      </w:r>
      <w:r>
        <w:rPr>
          <w:rFonts w:ascii="굴림체" w:hAnsi="굴림체" w:cs="굴림체" w:eastAsia="굴림체"/>
          <w:sz w:val="20"/>
          <w:szCs w:val="20"/>
        </w:rPr>
        <w:t>결함있는 생산물의 회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대체비용 및 사용손실에 대한 배상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6.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인에게 양도된 생산물로 인하여 피보험자의 구내에서 생긴 신체장해나 재물손해에 대한 배상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 타인에게 양도되어 피보험자의 구내에서 소비되는 생산물로 발생한 사고에 대한 배상청구는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7.</w:t>
      </w:r>
      <w:r>
        <w:rPr>
          <w:rFonts w:ascii="굴림체" w:hAnsi="굴림체" w:cs="굴림체" w:eastAsia="굴림체"/>
          <w:sz w:val="20"/>
          <w:szCs w:val="20"/>
        </w:rPr>
        <w:t>벌과금 및 징벌적손해에 대한 배상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8.</w:t>
      </w:r>
      <w:r>
        <w:rPr>
          <w:rFonts w:ascii="굴림체" w:hAnsi="굴림체" w:cs="굴림체" w:eastAsia="굴림체"/>
          <w:sz w:val="20"/>
          <w:szCs w:val="20"/>
        </w:rPr>
        <w:t>생산물 및 구성요소의 고유의 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찢어짐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점진적인 품질하락에 대한 배상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ind w:left="540" w:hanging="340"/>
        <w:rPr/>
      </w:pPr>
      <w:r>
        <w:rPr>
          <w:rFonts w:eastAsia="굴림체" w:cs="굴림체" w:ascii="굴림체" w:hAnsi="굴림체"/>
          <w:sz w:val="20"/>
          <w:szCs w:val="20"/>
        </w:rPr>
        <w:t>19.</w:t>
      </w:r>
      <w:r>
        <w:rPr>
          <w:rFonts w:ascii="굴림체" w:hAnsi="굴림체" w:cs="굴림체" w:eastAsia="굴림체"/>
          <w:sz w:val="20"/>
          <w:szCs w:val="20"/>
        </w:rPr>
        <w:t>가입여부를 묻지 아니하고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공제계약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굴림체" w:hAnsi="굴림체" w:cs="굴림체" w:eastAsia="굴림체"/>
          <w:sz w:val="20"/>
          <w:szCs w:val="20"/>
        </w:rPr>
        <w:t xml:space="preserve"> 포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하 의무보험이라 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보상하는 손해에 대한 배상책임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4"/>
        <w:autoSpaceDE w:val="false"/>
        <w:snapToGrid w:val="false"/>
        <w:rPr/>
      </w:pPr>
      <w:r>
        <w:rPr/>
        <w:t xml:space="preserve"> </w:t>
      </w:r>
    </w:p>
    <w:tbl>
      <w:tblPr>
        <w:tblW w:w="82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3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3"/>
              </w:rPr>
              <w:t>생산물</w:t>
            </w:r>
            <w:r>
              <w:rPr>
                <w:rFonts w:eastAsia="굴림체" w:cs="굴림체" w:ascii="굴림체" w:hAnsi="굴림체"/>
                <w:sz w:val="20"/>
                <w:szCs w:val="23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3"/>
              </w:rPr>
              <w:t>또는 공사물건</w:t>
            </w:r>
            <w:r>
              <w:rPr>
                <w:rFonts w:eastAsia="굴림체" w:cs="굴림체" w:ascii="굴림체" w:hAnsi="굴림체"/>
                <w:sz w:val="20"/>
                <w:szCs w:val="23"/>
              </w:rPr>
              <w:t>)</w:t>
            </w:r>
            <w:r>
              <w:rPr>
                <w:rFonts w:ascii="굴림체" w:hAnsi="굴림체" w:cs="굴림체" w:eastAsia="굴림체"/>
                <w:sz w:val="20"/>
                <w:szCs w:val="23"/>
              </w:rPr>
              <w:t xml:space="preserve">명 </w:t>
            </w:r>
            <w:r>
              <w:rPr>
                <w:rFonts w:eastAsia="굴림체" w:cs="굴림체" w:ascii="굴림체" w:hAnsi="굴림체"/>
                <w:sz w:val="20"/>
                <w:szCs w:val="23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3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3"/>
              </w:rPr>
              <w:t>판매인명</w:t>
            </w:r>
            <w:r>
              <w:rPr>
                <w:rFonts w:ascii="굴림체" w:hAnsi="굴림체" w:cs="굴림체" w:eastAsia="굴림체"/>
                <w:sz w:val="20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3"/>
              </w:rPr>
              <w:t>:</w:t>
            </w:r>
          </w:p>
          <w:p>
            <w:pPr>
              <w:pStyle w:val="Style14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  <w:szCs w:val="23"/>
              </w:rPr>
              <w:t> </w:t>
            </w:r>
            <w:r>
              <w:rPr>
                <w:rFonts w:ascii="굴림체" w:hAnsi="굴림체" w:cs="굴림체" w:eastAsia="굴림체"/>
                <w:sz w:val="20"/>
                <w:szCs w:val="23"/>
              </w:rPr>
              <w:t>판매지역</w:t>
            </w:r>
            <w:r>
              <w:rPr>
                <w:rFonts w:ascii="굴림체" w:hAnsi="굴림체" w:cs="굴림체" w:eastAsia="굴림체"/>
                <w:sz w:val="20"/>
                <w:szCs w:val="23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3"/>
              </w:rPr>
              <w:t>:</w:t>
            </w:r>
          </w:p>
        </w:tc>
      </w:tr>
    </w:tbl>
    <w:p>
      <w:pPr>
        <w:pStyle w:val="Normal"/>
        <w:ind w:firstLine="18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6"/>
        </w:rPr>
      </w:pPr>
      <w:r>
        <w:rPr>
          <w:rFonts w:eastAsia="굴림체" w:cs="굴림체" w:ascii="굴림체" w:hAnsi="굴림체"/>
          <w:b/>
          <w:bCs/>
          <w:sz w:val="20"/>
          <w:szCs w:val="26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공동인수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ind w:left="105" w:hanging="105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굴림체" w:hAnsi="굴림체" w:cs="굴림체" w:eastAsia="굴림체"/>
          <w:sz w:val="20"/>
          <w:szCs w:val="20"/>
        </w:rPr>
        <w:t xml:space="preserve"> 아래의 회사들을 대리하여 우리회사가 발행하며 각 회사는 아래에 명기된 인수비율에 따라 타보험자의 책임과는 관계없이 개별적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독립적으로 책임을 부담하는 것으로 약정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또한 공동보험자의 도산 등의 지급불능사유 발생시에도 각 회사는 자사가 인수한 지분만을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sz w:val="20"/>
          <w:szCs w:val="20"/>
        </w:rPr>
        <w:t>보험회사명                               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수비율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날짜인식오류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부담보 특별약관</w:t>
      </w:r>
      <w:r>
        <w:rPr>
          <w:rFonts w:ascii="굴림체" w:hAnsi="굴림체" w:cs="굴림체" w:eastAsia="굴림체"/>
          <w:sz w:val="20"/>
          <w:szCs w:val="26"/>
        </w:rPr>
        <w:t xml:space="preserve">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및 특별약관의 제조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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규정에 불구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보험자의 소유여부에 관계없이 컴퓨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처리기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운영체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마이크로프로세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집적회로 및 이와 유사한 장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컴퓨터 소프트웨어 또는 이들을 사용하거나 이들과 관련된 생산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서비스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능에 있어 어떤 날짜를 정확한 달력날짜로 인식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구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해석 혹은 받아들일 수 없음으로 인해 발생되는 모든 형태의 직접 또는 간접손해를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위와 관련한 결함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논리체계등을 교정하기 위한 정보처리시스템</w:t>
      </w:r>
      <w:r>
        <w:rPr>
          <w:rFonts w:eastAsia="굴림체" w:cs="굴림체" w:ascii="굴림체" w:hAnsi="굴림체"/>
          <w:sz w:val="20"/>
          <w:szCs w:val="20"/>
        </w:rPr>
        <w:t xml:space="preserve">(EDPS) </w:t>
      </w:r>
      <w:r>
        <w:rPr>
          <w:rFonts w:ascii="굴림체" w:hAnsi="굴림체" w:cs="굴림체" w:eastAsia="굴림체"/>
          <w:sz w:val="20"/>
          <w:szCs w:val="20"/>
        </w:rPr>
        <w:t>또는 그 관련기기 일부분을 수리하거나 수정하는 비용은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4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에 기술한 것과 같은 날짜와 관련된 잠재적인 또는 실제적인 고장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합 등을 확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시험하기 위하여 피보험자가 자신이나 타인에게 행하였거나 타인으로부터 받은 어떠한 조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지도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계의 평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설치의 검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유지관리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수리 또는 감독상의 오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부적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오작동으로 인하여 발생되는 손해와 결과적 손실을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4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ascii="굴림체" w:hAnsi="굴림체" w:cs="굴림체" w:eastAsia="굴림체"/>
          <w:b/>
          <w:bCs/>
          <w:szCs w:val="20"/>
        </w:rPr>
        <w:t>제</w:t>
      </w:r>
      <w:r>
        <w:rPr>
          <w:rFonts w:eastAsia="굴림체" w:cs="굴림체" w:ascii="굴림체" w:hAnsi="굴림체"/>
          <w:b/>
          <w:bCs/>
          <w:szCs w:val="20"/>
        </w:rPr>
        <w:t>4</w:t>
      </w:r>
      <w:r>
        <w:rPr>
          <w:rFonts w:ascii="굴림체" w:hAnsi="굴림체" w:cs="굴림체" w:eastAsia="굴림체"/>
          <w:b/>
          <w:bCs/>
          <w:szCs w:val="20"/>
        </w:rPr>
        <w:t>조</w:t>
      </w:r>
      <w:r>
        <w:rPr>
          <w:rFonts w:ascii="굴림체" w:hAnsi="굴림체" w:cs="굴림체" w:eastAsia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기</w:t>
      </w:r>
      <w:r>
        <w:rPr>
          <w:rFonts w:ascii="굴림체" w:hAnsi="굴림체" w:cs="굴림체" w:eastAsia="굴림체"/>
          <w:szCs w:val="20"/>
        </w:rPr>
        <w:t xml:space="preserve"> 제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제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조에 기술한 손해 또는 결과적 손실은 다른 사고원인과 병합 또는 관련된 경우에도 보상하여 드리지 아니합니다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체육시설업자배상책임보험 </w:t>
    </w:r>
    <w:r>
      <w:rPr/>
      <w:t xml:space="preserve">/ </w:t>
    </w:r>
    <w:r>
      <w:rPr/>
      <w:t xml:space="preserve">인스팩 </w:t>
    </w:r>
    <w:r>
      <w:rPr/>
      <w:t>1588-7466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tyle14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5:00Z</dcterms:created>
  <dc:creator>인스팩정리</dc:creator>
  <dc:description/>
  <cp:keywords/>
  <dc:language>en-US</dc:language>
  <cp:lastModifiedBy>최한욱</cp:lastModifiedBy>
  <dcterms:modified xsi:type="dcterms:W3CDTF">2005-11-28T10:25:00Z</dcterms:modified>
  <cp:revision>7</cp:revision>
  <dc:subject/>
  <dc:title>체육시설업자배상책임보험 보통약관 </dc:title>
</cp:coreProperties>
</file>