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  <w:sz w:val="28"/>
          <w:szCs w:val="30"/>
        </w:rPr>
      </w:pPr>
      <w:r>
        <w:rPr>
          <w:rFonts w:ascii="굴림체" w:hAnsi="굴림체" w:cs="굴림체" w:eastAsia="굴림체"/>
          <w:b/>
          <w:bCs/>
          <w:sz w:val="28"/>
          <w:szCs w:val="30"/>
        </w:rPr>
        <w:t>생산물배상책임보험</w:t>
      </w:r>
      <w:r>
        <w:rPr>
          <w:rFonts w:ascii="굴림체" w:hAnsi="굴림체" w:cs="굴림체" w:eastAsia="굴림체"/>
          <w:b/>
          <w:bCs/>
          <w:sz w:val="28"/>
          <w:szCs w:val="30"/>
        </w:rPr>
        <w:t xml:space="preserve"> 보통약관</w:t>
      </w:r>
      <w:r>
        <w:rPr>
          <w:rFonts w:eastAsia="굴림체" w:cs="굴림체" w:ascii="굴림체" w:hAnsi="굴림체"/>
          <w:b/>
          <w:bCs/>
          <w:sz w:val="28"/>
          <w:szCs w:val="30"/>
        </w:rPr>
        <w:t xml:space="preserve">(I) </w:t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8"/>
          <w:szCs w:val="26"/>
        </w:rPr>
        <w:t>(</w:t>
      </w:r>
      <w:r>
        <w:rPr>
          <w:rFonts w:ascii="굴림체" w:hAnsi="굴림체" w:cs="굴림체" w:eastAsia="굴림체"/>
          <w:b/>
          <w:bCs/>
          <w:sz w:val="28"/>
          <w:szCs w:val="26"/>
        </w:rPr>
        <w:t>손해사고기준</w:t>
      </w:r>
      <w:r>
        <w:rPr>
          <w:rFonts w:eastAsia="굴림체" w:cs="굴림체" w:ascii="굴림체" w:hAnsi="굴림체"/>
          <w:b/>
          <w:bCs/>
          <w:sz w:val="28"/>
          <w:szCs w:val="26"/>
        </w:rPr>
        <w:t>)</w:t>
      </w:r>
      <w:r>
        <w:rPr>
          <w:rFonts w:eastAsia="굴림체" w:cs="굴림체" w:ascii="굴림체" w:hAnsi="굴림체"/>
          <w:sz w:val="28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8"/>
          <w:szCs w:val="20"/>
        </w:rPr>
      </w:pPr>
      <w:r>
        <w:rPr>
          <w:rFonts w:eastAsia="굴림체" w:cs="굴림체" w:ascii="굴림체" w:hAnsi="굴림체"/>
          <w:sz w:val="28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받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경우에 청약일로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</w:t>
      </w:r>
      <w:r>
        <w:rPr>
          <w:rFonts w:ascii="굴림체" w:hAnsi="굴림체" w:cs="굴림체" w:eastAsia="굴림체"/>
          <w:sz w:val="20"/>
          <w:szCs w:val="20"/>
        </w:rPr>
        <w:t> 경우에는</w:t>
      </w:r>
      <w:r>
        <w:rPr>
          <w:rFonts w:ascii="굴림체" w:hAnsi="굴림체" w:cs="굴림체" w:eastAsia="굴림체"/>
          <w:sz w:val="20"/>
          <w:szCs w:val="20"/>
        </w:rPr>
        <w:t xml:space="preserve">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재</w:t>
      </w:r>
      <w:r>
        <w:rPr>
          <w:rFonts w:ascii="굴림체" w:hAnsi="굴림체" w:cs="굴림체" w:eastAsia="굴림체"/>
          <w:sz w:val="20"/>
          <w:szCs w:val="20"/>
        </w:rPr>
        <w:t>함</w:t>
      </w:r>
      <w:r>
        <w:rPr>
          <w:rFonts w:ascii="굴림체" w:hAnsi="굴림체" w:cs="굴림체" w:eastAsia="굴림체"/>
          <w:sz w:val="20"/>
          <w:szCs w:val="20"/>
        </w:rPr>
        <w:t>으로써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 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</w:t>
      </w:r>
      <w:r>
        <w:rPr>
          <w:rFonts w:ascii="굴림체" w:hAnsi="굴림체" w:cs="굴림체" w:eastAsia="굴림체"/>
          <w:sz w:val="20"/>
          <w:szCs w:val="20"/>
        </w:rPr>
        <w:t>명하지</w:t>
      </w:r>
      <w:r>
        <w:rPr>
          <w:rFonts w:ascii="굴림체" w:hAnsi="굴림체" w:cs="굴림체" w:eastAsia="굴림체"/>
          <w:sz w:val="20"/>
          <w:szCs w:val="20"/>
        </w:rPr>
        <w:t xml:space="preserve">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하지 아</w:t>
      </w:r>
      <w:r>
        <w:rPr>
          <w:rFonts w:ascii="굴림체" w:hAnsi="굴림체" w:cs="굴림체" w:eastAsia="굴림체"/>
          <w:sz w:val="20"/>
          <w:szCs w:val="20"/>
        </w:rPr>
        <w:t>니한</w:t>
      </w:r>
      <w:r>
        <w:rPr>
          <w:rFonts w:ascii="굴림체" w:hAnsi="굴림체" w:cs="굴림체" w:eastAsia="굴림체"/>
          <w:sz w:val="20"/>
          <w:szCs w:val="20"/>
        </w:rPr>
        <w:t xml:space="preserve"> 때에는 계약자는 계약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내에 계약을 취소할 수 있습니다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받은 기간에 대하여 보험개발원이 공시하는 정기예금이율로 계산한 금액을 더하여 지</w:t>
      </w:r>
      <w:r>
        <w:rPr>
          <w:rFonts w:ascii="굴림체" w:hAnsi="굴림체" w:cs="굴림체" w:eastAsia="굴림체"/>
          <w:sz w:val="20"/>
          <w:szCs w:val="20"/>
        </w:rPr>
        <w:t>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보험료는 다른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다른 </w:t>
      </w:r>
      <w:r>
        <w:rPr>
          <w:rFonts w:ascii="굴림체" w:hAnsi="굴림체" w:cs="굴림체" w:eastAsia="굴림체"/>
          <w:sz w:val="20"/>
          <w:szCs w:val="20"/>
        </w:rPr>
        <w:t>약정이</w:t>
      </w:r>
      <w:r>
        <w:rPr>
          <w:rFonts w:ascii="굴림체" w:hAnsi="굴림체" w:cs="굴림체" w:eastAsia="굴림체"/>
          <w:sz w:val="20"/>
          <w:szCs w:val="20"/>
        </w:rPr>
        <w:t xml:space="preserve"> 없으면 보험기간이 시작된 후라도 보험료를 </w:t>
      </w:r>
      <w:r>
        <w:rPr>
          <w:rFonts w:ascii="굴림체" w:hAnsi="굴림체" w:cs="굴림체" w:eastAsia="굴림체"/>
          <w:sz w:val="20"/>
          <w:szCs w:val="20"/>
        </w:rPr>
        <w:t>받기</w:t>
      </w:r>
      <w:r>
        <w:rPr>
          <w:rFonts w:ascii="굴림체" w:hAnsi="굴림체" w:cs="굴림체" w:eastAsia="굴림체"/>
          <w:sz w:val="20"/>
          <w:szCs w:val="20"/>
        </w:rPr>
        <w:t xml:space="preserve"> 전에 생긴 손해는 보상하여 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정보험료로 기재된 보험료는 보험기간이 종료한 후에도 정산하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예치</w:t>
      </w:r>
      <w:r>
        <w:rPr>
          <w:rFonts w:ascii="굴림체" w:hAnsi="굴림체" w:cs="굴림체" w:eastAsia="굴림체"/>
          <w:sz w:val="20"/>
          <w:szCs w:val="20"/>
        </w:rPr>
        <w:t>보험료로</w:t>
      </w:r>
      <w:r>
        <w:rPr>
          <w:rFonts w:ascii="굴림체" w:hAnsi="굴림체" w:cs="굴림체" w:eastAsia="굴림체"/>
          <w:sz w:val="20"/>
          <w:szCs w:val="20"/>
        </w:rPr>
        <w:t xml:space="preserve"> 기재된 보험료는 보험기간 종료후 보험료정산 특별약관에 따라 정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보험기간의 첫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 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계약자로부터 계약의 청약과 함께 보험료 상당액의 전부 또는 일부를 받은 경우에 그 청약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승낙하기 전에 계약에서 정한 보험사고가 생긴 때에는 회사는 계약상의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규정에도 불구하고 회사는 다음 중 한 가지에 해당되는 경우에는 보장을 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보장이 개시되지 아니한 경우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사에 알린 내용이 보험금 지급사유의 발생에 영향을 미쳤음을 회사가 증명하는 경우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보장을 하지 아니할 수 있는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증권상의 보장지역내에서 이 약관과 이에 첨부된 특별약관의 제규정에 따라 피보험자가 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급 또는 시공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“생산물”이 타인에게 양도된 후 보험기간중에 그 생산물로 생긴 우연한 사고로 인하여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의 신체장해나 재물손해에 대한 법률적인 배상책임을 부담함으로써 입은 </w:t>
      </w:r>
      <w:r>
        <w:rPr>
          <w:rFonts w:ascii="굴림체" w:hAnsi="굴림체" w:cs="굴림체" w:eastAsia="굴림체"/>
          <w:sz w:val="20"/>
          <w:szCs w:val="20"/>
        </w:rPr>
        <w:t xml:space="preserve">아래의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>를 보상하여 드립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피해자에게 지급한 법률상 손해배상금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지출한 아래의 비용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그 방법을 조사하여 구한 후에 배상책임이 없음이 판명된 때에는 그 비용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를 위하여 지급한 비용과 지급에 관하여 미리 회사의 동의를 얻은 비용만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비용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방어비용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 및 제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의 회사의 요구에 따르기 위하여 지급한 비용 </w:t>
      </w:r>
    </w:p>
    <w:p>
      <w:pPr>
        <w:pStyle w:val="Style15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의 사유로 인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 또는 중대한 과실로 법령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행정규칙등 하부규정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위반하여 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공급 또는 시공한 생산물로 생긴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이와 비슷한 천재지변으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하는 재물이 손해를 입음으로써 그 재물에 대하여 정당한 권리를 가지는 사람에게 부담하는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>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약정이 없었더라도 법률규정에 의하여 피보험자가 부담하게 될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또는 핵연료 물질에 의하여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 분열 생성물을 포함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발성 그 밖의 유해한 특성 또는 이들의 특성에 의한 사고로 생긴 손해에 대한 배상책임 </w:t>
      </w:r>
    </w:p>
    <w:p>
      <w:pPr>
        <w:pStyle w:val="Style15"/>
        <w:autoSpaceDE w:val="false"/>
        <w:snapToGrid w:val="false"/>
        <w:ind w:left="435" w:hanging="43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호 이외의 방사선을 쬐는 것 또는 방사능 오염으로 인한 손해 </w:t>
      </w:r>
    </w:p>
    <w:p>
      <w:pPr>
        <w:pStyle w:val="Style15"/>
        <w:autoSpaceDE w:val="false"/>
        <w:snapToGrid w:val="false"/>
        <w:ind w:left="435" w:hanging="435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ascii="굴림체" w:hAnsi="굴림체" w:cs="굴림체" w:eastAsia="굴림체"/>
          <w:sz w:val="20"/>
          <w:szCs w:val="20"/>
        </w:rPr>
        <w:t>티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먼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석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분진 또는 소음으로 생긴 손해에 대한 배상책임 </w:t>
      </w:r>
    </w:p>
    <w:p>
      <w:pPr>
        <w:pStyle w:val="Style15"/>
        <w:autoSpaceDE w:val="false"/>
        <w:snapToGrid w:val="false"/>
        <w:ind w:left="420" w:hanging="42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>으로 생긴 손해에 대한 배상책임</w:t>
      </w:r>
    </w:p>
    <w:p>
      <w:pPr>
        <w:pStyle w:val="Style15"/>
        <w:autoSpaceDE w:val="false"/>
        <w:snapToGrid w:val="false"/>
        <w:ind w:left="420" w:hanging="42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벌과금 및 징벌적 손해에 대한 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ascii="굴림체" w:hAnsi="굴림체" w:cs="굴림체" w:eastAsia="굴림체"/>
          <w:sz w:val="20"/>
          <w:szCs w:val="20"/>
        </w:rPr>
        <w:t>피보험자의 생산물로 생긴 수질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토지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기오염 등 일체의 환경오염에 대한 배상책임 및 오염제거비용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ascii="굴림체" w:hAnsi="굴림체" w:cs="굴림체" w:eastAsia="굴림체"/>
          <w:sz w:val="20"/>
          <w:szCs w:val="20"/>
        </w:rPr>
        <w:t xml:space="preserve">피보험자의 근로자가 피보험자의 업무에 종사 중 입은 신체장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.</w:t>
      </w:r>
      <w:r>
        <w:rPr>
          <w:rFonts w:ascii="굴림체" w:hAnsi="굴림체" w:cs="굴림체" w:eastAsia="굴림체"/>
          <w:sz w:val="20"/>
          <w:szCs w:val="20"/>
        </w:rPr>
        <w:t>타인에게 양도된 생산물로 인하여 피보험자의 구내에서 생긴 신체장해나 재물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타인에게 양도되어 피보험자의 구내에서 소비되는 생산물로 발생한 사고에 대한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4.</w:t>
      </w:r>
      <w:r>
        <w:rPr>
          <w:rFonts w:ascii="굴림체" w:hAnsi="굴림체" w:cs="굴림체" w:eastAsia="굴림체"/>
          <w:sz w:val="20"/>
          <w:szCs w:val="20"/>
        </w:rPr>
        <w:t>생산물 및 구성요소의 고유의 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찢어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점진적인 품질하락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ascii="굴림체" w:hAnsi="굴림체" w:cs="굴림체" w:eastAsia="굴림체"/>
          <w:sz w:val="20"/>
          <w:szCs w:val="20"/>
        </w:rPr>
        <w:t xml:space="preserve">아래에 기인한 배상책임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>. “</w:t>
      </w:r>
      <w:r>
        <w:rPr>
          <w:rFonts w:ascii="굴림체" w:hAnsi="굴림체" w:cs="굴림체" w:eastAsia="굴림체"/>
          <w:sz w:val="20"/>
          <w:szCs w:val="20"/>
        </w:rPr>
        <w:t xml:space="preserve">피보험자의 생산물”또는 그 일부에 기인하여 “피보험자의 생산물 그 자체”에 끼친 “재물손해” </w:t>
      </w:r>
    </w:p>
    <w:p>
      <w:pPr>
        <w:pStyle w:val="Style15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>. “</w:t>
      </w:r>
      <w:r>
        <w:rPr>
          <w:rFonts w:ascii="굴림체" w:hAnsi="굴림체" w:cs="굴림체" w:eastAsia="굴림체"/>
          <w:sz w:val="20"/>
          <w:szCs w:val="20"/>
        </w:rPr>
        <w:t xml:space="preserve">피보험자의 작업”또는 그 작업의 일부에서 발생한“피보험자의 작업”에 끼친 “재물손” </w:t>
      </w:r>
    </w:p>
    <w:p>
      <w:pPr>
        <w:pStyle w:val="Style15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>. “</w:t>
      </w:r>
      <w:r>
        <w:rPr>
          <w:rFonts w:ascii="굴림체" w:hAnsi="굴림체" w:cs="굴림체" w:eastAsia="굴림체"/>
          <w:sz w:val="20"/>
          <w:szCs w:val="20"/>
        </w:rPr>
        <w:t xml:space="preserve">손상재물”또는 “물리적으로 파손되지 아니한 유체물”에 생긴 재물손해로서 아래의 원인에 기인하여 사용불능 상태이거나 사용가치가 하락한 경우 </w:t>
      </w:r>
    </w:p>
    <w:p>
      <w:pPr>
        <w:pStyle w:val="Style15"/>
        <w:autoSpaceDE w:val="false"/>
        <w:snapToGrid w:val="false"/>
        <w:ind w:left="1095" w:hanging="1095"/>
        <w:rPr/>
      </w:pPr>
      <w:r>
        <w:rPr>
          <w:rFonts w:eastAsia="굴림체" w:cs="굴림체" w:ascii="굴림체" w:hAnsi="굴림체"/>
          <w:sz w:val="20"/>
          <w:szCs w:val="20"/>
        </w:rPr>
        <w:t>      </w:t>
      </w:r>
      <w:r>
        <w:rPr>
          <w:rFonts w:eastAsia="굴림체" w:cs="굴림체" w:ascii="굴림체" w:hAnsi="굴림체"/>
          <w:sz w:val="20"/>
          <w:szCs w:val="20"/>
        </w:rPr>
        <w:t>(1) “</w:t>
      </w:r>
      <w:r>
        <w:rPr>
          <w:rFonts w:ascii="굴림체" w:hAnsi="굴림체" w:cs="굴림체" w:eastAsia="굴림체"/>
          <w:sz w:val="20"/>
          <w:szCs w:val="20"/>
        </w:rPr>
        <w:t>피보험자의 생산물”의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불완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부적절 또는 위험한 상태 </w:t>
      </w:r>
    </w:p>
    <w:p>
      <w:pPr>
        <w:pStyle w:val="Style15"/>
        <w:autoSpaceDE w:val="false"/>
        <w:snapToGrid w:val="false"/>
        <w:ind w:left="1110" w:hanging="1110"/>
        <w:rPr/>
      </w:pPr>
      <w:r>
        <w:rPr>
          <w:rFonts w:eastAsia="굴림체" w:cs="굴림체" w:ascii="굴림체" w:hAnsi="굴림체"/>
          <w:sz w:val="20"/>
          <w:szCs w:val="20"/>
        </w:rPr>
        <w:t>      </w:t>
      </w:r>
      <w:r>
        <w:rPr>
          <w:rFonts w:eastAsia="굴림체" w:cs="굴림체" w:ascii="굴림체" w:hAnsi="굴림체"/>
          <w:sz w:val="20"/>
          <w:szCs w:val="20"/>
        </w:rPr>
        <w:t xml:space="preserve">(2) </w:t>
      </w:r>
      <w:r>
        <w:rPr>
          <w:rFonts w:ascii="굴림체" w:hAnsi="굴림체" w:cs="굴림체" w:eastAsia="굴림체"/>
          <w:sz w:val="20"/>
          <w:szCs w:val="20"/>
        </w:rPr>
        <w:t>피보험자나</w:t>
      </w:r>
      <w:r>
        <w:rPr>
          <w:rFonts w:ascii="굴림체" w:hAnsi="굴림체" w:cs="굴림체" w:eastAsia="굴림체"/>
          <w:sz w:val="20"/>
          <w:szCs w:val="20"/>
        </w:rPr>
        <w:t xml:space="preserve"> 피보험자의 대리인이 보증한 효능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성능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기능의 불발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상 이행지체 또는 불이행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360" w:hanging="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 xml:space="preserve">피보험자의 생산물”이 본래의 용도에 사용된 후에“피보험자의 생산물”이 </w:t>
      </w:r>
      <w:r>
        <w:rPr>
          <w:rFonts w:ascii="굴림체" w:hAnsi="굴림체" w:cs="굴림체" w:eastAsia="굴림체"/>
          <w:spacing w:val="-2"/>
          <w:sz w:val="20"/>
          <w:szCs w:val="20"/>
        </w:rPr>
        <w:t>급격하고 우연하게 물리적으로 파손되어 다른 재물이 입은 사용손실은 보상하여 드립니다</w:t>
      </w:r>
      <w:r>
        <w:rPr>
          <w:rFonts w:eastAsia="굴림체" w:cs="굴림체" w:ascii="굴림체" w:hAnsi="굴림체"/>
          <w:spacing w:val="-2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1110" w:hanging="1110"/>
        <w:rPr/>
      </w:pPr>
      <w:r>
        <w:rPr>
          <w:rFonts w:eastAsia="굴림체" w:cs="굴림체" w:ascii="굴림체" w:hAnsi="굴림체"/>
          <w:sz w:val="20"/>
          <w:szCs w:val="20"/>
        </w:rPr>
        <w:t>16.</w:t>
      </w:r>
      <w:r>
        <w:rPr>
          <w:rFonts w:ascii="굴림체" w:hAnsi="굴림체" w:cs="굴림체" w:eastAsia="굴림체"/>
          <w:sz w:val="20"/>
          <w:szCs w:val="20"/>
        </w:rPr>
        <w:t xml:space="preserve">생산물의 성질 또는 하자에 의한 생산물자체의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7.</w:t>
      </w:r>
      <w:r>
        <w:rPr>
          <w:rFonts w:ascii="굴림체" w:hAnsi="굴림체" w:cs="굴림체" w:eastAsia="굴림체"/>
          <w:sz w:val="20"/>
          <w:szCs w:val="20"/>
        </w:rPr>
        <w:t>결함있는 생산물의 회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수리 또는 대체비용 및 사용손실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8.</w:t>
      </w:r>
      <w:r>
        <w:rPr>
          <w:rFonts w:ascii="굴림체" w:hAnsi="굴림체" w:cs="굴림체" w:eastAsia="굴림체"/>
          <w:sz w:val="20"/>
          <w:szCs w:val="20"/>
        </w:rPr>
        <w:t>가입여부를 묻지 아니하고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보상하는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  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에서</w:t>
      </w:r>
      <w:r>
        <w:rPr>
          <w:rFonts w:ascii="굴림체" w:hAnsi="굴림체" w:cs="굴림체" w:eastAsia="굴림체"/>
          <w:sz w:val="20"/>
          <w:szCs w:val="20"/>
        </w:rPr>
        <w:t xml:space="preserve">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이 다수인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상하는 손해배상금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 사고에 대하여 손해배상금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자기부담금을 초과하는 경우에 한</w:t>
      </w:r>
      <w:r>
        <w:rPr>
          <w:rFonts w:ascii="굴림체" w:hAnsi="굴림체" w:cs="굴림체" w:eastAsia="굴림체"/>
          <w:sz w:val="20"/>
          <w:szCs w:val="20"/>
        </w:rPr>
        <w:t>하여</w:t>
      </w:r>
      <w:r>
        <w:rPr>
          <w:rFonts w:ascii="굴림체" w:hAnsi="굴림체" w:cs="굴림체" w:eastAsia="굴림체"/>
          <w:sz w:val="20"/>
          <w:szCs w:val="20"/>
        </w:rPr>
        <w:t xml:space="preserve"> 그 초과분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기간중 발생하는 사고에 대한 회사의 보상총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총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손해배상금과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 가목</w:t>
      </w:r>
      <w:r>
        <w:rPr>
          <w:rFonts w:ascii="굴림체" w:hAnsi="굴림체" w:cs="굴림체" w:eastAsia="굴림체"/>
          <w:sz w:val="20"/>
          <w:szCs w:val="20"/>
        </w:rPr>
        <w:t xml:space="preserve"> 내지 </w:t>
      </w:r>
      <w:r>
        <w:rPr>
          <w:rFonts w:ascii="굴림체" w:hAnsi="굴림체" w:cs="굴림체" w:eastAsia="굴림체"/>
          <w:sz w:val="20"/>
          <w:szCs w:val="20"/>
        </w:rPr>
        <w:t>마목</w:t>
      </w:r>
      <w:r>
        <w:rPr>
          <w:rFonts w:ascii="굴림체" w:hAnsi="굴림체" w:cs="굴림체" w:eastAsia="굴림체"/>
          <w:sz w:val="20"/>
          <w:szCs w:val="20"/>
        </w:rPr>
        <w:t>의 비용 전액을 보상</w:t>
      </w:r>
      <w:r>
        <w:rPr>
          <w:rFonts w:ascii="굴림체" w:hAnsi="굴림체" w:cs="굴림체" w:eastAsia="굴림체"/>
          <w:sz w:val="20"/>
          <w:szCs w:val="20"/>
        </w:rPr>
        <w:t>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손해배상청구금액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초과하는 경우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목</w:t>
      </w:r>
      <w:r>
        <w:rPr>
          <w:rFonts w:ascii="굴림체" w:hAnsi="굴림체" w:cs="굴림체" w:eastAsia="굴림체"/>
          <w:sz w:val="20"/>
          <w:szCs w:val="20"/>
        </w:rPr>
        <w:t xml:space="preserve"> 및 </w:t>
      </w:r>
      <w:r>
        <w:rPr>
          <w:rFonts w:ascii="굴림체" w:hAnsi="굴림체" w:cs="굴림체" w:eastAsia="굴림체"/>
          <w:sz w:val="20"/>
          <w:szCs w:val="20"/>
        </w:rPr>
        <w:t>다목</w:t>
      </w:r>
      <w:r>
        <w:rPr>
          <w:rFonts w:ascii="굴림체" w:hAnsi="굴림체" w:cs="굴림체" w:eastAsia="굴림체"/>
          <w:sz w:val="20"/>
          <w:szCs w:val="20"/>
        </w:rPr>
        <w:t>의 비용중 소송비용의 인지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변호사 비용 및 </w:t>
      </w:r>
      <w:r>
        <w:rPr>
          <w:rFonts w:ascii="굴림체" w:hAnsi="굴림체" w:cs="굴림체" w:eastAsia="굴림체"/>
          <w:sz w:val="20"/>
          <w:szCs w:val="20"/>
        </w:rPr>
        <w:t>라목</w:t>
      </w:r>
      <w:r>
        <w:rPr>
          <w:rFonts w:ascii="굴림체" w:hAnsi="굴림체" w:cs="굴림체" w:eastAsia="굴림체"/>
          <w:sz w:val="20"/>
          <w:szCs w:val="20"/>
        </w:rPr>
        <w:t>의 비용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에 해당하는 금액에 대한 비용만 보상</w:t>
      </w:r>
      <w:r>
        <w:rPr>
          <w:rFonts w:ascii="굴림체" w:hAnsi="굴림체" w:cs="굴림체" w:eastAsia="굴림체"/>
          <w:sz w:val="20"/>
          <w:szCs w:val="20"/>
        </w:rPr>
        <w:t>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</w:t>
      </w:r>
      <w:r>
        <w:rPr>
          <w:rFonts w:ascii="굴림체" w:hAnsi="굴림체" w:cs="굴림체" w:eastAsia="굴림체"/>
          <w:sz w:val="20"/>
          <w:szCs w:val="20"/>
        </w:rPr>
        <w:t>서를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 합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</w:t>
      </w:r>
      <w:r>
        <w:rPr>
          <w:rFonts w:ascii="굴림체" w:hAnsi="굴림체" w:cs="굴림체" w:eastAsia="굴림체"/>
          <w:sz w:val="20"/>
          <w:szCs w:val="20"/>
        </w:rPr>
        <w:t xml:space="preserve"> 사실이 생긴</w:t>
      </w:r>
      <w:r>
        <w:rPr>
          <w:rFonts w:ascii="굴림체" w:hAnsi="굴림체" w:cs="굴림체" w:eastAsia="굴림체"/>
          <w:sz w:val="20"/>
          <w:szCs w:val="20"/>
        </w:rPr>
        <w:t xml:space="preserve"> 경우에는 계약자나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동일한 위험을 보장하는 계약을 다른 보험자와 체결하고자 할 때 또는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굴림체" w:hAnsi="굴림체" w:cs="굴림체" w:eastAsia="굴림체"/>
          <w:sz w:val="20"/>
          <w:szCs w:val="20"/>
        </w:rPr>
        <w:t xml:space="preserve"> 같은 계약이 있음을 알았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위험이 뚜렷이 변경되거나 변경되었음을 알았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 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험이 증가된 경</w:t>
      </w:r>
      <w:r>
        <w:rPr>
          <w:rFonts w:ascii="굴림체" w:hAnsi="굴림체" w:cs="굴림체" w:eastAsia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에는</w:t>
      </w:r>
      <w:r>
        <w:rPr>
          <w:rFonts w:ascii="굴림체" w:hAnsi="굴림체" w:cs="굴림체" w:eastAsia="굴림체"/>
          <w:sz w:val="20"/>
          <w:szCs w:val="20"/>
        </w:rPr>
        <w:t xml:space="preserve">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보험료의 증액을 청구하거나 계약을 해지할 수 있습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청약서에 자필로 서명하지 아니한 경우에는 계약전 알릴 의무 등의 이유로 계약을 해지할 수 없으며 회사가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정한 계약후 알릴 의무를 이행하지 아니하였을 때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회사가 계약당시에 그 사실을 알았거나 중대한 과실로 인하여 알지 못하였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계약자 또는 피보험자의 계약전 알릴의무사항을 임의로 기재한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에 의한 계약의 해지는 손해가 생긴 후에 이루어진 경우에도 회사는 그 손해를 보상하여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손해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어느 하나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행위가 있었을 경우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을 때에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이 보험사고가 이미 발생하였거나 사고의 원인이 생긴 것을 알면서도 이를 사기의 목적으로 회사에 알리지 아니하였을 경우 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을 맺은 후에 이 계약에서 보장하는 위험과 동일한 위험을 보장하는 계약을 다른 보험자와 </w:t>
      </w:r>
      <w:r>
        <w:rPr>
          <w:rFonts w:ascii="굴림체" w:hAnsi="굴림체" w:cs="굴림체" w:eastAsia="굴림체"/>
          <w:sz w:val="20"/>
          <w:szCs w:val="20"/>
        </w:rPr>
        <w:t>체결하고</w:t>
      </w:r>
      <w:r>
        <w:rPr>
          <w:rFonts w:ascii="굴림체" w:hAnsi="굴림체" w:cs="굴림체" w:eastAsia="굴림체"/>
          <w:sz w:val="20"/>
          <w:szCs w:val="20"/>
        </w:rPr>
        <w:t xml:space="preserve"> 이를 사기의 목적으로 알리지 아니하였을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정산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가 매출액에 대한 비율에 의하여 정하여지는 계약에 대하여는 계약을 맺을 때에 예납보험료를 내고 계약이 끝난후 지체없이 보험료를 확정하기 위하여 필요한 자료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보험기간중이나 계약이 끝난후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내에 보험료를 산출하기 위하여 필요하다고 인정할 때에는 언제든지 계약자 또는 피보험자의 서류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자료에 의하여 산출된 보험료와 이미 받은 보험료 사이에 과부족이 있을 때에는 회사는 그 차액을 받거나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된 때에는 다음과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의 경우에는 경과하지 아니한 기간에 대하여 일단위로 계산한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고의 또는 중대한 과실로 무효가 된 때에는 보험료를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서면 동의한 경우 계약으로 인하여 생긴 권리와 의무를 함께 양도한 것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인 경우에는 회사의 서면동의가 없는 경우에도 보험계약 청약서에 기재된 사업을 양도하였을 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고가 발생하였을 경우 사고가 발생한 때와 곳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자의 주소와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상황 및 이들 사항의 증인이 있을 경우 그 주소와 성명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청구를 받았을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한 소송을 제기 받았을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통지를 게을리하여 손해가 증가된 때에는 그 증가된 손해를 보상하여 드리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조사하여 구하는 일 </w:t>
      </w:r>
    </w:p>
    <w:p>
      <w:pPr>
        <w:pStyle w:val="Style15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 손해의 배상을 받을 수 있는 경우에는 그 권리를 지키거나 행사하기 위한 필요한</w:t>
      </w:r>
      <w:r>
        <w:rPr>
          <w:rFonts w:ascii="굴림체" w:hAnsi="굴림체" w:cs="굴림체" w:eastAsia="굴림체"/>
          <w:sz w:val="20"/>
          <w:szCs w:val="20"/>
        </w:rPr>
        <w:t> 절차를</w:t>
      </w:r>
      <w:r>
        <w:rPr>
          <w:rFonts w:ascii="굴림체" w:hAnsi="굴림체" w:cs="굴림체" w:eastAsia="굴림체"/>
          <w:sz w:val="20"/>
          <w:szCs w:val="20"/>
        </w:rPr>
        <w:t xml:space="preserve"> 취할 일 </w:t>
      </w:r>
    </w:p>
    <w:p>
      <w:pPr>
        <w:pStyle w:val="Style15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소송을 제기하려고 할 때에는 미리 회사의 동의를 받을 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</w:t>
      </w:r>
      <w:r>
        <w:rPr>
          <w:rFonts w:ascii="굴림체" w:hAnsi="굴림체" w:cs="굴림체" w:eastAsia="굴림체"/>
          <w:sz w:val="20"/>
          <w:szCs w:val="20"/>
        </w:rPr>
        <w:t> 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송비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법률상의 손해배상금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필요하다고 인정할 경우에는 손해배상금의 해결에 앞서 미리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목</w:t>
      </w:r>
      <w:r>
        <w:rPr>
          <w:rFonts w:ascii="굴림체" w:hAnsi="굴림체" w:cs="굴림체" w:eastAsia="굴림체"/>
          <w:sz w:val="20"/>
          <w:szCs w:val="20"/>
        </w:rPr>
        <w:t>의 비용을 지급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피보험자는 회사가 기지급한 방어비용의 전액 또는 일부에 대하여 이 약관의 규정에 의하여 보상받을 수 없는 경우에는 지급된 금액을 한도로 회사에 반환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미리 회사의 서면 동의가 없는 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거나 소</w:t>
      </w:r>
      <w:r>
        <w:rPr>
          <w:rFonts w:ascii="굴림체" w:hAnsi="굴림체" w:cs="굴림체" w:eastAsia="굴림체"/>
          <w:sz w:val="20"/>
          <w:szCs w:val="20"/>
        </w:rPr>
        <w:t>송비용</w:t>
      </w:r>
      <w:r>
        <w:rPr>
          <w:rFonts w:ascii="굴림체" w:hAnsi="굴림체" w:cs="굴림체" w:eastAsia="굴림체"/>
          <w:sz w:val="20"/>
          <w:szCs w:val="20"/>
        </w:rPr>
        <w:t xml:space="preserve"> 및 변호사 비용을 지급하여서는 아니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의 요구가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계약자 및 피보험자는 필요한 서류ㆍ증거의 제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5"/>
        <w:autoSpaceDE w:val="false"/>
        <w:snapToGrid w:val="false"/>
        <w:ind w:left="720" w:hanging="3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주민등록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본인이 아닌 경우에는 본인의 인감증명서 포함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tabs>
          <w:tab w:val="clear" w:pos="800"/>
          <w:tab w:val="left" w:pos="2100" w:leader="none"/>
        </w:tabs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금 및 그 밖의 비용을 지급하였음을 증명하는 서류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보험금 지급에 필요한 조사를 이 기간 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지급보험금으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이 지나도록 보험금을 지급하지 아니하였을 때에는</w:t>
      </w:r>
      <w:r>
        <w:rPr>
          <w:rFonts w:ascii="굴림체" w:hAnsi="굴림체" w:cs="굴림체" w:eastAsia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체된</w:t>
      </w:r>
      <w:r>
        <w:rPr>
          <w:rFonts w:ascii="굴림체" w:hAnsi="굴림체" w:cs="굴림체" w:eastAsia="굴림체"/>
          <w:sz w:val="20"/>
          <w:szCs w:val="20"/>
        </w:rPr>
        <w:t xml:space="preserve">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만기 정기예금이율에 의한 지연배</w:t>
      </w:r>
      <w:r>
        <w:rPr>
          <w:rFonts w:ascii="굴림체" w:hAnsi="굴림체" w:cs="굴림체" w:eastAsia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금을</w:t>
      </w:r>
      <w:r>
        <w:rPr>
          <w:rFonts w:ascii="굴림체" w:hAnsi="굴림체" w:cs="굴림체" w:eastAsia="굴림체"/>
          <w:sz w:val="20"/>
          <w:szCs w:val="20"/>
        </w:rPr>
        <w:t xml:space="preserve">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같은 위험을 보장하는 다른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있을 경우 각 계약에 대하여 다른 계약이 없는 것으로 하여 각각 산출한 보상책임액의 합계액이 손해액을 초과할 때에는 회사는 이 계약에 의한 보상책임액의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 및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급금반환청구권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</w:t>
      </w:r>
      <w:r>
        <w:rPr>
          <w:rFonts w:ascii="굴림체" w:hAnsi="굴림체" w:cs="굴림체" w:eastAsia="굴림체"/>
          <w:sz w:val="20"/>
          <w:szCs w:val="20"/>
        </w:rPr>
        <w:t> 소멸시효가</w:t>
      </w:r>
      <w:r>
        <w:rPr>
          <w:rFonts w:ascii="굴림체" w:hAnsi="굴림체" w:cs="굴림체" w:eastAsia="굴림체"/>
          <w:sz w:val="20"/>
          <w:szCs w:val="20"/>
        </w:rPr>
        <w:t xml:space="preserve">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 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 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800" w:hanging="8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5"/>
        <w:autoSpaceDE w:val="false"/>
        <w:snapToGrid w:val="false"/>
        <w:ind w:left="800" w:hanging="8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하여 회사가 취득한 권리를 행사하거나 지키는 것에 관하여 필</w:t>
      </w:r>
      <w:r>
        <w:rPr>
          <w:rFonts w:ascii="굴림체" w:hAnsi="굴림체" w:cs="굴림체" w:eastAsia="굴림체"/>
          <w:sz w:val="20"/>
          <w:szCs w:val="20"/>
        </w:rPr>
        <w:t>요한</w:t>
      </w:r>
      <w:r>
        <w:rPr>
          <w:rFonts w:ascii="굴림체" w:hAnsi="굴림체" w:cs="굴림체" w:eastAsia="굴림체"/>
          <w:sz w:val="20"/>
          <w:szCs w:val="20"/>
        </w:rPr>
        <w:t xml:space="preserve"> 조치를 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한 회사가 요구하는 증거 및 서류를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완성품의 제조업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품 또는 중간재등의 제조업자가 계약자인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중 언제든지 피보험자의 시설과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이 계약의 중요사항과 관련된 범위 내에서 보험기간중 또는 보험기간 종료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는 언제든지 피보험자의 이사회 의사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계장부 등 관련서류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2</w:t>
      </w:r>
      <w:r>
        <w:rPr>
          <w:rFonts w:eastAsia="굴림체" w:cs="굴림체" w:ascii="굴림체" w:hAnsi="굴림체"/>
          <w:b/>
          <w:bCs/>
          <w:color w:val="000000"/>
        </w:rPr>
        <w:t>6</w:t>
      </w:r>
      <w:r>
        <w:rPr>
          <w:rFonts w:ascii="굴림체" w:hAnsi="굴림체" w:cs="굴림체" w:eastAsia="굴림체"/>
          <w:b/>
          <w:bCs/>
          <w:color w:val="00000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의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및 지급내용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정을 신청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</w:t>
      </w:r>
      <w:r>
        <w:rPr>
          <w:rFonts w:ascii="굴림체" w:hAnsi="굴림체" w:cs="굴림체" w:eastAsia="굴림체"/>
          <w:sz w:val="20"/>
          <w:szCs w:val="20"/>
        </w:rPr>
        <w:t>칙에</w:t>
      </w:r>
      <w:r>
        <w:rPr>
          <w:rFonts w:ascii="굴림체" w:hAnsi="굴림체" w:cs="굴림체" w:eastAsia="굴림체"/>
          <w:sz w:val="20"/>
          <w:szCs w:val="20"/>
        </w:rPr>
        <w:t xml:space="preserve">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 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작의 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설계사 및 대리점의 책임있는 사유로 인하여 발생된 손해에 대하여는 관계법규 및 사업방법서에서 정한 바에 따라 손해배상의 </w:t>
      </w:r>
      <w:r>
        <w:rPr>
          <w:rFonts w:ascii="굴림체" w:hAnsi="굴림체" w:cs="굴림체" w:eastAsia="굴림체"/>
          <w:sz w:val="20"/>
          <w:szCs w:val="20"/>
        </w:rPr>
        <w:t>책임을 집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 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약관에 정하지 아니한 사항은 대한민국법령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  <w:r>
        <w:br w:type="page"/>
      </w:r>
    </w:p>
    <w:p>
      <w:pPr>
        <w:pStyle w:val="Style15"/>
        <w:spacing w:lineRule="atLeast" w:line="345"/>
        <w:jc w:val="center"/>
        <w:rPr>
          <w:rFonts w:ascii="돋움체" w:hAnsi="돋움체" w:eastAsia="돋움체" w:cs="돋움체"/>
          <w:kern w:val="0"/>
          <w:sz w:val="23"/>
          <w:szCs w:val="23"/>
        </w:rPr>
      </w:pPr>
      <w:r>
        <w:rPr>
          <w:rFonts w:ascii="돋움체" w:hAnsi="돋움체" w:cs="돋움체" w:eastAsia="돋움체"/>
          <w:b/>
          <w:bCs/>
          <w:kern w:val="0"/>
          <w:sz w:val="23"/>
          <w:szCs w:val="23"/>
        </w:rPr>
        <w:t>용</w:t>
      </w:r>
      <w:r>
        <w:rPr>
          <w:rFonts w:ascii="돋움체" w:hAnsi="돋움체" w:cs="돋움체" w:eastAsia="돋움체"/>
          <w:b/>
          <w:bCs/>
          <w:kern w:val="0"/>
          <w:sz w:val="23"/>
          <w:szCs w:val="23"/>
        </w:rPr>
        <w:t xml:space="preserve"> 어 의</w:t>
      </w:r>
      <w:r>
        <w:rPr>
          <w:rFonts w:ascii="돋움체" w:hAnsi="돋움체" w:cs="돋움체" w:eastAsia="돋움체"/>
          <w:b/>
          <w:bCs/>
          <w:kern w:val="0"/>
          <w:sz w:val="23"/>
          <w:szCs w:val="23"/>
        </w:rPr>
        <w:t> </w:t>
      </w:r>
      <w:r>
        <w:rPr>
          <w:rFonts w:ascii="돋움체" w:hAnsi="돋움체" w:cs="돋움체" w:eastAsia="돋움체"/>
          <w:b/>
          <w:bCs/>
          <w:kern w:val="0"/>
          <w:sz w:val="23"/>
          <w:szCs w:val="23"/>
        </w:rPr>
        <w:t xml:space="preserve"> </w:t>
      </w:r>
      <w:r>
        <w:rPr>
          <w:rFonts w:ascii="돋움체" w:hAnsi="돋움체" w:cs="돋움체" w:eastAsia="돋움체"/>
          <w:b/>
          <w:bCs/>
          <w:kern w:val="0"/>
          <w:sz w:val="23"/>
          <w:szCs w:val="23"/>
        </w:rPr>
        <w:t>정</w:t>
      </w:r>
      <w:r>
        <w:rPr>
          <w:rFonts w:ascii="돋움체" w:hAnsi="돋움체" w:cs="돋움체" w:eastAsia="돋움체"/>
          <w:b/>
          <w:bCs/>
          <w:kern w:val="0"/>
          <w:sz w:val="23"/>
          <w:szCs w:val="23"/>
        </w:rPr>
        <w:t xml:space="preserve"> 의</w:t>
      </w:r>
      <w:r>
        <w:rPr>
          <w:rFonts w:ascii="돋움체" w:hAnsi="돋움체" w:cs="돋움체" w:eastAsia="돋움체"/>
          <w:kern w:val="0"/>
          <w:sz w:val="23"/>
          <w:szCs w:val="23"/>
        </w:rPr>
        <w:t xml:space="preserve">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247"/>
      </w:tblGrid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40"/>
              <w:ind w:left="19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생산물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손상재물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법률상의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손해배상금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신체장해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재물손해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사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보장지역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회의 사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해물질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left="105"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테러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생산물」이란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피보험자가 제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가공 또는 공급한 생산물 및 시공한 작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이하「완성작업」이라 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1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아래의 경우는 「생산물」에서 제외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1)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가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실질적으로 점유하고 있는 생산물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)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아직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완성되지 않았거나 방치된 작업</w:t>
            </w:r>
          </w:p>
          <w:p>
            <w:pPr>
              <w:pStyle w:val="Style15"/>
              <w:spacing w:lineRule="atLeast" w:line="24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2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아래 시기 중 먼저 도래한 때를「피보험자의 작업」이 완성된 것으로 봅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1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가 체결한 계약서상 모든 작업이 완료되었을 때</w:t>
            </w:r>
          </w:p>
          <w:p>
            <w:pPr>
              <w:pStyle w:val="Style15"/>
              <w:spacing w:lineRule="atLeast" w:line="240"/>
              <w:ind w:left="360" w:hanging="36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가 체결한 계약서상 여러 장소에서 작업을 수행할 경우 어느 한 장소에서 모든 작업이 완료되었을 때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다만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완성되지 않은 부분은 제외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240"/>
              <w:ind w:left="360" w:hanging="36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3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동일 작업장내에서 작업하고 있는 다른 도급인 또는 하도급인 이외에 개인 또는 단체가 작업의 일부를 본래의 목적에 따라 사용하는 경우에는 점검장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보수관리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정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수리 또는 교환이 필요한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분이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있을지라도 작업이 완료된 경우에는 완성된 작업으로 간주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손상재물」이란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아래의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1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의 사유로 사용할 수 없거나 효용성은 감소하지만 아래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의 조치에 의해 원래의 용도로 사용이 가능한 유체물로서 피보험자의 생산물 또는 피보험자의 작업을 제외한 나머지 부분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85"/>
              <w:ind w:left="538" w:hanging="338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(1) ①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해당 재물의 일부분을 이루고 있는 피보험자의 생산물이나 피보험자의 작업의 결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불완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적합 또는 위험</w:t>
            </w:r>
          </w:p>
          <w:p>
            <w:pPr>
              <w:pStyle w:val="Style15"/>
              <w:spacing w:lineRule="atLeast" w:line="285"/>
              <w:ind w:left="538" w:hanging="338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 ②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피보험자의 계약상 조건에 대한 불이행 </w:t>
            </w:r>
          </w:p>
          <w:p>
            <w:pPr>
              <w:pStyle w:val="Style15"/>
              <w:spacing w:lineRule="atLeast" w:line="285"/>
              <w:ind w:left="538" w:hanging="338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(2) ①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의 생산물 또는 피보험자의 작업의 수리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대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정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또는 제거</w:t>
            </w:r>
          </w:p>
          <w:p>
            <w:pPr>
              <w:pStyle w:val="Style15"/>
              <w:spacing w:lineRule="atLeast" w:line="285"/>
              <w:ind w:left="538" w:hanging="338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 ②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의 계약성 조건에 대한 이행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법률상의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손해배상책임에 따른 배상금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세금ㆍ벌금ㆍ과태료ㆍ과징금ㆍ징벌적 손해배상금ㆍ배액배상금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이에 유사한 것을 포함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)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및 피보험자와 타인과의 사이에 손해배상에 곤한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특별한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약정이 있을 경우에 그 약정에 따라서 가중된 손해배상금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계약상의 가중책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은 포함되지 아니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신체장해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신체의 상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질병 및 그로 인한 사망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  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재물손해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아래와 같습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물리적으로 망그러뜨려진 유체물의 직접손해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                      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②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물리적으로 망그러뜨려진 유체물의 사용불능으로 생긴 간접손해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③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물리적으로 망그러뜨려지지 아니한 유체물의 사용불능으로 생긴 간접손해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                                               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사고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급격하게 발생하는 것을 포함하여 위험이 서서히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계속적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반복적 또는 누적적으로 노출되어 그 결과로 발생한 신체장해나 재물손해를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보장지역이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아래와 같습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【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】대한민국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【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2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】아래의 경우에는 전세계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피보험자가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대한민국내에서 제조 또는 판매한 제품으로 인한 손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다만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대한민국외의 지역에서 판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재판매되어 유통되는 제품으로 인한 손해는 제외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회의 사고라 함은 하나의 원인 또는 사실상 같은 종류의 위험에 계속적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반복적 또는 누적적으로 노출되어 그 결과로 발생한 사고로써 피보험자나 피해자의 수 또는 손해배상청구의 수에 관계없이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회의 사고로 봅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해물질이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연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중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매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연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알카리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화학물질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폐기물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재생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수리 또는 재활용되는 물질을 포함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을 포함한 고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액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기체상태의 열성자극물이나 오염물질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240"/>
              <w:ind w:right="105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40"/>
              <w:ind w:right="105" w:hanging="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테러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정부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일반대중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일부집단등에 대하여 영향을 미치거나 공포를 조성할 의도를 포함하여 정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종교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특정이념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기타 유사한 목적을 가지고 단독으로 또는 조직이나 정부를 대신하거나 연계하여 행하는 개인이나 집단의 무력 또는 폭력의 사용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위협등을 말한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5"/>
        <w:spacing w:lineRule="atLeast" w:line="315"/>
        <w:rPr>
          <w:rFonts w:ascii="한컴바탕" w:hAnsi="한컴바탕" w:eastAsia="한컴바탕"/>
          <w:sz w:val="20"/>
          <w:szCs w:val="20"/>
        </w:rPr>
      </w:pPr>
      <w:r>
        <w:rPr>
          <w:rFonts w:eastAsia="한컴바탕" w:ascii="한컴바탕" w:hAnsi="한컴바탕"/>
          <w:sz w:val="20"/>
          <w:szCs w:val="20"/>
        </w:rPr>
      </w:r>
    </w:p>
    <w:p>
      <w:pPr>
        <w:pStyle w:val="Normal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굴림체" w:hAnsi="굴림체" w:eastAsia="굴림체" w:cs="굴림체"/>
          <w:sz w:val="28"/>
        </w:rPr>
      </w:pPr>
      <w:r>
        <w:rPr>
          <w:rFonts w:eastAsia="굴림체" w:cs="굴림체" w:ascii="굴림체" w:hAnsi="굴림체"/>
          <w:sz w:val="28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생산물배상책임보험</w:t>
      </w:r>
      <w:r>
        <w:rPr>
          <w:rFonts w:eastAsia="굴림체" w:cs="굴림체" w:ascii="굴림체" w:hAnsi="굴림체"/>
          <w:b/>
          <w:bCs/>
          <w:sz w:val="28"/>
        </w:rPr>
        <w:t>(1)</w:t>
      </w:r>
      <w:r>
        <w:rPr>
          <w:rFonts w:eastAsia="굴림체" w:cs="굴림체" w:ascii="굴림체" w:hAnsi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특별약관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6"/>
        </w:rPr>
      </w:pPr>
      <w:r>
        <w:rPr>
          <w:rFonts w:eastAsia="굴림체" w:cs="굴림체" w:ascii="굴림체" w:hAnsi="굴림체"/>
          <w:b/>
          <w:bCs/>
          <w:sz w:val="28"/>
        </w:rPr>
        <w:t>(</w:t>
      </w:r>
      <w:r>
        <w:rPr>
          <w:rFonts w:ascii="굴림체" w:hAnsi="굴림체" w:cs="굴림체" w:eastAsia="굴림체"/>
          <w:b/>
          <w:bCs/>
          <w:sz w:val="28"/>
        </w:rPr>
        <w:t>손해사고기준</w:t>
      </w:r>
      <w:r>
        <w:rPr>
          <w:rFonts w:eastAsia="굴림체" w:cs="굴림체" w:ascii="굴림체" w:hAnsi="굴림체"/>
          <w:b/>
          <w:bCs/>
          <w:sz w:val="28"/>
        </w:rPr>
        <w:t>)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6"/>
        </w:rPr>
      </w:pPr>
      <w:r>
        <w:rPr>
          <w:rFonts w:eastAsia="굴림체" w:cs="굴림체" w:ascii="굴림체" w:hAnsi="굴림체"/>
          <w:b/>
          <w:bCs/>
          <w:sz w:val="28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6"/>
        </w:rPr>
      </w:pPr>
      <w:r>
        <w:rPr>
          <w:rFonts w:eastAsia="굴림체" w:cs="굴림체" w:ascii="굴림체" w:hAnsi="굴림체"/>
          <w:b/>
          <w:bCs/>
          <w:sz w:val="28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kern w:val="0"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6"/>
        </w:rPr>
        <w:t>전기공급차질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부담보 추가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약관은 전기 유지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유지보수작업을 담보위험으로 하는 계약의 경우에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원인의 직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간접을 불문하고 정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 전기공급차질에 따른 배상책임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효능불발휘부담보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약조항은 생산물배상책임보험</w:t>
      </w:r>
      <w:r>
        <w:rPr>
          <w:rFonts w:eastAsia="굴림체" w:cs="굴림체" w:ascii="굴림체" w:hAnsi="굴림체"/>
          <w:sz w:val="20"/>
          <w:szCs w:val="20"/>
        </w:rPr>
        <w:t xml:space="preserve">(Ⅰ)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통약관”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생산물이 아래에 해당되는 경우에 적용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약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규정한 의약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약외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료용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반의약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문의약품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의료용구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농약관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농약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식품위생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식품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화장품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화장품 또는 기능성화장품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비료관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비료 또는 부산물비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사료관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규정하는 사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미사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배합사료 또는 보조사료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직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간접을 불문하고 생산물이 그 의도된 효능을 발휘하지 못함으로써 발생하는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도급업자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피보험자가 아래에 기재된 작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작업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수행 또는 작업의 수행을 위하여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시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시설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생긴 우연한 사고로 인하여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의 신체장해나 재물손해에 대한 법률적</w:t>
      </w:r>
      <w:r>
        <w:rPr>
          <w:rFonts w:ascii="굴림체" w:hAnsi="굴림체" w:cs="굴림체" w:eastAsia="굴림체"/>
          <w:sz w:val="20"/>
          <w:szCs w:val="20"/>
        </w:rPr>
        <w:t>인</w:t>
      </w:r>
      <w:r>
        <w:rPr>
          <w:rFonts w:ascii="굴림체" w:hAnsi="굴림체" w:cs="굴림체" w:eastAsia="굴림체"/>
          <w:sz w:val="20"/>
          <w:szCs w:val="20"/>
        </w:rPr>
        <w:t xml:space="preserve"> 배상책임을 부담함으로써 입은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추가하여 피보험자가 아래에 기재된 배상책임을 부담함으로써 입은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에 대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한 시설의 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그 시설 내에서 피보험자의 하도급업자가 수행하는 시설의 규모변경이나 이전이 아닌 구조변경작업으로 생긴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피보험자의 수급인이 수행하는 작업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계약을 맺을 때에 미리 정하여 이에 해당하는 보험료를 받았을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 xml:space="preserve">피보험자의 수급인의 근로자가 피보험자의 하도급 작업에 종사 중 입은 신체장해에 대한 손해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의 하역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손해에 대한 배상책임 </w:t>
      </w:r>
    </w:p>
    <w:p>
      <w:pPr>
        <w:pStyle w:val="Style15"/>
        <w:autoSpaceDE w:val="false"/>
        <w:snapToGrid w:val="false"/>
        <w:ind w:left="525" w:hanging="52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 또는 피보험자가 요금을 받지 아니하고 여객이나 물건을 운송하는 길이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피트 이하의 피보험자소유가 아닌 소형 선박으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 xml:space="preserve">피보험자가 양도한 시설로 생긴 손해에 대한 배상책임과 시설자체의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물리적으로 파손되지 아니한 유체물의 사용손실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채무불이행이나 이행지체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생산물이나 공사물건이 피보험자가 보증한 성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품질적합성 또는 내구성의 결함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손해에 대한 배상책임과 그러한 음식물이나 재물 자체의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피보험자의 점유를 벗어난 음식물이나 재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점유를 벗어나고 시설 밖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ascii="굴림체" w:hAnsi="굴림체" w:cs="굴림체" w:eastAsia="굴림체"/>
          <w:sz w:val="20"/>
          <w:szCs w:val="20"/>
        </w:rPr>
        <w:t>공사의 종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사물건의 인도를 요하는 경우에는 인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폐기 후 공사의 결과로 부담하는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ascii="굴림체" w:hAnsi="굴림체" w:cs="굴림체" w:eastAsia="굴림체"/>
          <w:sz w:val="20"/>
          <w:szCs w:val="20"/>
        </w:rPr>
        <w:t xml:space="preserve">공사물건 자체의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의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한의사 및 수의사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간호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약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용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미용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마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침술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뜸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접골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건축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측량사 등 전문직업인의 직업상 과실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ascii="굴림체" w:hAnsi="굴림체" w:cs="굴림체" w:eastAsia="굴림체"/>
          <w:sz w:val="20"/>
          <w:szCs w:val="20"/>
        </w:rPr>
        <w:t>토지의 내려앉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진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붕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약화 또는 토사의 유출로 생긴 토지의 공작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기초 및 부속물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그 수용물 및 식물 또는 토지의 망그러뜨림과 지하수의 증감 등으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ascii="굴림체" w:hAnsi="굴림체" w:cs="굴림체" w:eastAsia="굴림체"/>
          <w:sz w:val="20"/>
          <w:szCs w:val="20"/>
        </w:rPr>
        <w:t xml:space="preserve">지하매설물에 입힌 손해 및 손해를 입은 지하매설물로 생긴 다른 재물의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.</w:t>
      </w:r>
      <w:r>
        <w:rPr>
          <w:rFonts w:ascii="굴림체" w:hAnsi="굴림체" w:cs="굴림체" w:eastAsia="굴림체"/>
          <w:sz w:val="20"/>
          <w:szCs w:val="20"/>
        </w:rPr>
        <w:t xml:space="preserve">폭발로 생긴 재물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4.</w:t>
      </w:r>
      <w:r>
        <w:rPr>
          <w:rFonts w:ascii="굴림체" w:hAnsi="굴림체" w:cs="굴림체" w:eastAsia="굴림체"/>
          <w:sz w:val="20"/>
          <w:szCs w:val="20"/>
        </w:rPr>
        <w:t xml:space="preserve">지하자원에 입힌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ascii="굴림체" w:hAnsi="굴림체" w:cs="굴림체" w:eastAsia="굴림체"/>
          <w:sz w:val="20"/>
          <w:szCs w:val="20"/>
        </w:rPr>
        <w:t xml:space="preserve">피보험자가 수행하는 공사가 전체공사의 일부일 경우 그 전체공사에 참여하고 있는 모든 근로자에게 입힌 신체장해에 대한 손해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</w:t>
      </w:r>
      <w:r>
        <w:rPr/>
        <w:t xml:space="preserve"> 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4212"/>
      </w:tblGrid>
      <w:tr>
        <w:trPr/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시설내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및 용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리 등의 구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작업내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6"/>
        </w:rPr>
        <w:t>①</w:t>
      </w:r>
      <w:r>
        <w:rPr>
          <w:rFonts w:eastAsia="굴림체" w:cs="굴림체" w:ascii="굴림체" w:hAnsi="굴림체"/>
          <w:b/>
          <w:bCs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폭발</w:t>
      </w:r>
      <w:r>
        <w:rPr>
          <w:rFonts w:eastAsia="굴림체" w:cs="굴림체" w:ascii="굴림체" w:hAnsi="굴림체"/>
          <w:b/>
          <w:bCs/>
          <w:sz w:val="20"/>
          <w:szCs w:val="26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6"/>
        </w:rPr>
        <w:t>붕괴 및 지하매설물 손해담보 추가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도급업자 특별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특별약관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>의 규정에도 불구하고 아래의 배상책임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폭발로 생긴 재물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지의 내려앉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진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붕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약화 또는 토사의 유출로 생긴 토지의 공작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기초 및 부속물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그 수용물 및 식물 또는 토지의 망그러뜨림과 지하수의 증감 등으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지하매설물 자체에 입힌 물적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특별약관에 정하지 아니한 사항은 보통약관 및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6"/>
        </w:rPr>
        <w:t>②</w:t>
      </w:r>
      <w:r>
        <w:rPr>
          <w:rFonts w:eastAsia="굴림체" w:cs="굴림체" w:ascii="굴림체" w:hAnsi="굴림체"/>
          <w:b/>
          <w:bCs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발주자미필적배상책임 추가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특별약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피보험자의 수급업자가 아래에 기재된 작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작업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수행 또는 그에 대한 피보험자의 감독 부주의로 인한 배상책임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105" w:hanging="1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기간의 연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기재된 보험기간내에 작업이 끝나지 아니한 때에는 계약자 또는 피보험자는 작업이 끝나지 아니한 이유 및 종료예정일을 지체없이 서면으로 회사에 통지함으로써 보험기간은 작업이 끝나거나 폐기될 때까지 자동적으로 연장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정당한 사유없이 그 통지를 하지 아니하거나 지체한 경우 또는 회사가 다른 의사표시를 한 때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특별약관에 정하지 아니한 사항은 보통약관 및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  </w:t>
      </w:r>
      <w:r>
        <w:rPr/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4212"/>
      </w:tblGrid>
      <w:tr>
        <w:trPr/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시설내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및 용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리등의 구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 :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작업내용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판매인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추가피보험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에 기재된 판매인 등도 피보험자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추가하여 판매인등이 아래에 기재된 배상책임을 부담함으로써 입은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승인하지 아니한 보증서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판매인등이 생산물을 물리적 또는 화학적으로 형태를 변경하여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을 재 포장함으로써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제조업자의 지시에 따라 오로지 부품을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 또는 대체하기 위하여 포장을 벗긴 후에 원래의 용기에 재 포장함으로써 생긴 손해에 대한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의 전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 또는 수리작업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판매인 구내에서 판매를 위하여 생산물을 전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 또는 수리하는 작업으로 생긴 손해에 대한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매인등이 생산물을 공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하는 통상적인 영업활동상 수행하여야 하는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조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시험 또는 서비스를 제공하지 아니함으로써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매인등이 생산물에 상표를 붙이든지 바꾸거나 생산물을 다른 물건의 용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부품 또는 성분으로 사용함으로써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판매인등이 생산물이나 그 생산물의 성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부품 또는 생산물의 용기를 구입한 사람에게 입힌 신체장해나 재물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 </w:t>
      </w:r>
      <w:r>
        <w:rPr/>
        <w:t xml:space="preserve"> </w:t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firstLine="200"/>
              <w:rPr>
                <w:rFonts w:ascii="굴림체" w:hAnsi="굴림체" w:eastAsia="굴림체" w:cs="굴림체"/>
                <w:sz w:val="20"/>
                <w:szCs w:val="23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생산물명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판매인등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성명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인증기관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마크계약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인증기관의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증이 부여된 생산물만을 보험가입조건으로 하는 보험계약에 대하여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약관상의 인증기관이라 함은 정부기관의 승인을 득한 기관에 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손해의 원인을 불문하고 인증기관의 인증을 받지 않은 생산물로 발생하는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인격침해담보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아래의 위법행위로 타인의 인격을 침해하는 우연한 사고로 인한 배상책임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법적인 체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구금 또는 무고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출판물이나 구두 기타 비방수단에 의한 명예훼손 또는 사생활침해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법침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축출 기타 다른 사적 점유권의 침해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아래에 기재된 배상책임을 부담함으로써 입은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신체장해에 대한 손해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타인의 재물에 입힌 손해에 대한 배상책임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행하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알고 있거나 동의 하에 형사법규를 위반함으로써 발생한 인격침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의 근로자가 입은 인격침해에 대한 배상책임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개시일 이전에 행하여진 출판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구두 기타 다른 수단으로 보장개시일 이후에 생긴 인격침해에 대한 배상책임 </w:t>
      </w:r>
    </w:p>
    <w:p>
      <w:pPr>
        <w:pStyle w:val="Style15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허위인 사실을 알면서도 출판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구두 기타 다른 수단으로 타인의 명예를 훼손하거나 사생활을 침해함으로써 발생한 인격침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광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라디오 또는 </w:t>
      </w:r>
      <w:r>
        <w:rPr>
          <w:rFonts w:ascii="굴림체" w:hAnsi="굴림체" w:cs="굴림체" w:eastAsia="굴림체"/>
          <w:sz w:val="20"/>
          <w:szCs w:val="20"/>
        </w:rPr>
        <w:t xml:space="preserve">텔레비전 </w:t>
      </w:r>
      <w:r>
        <w:rPr>
          <w:rFonts w:ascii="굴림체" w:hAnsi="굴림체" w:cs="굴림체" w:eastAsia="굴림체"/>
          <w:sz w:val="20"/>
          <w:szCs w:val="20"/>
        </w:rPr>
        <w:t xml:space="preserve">방송으로 생긴 인격침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벌과금 및 징벌적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단체계약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특별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동일한 단체에 소속된 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또는 법인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상의 피보험자가 단체 또는 단체의 대표자를 계약자로 하는 보험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단체계약 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으로 다음조건을 충족하는 계약에 대하여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동일한 단체에 소속되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체를 대표하여 계약자가 된 자는 단체계약 계약자의 권리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의무를 행사할 수 있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체라 함은 민법 또는 특별법에 의하여 설립된 법인 또는 조합이거나 단체운영에 관한 주요사항이 규칙 또는 정관 등에 의하여 확정되어 있는 단체를 말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순히 보험가입을 목적으로 조직된 단체는 이에 포함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단체계약의 보험기간은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든 피보험자에게 동일하게 설정되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해지 또는 교체되는 피보험자의 경우에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의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해지 또는 교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을 적용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기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이 첨부되어도 각 피보험자별로 별도의 보험계약이 각각 체결된 것으로 간주하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상한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제금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급담보 일자 및 피보험자 상호간에 입힌 손해에 대해 적용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자의 추가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일부 해지 또는 교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체계약을 맺은 후 피보험자를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 해지 또는 교체코자 하는 경우에는 계약자 또는 피보험자는 지체없이 서면으로 그 사실을 회사에 알리고 회사의 승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기간중 일부 피보험자 해지의 경우는 당해 피보험자의 계약은 해지된 것으로 하며 새로이 추가 또는 교체되는 피보험자의 보험기간은 이 계약의 남은 보험기간으로 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로 인하여 발생되는 추가 또는 환급보험료는 일단위로 계산하여 받거나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가입증서의 발급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자에게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교부하여 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약관의 주요한 내용을 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의 요청이 있을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별 피보험자에게는 가입증명서를 발급하여 드릴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보험료정산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의 사유로 보험가입시점에서 직전 회계년도 연간매출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부가가치세를 포함한 총매출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산출하기 곤란한 경우 예치보험료를 적용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예치보험료를 적용한 계약에 대하여는 보험기간 종료 후 보험료를 정산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신규사업으로서 과거 매출액 자료가 없는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최근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개년동안의 매출액 산출이 불가능한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최근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개년동안 한해라도 매출액 변동이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 xml:space="preserve">이상인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정산의 방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기간 종료 후 아래와 같이 보험료를 정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보험계약이 끝난 후 보험료를 정산하기 위하여 필요한 자료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보험기간중이나 계약이 끝난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 보험료를 정산하기 위하여 필요하다고 인정할 때에는 언제든지 계약자 또는 피보험자의 서류를 열람할 수 있으며 계약자 또는 피보험자는 특별한 사유가 없는 한 이에 협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위의 자료에 의하여 산출된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정산보험료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 예치보험료 사이에 과부족이 있을 때에는 아래와 같이 그 차액을 받거나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정산보험료가 예치보험료보다 많을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정산보험료와 예치보험료의 차액을 받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정산보험료가 예치보험료보다 적을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예치보험료와 정산보험료의 차액을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   </w:t>
      </w:r>
      <w:r>
        <w:rPr>
          <w:rFonts w:eastAsia="굴림체" w:cs="굴림체" w:ascii="굴림체" w:hAnsi="굴림체"/>
          <w:sz w:val="20"/>
          <w:szCs w:val="23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343090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/>
                              <w:tc>
                                <w:tcPr>
                                  <w:tcW w:w="5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연간예상매출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예치보험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7.8pt;mso-wrap-distance-left:7.1pt;mso-wrap-distance-right:7.1pt;mso-wrap-distance-top:0pt;mso-wrap-distance-bottom:0pt;margin-top:-10.95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3"/>
                      </w:tblGrid>
                      <w:tr>
                        <w:trPr/>
                        <w:tc>
                          <w:tcPr>
                            <w:tcW w:w="5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rPr>
                                <w:rFonts w:ascii="굴림체" w:hAnsi="굴림체" w:eastAsia="굴림체" w:cs="굴림체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연간예상매출액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예치보험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보험료분납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분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이 계약의 연간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기간이 공사기간등 일정한 구간으로 설정되는 계약에 대해서는 증권당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종</w:t>
      </w:r>
      <w:r>
        <w:rPr>
          <w:rFonts w:ascii="굴림체" w:hAnsi="굴림체" w:cs="굴림체" w:eastAsia="굴림체"/>
          <w:sz w:val="20"/>
          <w:szCs w:val="20"/>
        </w:rPr>
        <w:t xml:space="preserve"> 적용보험료가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만원 이상인 경우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회에 분할하여 회사에 납입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계약 체결시에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나눠내는 보험료를 납입하고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 이후의 나눠내는 보험료는 아래에 기재된 납입기일까지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 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 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 불구하고 보험기간이 공사기간 등 일정한 구간으로 설정되는 계약에 대해서는 나눠내는 보험료를 아래와 같이 정해진 납입기일까지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 xml:space="preserve">회분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제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 xml:space="preserve">회분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제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 시작된 후라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나눠내는 보험료를 납입하기 전에 생긴 사고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미납입보험료 공제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계약에 정한 바에 따라 보험금을 지급하는 경우 지급될 보험금이 이미 받은 보험료보다 많을 때에는 미납입된 보험료 전액을 뺀 나머지 금액을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효력상실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 위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납입기일까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회 이후의 나눠내는 보험료를 납입하지 아니하는 때에는 그 납입기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간의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을 둡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는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 중에 생긴 사고에 대하여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 내에 나눠내는 보험료를 납입하지 아니한 때에는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 끝나는 날의 다음 날로부터 이 계약은 효력을 상실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 납입지체로 계약의 효력상실이 예상되는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에게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 끝나는 날 이전에 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내용을 서면으로 최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때 계약자 또는 피보험자가 보통약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따라 주소변경을 통보하지 않는 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계약자 또는 피보험자의 주소를 회사의 의사표시를 수령할 지정장소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부활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효력회복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의 효력상실 후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안에 계약자가 보험계약의 부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효력회복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청구하고 미납입된 보험료를 납입한 때에는 보험계약은 유효하게 계속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의 경우 계약이 효력상실된 때로부터 미납입보험료를 영수한 날의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까지 생긴 사고에 대하여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적용환율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료를 원화로 영수 또는 환급할 때에는 청약일 또는 배서일의 한국외환은행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차고시 전신환대고객매도율로 환산한 원화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추가및환급보혐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배서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해지환급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해지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분납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납입해당일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은</w:t>
      </w:r>
      <w:r>
        <w:rPr>
          <w:rFonts w:ascii="굴림체" w:hAnsi="굴림체" w:cs="굴림체" w:eastAsia="굴림체"/>
          <w:sz w:val="20"/>
          <w:szCs w:val="20"/>
        </w:rPr>
        <w:t xml:space="preserve"> 지급일의 한국외환은행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차고시 전신환대고객매도율로 환산한 원화 또는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    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화에 해당하는 외환증서로 지급하여 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대위권포기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6"/>
        </w:rPr>
      </w:pP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</w:t>
      </w:r>
      <w:r>
        <w:rPr>
          <w:rFonts w:ascii="굴림체" w:hAnsi="굴림체" w:cs="굴림체" w:eastAsia="굴림체"/>
          <w:sz w:val="20"/>
          <w:szCs w:val="20"/>
        </w:rPr>
        <w:t>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아래에 기재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완성품의 제조업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품 또는 중간재 등의 제조업자를 제외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하여는 대위권을 포기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교차배상책임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공동피보험자에게 계약이 각각 체결된 것으로 간주하여 공동피보험자 상호간에 입힌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보상한도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금액을 초과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공동인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굴림체" w:hAnsi="굴림체" w:cs="굴림체" w:eastAsia="굴림체"/>
          <w:sz w:val="20"/>
          <w:szCs w:val="20"/>
        </w:rPr>
        <w:t xml:space="preserve"> 아래의 회사들을 대리하여 우리회사가 발행하며 각 회사는 아래에 명기된 인수비율에 따라 타보험자의 책임과는 관계없이 개별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으로 책임을 부담하는 것으로 약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 공동보험자의 도산 등의 지급불능사유 발생시에도 각 회사는 자사가 인수한 지분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sz w:val="20"/>
          <w:szCs w:val="20"/>
        </w:rPr>
        <w:t>보험회사명                        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</w:t>
      </w:r>
      <w:r>
        <w:rPr>
          <w:rFonts w:ascii="굴림체" w:hAnsi="굴림체" w:cs="굴림체" w:eastAsia="굴림체"/>
          <w:sz w:val="20"/>
          <w:szCs w:val="20"/>
        </w:rPr>
        <w:t xml:space="preserve"> 비율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6"/>
        </w:rPr>
        <w:t>날짜인식오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부담보 추가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및 특별약관의 제</w:t>
      </w:r>
      <w:r>
        <w:rPr>
          <w:rFonts w:ascii="굴림체" w:hAnsi="굴림체" w:cs="굴림체" w:eastAsia="굴림체"/>
          <w:sz w:val="20"/>
          <w:szCs w:val="20"/>
        </w:rPr>
        <w:t>조건</w:t>
      </w:r>
      <w:r>
        <w:rPr>
          <w:rFonts w:ascii="굴림체" w:hAnsi="굴림체" w:cs="굴림체" w:eastAsia="굴림체"/>
          <w:sz w:val="20"/>
          <w:szCs w:val="20"/>
        </w:rPr>
        <w:t xml:space="preserve"> 제규정에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소유여부에 관계없이 컴퓨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처리기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영체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프로세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집적회로 및 이와 유사한 장치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ascii="굴림체" w:hAnsi="굴림체" w:cs="굴림체" w:eastAsia="굴림체"/>
          <w:sz w:val="20"/>
          <w:szCs w:val="20"/>
        </w:rPr>
        <w:t xml:space="preserve"> 소프트웨어 또는 이들을 사용하거나 이들과 관련된 생산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에 있어 어떤 날짜를 정확한 달력날짜로 인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석 혹은 받아들일 수 없음으로 인해 발생되는 모든 형태의 직접 또는 간접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위와 관련된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논리체계등을 교정하기 위한 정보처리시스템</w:t>
      </w:r>
      <w:r>
        <w:rPr>
          <w:rFonts w:eastAsia="굴림체" w:cs="굴림체" w:ascii="굴림체" w:hAnsi="굴림체"/>
          <w:sz w:val="20"/>
          <w:szCs w:val="20"/>
        </w:rPr>
        <w:t>(EDPS)</w:t>
      </w:r>
      <w:r>
        <w:rPr>
          <w:rFonts w:ascii="굴림체" w:hAnsi="굴림체" w:cs="굴림체" w:eastAsia="굴림체"/>
          <w:sz w:val="20"/>
          <w:szCs w:val="20"/>
        </w:rPr>
        <w:t>또는 그 관련기기 일부분을 수리하거나 수정하는 비용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상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에 기술한 것과 같은 날짜와 관련된 잠재적인 또는 실제적인 고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합 등을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하기 위하여 피보험자가 자신이나 타인에게 행하였거나 타인으로부터 받은 어떠한 조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의 평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의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감독상의 오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으로 인하여 발생되는 손해와 결과적 손실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제 </w:t>
      </w:r>
      <w:r>
        <w:rPr>
          <w:rFonts w:eastAsia="굴림체" w:cs="굴림체" w:ascii="굴림체" w:hAnsi="굴림체"/>
          <w:sz w:val="20"/>
          <w:szCs w:val="20"/>
        </w:rPr>
        <w:t>1, 2, 3</w:t>
      </w:r>
      <w:r>
        <w:rPr>
          <w:rFonts w:ascii="굴림체" w:hAnsi="굴림체" w:cs="굴림체" w:eastAsia="굴림체"/>
          <w:sz w:val="20"/>
          <w:szCs w:val="20"/>
        </w:rPr>
        <w:t>조에 기술한 손해 또는 결과적 손실은 다른 사고원인과 병합 또는 관련된 경우에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sz w:val="20"/>
          <w:szCs w:val="26"/>
        </w:rPr>
        <w:t>  </w:t>
      </w:r>
      <w:r>
        <w:rPr>
          <w:rFonts w:eastAsia="굴림체" w:cs="굴림체" w:ascii="굴림체" w:hAnsi="굴림체"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정보기술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6"/>
        </w:rPr>
        <w:t>(</w:t>
      </w:r>
      <w:r>
        <w:rPr>
          <w:rFonts w:ascii="굴림체" w:hAnsi="굴림체" w:cs="굴림체" w:eastAsia="굴림체"/>
          <w:b/>
          <w:bCs/>
          <w:sz w:val="20"/>
          <w:szCs w:val="26"/>
        </w:rPr>
        <w:t>사이버위험 부담보 특별약관</w:t>
      </w:r>
      <w:r>
        <w:rPr>
          <w:rFonts w:eastAsia="굴림체" w:cs="굴림체" w:ascii="굴림체" w:hAnsi="굴림체"/>
          <w:b/>
          <w:bCs/>
          <w:sz w:val="20"/>
          <w:szCs w:val="26"/>
        </w:rPr>
        <w:t>)</w:t>
      </w:r>
      <w:r>
        <w:rPr>
          <w:rFonts w:eastAsia="굴림체" w:cs="굴림체" w:ascii="굴림체" w:hAnsi="굴림체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담보되는 재물손해는 데이터 또는 소프트웨어에 발생한 손해를 포함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특히</w:t>
      </w:r>
      <w:r>
        <w:rPr>
          <w:rFonts w:ascii="굴림체" w:hAnsi="굴림체" w:cs="굴림체" w:eastAsia="굴림체"/>
          <w:sz w:val="20"/>
          <w:szCs w:val="20"/>
        </w:rPr>
        <w:t xml:space="preserve"> 원형에서 변형되거나 변조 또는 삭제로 인하여 데이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프트웨어 또는 컴퓨터 프로그램에 발생</w:t>
      </w:r>
      <w:r>
        <w:rPr>
          <w:rFonts w:ascii="굴림체" w:hAnsi="굴림체" w:cs="굴림체" w:eastAsia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유해한 변화는 재물손해에 포함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결론적으로 다음의 손실 또는 손해들은 이 추가특</w:t>
      </w:r>
      <w:r>
        <w:rPr>
          <w:rFonts w:ascii="굴림체" w:hAnsi="굴림체" w:cs="굴림체" w:eastAsia="굴림체"/>
          <w:sz w:val="20"/>
          <w:szCs w:val="20"/>
        </w:rPr>
        <w:t>별약관에</w:t>
      </w:r>
      <w:r>
        <w:rPr>
          <w:rFonts w:ascii="굴림체" w:hAnsi="굴림체" w:cs="굴림체" w:eastAsia="굴림체"/>
          <w:sz w:val="20"/>
          <w:szCs w:val="20"/>
        </w:rPr>
        <w:t xml:space="preserve"> 의하여 담보되지 않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) </w:t>
      </w:r>
      <w:r>
        <w:rPr>
          <w:rFonts w:ascii="굴림체" w:hAnsi="굴림체" w:cs="굴림체" w:eastAsia="굴림체"/>
          <w:sz w:val="20"/>
          <w:szCs w:val="20"/>
        </w:rPr>
        <w:t>원형에서 변형되거나 변조 또는 삭제로 인하여 데이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프트웨어 또는 컴퓨터 프로그램에 발생한 유해한 변화와 같은 데이터 또는 소프트웨어에 발생한 손실 또는 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리고 이러한 손실 또는 손해로 야기된 기업휴지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러나 이 면책조항에도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재물에 발생한 담보되는 물리적 손해로 인하여 직접적으로 데이터 또는 소프트웨어에 발생한 손실 또는 손해는 담보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 xml:space="preserve">2) </w:t>
      </w:r>
      <w:r>
        <w:rPr>
          <w:rFonts w:ascii="굴림체" w:hAnsi="굴림체" w:cs="굴림체" w:eastAsia="굴림체"/>
          <w:szCs w:val="20"/>
        </w:rPr>
        <w:t>데이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소프트웨어 또는 컴퓨터 프로그램의 작동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유용성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사용범위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또는 접근성에의 손상으로 야기된 손실 또는 손해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 이러한 손실 또는 야기된 기업휴지손해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</w:t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5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  <w:r>
      <w:rPr/>
      <w:t xml:space="preserve">                             </w:t>
    </w:r>
    <w:r>
      <w:rPr/>
      <w:drawing>
        <wp:inline distT="0" distB="0" distL="0" distR="0">
          <wp:extent cx="870585" cy="276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인스팩 </w:t>
    </w:r>
    <w:r>
      <w:rPr/>
      <w:t xml:space="preserve">1588 </w:t>
    </w:r>
    <w:r>
      <w:rPr/>
      <w:t>–</w:t>
    </w:r>
    <w:r>
      <w:rPr/>
      <w:t xml:space="preserve"> 7466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s0">
    <w:name w:val="hs0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Style15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31:00Z</dcterms:created>
  <dc:creator>인스팩정리</dc:creator>
  <dc:description/>
  <cp:keywords/>
  <dc:language>en-US</dc:language>
  <cp:lastModifiedBy>최한욱</cp:lastModifiedBy>
  <dcterms:modified xsi:type="dcterms:W3CDTF">2005-11-26T13:48:00Z</dcterms:modified>
  <cp:revision>11</cp:revision>
  <dc:subject/>
  <dc:title>생산물배상책임보험 보통약관(I) </dc:title>
</cp:coreProperties>
</file>