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  <w:sz w:val="28"/>
          <w:szCs w:val="30"/>
        </w:rPr>
      </w:pPr>
      <w:r>
        <w:rPr>
          <w:rFonts w:ascii="굴림체" w:hAnsi="굴림체" w:cs="굴림체" w:eastAsia="굴림체"/>
          <w:b/>
          <w:bCs/>
          <w:sz w:val="28"/>
          <w:szCs w:val="30"/>
        </w:rPr>
        <w:t>생산물배상책임보험</w:t>
      </w:r>
      <w:r>
        <w:rPr>
          <w:rFonts w:ascii="굴림체" w:hAnsi="굴림체" w:cs="굴림체" w:eastAsia="굴림체"/>
          <w:b/>
          <w:bCs/>
          <w:sz w:val="28"/>
          <w:szCs w:val="30"/>
        </w:rPr>
        <w:t xml:space="preserve"> 보통약관</w:t>
      </w:r>
      <w:r>
        <w:rPr>
          <w:rFonts w:eastAsia="굴림체" w:cs="굴림체" w:ascii="굴림체" w:hAnsi="굴림체"/>
          <w:b/>
          <w:bCs/>
          <w:sz w:val="28"/>
          <w:szCs w:val="30"/>
        </w:rPr>
        <w:t xml:space="preserve">(II)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8"/>
          <w:szCs w:val="26"/>
        </w:rPr>
      </w:pPr>
      <w:r>
        <w:rPr>
          <w:rFonts w:eastAsia="굴림체" w:cs="굴림체" w:ascii="굴림체" w:hAnsi="굴림체"/>
          <w:b/>
          <w:bCs/>
          <w:sz w:val="28"/>
          <w:szCs w:val="26"/>
        </w:rPr>
        <w:t>(</w:t>
      </w:r>
      <w:r>
        <w:rPr>
          <w:rFonts w:ascii="굴림체" w:hAnsi="굴림체" w:cs="굴림체" w:eastAsia="굴림체"/>
          <w:b/>
          <w:bCs/>
          <w:sz w:val="28"/>
          <w:szCs w:val="26"/>
        </w:rPr>
        <w:t>배상청구기준</w:t>
      </w:r>
      <w:r>
        <w:rPr>
          <w:rFonts w:eastAsia="굴림체" w:cs="굴림체" w:ascii="굴림체" w:hAnsi="굴림체"/>
          <w:b/>
          <w:bCs/>
          <w:sz w:val="28"/>
          <w:szCs w:val="26"/>
        </w:rPr>
        <w:t>)</w:t>
      </w:r>
      <w:r>
        <w:rPr>
          <w:rFonts w:eastAsia="굴림체" w:cs="굴림체" w:ascii="굴림체" w:hAnsi="굴림체"/>
          <w:sz w:val="28"/>
          <w:szCs w:val="26"/>
        </w:rPr>
        <w:t xml:space="preserve">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8"/>
          <w:szCs w:val="26"/>
        </w:rPr>
      </w:pPr>
      <w:r>
        <w:rPr>
          <w:rFonts w:eastAsia="굴림체" w:cs="굴림체" w:ascii="굴림체" w:hAnsi="굴림체"/>
          <w:sz w:val="28"/>
          <w:szCs w:val="26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계약자”는 “계약자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회사”는 “회사”라 합니다</w:t>
      </w:r>
      <w:r>
        <w:rPr>
          <w:rFonts w:eastAsia="굴림체" w:cs="굴림체" w:ascii="굴림체" w:hAnsi="굴림체"/>
          <w:sz w:val="20"/>
          <w:szCs w:val="20"/>
        </w:rPr>
        <w:t xml:space="preserve">)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의 청약을 받고 보험료 전액 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정기간 단위의 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받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경우에 청약일로부터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내에 승낙 또는 거절의 통지를 하며 통지가 없으면 승낙한 것으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굴림체" w:hAnsi="굴림체" w:cs="굴림체" w:eastAsia="굴림체"/>
          <w:sz w:val="20"/>
          <w:szCs w:val="20"/>
        </w:rPr>
        <w:t xml:space="preserve">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청약을 승낙한 때에는 지체없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계약자에게 교부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청약을 거절할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 성립한 계약을 연장하거나 변경하는 경우에는 회사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그 사실을 기</w:t>
      </w:r>
      <w:r>
        <w:rPr>
          <w:rFonts w:ascii="굴림체" w:hAnsi="굴림체" w:cs="굴림체" w:eastAsia="굴림체"/>
          <w:sz w:val="20"/>
          <w:szCs w:val="20"/>
        </w:rPr>
        <w:t>재함</w:t>
      </w:r>
      <w:r>
        <w:rPr>
          <w:rFonts w:ascii="굴림체" w:hAnsi="굴림체" w:cs="굴림체" w:eastAsia="굴림체"/>
          <w:sz w:val="20"/>
          <w:szCs w:val="20"/>
        </w:rPr>
        <w:t>으로써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교부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교부 및 설명의무 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을 체결할 때 계약자에게 약관을 드리고 그 약관의 중요한 내용을 설명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해 제공될 약관을 계약자에게 전달하지 아니하거나 약관의 중요한 내용을 설</w:t>
      </w:r>
      <w:r>
        <w:rPr>
          <w:rFonts w:ascii="굴림체" w:hAnsi="굴림체" w:cs="굴림체" w:eastAsia="굴림체"/>
          <w:sz w:val="20"/>
          <w:szCs w:val="20"/>
        </w:rPr>
        <w:t>명하지</w:t>
      </w:r>
      <w:r>
        <w:rPr>
          <w:rFonts w:ascii="굴림체" w:hAnsi="굴림체" w:cs="굴림체" w:eastAsia="굴림체"/>
          <w:sz w:val="20"/>
          <w:szCs w:val="20"/>
        </w:rPr>
        <w:t xml:space="preserve">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는 것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하지 아</w:t>
      </w:r>
      <w:r>
        <w:rPr>
          <w:rFonts w:ascii="굴림체" w:hAnsi="굴림체" w:cs="굴림체" w:eastAsia="굴림체"/>
          <w:sz w:val="20"/>
          <w:szCs w:val="20"/>
        </w:rPr>
        <w:t>니한</w:t>
      </w:r>
      <w:r>
        <w:rPr>
          <w:rFonts w:ascii="굴림체" w:hAnsi="굴림체" w:cs="굴림체" w:eastAsia="굴림체"/>
          <w:sz w:val="20"/>
          <w:szCs w:val="20"/>
        </w:rPr>
        <w:t xml:space="preserve"> 때에는 계약자는 계약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내에 계약을 취소할 수 있습니다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받은 기간에 대하여 보험개발원이 공시하는 정기예금이율로 계산한 금액을 더하여 지</w:t>
      </w:r>
      <w:r>
        <w:rPr>
          <w:rFonts w:ascii="굴림체" w:hAnsi="굴림체" w:cs="굴림체" w:eastAsia="굴림체"/>
          <w:sz w:val="20"/>
          <w:szCs w:val="20"/>
        </w:rPr>
        <w:t>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 약정이 없으면 보험기간이 시작된 후라도 보험료를 받기 전에 생긴 손해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굴림체" w:hAnsi="굴림체" w:cs="굴림체" w:eastAsia="굴림체"/>
          <w:sz w:val="20"/>
          <w:szCs w:val="20"/>
        </w:rPr>
        <w:t xml:space="preserve"> 보상하여 드리지</w:t>
      </w:r>
      <w:r>
        <w:rPr>
          <w:rFonts w:ascii="굴림체" w:hAnsi="굴림체" w:cs="굴림체" w:eastAsia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정보험료로 기재된 보험료는 보험기간이 종료한 후에도 정산하지 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예치</w:t>
      </w:r>
      <w:r>
        <w:rPr>
          <w:rFonts w:ascii="굴림체" w:hAnsi="굴림체" w:cs="굴림체" w:eastAsia="굴림체"/>
          <w:sz w:val="20"/>
          <w:szCs w:val="20"/>
        </w:rPr>
        <w:t>보험료로</w:t>
      </w:r>
      <w:r>
        <w:rPr>
          <w:rFonts w:ascii="굴림체" w:hAnsi="굴림체" w:cs="굴림체" w:eastAsia="굴림체"/>
          <w:sz w:val="20"/>
          <w:szCs w:val="20"/>
        </w:rPr>
        <w:t xml:space="preserve"> 기재된 보험료는 보험기간 종료후 보험료정산 특별약관에 따라 정산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책임의 시기 및 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 책임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기재된 보험기간의 첫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시에 시작하여 마지막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 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발행지의 표준시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계약자로부터 계약의 청약과 함께 보험료 상당액의 전부 또는 일부를 받은 경우에 그 청약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승낙하기 전에 계약에서 정한 보험사고가 생긴 때에는 회사는 계약상의 보장을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규정에도 불구하고 회사는 다음 중 한 가지에 해당되는 경우에는 보장을 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정한 보장이 개시되지 아니한 경우 </w:t>
      </w:r>
    </w:p>
    <w:p>
      <w:pPr>
        <w:pStyle w:val="Style14"/>
        <w:autoSpaceDE w:val="false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eastAsia="굴림체" w:cs="굴림체" w:ascii="굴림체" w:hAnsi="굴림체"/>
          <w:sz w:val="20"/>
          <w:szCs w:val="20"/>
        </w:rPr>
        <w:t xml:space="preserve"> 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에 의하여 계약자 또는 피보험자가 회사에 알린 내용이 보험금 </w:t>
      </w:r>
      <w:r>
        <w:rPr>
          <w:rFonts w:ascii="굴림체" w:hAnsi="굴림체" w:cs="굴림체" w:eastAsia="굴림체"/>
          <w:sz w:val="20"/>
          <w:szCs w:val="20"/>
        </w:rPr>
        <w:t>지급사유의</w:t>
      </w:r>
      <w:r>
        <w:rPr>
          <w:rFonts w:ascii="굴림체" w:hAnsi="굴림체" w:cs="굴림체" w:eastAsia="굴림체"/>
          <w:sz w:val="20"/>
          <w:szCs w:val="20"/>
        </w:rPr>
        <w:t xml:space="preserve"> 발생에 영향을 미쳤음을 회사가 증명하는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 xml:space="preserve"> (</w:t>
      </w:r>
      <w:r>
        <w:rPr>
          <w:rFonts w:ascii="굴림체" w:hAnsi="굴림체" w:cs="굴림체" w:eastAsia="굴림체"/>
          <w:sz w:val="20"/>
          <w:szCs w:val="20"/>
        </w:rPr>
        <w:t>계약의 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을 준용하여 회사가 보장을 하지 아니할 수 있는 경우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증권상의 보장지역 내에서 이 약관과 이에 첨부된 특별약관의 제규정에 따라 피보험자가 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급 또는 시공한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생산물이 타인에게 양도된 후 그 생산물로 생긴 우연한 사고로 인하여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의 신체장해나 재물손해로 보험기간 중에 피보험자에 대하여 손해배상청구가 제기되어 법률적인 배상책임을 부담함으로써 입은 </w:t>
      </w:r>
      <w:r>
        <w:rPr>
          <w:rFonts w:ascii="굴림체" w:hAnsi="굴림체" w:cs="굴림체" w:eastAsia="굴림체"/>
          <w:sz w:val="20"/>
          <w:szCs w:val="20"/>
        </w:rPr>
        <w:t xml:space="preserve">아래의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를 </w:t>
      </w:r>
      <w:r>
        <w:rPr>
          <w:rFonts w:ascii="굴림체" w:hAnsi="굴림체" w:cs="굴림체" w:eastAsia="굴림체"/>
          <w:sz w:val="20"/>
          <w:szCs w:val="20"/>
        </w:rPr>
        <w:t>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증권상에 소급담보일자가 기재되어 있을 경우에 소급담보일자 이전에 생긴 사고에 대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피해자에게 지급한 법률상 손해배상금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지출한 아래의 비용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가 그 방법을 조사하여 구한 후에 배상책임이 없음이 판명된 때에는 그 비용중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를 위하여 지급한 비용과 지급에 관하여 미리 회사의 동의를 얻은 비용만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절차를 취하는데 지급한 필요 또는 유익하였던 비용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미리 회사의 동의를 받아 지급한 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화해 또는 조정에 관한 비용 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증권상 보상한도액내의 금액에 대한 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러한 보증을 제공할 책임은 부담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마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의 회사의 요구에 따르기 위하여 지급한 비용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기간중에 최초로 제기된 손해배상청구에 대하여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 청구일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 「보험기간중에 최초로 제기된 손해배상청구」라 함은 아래의 경우를 말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380" w:hanging="20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피보험자와 회사가 손해배상 청구를 받은 경우에는 먼저 접수한 쪽의 손해배상청구를 기준으로</w:t>
      </w:r>
      <w:r>
        <w:rPr>
          <w:rFonts w:ascii="굴림체" w:hAnsi="굴림체" w:cs="굴림체" w:eastAsia="굴림체"/>
          <w:sz w:val="20"/>
          <w:szCs w:val="20"/>
        </w:rPr>
        <w:t> 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피보험자가 접수한 경우에는 명백한 입증자료가 없는 한 그 사실을 회사에 알린 </w:t>
      </w:r>
      <w:r>
        <w:rPr>
          <w:rFonts w:ascii="굴림체" w:hAnsi="굴림체" w:cs="굴림체" w:eastAsia="굴림체"/>
          <w:sz w:val="20"/>
          <w:szCs w:val="20"/>
        </w:rPr>
        <w:t>날을</w:t>
      </w:r>
      <w:r>
        <w:rPr>
          <w:rFonts w:ascii="굴림체" w:hAnsi="굴림체" w:cs="굴림체" w:eastAsia="굴림체"/>
          <w:sz w:val="20"/>
          <w:szCs w:val="20"/>
        </w:rPr>
        <w:t xml:space="preserve"> 손해배상 청구가 처음 제기된 날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380" w:hanging="200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어느 하나의 사고에 대한 다수의 손해배상 청구는 그 중 최초로 제기된 날</w:t>
      </w:r>
      <w:r>
        <w:rPr>
          <w:rFonts w:ascii="굴림체" w:hAnsi="굴림체" w:cs="굴림체" w:eastAsia="굴림체"/>
          <w:sz w:val="20"/>
          <w:szCs w:val="20"/>
        </w:rPr>
        <w:t xml:space="preserve">을 </w:t>
      </w:r>
      <w:r>
        <w:rPr>
          <w:rFonts w:ascii="굴림체" w:hAnsi="굴림체" w:cs="굴림체" w:eastAsia="굴림체"/>
          <w:sz w:val="20"/>
          <w:szCs w:val="20"/>
        </w:rPr>
        <w:t>모든 손해배상청구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굴림체" w:hAnsi="굴림체" w:cs="굴림체" w:eastAsia="굴림체"/>
          <w:sz w:val="20"/>
          <w:szCs w:val="20"/>
        </w:rPr>
        <w:t xml:space="preserve"> 제기된 일자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의 사유로 인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의 고의 또는 중대한 과실로 법령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행정규칙등 하부규정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위반하여 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급 또는 시공한 생산물로 생긴 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노동쟁의 기타 이들과 유사한 사태로 생긴 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일 또는 이와 비슷한 천재지변으로 생긴 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하거나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음으로써 그 재물에 대하여 정당한 권리를 가지는 사람</w:t>
      </w:r>
      <w:r>
        <w:rPr>
          <w:rFonts w:ascii="굴림체" w:hAnsi="굴림체" w:cs="굴림체" w:eastAsia="굴림체"/>
          <w:sz w:val="20"/>
          <w:szCs w:val="20"/>
        </w:rPr>
        <w:t>이 제기</w:t>
      </w:r>
      <w:r>
        <w:rPr>
          <w:rFonts w:ascii="굴림체" w:hAnsi="굴림체" w:cs="굴림체" w:eastAsia="굴림체"/>
          <w:sz w:val="20"/>
          <w:szCs w:val="20"/>
        </w:rPr>
        <w:t>하는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와 타인간에 손해배상에 관한 약정이 있는 경우 그 약정에 의하여 가중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약정이 없었더라도 법률규정에 의하여 피보험자가 부담하게 될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핵연료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 연료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>또는 핵연료 물에 의하여 오염된 물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 분열 생성물을 포함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발성 그 밖의 유해한 특성 또는 이들의 특성에 의한 사고로 생긴 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호 이외의 방사선</w:t>
      </w:r>
      <w:r>
        <w:rPr>
          <w:rFonts w:ascii="굴림체" w:hAnsi="굴림체" w:cs="굴림체" w:eastAsia="굴림체"/>
          <w:sz w:val="20"/>
          <w:szCs w:val="20"/>
        </w:rPr>
        <w:t>을 쬐는 것</w:t>
      </w:r>
      <w:r>
        <w:rPr>
          <w:rFonts w:ascii="굴림체" w:hAnsi="굴림체" w:cs="굴림체" w:eastAsia="굴림체"/>
          <w:sz w:val="20"/>
          <w:szCs w:val="20"/>
        </w:rPr>
        <w:t xml:space="preserve"> 또는 방사능 오염으로 인한 손해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8. </w:t>
      </w:r>
      <w:r>
        <w:rPr>
          <w:rFonts w:ascii="굴림체" w:hAnsi="굴림체" w:cs="굴림체" w:eastAsia="굴림체"/>
          <w:sz w:val="20"/>
          <w:szCs w:val="20"/>
        </w:rPr>
        <w:t>티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먼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석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진 또는 소음으로 생긴 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420" w:hanging="420"/>
        <w:rPr/>
      </w:pPr>
      <w:r>
        <w:rPr>
          <w:rFonts w:eastAsia="굴림체" w:cs="굴림체" w:ascii="굴림체" w:hAnsi="굴림체"/>
          <w:sz w:val="20"/>
          <w:szCs w:val="20"/>
        </w:rPr>
        <w:t xml:space="preserve">9. 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>으로 생긴 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</w:p>
    <w:p>
      <w:pPr>
        <w:pStyle w:val="Style14"/>
        <w:autoSpaceDE w:val="false"/>
        <w:snapToGrid w:val="false"/>
        <w:ind w:left="420" w:hanging="42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ascii="굴림체" w:hAnsi="굴림체" w:cs="굴림체" w:eastAsia="굴림체"/>
          <w:sz w:val="20"/>
          <w:szCs w:val="20"/>
        </w:rPr>
        <w:t>벌과금 및 징벌적 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 생산물로 생긴 수질오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토지오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대기오염 등 일체의 환경오염에 대한 배상책임 및 오염제거비용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 근로자가 피보험자의 업무에 종사 중 입은 신체장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에게 양도된 생산물로 인하여 피보험자의 구내에서 생긴 신체장해나 재물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타인에게 양도되어 피보험자의 구내에서 소비되는 생산물로 발생한 사고에 대한 배상</w:t>
      </w:r>
      <w:r>
        <w:rPr>
          <w:rFonts w:ascii="굴림체" w:hAnsi="굴림체" w:cs="굴림체" w:eastAsia="굴림체"/>
          <w:sz w:val="20"/>
          <w:szCs w:val="20"/>
        </w:rPr>
        <w:t>청구는</w:t>
      </w:r>
      <w:r>
        <w:rPr>
          <w:rFonts w:ascii="굴림체" w:hAnsi="굴림체" w:cs="굴림체" w:eastAsia="굴림체"/>
          <w:sz w:val="20"/>
          <w:szCs w:val="20"/>
        </w:rPr>
        <w:t xml:space="preserve">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물 및 구성요소의 고유의 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찢어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진적인 품질하락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 기인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>. “</w:t>
      </w:r>
      <w:r>
        <w:rPr>
          <w:rFonts w:ascii="굴림체" w:hAnsi="굴림체" w:cs="굴림체" w:eastAsia="굴림체"/>
          <w:sz w:val="20"/>
          <w:szCs w:val="20"/>
        </w:rPr>
        <w:t xml:space="preserve">피보험자의 생산물”또는 그 일부에 기인하여 “피보험자의 생산물 그 자체”에 끼친 “재물손해” </w:t>
      </w:r>
    </w:p>
    <w:p>
      <w:pPr>
        <w:pStyle w:val="Style14"/>
        <w:autoSpaceDE w:val="false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>. “</w:t>
      </w:r>
      <w:r>
        <w:rPr>
          <w:rFonts w:ascii="굴림체" w:hAnsi="굴림체" w:cs="굴림체" w:eastAsia="굴림체"/>
          <w:sz w:val="20"/>
          <w:szCs w:val="20"/>
        </w:rPr>
        <w:t xml:space="preserve">피보험자의 작업”또는 그 작업의 일부에서 발생한“피보험자의 작업”에 끼친 “재물손” </w:t>
      </w:r>
    </w:p>
    <w:p>
      <w:pPr>
        <w:pStyle w:val="Style14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>. “</w:t>
      </w:r>
      <w:r>
        <w:rPr>
          <w:rFonts w:ascii="굴림체" w:hAnsi="굴림체" w:cs="굴림체" w:eastAsia="굴림체"/>
          <w:sz w:val="20"/>
          <w:szCs w:val="20"/>
        </w:rPr>
        <w:t xml:space="preserve">손상재물”또는 “물리적으로 파손되지 아니한 유체물”에 생긴 재물손해로서 아래의 원인에 기인하여 사용불능 상태이거나 사용가치가 하락한 경우 </w:t>
      </w:r>
    </w:p>
    <w:p>
      <w:pPr>
        <w:pStyle w:val="Style14"/>
        <w:autoSpaceDE w:val="false"/>
        <w:snapToGrid w:val="false"/>
        <w:ind w:left="1095" w:hanging="1095"/>
        <w:rPr/>
      </w:pPr>
      <w:r>
        <w:rPr>
          <w:rFonts w:eastAsia="굴림체" w:cs="굴림체" w:ascii="굴림체" w:hAnsi="굴림체"/>
          <w:sz w:val="20"/>
          <w:szCs w:val="20"/>
        </w:rPr>
        <w:t>       </w:t>
      </w:r>
      <w:r>
        <w:rPr>
          <w:rFonts w:eastAsia="굴림체" w:cs="굴림체" w:ascii="굴림체" w:hAnsi="굴림체"/>
          <w:sz w:val="20"/>
          <w:szCs w:val="20"/>
        </w:rPr>
        <w:t>(1) “</w:t>
      </w:r>
      <w:r>
        <w:rPr>
          <w:rFonts w:ascii="굴림체" w:hAnsi="굴림체" w:cs="굴림체" w:eastAsia="굴림체"/>
          <w:sz w:val="20"/>
          <w:szCs w:val="20"/>
        </w:rPr>
        <w:t>피보험자의 생산물”의 결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불완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부적절 또는 위험한 상태 </w:t>
      </w:r>
    </w:p>
    <w:p>
      <w:pPr>
        <w:pStyle w:val="Style14"/>
        <w:autoSpaceDE w:val="false"/>
        <w:snapToGrid w:val="false"/>
        <w:ind w:left="1110" w:hanging="1110"/>
        <w:rPr/>
      </w:pPr>
      <w:r>
        <w:rPr>
          <w:rFonts w:eastAsia="굴림체" w:cs="굴림체" w:ascii="굴림체" w:hAnsi="굴림체"/>
          <w:sz w:val="20"/>
          <w:szCs w:val="20"/>
        </w:rPr>
        <w:t>       </w:t>
      </w:r>
      <w:r>
        <w:rPr>
          <w:rFonts w:eastAsia="굴림체" w:cs="굴림체" w:ascii="굴림체" w:hAnsi="굴림체"/>
          <w:sz w:val="20"/>
          <w:szCs w:val="20"/>
        </w:rPr>
        <w:t xml:space="preserve">(2) </w:t>
      </w:r>
      <w:r>
        <w:rPr>
          <w:rFonts w:ascii="굴림체" w:hAnsi="굴림체" w:cs="굴림체" w:eastAsia="굴림체"/>
          <w:sz w:val="20"/>
          <w:szCs w:val="20"/>
        </w:rPr>
        <w:t>피보험자나</w:t>
      </w:r>
      <w:r>
        <w:rPr>
          <w:rFonts w:ascii="굴림체" w:hAnsi="굴림체" w:cs="굴림체" w:eastAsia="굴림체"/>
          <w:sz w:val="20"/>
          <w:szCs w:val="20"/>
        </w:rPr>
        <w:t xml:space="preserve"> 피보험자의 대리인이 보증한 효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성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능의 불발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계약상 이행지체 또는 불이행 </w:t>
      </w:r>
    </w:p>
    <w:p>
      <w:pPr>
        <w:pStyle w:val="Style14"/>
        <w:autoSpaceDE w:val="false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   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피보험자의 생산물”이 본래의 용도에 사용된 후에“피보험자의 생산물”이 급격하고 우연하게 물리적으로 파손되어 다른 재물이 입은 사용손실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1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물의 성질 또는 하자에 의한 생산물자체의 손해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함있는 생산물의 회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대체비용 및 사용손실에 대한 배상</w:t>
      </w:r>
      <w:r>
        <w:rPr>
          <w:rFonts w:ascii="굴림체" w:hAnsi="굴림체" w:cs="굴림체" w:eastAsia="굴림체"/>
          <w:sz w:val="20"/>
          <w:szCs w:val="20"/>
        </w:rPr>
        <w:t>청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18. </w:t>
      </w:r>
      <w:r>
        <w:rPr>
          <w:rFonts w:ascii="굴림체" w:hAnsi="굴림체" w:cs="굴림체" w:eastAsia="굴림체"/>
          <w:sz w:val="20"/>
          <w:szCs w:val="20"/>
        </w:rPr>
        <w:t>가입여부를 묻지 아니하고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보상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보험과의 관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에서</w:t>
      </w:r>
      <w:r>
        <w:rPr>
          <w:rFonts w:ascii="굴림체" w:hAnsi="굴림체" w:cs="굴림체" w:eastAsia="굴림체"/>
          <w:sz w:val="20"/>
          <w:szCs w:val="20"/>
        </w:rPr>
        <w:t xml:space="preserve"> 보상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 가입하여야 함에도 불구하고 가입하지 않은 경우에는 의무보험에서 보상될 수 있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초과할 때에 한하여 그 초과액만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이 다수인 경우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</w:t>
      </w:r>
      <w:r>
        <w:rPr>
          <w:rFonts w:ascii="굴림체" w:hAnsi="굴림체" w:cs="굴림체" w:eastAsia="굴림체"/>
          <w:sz w:val="20"/>
          <w:szCs w:val="20"/>
        </w:rPr>
        <w:t>험금의</w:t>
      </w:r>
      <w:r>
        <w:rPr>
          <w:rFonts w:ascii="굴림체" w:hAnsi="굴림체" w:cs="굴림체" w:eastAsia="굴림체"/>
          <w:sz w:val="20"/>
          <w:szCs w:val="20"/>
        </w:rPr>
        <w:t xml:space="preserve"> 분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등의 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의 경우를 불문하고 회사가 보상할 손해배상금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수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손해배상 청구의 건수 또는 제기된 소송의 수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 청구 또는 소송을 제기하고 있는 개인 또는 단체의 수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의 배상청구에 대하여 손해배상금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자기부담금을 초과하는 경우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한하여 그 초과분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보험기간중 제기되는 모든 배상청구에 대한 회사의 </w:t>
      </w:r>
      <w:r>
        <w:rPr>
          <w:rFonts w:ascii="굴림체" w:hAnsi="굴림체" w:cs="굴림체" w:eastAsia="굴림체"/>
          <w:sz w:val="20"/>
          <w:szCs w:val="20"/>
        </w:rPr>
        <w:t>보상총액은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총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손해배상금과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목</w:t>
      </w:r>
      <w:r>
        <w:rPr>
          <w:rFonts w:ascii="굴림체" w:hAnsi="굴림체" w:cs="굴림체" w:eastAsia="굴림체"/>
          <w:sz w:val="20"/>
          <w:szCs w:val="20"/>
        </w:rPr>
        <w:t xml:space="preserve"> 내지 </w:t>
      </w:r>
      <w:r>
        <w:rPr>
          <w:rFonts w:ascii="굴림체" w:hAnsi="굴림체" w:cs="굴림체" w:eastAsia="굴림체"/>
          <w:sz w:val="20"/>
          <w:szCs w:val="20"/>
        </w:rPr>
        <w:t>마목</w:t>
      </w:r>
      <w:r>
        <w:rPr>
          <w:rFonts w:ascii="굴림체" w:hAnsi="굴림체" w:cs="굴림체" w:eastAsia="굴림체"/>
          <w:sz w:val="20"/>
          <w:szCs w:val="20"/>
        </w:rPr>
        <w:t>의 비용 전액을 보상</w:t>
      </w:r>
      <w:r>
        <w:rPr>
          <w:rFonts w:ascii="굴림체" w:hAnsi="굴림체" w:cs="굴림체" w:eastAsia="굴림체"/>
          <w:sz w:val="20"/>
          <w:szCs w:val="20"/>
        </w:rPr>
        <w:t>합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손해배상 청구금액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초과하는 경우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목 및 다목</w:t>
      </w:r>
      <w:r>
        <w:rPr>
          <w:rFonts w:ascii="굴림체" w:hAnsi="굴림체" w:cs="굴림체" w:eastAsia="굴림체"/>
          <w:sz w:val="20"/>
          <w:szCs w:val="20"/>
        </w:rPr>
        <w:t>의 비용중 소송비용의 인지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변호사 비용 및 </w:t>
      </w:r>
      <w:r>
        <w:rPr>
          <w:rFonts w:ascii="굴림체" w:hAnsi="굴림체" w:cs="굴림체" w:eastAsia="굴림체"/>
          <w:sz w:val="20"/>
          <w:szCs w:val="20"/>
        </w:rPr>
        <w:t>라목</w:t>
      </w:r>
      <w:r>
        <w:rPr>
          <w:rFonts w:ascii="굴림체" w:hAnsi="굴림체" w:cs="굴림체" w:eastAsia="굴림체"/>
          <w:sz w:val="20"/>
          <w:szCs w:val="20"/>
        </w:rPr>
        <w:t>의 비용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에 해당하는 금액에 대한 비용만 보상</w:t>
      </w:r>
      <w:r>
        <w:rPr>
          <w:rFonts w:ascii="굴림체" w:hAnsi="굴림체" w:cs="굴림체" w:eastAsia="굴림체"/>
          <w:sz w:val="20"/>
          <w:szCs w:val="20"/>
        </w:rPr>
        <w:t>합</w:t>
      </w:r>
      <w:r>
        <w:rPr>
          <w:rFonts w:ascii="굴림체" w:hAnsi="굴림체" w:cs="굴림체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]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은 청약시 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서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질문한 사항에 대하여 알고 있는 사실을 반드시 사실대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은 후 보험의 목적에 아래와 같은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경우에는 계약자나 피</w:t>
      </w:r>
      <w:r>
        <w:rPr>
          <w:rFonts w:ascii="굴림체" w:hAnsi="굴림체" w:cs="굴림체" w:eastAsia="굴림체"/>
          <w:sz w:val="20"/>
          <w:szCs w:val="20"/>
        </w:rPr>
        <w:t>보</w:t>
      </w:r>
      <w:r>
        <w:rPr>
          <w:rFonts w:ascii="굴림체" w:hAnsi="굴림체" w:cs="굴림체" w:eastAsia="굴림체"/>
          <w:sz w:val="20"/>
          <w:szCs w:val="20"/>
        </w:rPr>
        <w:t>험자는 지체없이 서면으로 회사에 알리고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청약서의 기재사항을 변경하고자 할 때 또는 변경이 생겼음을 알았을 때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이 계약에서 보장하는 위험과 동일한 위험을 보장하는 계약을 다른 보험자와 체결하고자 할 때 또는</w:t>
      </w:r>
      <w:r>
        <w:rPr>
          <w:rFonts w:ascii="굴림체" w:hAnsi="굴림체" w:cs="굴림체" w:eastAsia="굴림체"/>
          <w:sz w:val="20"/>
          <w:szCs w:val="20"/>
        </w:rPr>
        <w:t> 이와</w:t>
      </w:r>
      <w:r>
        <w:rPr>
          <w:rFonts w:ascii="굴림체" w:hAnsi="굴림체" w:cs="굴림체" w:eastAsia="굴림체"/>
          <w:sz w:val="20"/>
          <w:szCs w:val="20"/>
        </w:rPr>
        <w:t xml:space="preserve"> 같은 계약이 있음을 알았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위험이 뚜렷이 변경되거나 변경되었음을 알았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라 위험이 감소된 경우에는 그 차액 보험료를 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위험이 증가된 경</w:t>
      </w:r>
      <w:r>
        <w:rPr>
          <w:rFonts w:ascii="굴림체" w:hAnsi="굴림체" w:cs="굴림체" w:eastAsia="굴림체"/>
          <w:sz w:val="20"/>
          <w:szCs w:val="20"/>
        </w:rPr>
        <w:t>우에는</w:t>
      </w:r>
      <w:r>
        <w:rPr>
          <w:rFonts w:ascii="굴림체" w:hAnsi="굴림체" w:cs="굴림체" w:eastAsia="굴림체"/>
          <w:sz w:val="20"/>
          <w:szCs w:val="20"/>
        </w:rPr>
        <w:t xml:space="preserve"> 통지를 받은 날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 이내에 보험료의 증액을 청구하거나 계약을 해지할 수 있습니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 받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에 대하여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주소 또는 연락처가 변경된 경우에는 지체없이 이를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소지한 경우에 한하여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청약서에 자필로 서명하지 아니한 경우에는 계약전 알릴 의무 등의 이유로 계약을 해지할 수 없으며 회사가 보장을 합니다</w:t>
      </w:r>
      <w:r>
        <w:rPr>
          <w:rFonts w:eastAsia="굴림체" w:cs="굴림체" w:ascii="굴림체" w:hAnsi="굴림체"/>
          <w:sz w:val="20"/>
          <w:szCs w:val="20"/>
        </w:rPr>
        <w:t>.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정한 계약후 알릴 의무를 이행하지 아니하였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 이유없이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조사를 거부 또는 회피한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회사가 계약당시에 그 사실을 알았거나 중대한 과실로 인하여 알지 못하였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회사가 그 사실을 안 날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상 지났을 때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 모집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험설계사 등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가 계약자 또는 피</w:t>
      </w:r>
      <w:r>
        <w:rPr>
          <w:rFonts w:ascii="굴림체" w:hAnsi="굴림체" w:cs="굴림체" w:eastAsia="굴림체"/>
          <w:sz w:val="20"/>
          <w:szCs w:val="20"/>
        </w:rPr>
        <w:t>보</w:t>
      </w:r>
      <w:r>
        <w:rPr>
          <w:rFonts w:ascii="굴림체" w:hAnsi="굴림체" w:cs="굴림체" w:eastAsia="굴림체"/>
          <w:sz w:val="20"/>
          <w:szCs w:val="20"/>
        </w:rPr>
        <w:t xml:space="preserve">험자의 계약전 알릴의무사항을 임의로 기재한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에 의한 계약의 해지는 손해가 생긴 후에 이루어진 경우에도 회사는 그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손해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어느 하나의 사실로 생긴 것이 아님이 증명된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타인을 위한 계약을 체결하는 경우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 위한 계약에서 손해배상청구가 제기된 경우에 계약자가 그 타인에게 그 손해를 배상한 때에는 계약자는 그 타인의 권리를 해하지 아니하는 범위 안에서 회사에 보험금의 지급을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무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맺을 때에 아래와 같은 사항이 있으면 이 계약은 무효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의 사기행위가 있었을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을 맺을 때에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이 보험사고가 이미 발생하였거나 사고의 원인이 생긴 것을 알면서도 이를 사기의 목적으로 회사에 알리지 아니하였을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계약을 맺은 후에 이 계약에서 보장하는 위험과 동일한 위험을 보장하는 계약을 다른 보험자와</w:t>
      </w:r>
      <w:r>
        <w:rPr>
          <w:rFonts w:ascii="굴림체" w:hAnsi="굴림체" w:cs="굴림체" w:eastAsia="굴림체"/>
          <w:sz w:val="20"/>
          <w:szCs w:val="20"/>
        </w:rPr>
        <w:t> 체결하고</w:t>
      </w:r>
      <w:r>
        <w:rPr>
          <w:rFonts w:ascii="굴림체" w:hAnsi="굴림체" w:cs="굴림체" w:eastAsia="굴림체"/>
          <w:sz w:val="20"/>
          <w:szCs w:val="20"/>
        </w:rPr>
        <w:t xml:space="preserve"> 이를 사기의 목적으로 알리지 아니하였을 경우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정산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가 매출액에 대한 비율에 의하여 정하여지는 계약에 대하여는 계약을 맺을 때에 예납보험료를 내고 계약이 끝난후 지체없이 보험료를 확정하기 위하여 필요한 자료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보험기간중이나 계약이 끝난후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내에 보험료를 산출하기 위하여 필요하다고 인정할 때에는 언제든지 계약자 또는 피보험자의 서류를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자료에 의하여 산출된 보험료와 이미 받은 보험료 사이에 과부족이 있을 때에는 회사는 그 차액을 받거나 돌려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이 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된 때에는 다음과 같이 보험료를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없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무효의 경우에는 회사에 납입한 보험료의 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효력상실 또는 해지의 경우에는 경과하지 아니한 기간에 대하여 일단위로 계산한 보험료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있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계산한 보험료를 뺀 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고의 또는 중대한 과실로 무효가 된 때에는 보험료를 돌려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 목적의 양도는 회사의 서면동의 없이는 회사에 대하여 효력이 없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서면 동의한 경우 계약으로 인하여 생긴 권리와 의무를 함께 양도한 것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인 경우에는 회사의 서면동의가 없는 경우에도 보험계약 청약서에 기재된 사업을 양도하였을 때 보험계약으로 인하여 생긴 권리와 의무를 함께 양도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 발생과 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사고가 발생하였을 경우 사고가 발생한 때와 곳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해자의 주소와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고상황 및 이들 사항의 증인이 있을 경우 그 주소와 성명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청구를 받았을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한 소송을 제기 받았을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통지를 게을리하여 손해가 증가된 때에는 그 증가된 손해를 보상하여 드리지 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통지를 게을리 한 때에는 소송비용과 회사가 손해배상책임이 없다고 인정되는 부분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조사하여 구하는 일 </w:t>
      </w:r>
    </w:p>
    <w:p>
      <w:pPr>
        <w:pStyle w:val="Style14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로부터 손해의 배상을 받을 수 있는 경우에는 그 권리를 지키거나 행사하기 위한 필요한</w:t>
      </w:r>
      <w:r>
        <w:rPr>
          <w:rFonts w:ascii="굴림체" w:hAnsi="굴림체" w:cs="굴림체" w:eastAsia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절차를</w:t>
      </w:r>
      <w:r>
        <w:rPr>
          <w:rFonts w:ascii="굴림체" w:hAnsi="굴림체" w:cs="굴림체" w:eastAsia="굴림체"/>
          <w:sz w:val="20"/>
          <w:szCs w:val="20"/>
        </w:rPr>
        <w:t xml:space="preserve"> 취할 일 </w:t>
      </w:r>
    </w:p>
    <w:p>
      <w:pPr>
        <w:pStyle w:val="Style14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해자에 대한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하여 피보험자가 소송을 제기하려고 할 때에는 미리 회사의 동의를 받을 일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경우에는 손해를 방지 또는 경감할 수 있</w:t>
      </w:r>
      <w:r>
        <w:rPr>
          <w:rFonts w:ascii="굴림체" w:hAnsi="굴림체" w:cs="굴림체" w:eastAsia="굴림체"/>
          <w:sz w:val="20"/>
          <w:szCs w:val="20"/>
        </w:rPr>
        <w:t>었</w:t>
      </w:r>
      <w:r>
        <w:rPr>
          <w:rFonts w:ascii="굴림체" w:hAnsi="굴림체" w:cs="굴림체" w:eastAsia="굴림체"/>
          <w:sz w:val="20"/>
          <w:szCs w:val="20"/>
        </w:rPr>
        <w:t>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호의 경우에는 소송비용 및 변호사비용과 회사가 </w:t>
      </w:r>
      <w:r>
        <w:rPr>
          <w:rFonts w:ascii="굴림체" w:hAnsi="굴림체" w:cs="굴림체" w:eastAsia="굴림체"/>
          <w:sz w:val="20"/>
          <w:szCs w:val="20"/>
        </w:rPr>
        <w:t>손해배상책임이</w:t>
      </w:r>
      <w:r>
        <w:rPr>
          <w:rFonts w:ascii="굴림체" w:hAnsi="굴림체" w:cs="굴림체" w:eastAsia="굴림체"/>
          <w:sz w:val="20"/>
          <w:szCs w:val="20"/>
        </w:rPr>
        <w:t xml:space="preserve">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송비용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0"/>
        </w:rPr>
        <w:t>법률상의 손해배상금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필요하다고 인정할 경우에는 손해배상금의 해결에 앞서 미리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목</w:t>
      </w:r>
      <w:r>
        <w:rPr>
          <w:rFonts w:ascii="굴림체" w:hAnsi="굴림체" w:cs="굴림체" w:eastAsia="굴림체"/>
          <w:sz w:val="20"/>
          <w:szCs w:val="20"/>
        </w:rPr>
        <w:t>의 비용을 지급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 피보험자는 회사가 기지급한 방어비용의 전액 또는 일부에 대하여 이 약관의 규정에 의하여 보상받을 수 없는 경우에는 지급된 금액을 한도로 회사에 반환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 미리 회사의 서면 동의가 없는 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거나 소</w:t>
      </w:r>
      <w:r>
        <w:rPr>
          <w:rFonts w:ascii="굴림체" w:hAnsi="굴림체" w:cs="굴림체" w:eastAsia="굴림체"/>
          <w:sz w:val="20"/>
          <w:szCs w:val="20"/>
        </w:rPr>
        <w:t>송비용</w:t>
      </w:r>
      <w:r>
        <w:rPr>
          <w:rFonts w:ascii="굴림체" w:hAnsi="굴림체" w:cs="굴림체" w:eastAsia="굴림체"/>
          <w:sz w:val="20"/>
          <w:szCs w:val="20"/>
        </w:rPr>
        <w:t xml:space="preserve"> 및 변호사 비용을 지급하여서는 아니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에게 손해배상책임을 지는 사고가 생긴 때에는 피해자는 이 약관에 의하여 회사가 피보험자에게 지급책임을 지는 금액한도 내에서 회사에 대하여 보험금의 지급을 직접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회사의 요구가 </w:t>
      </w:r>
      <w:r>
        <w:rPr>
          <w:rFonts w:ascii="굴림체" w:hAnsi="굴림체" w:cs="굴림체" w:eastAsia="굴림체"/>
          <w:sz w:val="20"/>
          <w:szCs w:val="20"/>
        </w:rPr>
        <w:t>있으면</w:t>
      </w:r>
      <w:r>
        <w:rPr>
          <w:rFonts w:ascii="굴림체" w:hAnsi="굴림체" w:cs="굴림체" w:eastAsia="굴림체"/>
          <w:sz w:val="20"/>
          <w:szCs w:val="20"/>
        </w:rPr>
        <w:t xml:space="preserve"> 계약자 및 피보험자는 필요한 서류ㆍ증거의 제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언 또는 증인출석에 협조하여야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로부터 손해배상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및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요구에 협조하지 아니할 때에는 회사는 그로 인하여 늘어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금 청구서 </w:t>
      </w:r>
    </w:p>
    <w:p>
      <w:pPr>
        <w:pStyle w:val="Style14"/>
        <w:autoSpaceDE w:val="false"/>
        <w:snapToGrid w:val="false"/>
        <w:ind w:left="720" w:hanging="36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주민등록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권 또는 운전면허증 등 사진이 부착된 정부기관발행 신분증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본인이 아닌 경우에는 본인의 인감증명서 포함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금 및 그 밖의 비용을 지급하였음을 증명하는 서류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회사가 요구하는 그 밖의 서류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른 보험금 청구를 받은 후 지체없이 지급할 보험금을 결정하고 지급할 보험금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결정되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 이내에 이를 지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금 지급에 필요한 조사를 이 기</w:t>
      </w:r>
      <w:r>
        <w:rPr>
          <w:rFonts w:ascii="굴림체" w:hAnsi="굴림체" w:cs="굴림체" w:eastAsia="굴림체"/>
          <w:sz w:val="20"/>
          <w:szCs w:val="20"/>
        </w:rPr>
        <w:t>간</w:t>
      </w:r>
      <w:r>
        <w:rPr>
          <w:rFonts w:ascii="굴림체" w:hAnsi="굴림체" w:cs="굴림체" w:eastAsia="굴림체"/>
          <w:sz w:val="20"/>
          <w:szCs w:val="20"/>
        </w:rPr>
        <w:t xml:space="preserve"> 내에 마칠 수 없고 피보험자의 청구가 있을 때에는 회사가 추정한 보험금의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 가</w:t>
      </w:r>
      <w:r>
        <w:rPr>
          <w:rFonts w:ascii="굴림체" w:hAnsi="굴림체" w:cs="굴림체" w:eastAsia="굴림체"/>
          <w:sz w:val="20"/>
          <w:szCs w:val="20"/>
        </w:rPr>
        <w:t>지급보험금으로</w:t>
      </w:r>
      <w:r>
        <w:rPr>
          <w:rFonts w:ascii="굴림체" w:hAnsi="굴림체" w:cs="굴림체" w:eastAsia="굴림체"/>
          <w:sz w:val="20"/>
          <w:szCs w:val="20"/>
        </w:rPr>
        <w:t xml:space="preserve">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지급보험금이 결정된 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영업일이 지나도록 보험금을 지급하지 아니하였을 때에는 </w:t>
      </w:r>
      <w:r>
        <w:rPr>
          <w:rFonts w:ascii="굴림체" w:hAnsi="굴림체" w:cs="굴림체" w:eastAsia="굴림체"/>
          <w:sz w:val="20"/>
          <w:szCs w:val="20"/>
        </w:rPr>
        <w:t>지체된</w:t>
      </w:r>
      <w:r>
        <w:rPr>
          <w:rFonts w:ascii="굴림체" w:hAnsi="굴림체" w:cs="굴림체" w:eastAsia="굴림체"/>
          <w:sz w:val="20"/>
          <w:szCs w:val="20"/>
        </w:rPr>
        <w:t xml:space="preserve"> 날로부터 지급일까지 보험개발원이 매월 공시하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만기 정기예금이율에 의한 지연배</w:t>
      </w:r>
      <w:r>
        <w:rPr>
          <w:rFonts w:ascii="굴림체" w:hAnsi="굴림체" w:cs="굴림체" w:eastAsia="굴림체"/>
          <w:sz w:val="20"/>
          <w:szCs w:val="20"/>
        </w:rPr>
        <w:t>상금을</w:t>
      </w:r>
      <w:r>
        <w:rPr>
          <w:rFonts w:ascii="굴림체" w:hAnsi="굴림체" w:cs="굴림체" w:eastAsia="굴림체"/>
          <w:sz w:val="20"/>
          <w:szCs w:val="20"/>
        </w:rPr>
        <w:t xml:space="preserve">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분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에서 보장하는 위험과 같은 위험을 보장하는 다른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이 있을 경우 각 계약에 대하여 다른 계약이 없는 것으로 하여 각각 산출한 보상책임액의 합계액이 손해액을 초과할 때에는 회사는 이 계약에 의한 </w:t>
      </w:r>
      <w:r>
        <w:rPr>
          <w:rFonts w:ascii="굴림체" w:hAnsi="굴림체" w:cs="굴림체" w:eastAsia="굴림체"/>
          <w:sz w:val="20"/>
          <w:szCs w:val="20"/>
        </w:rPr>
        <w:t>보상책임액의</w:t>
      </w:r>
      <w:r>
        <w:rPr>
          <w:rFonts w:ascii="굴림체" w:hAnsi="굴림체" w:cs="굴림체" w:eastAsia="굴림체"/>
          <w:sz w:val="20"/>
          <w:szCs w:val="20"/>
        </w:rPr>
        <w:t xml:space="preserve"> 전기합계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각 산출한 보상책임액의 합계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한 비율에 따라 손해를 보상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과 다른 계약이 모두 의무보험인 경우에도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 아닌 보험계약에 대하여는 의무보험에서 보상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가 가입을 하지 않은 경우에는 보상될 것으로 추정되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차감한 금액을 손해액으로 간주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보상할 금액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지급보험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ascii="굴림체" w:hAnsi="굴림체" w:cs="굴림체" w:eastAsia="굴림체"/>
          <w:sz w:val="20"/>
          <w:szCs w:val="20"/>
        </w:rPr>
        <w:t xml:space="preserve"> 결정에는 영향을 미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고연장담보기간의 설정 대상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와 같은 경우에 제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자동보고연장담보기간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규정된 보고기간을 자동으로 연장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추가보험료를 납입하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선택보고연장</w:t>
      </w:r>
      <w:r>
        <w:rPr>
          <w:rFonts w:ascii="굴림체" w:hAnsi="굴림체" w:cs="굴림체" w:eastAsia="굴림체"/>
          <w:sz w:val="20"/>
          <w:szCs w:val="20"/>
        </w:rPr>
        <w:t>담</w:t>
      </w:r>
      <w:r>
        <w:rPr>
          <w:rFonts w:ascii="굴림체" w:hAnsi="굴림체" w:cs="굴림체" w:eastAsia="굴림체"/>
          <w:sz w:val="20"/>
          <w:szCs w:val="20"/>
        </w:rPr>
        <w:t>보기간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규정된 보고기간 연장</w:t>
      </w:r>
      <w:r>
        <w:rPr>
          <w:rFonts w:ascii="굴림체" w:hAnsi="굴림체" w:cs="굴림체" w:eastAsia="굴림체"/>
          <w:sz w:val="20"/>
          <w:szCs w:val="20"/>
        </w:rPr>
        <w:t>배서</w:t>
      </w:r>
      <w:r>
        <w:rPr>
          <w:rFonts w:ascii="굴림체" w:hAnsi="굴림체" w:cs="굴림체" w:eastAsia="굴림체"/>
          <w:sz w:val="20"/>
          <w:szCs w:val="20"/>
        </w:rPr>
        <w:t>를 발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보험료 미납의 경우를 제외하고 이 보험계약이 해지되거나 갱신되지 않았을 경우 </w:t>
      </w:r>
    </w:p>
    <w:p>
      <w:pPr>
        <w:pStyle w:val="Style14"/>
        <w:autoSpaceDE w:val="false"/>
        <w:snapToGrid w:val="false"/>
        <w:ind w:left="435" w:hanging="43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이 보험을 배상청구 기준으로서 이 보험증권상의 소급담보일자 이후의 날짜를 소급담보</w:t>
      </w:r>
      <w:r>
        <w:rPr>
          <w:rFonts w:ascii="굴림체" w:hAnsi="굴림체" w:cs="굴림체" w:eastAsia="굴림체"/>
          <w:sz w:val="20"/>
          <w:szCs w:val="20"/>
        </w:rPr>
        <w:t>일자로</w:t>
      </w:r>
      <w:r>
        <w:rPr>
          <w:rFonts w:ascii="굴림체" w:hAnsi="굴림체" w:cs="굴림체" w:eastAsia="굴림체"/>
          <w:sz w:val="20"/>
          <w:szCs w:val="20"/>
        </w:rPr>
        <w:t xml:space="preserve"> 하는 보험으로 갱신 또는 대체했을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를 배상청구 기준이 아닌 보험으로 대체했을 경우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고연장담보기간의 보상 특칙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보고기간을 연장할 때에는 이 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다음의 조항을 추가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380" w:hanging="20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고연장기간내에 최초로 제기된 손해배상 청구는 보험기간 만료일에 제기된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급담보일자와 보험기간 만료일 사이에 행한 행위에 대한 손해배상청구에 한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380" w:hanging="200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고기간이 연장된 경우에도 보상한도액이 복원 또는 증가되거나 보험기간이 연장되는 것은 아닙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자동보고연장담보기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 보고연장담보기간이라 함은 아래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와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기간 만료일로부터 </w:t>
      </w:r>
      <w:r>
        <w:rPr>
          <w:rFonts w:eastAsia="굴림체" w:cs="굴림체" w:ascii="굴림체" w:hAnsi="굴림체"/>
          <w:sz w:val="20"/>
          <w:szCs w:val="20"/>
        </w:rPr>
        <w:t>60</w:t>
      </w:r>
      <w:r>
        <w:rPr>
          <w:rFonts w:ascii="굴림체" w:hAnsi="굴림체" w:cs="굴림체" w:eastAsia="굴림체"/>
          <w:sz w:val="20"/>
          <w:szCs w:val="20"/>
        </w:rPr>
        <w:t>일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보험기간 만료일로부터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년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 자동 보고연장담보기간은 보험증권상의 소급담보일자부터 보험기간 만료일 이후 </w:t>
      </w:r>
      <w:r>
        <w:rPr>
          <w:rFonts w:eastAsia="굴림체" w:cs="굴림체" w:ascii="굴림체" w:hAnsi="굴림체"/>
          <w:sz w:val="20"/>
          <w:szCs w:val="20"/>
        </w:rPr>
        <w:t>60</w:t>
      </w:r>
      <w:r>
        <w:rPr>
          <w:rFonts w:ascii="굴림체" w:hAnsi="굴림체" w:cs="굴림체" w:eastAsia="굴림체"/>
          <w:sz w:val="20"/>
          <w:szCs w:val="20"/>
        </w:rPr>
        <w:t>일이내의 기간 동안에 회사에 통지된 행위에 대하여 손해배상청구가 제기된 경우에만 적용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 자동 보고연장담보기간은 그 손해배상 청구를 보상받을 수 있는 보험에 가입하지 않았거나 다른 보험의 보상한도액이 모두 소진되었을 경우에 한하여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05" w:hanging="705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에 따라 회사에 사고를 통지할 때에는 손해배상청구가 제기될 것이 합리적으로 예상되는 경우에 한하여 지체없이 그 내용을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의 발생과 통지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내용에 준용하여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자동 보고연장담보기간은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선택보고연장담보기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ascii="굴림체" w:hAnsi="굴림체" w:cs="굴림체" w:eastAsia="굴림체"/>
          <w:sz w:val="20"/>
          <w:szCs w:val="20"/>
        </w:rPr>
        <w:t>선택적인</w:t>
      </w:r>
      <w:r>
        <w:rPr>
          <w:rFonts w:ascii="굴림체" w:hAnsi="굴림체" w:cs="굴림체" w:eastAsia="굴림체"/>
          <w:sz w:val="20"/>
          <w:szCs w:val="20"/>
        </w:rPr>
        <w:t xml:space="preserve"> 보고연장담보기간 </w:t>
      </w:r>
      <w:r>
        <w:rPr>
          <w:rFonts w:ascii="굴림체" w:hAnsi="굴림체" w:cs="굴림체" w:eastAsia="굴림체"/>
          <w:sz w:val="20"/>
          <w:szCs w:val="20"/>
        </w:rPr>
        <w:t>배서</w:t>
      </w:r>
      <w:r>
        <w:rPr>
          <w:rFonts w:ascii="굴림체" w:hAnsi="굴림체" w:cs="굴림체" w:eastAsia="굴림체"/>
          <w:sz w:val="20"/>
          <w:szCs w:val="20"/>
        </w:rPr>
        <w:t>가 발행된 경우 그 보고연장담보기간은 이 보험기간 만료일로부터 무기한이 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별도로 정한 경우에는 그에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기재된 피보험자가 아래의 조건을 이행한 경우에는 회사는 보고연장담보기간 </w:t>
      </w:r>
      <w:r>
        <w:rPr>
          <w:rFonts w:ascii="굴림체" w:hAnsi="굴림체" w:cs="굴림체" w:eastAsia="굴림체"/>
          <w:sz w:val="20"/>
          <w:szCs w:val="20"/>
        </w:rPr>
        <w:t>배서</w:t>
      </w:r>
      <w:r>
        <w:rPr>
          <w:rFonts w:ascii="굴림체" w:hAnsi="굴림체" w:cs="굴림체" w:eastAsia="굴림체"/>
          <w:sz w:val="20"/>
          <w:szCs w:val="20"/>
        </w:rPr>
        <w:t>를 발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에 대하여 서면으로 보험기간 만료일로부터 </w:t>
      </w:r>
      <w:r>
        <w:rPr>
          <w:rFonts w:eastAsia="굴림체" w:cs="굴림체" w:ascii="굴림체" w:hAnsi="굴림체"/>
          <w:sz w:val="20"/>
          <w:szCs w:val="20"/>
        </w:rPr>
        <w:t>60</w:t>
      </w:r>
      <w:r>
        <w:rPr>
          <w:rFonts w:ascii="굴림체" w:hAnsi="굴림체" w:cs="굴림체" w:eastAsia="굴림체"/>
          <w:sz w:val="20"/>
          <w:szCs w:val="20"/>
        </w:rPr>
        <w:t>일 이내에 서면으로 보고기간의 연장을 요청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정의 납입기일에 추가보험료를 납입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납입기일까지 추가보험료가 납입되지 않을 경우에는 보고연장담보기간 </w:t>
      </w:r>
      <w:r>
        <w:rPr>
          <w:rFonts w:ascii="굴림체" w:hAnsi="굴림체" w:cs="굴림체" w:eastAsia="굴림체"/>
          <w:sz w:val="20"/>
          <w:szCs w:val="20"/>
        </w:rPr>
        <w:t>배서</w:t>
      </w:r>
      <w:r>
        <w:rPr>
          <w:rFonts w:ascii="굴림체" w:hAnsi="굴림체" w:cs="굴림체" w:eastAsia="굴림체"/>
          <w:sz w:val="20"/>
          <w:szCs w:val="20"/>
        </w:rPr>
        <w:t>는 무효가 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리고 추가보험료가 납입기일까지 납입되었을 때에는 보고연장담보기간 </w:t>
      </w:r>
      <w:r>
        <w:rPr>
          <w:rFonts w:ascii="굴림체" w:hAnsi="굴림체" w:cs="굴림체" w:eastAsia="굴림체"/>
          <w:sz w:val="20"/>
          <w:szCs w:val="20"/>
        </w:rPr>
        <w:t>배서</w:t>
      </w:r>
      <w:r>
        <w:rPr>
          <w:rFonts w:ascii="굴림체" w:hAnsi="굴림체" w:cs="굴림체" w:eastAsia="굴림체"/>
          <w:sz w:val="20"/>
          <w:szCs w:val="20"/>
        </w:rPr>
        <w:t>는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</w:t>
      </w:r>
      <w:r>
        <w:rPr>
          <w:rFonts w:ascii="굴림체" w:hAnsi="굴림체" w:cs="굴림체" w:eastAsia="굴림체"/>
          <w:sz w:val="20"/>
          <w:szCs w:val="20"/>
        </w:rPr>
        <w:t xml:space="preserve"> 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료 및 환급금반환청구권은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 행사하지 아니하면 소멸시효가 완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험금을 지급한 때에는 회사는 지급한 보험금의 한도 내에서 아래의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보상한 금액이 피보험자가 입은 손해의 일부인 경우에는 피보험자의 권리를 침해하지 아니하는 범위 내에서 그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을 받을 수 있는 경우에는 그 손해배상청구권 </w:t>
      </w:r>
    </w:p>
    <w:p>
      <w:pPr>
        <w:pStyle w:val="Style14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손해배상을 함으로써 대위 취득하는 것이 있을 경우에는 그 대위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하여 회사가 취득한 권리를 행사하거나 지키는 것에 관하여 필요한 조치를 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한 회사가 요구하는 증거 및 서류를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 불구하고 타인을 위한 계약의 경우에는 계약자에 대한 대위권을 포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완성품의 제조업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품 또는 중간재 등의 제조업자가 계약자인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기간중 언제든지 피보험자의 시설과 업무내용을 조사할 수 있고 필요한 경우에는 그의 개선을 피보험자에게 요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른 개선이 완료될 때까지 계약의 효력을 정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이 계약의 중요사항과 관련된 범위 내에서 보험기간중 또는 보험기간 종료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 이내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굴림체" w:hAnsi="굴림체" w:cs="굴림체" w:eastAsia="굴림체"/>
          <w:sz w:val="20"/>
          <w:szCs w:val="20"/>
        </w:rPr>
        <w:t xml:space="preserve"> 언제든지 피보험자의 </w:t>
      </w:r>
      <w:r>
        <w:rPr>
          <w:rFonts w:ascii="굴림체" w:hAnsi="굴림체" w:cs="굴림체" w:eastAsia="굴림체"/>
          <w:sz w:val="20"/>
          <w:szCs w:val="20"/>
        </w:rPr>
        <w:t>관련서류를</w:t>
      </w:r>
      <w:r>
        <w:rPr>
          <w:rFonts w:ascii="굴림체" w:hAnsi="굴림체" w:cs="굴림체" w:eastAsia="굴림체"/>
          <w:sz w:val="20"/>
          <w:szCs w:val="20"/>
        </w:rPr>
        <w:t xml:space="preserve">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24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3</w:t>
      </w:r>
      <w:r>
        <w:rPr>
          <w:rFonts w:eastAsia="굴림체" w:cs="굴림체" w:ascii="굴림체" w:hAnsi="굴림체"/>
          <w:b/>
          <w:bCs/>
          <w:color w:val="000000"/>
        </w:rPr>
        <w:t>1</w:t>
      </w:r>
      <w:r>
        <w:rPr>
          <w:rFonts w:ascii="굴림체" w:hAnsi="굴림체" w:cs="굴림체" w:eastAsia="굴림체"/>
          <w:b/>
          <w:bCs/>
          <w:color w:val="000000"/>
        </w:rPr>
        <w:t xml:space="preserve">조 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계약내용의 교환</w:t>
      </w:r>
      <w:r>
        <w:rPr>
          <w:rFonts w:eastAsia="굴림체" w:cs="굴림체" w:ascii="굴림체" w:hAnsi="굴림체"/>
          <w:b/>
          <w:bCs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관련 업무를 위탁받은 자를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 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 대한 동의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동법 시행령 제</w:t>
      </w:r>
      <w:r>
        <w:rPr>
          <w:rFonts w:eastAsia="굴림체" w:cs="굴림체" w:ascii="굴림체" w:hAnsi="굴림체"/>
          <w:color w:val="000000"/>
        </w:rPr>
        <w:t>12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 등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따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및 피보험자의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및 지급내용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관하여 분쟁이 있는 경우에는 분쟁당사자 또는 기타 이해관계인과 회사는 금융감독원장에게 조정을 신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에 관한 소송은 계약자 또는 피보험자가 선택하는 대한민국내 법원을 합의에 따른 관할법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약관의 뜻이 명백하지 아니한 경우에는 계약자에게 유리하게 해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등이 모집과정에서 사용한 회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점포 및 대리점 포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작의 보험안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청약을 권유하기 위해 만든 서류 등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내용이 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105" w:hanging="1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과 관련하여 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설계사 및 대리점의 책임있는 사유로 인하여 발생된 손해에 대하여는 관계법규 및 사업방법서에서 정한 바에 따라 손해배상의 </w:t>
      </w:r>
      <w:r>
        <w:rPr>
          <w:rFonts w:ascii="굴림체" w:hAnsi="굴림체" w:cs="굴림체" w:eastAsia="굴림체"/>
          <w:sz w:val="20"/>
          <w:szCs w:val="20"/>
        </w:rPr>
        <w:t>책임을 집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파산등으로 인하여 보험금 등을 지급하지 못할 경우에는 예금자보호법에서 정하는 바에 따라 지급을 보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3</w:t>
      </w:r>
      <w:r>
        <w:rPr>
          <w:rFonts w:eastAsia="굴림체" w:cs="굴림체" w:ascii="굴림체" w:hAnsi="굴림체"/>
          <w:b/>
          <w:bCs/>
          <w:szCs w:val="20"/>
        </w:rPr>
        <w:t>8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>준거법</w:t>
      </w:r>
      <w:r>
        <w:rPr>
          <w:rFonts w:eastAsia="굴림체" w:cs="굴림체" w:ascii="굴림체" w:hAnsi="굴림체"/>
          <w:b/>
          <w:bCs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굴림체" w:hAnsi="굴림체" w:cs="굴림체" w:eastAsia="굴림체"/>
          <w:szCs w:val="20"/>
        </w:rPr>
        <w:t xml:space="preserve"> 약관에 정하지 아니한 사항은 대한민국법령을 따릅니다</w:t>
      </w:r>
      <w:r>
        <w:br w:type="page"/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  <w:szCs w:val="26"/>
        </w:rPr>
      </w:pPr>
      <w:r>
        <w:rPr>
          <w:rFonts w:ascii="굴림체" w:hAnsi="굴림체" w:cs="굴림체" w:eastAsia="굴림체"/>
          <w:b/>
          <w:bCs/>
          <w:sz w:val="28"/>
        </w:rPr>
        <w:t>생산물배상책임보험</w:t>
      </w:r>
      <w:r>
        <w:rPr>
          <w:rFonts w:eastAsia="굴림체" w:cs="굴림체" w:ascii="굴림체" w:hAnsi="굴림체"/>
          <w:b/>
          <w:bCs/>
          <w:sz w:val="28"/>
        </w:rPr>
        <w:t>(Ⅱ)</w:t>
      </w:r>
      <w:r>
        <w:rPr>
          <w:rFonts w:eastAsia="굴림체" w:cs="굴림체" w:ascii="굴림체" w:hAnsi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특별약관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  <w:szCs w:val="26"/>
        </w:rPr>
      </w:pPr>
      <w:r>
        <w:rPr>
          <w:rFonts w:eastAsia="굴림체" w:cs="굴림체" w:ascii="굴림체" w:hAnsi="굴림체"/>
          <w:b/>
          <w:bCs/>
          <w:sz w:val="28"/>
          <w:szCs w:val="26"/>
        </w:rPr>
        <w:t>(</w:t>
      </w:r>
      <w:r>
        <w:rPr>
          <w:rFonts w:ascii="굴림체" w:hAnsi="굴림체" w:cs="굴림체" w:eastAsia="굴림체"/>
          <w:b/>
          <w:bCs/>
          <w:sz w:val="28"/>
          <w:szCs w:val="26"/>
        </w:rPr>
        <w:t>배상청구기준</w:t>
      </w:r>
      <w:r>
        <w:rPr>
          <w:rFonts w:eastAsia="굴림체" w:cs="굴림체" w:ascii="굴림체" w:hAnsi="굴림체"/>
          <w:b/>
          <w:bCs/>
          <w:sz w:val="28"/>
          <w:szCs w:val="26"/>
        </w:rPr>
        <w:t>)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kern w:val="0"/>
          <w:sz w:val="20"/>
          <w:szCs w:val="26"/>
        </w:rPr>
      </w:pPr>
      <w:r>
        <w:rPr>
          <w:rFonts w:ascii="굴림체" w:hAnsi="굴림체" w:cs="굴림체" w:eastAsia="굴림체"/>
          <w:b/>
          <w:bCs/>
          <w:sz w:val="20"/>
          <w:szCs w:val="26"/>
        </w:rPr>
        <w:t>전기공급차질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부담보 추가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추가약관은 전기 유지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>유지보수작업을 담보위험으로 하는 계약의 경우에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원인의 직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>간접을 불문하고 정전등 전기공급차질에 따른 배상책임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추가약관에 정하지 아니한 사항은 보통약관 및 해당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효능불발휘부담보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약조항은 생산물배상책임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Ⅱ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통약관”이라 합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의 생산물이 아래에 해당되는 경우에 적용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약사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규정한 의약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약외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료용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반의약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문의약품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의료용구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농약관리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하는 농약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식품위생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하는 식품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화장품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하는 화장품 또는 기능성화장품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비료관리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규정하는 비료 또는 부산물비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사료관리법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규정하는 사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미사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배합사료 또는 보조사료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직접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간접을 불문하고 생산물이 그 의도된 효능을 발휘하지 못함으로써 발생하는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도급업자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피보험자가 아래에 기재된 작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작업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수행 또는 작업의 수행을 위하여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시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시설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생긴 우연한 사고로 인하여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의 신체장해나 재물손해에 대한 법률적 배상책임을 부담함으로써 입은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추가하여 피보험자가 아래에 기재된 배상책임을 부담함으로써 입은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하거나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음으로써 그 재물에 대하여 정당한 권리를 가지는 사람에 대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한 시설의 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그 시설 내에서 피보험자의 하도급업자가 수행하는 시설의 규모변경이나 이전이 아닌 구조변경작업으로 생긴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 수급인이 수행하는 작업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계약을 맺을 때에 미리 정하여 이에 해당하는 보험료를 받았을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의 수급인의 근로자가 피보험자의 하도급 작업에 종사 중 입은 신체장해에 대한 손해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의 하역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자동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박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아래의 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 내에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임차 또는 사용하지 아니하는 자동차의 주차로 생긴 손해에 대한 배상책임 </w:t>
      </w:r>
    </w:p>
    <w:p>
      <w:pPr>
        <w:pStyle w:val="Style14"/>
        <w:autoSpaceDE w:val="false"/>
        <w:snapToGrid w:val="false"/>
        <w:ind w:left="525" w:hanging="52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시설에 양륙되어 있는 선박 또는 피보험자가 요금을 받지 아니하고 여객이나 물건을 운송하는 길이 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 xml:space="preserve">피트 이하의 피보험자소유가 아닌 소형 선박으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양도한 시설로 생긴 손해에 대한 배상책임과 시설자체의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물리적으로 파손되지 아니한 유체물의 사용손실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채무불이행이나 이행지체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생산물이나 공사물건이 피보험자가 보증한 성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품질적합성 또는 내구성의 결함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손해에 대한 배상책임과 그러한 음식물이나 재물 자체의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 내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피보험자의 점유를 벗어난 음식물이나 재물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점유를 벗어나고 시설 밖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음식물이나 재물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사의 종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사물건의 인도를 요하는 경우에는 인도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폐기 후 공사의 결과로 부담하는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공사물건 자체의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한의사 및 수의사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간호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약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용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미용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마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침술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뜸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접골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건축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측량사 등 전문직업인의 직업상 과실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토지의 내려앉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진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붕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약화 또는 토사의 유출로 생긴 토지의 공작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기초 및 부속물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 xml:space="preserve">그 수용물 및 식물 또는 토지의 망그러뜨림과 지하수의 증감 등으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지하매설물에 입힌 손해 및 손해를 입은 지하매설물로 생긴 다른 재물의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폭발로 생긴 재물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지하자원에 입힌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수행하는 공사가 전체공사의 일부일 경우 그 전체공사에 참여하고 있는 모든 근로자에게 입힌 신체장해에 대한 손해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3"/>
        </w:rPr>
        <w:t> </w:t>
      </w:r>
      <w:r>
        <w:rPr/>
        <w:t xml:space="preserve"> 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4212"/>
      </w:tblGrid>
      <w:tr>
        <w:trPr/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시설내용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및 용도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리 등의 구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작업내용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</w:p>
        </w:tc>
      </w:tr>
    </w:tbl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  <w:r>
        <w:br w:type="page"/>
      </w:r>
    </w:p>
    <w:p>
      <w:pPr>
        <w:pStyle w:val="Style14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  <w:szCs w:val="26"/>
        </w:rPr>
        <w:t>①</w:t>
      </w:r>
      <w:r>
        <w:rPr>
          <w:rFonts w:eastAsia="굴림체" w:cs="굴림체" w:ascii="굴림체" w:hAnsi="굴림체"/>
          <w:b/>
          <w:bCs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6"/>
        </w:rPr>
        <w:t>폭발</w:t>
      </w:r>
      <w:r>
        <w:rPr>
          <w:rFonts w:eastAsia="굴림체" w:cs="굴림체" w:ascii="굴림체" w:hAnsi="굴림체"/>
          <w:b/>
          <w:bCs/>
          <w:sz w:val="20"/>
          <w:szCs w:val="26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6"/>
        </w:rPr>
        <w:t>붕괴 및 지하매설물 손해담보 추가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도급업자 특별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특별약관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항의 규정에도 불구하고 아래의 배상책임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폭발로 생긴 재물손해에 대한 배상책임 </w:t>
      </w:r>
    </w:p>
    <w:p>
      <w:pPr>
        <w:pStyle w:val="Style14"/>
        <w:autoSpaceDE w:val="false"/>
        <w:snapToGrid w:val="false"/>
        <w:ind w:left="420" w:hanging="420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토지의 내려앉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진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붕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약화 또는 토사의 유출로 생긴 토지의 공작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기초 및 부속물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 xml:space="preserve">그 수용물 및 식물 또는 토지의 망그러뜨림과 지하수의 증감 등으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지하매설물 자체에 입힌 물적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추가특별약관에 정하지 아니한 사항은 보통약관 및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  <w:szCs w:val="26"/>
        </w:rPr>
        <w:t>②</w:t>
      </w:r>
      <w:r>
        <w:rPr>
          <w:rFonts w:eastAsia="굴림체" w:cs="굴림체" w:ascii="굴림체" w:hAnsi="굴림체"/>
          <w:b/>
          <w:bCs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6"/>
        </w:rPr>
        <w:t>발주자미필적배상책임 추가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특별약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피보험자의 수급업자가 아래에 기재된 작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작업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수행 또는 그에 대한 피보험자의 감독 부주의로 인한 배상책임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105" w:hanging="1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기간의 연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기재된 보험기간내 에 작업이 끝나지 아니한 때에는 계약자 또는 피보험자는 작업이 끝나지 아니한 이유 및 종료예정일을 지체없이 서면으로 회사에 통지함으로써 보험기간은 작업이 끝나거나 폐기될 때까지 자동적으로 연장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정당한 사유없이 그 통지를 하지 아니하거나 지체한 경우 또는 회사가 다른 의사표시를 한 때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추가특별약관에 정하지 아니한 사항은 보통약관 및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3"/>
        </w:rPr>
        <w:t>   </w:t>
      </w:r>
      <w:r>
        <w:rPr/>
        <w:t xml:space="preserve">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212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시설내용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및 용도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리등의 구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 :</w:t>
            </w:r>
          </w:p>
        </w:tc>
      </w:tr>
      <w:tr>
        <w:trPr/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작업내용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</w:tr>
    </w:tbl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판매인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추가피보험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에 기재된 판매인 등도 피보험자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추가하여 판매인등이 아래에 기재된 배상책임을 부담함으로써 입은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승인하지 아니한 보증서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판매인등이 생산물을 물리적 또는 화학적으로 형태를 변경하여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물을 재 포장함으로써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제조업자의 지시에 따라 오로지 부품을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험 또는 대체하기 위하여 포장을 벗긴 후에 원래의 용기에 재 포장함으로써 생긴 손해에 대한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물의 전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 또는 수리작업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판매인 구내에서 판매를 위하여 생산물을 전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 또는 수리하는 작업으로 생긴 손해에 대한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매인등이 생산물을 공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하는 통상적인 영업활동상 수행하여야 하는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조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시험 또는 서비스를 제공하지 아니함으로써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매인등이 생산물에 상표를 붙이든지 바꾸거나 생산물을 다른 물건의 용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부품 또는 성분으로 사용함으로써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매인등이 생산물이나 그 생산물의 성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부품 또는 생산물의 용기를 구입한 사람에게 입힌 신체장해나 재물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3"/>
        </w:rPr>
        <w:t>  </w:t>
      </w:r>
      <w:r>
        <w:rPr/>
        <w:t xml:space="preserve"> </w:t>
      </w:r>
    </w:p>
    <w:tbl>
      <w:tblPr>
        <w:tblW w:w="52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3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생산물명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판매인등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성명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주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</w:tr>
    </w:tbl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3"/>
        </w:rPr>
      </w:pPr>
      <w:r>
        <w:rPr>
          <w:rFonts w:eastAsia="굴림체" w:cs="굴림체" w:ascii="굴림체" w:hAnsi="굴림체"/>
          <w:sz w:val="20"/>
          <w:szCs w:val="23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인증기관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마크계약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은 인증기관의 확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증이 부여된 생산물만을 보험가입조건으로 하는 보험계약에 대하여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 약관상의 인증기관이라 함은 정부기관의 승인을 득한 기관에 한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손해의 원인을 불문하고 인증기관의 인증을 받지 않은 생산물로 발생하는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 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인격침해담보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아래의 위법행위로 타인의 인격을 침해하는 우연한 사고로 인한 배상책임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법적인 체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구금 또는 무고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출판물이나 구두 기타 비방수단에 의한 명예훼손 또는 사생활침해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법침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축출 기타 다른 사적 점유권의 침해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아래에 기재된 배상책임을 부담함으로써 입은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신체장해에 대한 손해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타인의 재물에 입힌 손해에 대한 배상책임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행하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알고 있거나 동의 하에 형사법규를 위반함으로써 발생한 인격침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의 근로자가 입은 인격침해에 대한 배상책임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장개시일 이전에 행하여진 출판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구두 기타 다른 수단으로 보장개시일 이후에 생긴 인격침해에 대한 배상책임 </w:t>
      </w:r>
    </w:p>
    <w:p>
      <w:pPr>
        <w:pStyle w:val="Style14"/>
        <w:autoSpaceDE w:val="false"/>
        <w:snapToGrid w:val="false"/>
        <w:ind w:left="420" w:hanging="420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허위인 사실을 알면서도 출판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구두 기타 다른 수단으로 타인의 명예를 훼손하거나 사생활을 침해함으로써 발생한 인격침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광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라디오 또는 </w:t>
      </w:r>
      <w:r>
        <w:rPr>
          <w:rFonts w:ascii="굴림체" w:hAnsi="굴림체" w:cs="굴림체" w:eastAsia="굴림체"/>
          <w:sz w:val="20"/>
          <w:szCs w:val="20"/>
        </w:rPr>
        <w:t xml:space="preserve">텔레비전 </w:t>
      </w:r>
      <w:r>
        <w:rPr>
          <w:rFonts w:ascii="굴림체" w:hAnsi="굴림체" w:cs="굴림체" w:eastAsia="굴림체"/>
          <w:sz w:val="20"/>
          <w:szCs w:val="20"/>
        </w:rPr>
        <w:t xml:space="preserve">방송으로 생긴 인격침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벌과금 및 징벌적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단체계약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특별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은 동일한 단체에 소속된 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또는 법인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상의 피보험자가 단체 또는 단체의 대표자를 계약자로 하는 보험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단체계약 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으로 다음조건을 충족하는 계약에 대하여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는 동일한 단체에 소속되어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체를 대표하여 계약자가 된 자는 단체계약 계약자의 권리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의무를 행사할 수 있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체라 함은 민법 또는 특별법에 의하여 설립된 법인 또는 조합이거나 단체운영에 관한 주요사항이 규칙 또는 정관 등에 의하여 확정되어 있는 단체를 말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순히 보험가입을 목적으로 조직된 단체는 이에 포함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단체계약의 보험기간은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든 피보험자에게 동일하게 설정되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해지 또는 교체되는 피보험자의 경우에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의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해지 또는 교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을 적용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기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이 첨부되어도 각 피보험자별로 별도의 보험계약이 각각 체결된 것으로 간주하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상한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제금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급담보 일자 및 피보험자 상호간에 입힌 손해에 대해 적용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피보험자의 추가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  <w:szCs w:val="20"/>
        </w:rPr>
        <w:t>일부 해지 또는 교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체계약을 맺은 후 피보험자를 추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부 해지 또는 교체코자 하는 경우에는 계약자 또는 피보험자는 지체없이 서면으로 그 사실을 회사에 알리고 회사의 승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기간중 일부 피보험자 해지의 경우는 당해 피보험자의 계약은 해지된 것으로 하며 새로이 추가 또는 교체되는 피보험자의 보험기간은 이 계약의 남은 보험기간으로 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로 인하여 발생되는 추가 또는 환급보험료는 일단위로 계산하여 받거나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가입증</w:t>
      </w:r>
      <w:r>
        <w:rPr>
          <w:rFonts w:ascii="굴림체" w:hAnsi="굴림체" w:cs="굴림체" w:eastAsia="굴림체"/>
          <w:b/>
          <w:bCs/>
          <w:sz w:val="20"/>
          <w:szCs w:val="20"/>
        </w:rPr>
        <w:t>서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증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발급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자에게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교부하여 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 약관의 주요한 내용을 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의 요청이 있을 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개별 피보험자에게는 가입증명서를 발급하여 드릴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 및 해당특별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보험료정산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의 사유로 보험가입시점에서 직전 회계년도 연간매출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부가가치세를 포함한 총매출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산출하기 곤란한 경우 예치보험료를 적용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예치보험료를 적용한 계약에 대하여는 보험기간 종료 후 보험료를 정산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신규사업으로서 과거 매출액 자료가 없는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최근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개년동안의 매출액 산출이 불가능한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최근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개년동안 한해라도 매출액 변동이 </w:t>
      </w:r>
      <w:r>
        <w:rPr>
          <w:rFonts w:eastAsia="굴림체" w:cs="굴림체" w:ascii="굴림체" w:hAnsi="굴림체"/>
          <w:sz w:val="20"/>
          <w:szCs w:val="20"/>
        </w:rPr>
        <w:t>20%</w:t>
      </w:r>
      <w:r>
        <w:rPr>
          <w:rFonts w:ascii="굴림체" w:hAnsi="굴림체" w:cs="굴림체" w:eastAsia="굴림체"/>
          <w:sz w:val="20"/>
          <w:szCs w:val="20"/>
        </w:rPr>
        <w:t xml:space="preserve">이상인 경우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정산의 방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기간 종료 후 아래와 같이 보험료를 정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보험계약이 끝난 후 보험료를 정산하기 위하여 필요한 자료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보험기간중이나 계약이 끝난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 이내에 보험료를 정산하기 위하여 필요하다고 인정할 때에는 언제든지 계약자 또는 피보험자의 서류를 열람할 수 있으며 계약자 또는 피보험자는 특별한 사유가 없는 한 이에 협조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위의 자료에 의하여 산출된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정산보험료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와 예치보험료 사이에 과부족이 있을 때에는 아래와 같이 그 차액을 받거나 돌려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정산보험료가 예치보험료보다 많을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정산보험료와 예치보험료의 차액을 받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정산보험료가 예치보험료보다 적을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예치보험료와 정산보험료의 차액을 돌려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3"/>
        </w:rPr>
        <w:t>    </w:t>
      </w:r>
      <w:r>
        <w:rPr>
          <w:rFonts w:eastAsia="굴림체" w:cs="굴림체" w:ascii="굴림체" w:hAnsi="굴림체"/>
          <w:sz w:val="20"/>
          <w:szCs w:val="23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228790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autoSpaceDE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연간예상매출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4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>예치보험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7.8pt;mso-wrap-distance-left:7.1pt;mso-wrap-distance-right:7.1pt;mso-wrap-distance-top:0pt;mso-wrap-distance-bottom:0pt;margin-top:-10.95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autoSpaceDE w:val="false"/>
                              <w:snapToGrid w:val="false"/>
                              <w:rPr>
                                <w:rFonts w:ascii="굴림체" w:hAnsi="굴림체" w:eastAsia="굴림체" w:cs="굴림체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연간예상매출액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>예치보험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보험료분납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분납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이 계약의 연간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기간이 공사기간등 일정한 구간으로 설정되는 계약에 대해서는 증권당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종</w:t>
      </w:r>
      <w:r>
        <w:rPr>
          <w:rFonts w:ascii="굴림체" w:hAnsi="굴림체" w:cs="굴림체" w:eastAsia="굴림체"/>
          <w:sz w:val="20"/>
          <w:szCs w:val="20"/>
        </w:rPr>
        <w:t xml:space="preserve"> 적용보험료가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만원 이상인 경우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 )</w:t>
      </w:r>
      <w:r>
        <w:rPr>
          <w:rFonts w:ascii="굴림체" w:hAnsi="굴림체" w:cs="굴림체" w:eastAsia="굴림체"/>
          <w:sz w:val="20"/>
          <w:szCs w:val="20"/>
        </w:rPr>
        <w:t>회에 분할하여 회사에 납입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나눠내는 보험료의 납입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계약 체결시에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나눠내는 보험료를 납입하고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 이후의 나눠내는 보험료는 아래에 기재된 납입기일까지 납입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>회 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6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개월이 경과되는 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4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>회 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3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월이 경과되는 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개월이 경과되는 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후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개월이 경과되는 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도 불구하고 보험기간이 공사기간 등 일정한 구간으로 설정되는 계약에 대해서는 나눠내는 보험료를 아래와 같이 정해진 납입기일까지 납입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 xml:space="preserve">회분납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제 </w:t>
      </w:r>
      <w:r>
        <w:rPr>
          <w:rFonts w:eastAsia="굴림체" w:cs="굴림체" w:ascii="굴림체" w:hAnsi="굴림체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6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4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 xml:space="preserve">회분납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제 </w:t>
      </w:r>
      <w:r>
        <w:rPr>
          <w:rFonts w:eastAsia="굴림체" w:cs="굴림체" w:ascii="굴림체" w:hAnsi="굴림체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 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3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           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 xml:space="preserve">회 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년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총 보험료의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 시작된 후라도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나눠내는 보험료를 납입하기 전에 생긴 사고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미납입보험료 공제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계약에 정한 바에 따라 보험금을 지급하는 경우 지급될 보험금이 이미 받은 보험료보다 많을 때에는 미납입된 보험료 전액을 뺀 나머지 금액을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효력상실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 위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나눠내는 보험료의 납입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정한 납입기일까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회 이후의 나눠내는 보험료를 납입하지 아니하는 때에는 그 납입기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간의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을 둡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회사는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 중에 생긴 사고에 대하여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 내에 나눠내는 보험료를 납입하지 아니한 때에는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이 끝나는 날의 다음 날로부터 이 계약은 효력을 상실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눠내는 보험료 납입지체로 계약의 효력상실이 예상되는 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에게 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이 끝나는 날 이전에 위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내용을 서면으로 최고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때 계약자 또는 피보험자가 보통약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따라 주소변경을 통보하지 않는 한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계약자 또는 피보험자의 주소를 회사의 의사표시를 수령할 지정장소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계약의 </w:t>
      </w:r>
      <w:r>
        <w:rPr>
          <w:rFonts w:ascii="굴림체" w:hAnsi="굴림체" w:cs="굴림체" w:eastAsia="굴림체"/>
          <w:sz w:val="20"/>
          <w:szCs w:val="20"/>
        </w:rPr>
        <w:t>부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효력회복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의 효력상실 후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 xml:space="preserve">일 안에 계약자가 보험계약의 </w:t>
      </w:r>
      <w:r>
        <w:rPr>
          <w:rFonts w:ascii="굴림체" w:hAnsi="굴림체" w:cs="굴림체" w:eastAsia="굴림체"/>
          <w:sz w:val="20"/>
          <w:szCs w:val="20"/>
        </w:rPr>
        <w:t>부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효력회복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청구하고 미납입된 보험료를 납입한 때에는 보험계약은 유효하게 계속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의 경우 계약이 효력상실된 때로부터 미납입보험료를 영수한 날의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까지 생긴 사고에 대하여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적용환율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험료를 원화로 영수 또는 환급할 때에는 청약일 또는 배서일의 한국외환은행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차고시 전신환대고객매도율로 환산한 원화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청약일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추가및환급보혐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배서</w:t>
      </w:r>
      <w:r>
        <w:rPr>
          <w:rFonts w:ascii="굴림체" w:hAnsi="굴림체" w:cs="굴림체" w:eastAsia="굴림체"/>
          <w:sz w:val="20"/>
          <w:szCs w:val="20"/>
        </w:rPr>
        <w:t xml:space="preserve">일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해지환급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해지일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분납보험료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납입해당일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6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은</w:t>
      </w:r>
      <w:r>
        <w:rPr>
          <w:rFonts w:ascii="굴림체" w:hAnsi="굴림체" w:cs="굴림체" w:eastAsia="굴림체"/>
          <w:sz w:val="20"/>
          <w:szCs w:val="20"/>
        </w:rPr>
        <w:t xml:space="preserve"> 지급일의 한국외환은행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차고시 전신환대고객매도율로 환산한 원화 또는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eastAsia="굴림체" w:cs="굴림체" w:ascii="굴림체" w:hAnsi="굴림체"/>
          <w:sz w:val="20"/>
          <w:szCs w:val="20"/>
        </w:rPr>
        <w:t>      </w:t>
      </w:r>
      <w:r>
        <w:rPr>
          <w:rFonts w:eastAsia="굴림체" w:cs="굴림체" w:ascii="굴림체" w:hAnsi="굴림체"/>
          <w:sz w:val="20"/>
          <w:szCs w:val="20"/>
        </w:rPr>
        <w:t xml:space="preserve"> )</w:t>
      </w:r>
      <w:r>
        <w:rPr>
          <w:rFonts w:ascii="굴림체" w:hAnsi="굴림체" w:cs="굴림체" w:eastAsia="굴림체"/>
          <w:sz w:val="20"/>
          <w:szCs w:val="20"/>
        </w:rPr>
        <w:t>화에 해당하는 외환증서로 지급하여 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대위권포기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6"/>
        </w:rPr>
      </w:pP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</w:t>
      </w:r>
      <w:r>
        <w:rPr>
          <w:rFonts w:ascii="굴림체" w:hAnsi="굴림체" w:cs="굴림체" w:eastAsia="굴림체"/>
          <w:sz w:val="20"/>
          <w:szCs w:val="20"/>
        </w:rPr>
        <w:t>관 제</w:t>
      </w:r>
      <w:r>
        <w:rPr>
          <w:rFonts w:eastAsia="굴림체" w:cs="굴림체" w:ascii="굴림체" w:hAnsi="굴림체"/>
          <w:sz w:val="20"/>
          <w:szCs w:val="20"/>
        </w:rPr>
        <w:t>2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대위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아래에 기재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완성품의 제조업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품 또는 중간재 등의 제조업자를 제외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하여는 대위권을 포기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교차배상책임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공동피보험자에게 계약이 각각 체결된 것으로 간주하여 공동피보험자 상호간에 입힌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보상한도액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금액을 초과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공동인수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아래의 회사들을 대리하여 우리회사가 발행하며 각 회사는 아래에 명기된 인수비율에 따라 타보험자의 책임과는 관계없이 개별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독립적으로 책임을 부담하는 것으로 약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 공동보험자의 도산 등의 지급불능사유 발생시에도 각 회사는 자사가 인수한 지분만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sz w:val="20"/>
          <w:szCs w:val="20"/>
        </w:rPr>
        <w:t>보험회사명                        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</w:t>
      </w:r>
      <w:r>
        <w:rPr>
          <w:rFonts w:ascii="굴림체" w:hAnsi="굴림체" w:cs="굴림체" w:eastAsia="굴림체"/>
          <w:sz w:val="20"/>
          <w:szCs w:val="20"/>
        </w:rPr>
        <w:t xml:space="preserve"> 비율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3"/>
        </w:rPr>
      </w:pPr>
      <w:r>
        <w:rPr>
          <w:rFonts w:eastAsia="굴림체" w:cs="굴림체" w:ascii="굴림체" w:hAnsi="굴림체"/>
          <w:sz w:val="20"/>
          <w:szCs w:val="23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6"/>
        </w:rPr>
        <w:t>날짜인식오류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부담보 추가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및 특별약관의 제</w:t>
      </w:r>
      <w:r>
        <w:rPr>
          <w:rFonts w:ascii="굴림체" w:hAnsi="굴림체" w:cs="굴림체" w:eastAsia="굴림체"/>
          <w:sz w:val="20"/>
          <w:szCs w:val="20"/>
        </w:rPr>
        <w:t>조건</w:t>
      </w:r>
      <w:r>
        <w:rPr>
          <w:rFonts w:ascii="굴림체" w:hAnsi="굴림체" w:cs="굴림체" w:eastAsia="굴림체"/>
          <w:sz w:val="20"/>
          <w:szCs w:val="20"/>
        </w:rPr>
        <w:t xml:space="preserve"> 제규정에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소유여부에 관계없이 컴퓨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처리기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영체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프로세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집적회로 및 이와 유사한 장치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ascii="굴림체" w:hAnsi="굴림체" w:cs="굴림체" w:eastAsia="굴림체"/>
          <w:sz w:val="20"/>
          <w:szCs w:val="20"/>
        </w:rPr>
        <w:t xml:space="preserve"> 소프트웨어 또는 이들을 사용하거나 이들과 관련된 생산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비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능에 있어 어떤 날짜를 정확한 달력날짜로 인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석 혹은 받아들일 수 없음으로 인해 발생되는 모든 형태의 직접 또는 간접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위와 관련된 결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논리체계등을 교정하기 위한 정보처리시스템</w:t>
      </w:r>
      <w:r>
        <w:rPr>
          <w:rFonts w:eastAsia="굴림체" w:cs="굴림체" w:ascii="굴림체" w:hAnsi="굴림체"/>
          <w:sz w:val="20"/>
          <w:szCs w:val="20"/>
        </w:rPr>
        <w:t>(EDPS)</w:t>
      </w:r>
      <w:r>
        <w:rPr>
          <w:rFonts w:ascii="굴림체" w:hAnsi="굴림체" w:cs="굴림체" w:eastAsia="굴림체"/>
          <w:sz w:val="20"/>
          <w:szCs w:val="20"/>
        </w:rPr>
        <w:t>또는 그 관련기기 일부분을 수리하거나 수정하는 비용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상기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에 기술한 것과 같은 날짜와 관련된 잠재적인 또는 실제적인 고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합 등을 확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험하기 위하여 피보험자가 자신이나 타인에게 행하였거나 타인으로부터 받은 어떠한 조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의 평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의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지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감독상의 오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으로 인하여 발생되는 손해와 결과적 손실을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기</w:t>
      </w:r>
      <w:r>
        <w:rPr>
          <w:rFonts w:ascii="굴림체" w:hAnsi="굴림체" w:cs="굴림체" w:eastAsia="굴림체"/>
          <w:sz w:val="20"/>
          <w:szCs w:val="20"/>
        </w:rPr>
        <w:t xml:space="preserve"> 제 </w:t>
      </w:r>
      <w:r>
        <w:rPr>
          <w:rFonts w:eastAsia="굴림체" w:cs="굴림체" w:ascii="굴림체" w:hAnsi="굴림체"/>
          <w:sz w:val="20"/>
          <w:szCs w:val="20"/>
        </w:rPr>
        <w:t>1, 2, 3</w:t>
      </w:r>
      <w:r>
        <w:rPr>
          <w:rFonts w:ascii="굴림체" w:hAnsi="굴림체" w:cs="굴림체" w:eastAsia="굴림체"/>
          <w:sz w:val="20"/>
          <w:szCs w:val="20"/>
        </w:rPr>
        <w:t>조에 기술한 손해 또는 결과적 손실은 다른 사고원인과 병합 또는 관련된 경우에도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sz w:val="20"/>
          <w:szCs w:val="26"/>
        </w:rPr>
        <w:t>  </w:t>
      </w:r>
      <w:r>
        <w:rPr>
          <w:rFonts w:eastAsia="굴림체" w:cs="굴림체" w:ascii="굴림체" w:hAnsi="굴림체"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6"/>
        </w:rPr>
        <w:t>정보기술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  <w:szCs w:val="26"/>
        </w:rPr>
        <w:t>(</w:t>
      </w:r>
      <w:r>
        <w:rPr>
          <w:rFonts w:ascii="굴림체" w:hAnsi="굴림체" w:cs="굴림체" w:eastAsia="굴림체"/>
          <w:b/>
          <w:bCs/>
          <w:sz w:val="20"/>
          <w:szCs w:val="26"/>
        </w:rPr>
        <w:t>사이버위험 부담보 특별약관</w:t>
      </w:r>
      <w:r>
        <w:rPr>
          <w:rFonts w:eastAsia="굴림체" w:cs="굴림체" w:ascii="굴림체" w:hAnsi="굴림체"/>
          <w:b/>
          <w:bCs/>
          <w:sz w:val="20"/>
          <w:szCs w:val="26"/>
        </w:rPr>
        <w:t>)</w:t>
      </w:r>
      <w:r>
        <w:rPr>
          <w:rFonts w:eastAsia="굴림체" w:cs="굴림체" w:ascii="굴림체" w:hAnsi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담보되는 재물손해는 데이터 또는 소프트웨어에 발생한 손해를 포함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특히</w:t>
      </w:r>
      <w:r>
        <w:rPr>
          <w:rFonts w:ascii="굴림체" w:hAnsi="굴림체" w:cs="굴림체" w:eastAsia="굴림체"/>
          <w:sz w:val="20"/>
          <w:szCs w:val="20"/>
        </w:rPr>
        <w:t xml:space="preserve"> 원형에서 변형되거나 변조 또는 삭제로 인하여 데이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프트웨어 또는 컴퓨터 프로그램에 발생</w:t>
      </w:r>
      <w:r>
        <w:rPr>
          <w:rFonts w:ascii="굴림체" w:hAnsi="굴림체" w:cs="굴림체" w:eastAsia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유해한 변화는 재물손해에 포함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결론적으로 다음의 손실 또는 손해들은 이 추가특</w:t>
      </w:r>
      <w:r>
        <w:rPr>
          <w:rFonts w:ascii="굴림체" w:hAnsi="굴림체" w:cs="굴림체" w:eastAsia="굴림체"/>
          <w:sz w:val="20"/>
          <w:szCs w:val="20"/>
        </w:rPr>
        <w:t>별약관에</w:t>
      </w:r>
      <w:r>
        <w:rPr>
          <w:rFonts w:ascii="굴림체" w:hAnsi="굴림체" w:cs="굴림체" w:eastAsia="굴림체"/>
          <w:sz w:val="20"/>
          <w:szCs w:val="20"/>
        </w:rPr>
        <w:t xml:space="preserve"> 의하여 담보되지 않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) </w:t>
      </w:r>
      <w:r>
        <w:rPr>
          <w:rFonts w:ascii="굴림체" w:hAnsi="굴림체" w:cs="굴림체" w:eastAsia="굴림체"/>
          <w:sz w:val="20"/>
          <w:szCs w:val="20"/>
        </w:rPr>
        <w:t>원형에서 변형되거나 변조 또는 삭제로 인하여 데이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프트웨어 또는 컴퓨터 프로그램에 발생한 유해한 변화와 같은 데이터 또는 소프트웨어에 발생한 손실 또는 손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리고 이러한 손실 또는 손해로 야기된 기업휴지손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러나 이 면책조항에도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재물에 발생한 담보되는 물리적 손해로 인하여 직접적으로 데이터 또는 소프트웨어에 발생한 손실 또는 손해는 담보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ind w:left="420" w:hanging="420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) </w:t>
      </w:r>
      <w:r>
        <w:rPr>
          <w:rFonts w:ascii="굴림체" w:hAnsi="굴림체" w:cs="굴림체" w:eastAsia="굴림체"/>
          <w:sz w:val="20"/>
          <w:szCs w:val="20"/>
        </w:rPr>
        <w:t>데이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프트웨어 또는 컴퓨터 프로그램의 작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용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범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는 접근성에의 손상으로 야기된 손실 또는 손해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리고 이러한 손실 또는 야기된 기업휴지손해 </w:t>
      </w:r>
    </w:p>
    <w:p>
      <w:pPr>
        <w:pStyle w:val="Normal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인스팩 </w:t>
    </w:r>
    <w:r>
      <w:rPr/>
      <w:t xml:space="preserve">1588 </w:t>
    </w:r>
    <w:r>
      <w:rPr/>
      <w:t>–</w:t>
    </w:r>
    <w:r>
      <w:rPr/>
      <w:t xml:space="preserve"> 7466   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tyle14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48:00Z</dcterms:created>
  <dc:creator>인스팩정리</dc:creator>
  <dc:description/>
  <cp:keywords/>
  <dc:language>en-US</dc:language>
  <cp:lastModifiedBy>최한욱</cp:lastModifiedBy>
  <dcterms:modified xsi:type="dcterms:W3CDTF">2005-11-26T13:49:00Z</dcterms:modified>
  <cp:revision>14</cp:revision>
  <dc:subject/>
  <dc:title>생산물배상책임보험 보통약관(II) </dc:title>
</cp:coreProperties>
</file>