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방전가공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경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 xml:space="preserve">: </w:t>
                            </w: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  <w:r>
                              <w:rPr>
                                <w:rFonts w:cs="돋움체" w:eastAsia="돋움체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허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부실기재시</w:t>
                            </w:r>
                            <w:r>
                              <w:rPr>
                                <w:rFonts w:cs="돋움체" w:eastAsia="돋움체"/>
                              </w:rPr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응당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책임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져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cs="돋움체" w:eastAsia="돋움체"/>
                          <w:color w:val="FF0000"/>
                        </w:rPr>
                        <w:t>경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체"/>
                        </w:rPr>
                        <w:t xml:space="preserve">: </w:t>
                      </w: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  <w:r>
                        <w:rPr>
                          <w:rFonts w:cs="돋움체" w:eastAsia="돋움체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허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부실기재시</w:t>
                      </w:r>
                      <w:r>
                        <w:rPr>
                          <w:rFonts w:cs="돋움체" w:eastAsia="돋움체"/>
                        </w:rPr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그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응당의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책임을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져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b/>
          <w:bCs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eastAsia="HY목각B;바탕체"/>
          <w:b/>
          <w:b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01"/>
        <w:gridCol w:w="98"/>
        <w:gridCol w:w="18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액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물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같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불연성가공액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전가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용가공액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백등유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같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방법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액면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피가공물과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간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5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㎝이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액면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피가공물과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간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5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㎝미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형식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변경여부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최초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시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동일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용량확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변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분사가공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실시하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않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실시하면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수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준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실시하면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수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준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액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냉각장치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간이설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가공액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순환장치</w:t>
            </w:r>
            <w:r>
              <w:rPr>
                <w:rFonts w:eastAsia="돋움체" w:cs="Century Gothic" w:ascii="Century Gothic" w:hAnsi="Century Gothic"/>
              </w:rPr>
              <w:t>(</w:t>
            </w:r>
            <w:r>
              <w:rPr>
                <w:rFonts w:ascii="Century Gothic" w:hAnsi="Century Gothic" w:cs="돋움체" w:eastAsia="돋움체"/>
              </w:rPr>
              <w:t>펌프청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돋움체" w:cs="Century Gothic" w:ascii="Century Gothic" w:hAnsi="Century Gothic"/>
              </w:rPr>
              <w:t xml:space="preserve">/ </w:t>
            </w:r>
            <w:r>
              <w:rPr>
                <w:rFonts w:ascii="Century Gothic" w:hAnsi="Century Gothic" w:cs="돋움체" w:eastAsia="돋움체"/>
              </w:rPr>
              <w:t>필터교환</w:t>
            </w:r>
            <w:r>
              <w:rPr>
                <w:rFonts w:eastAsia="돋움체" w:cs="Century Gothic" w:ascii="Century Gothic" w:hAnsi="Century Gothic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통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장치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</w:rPr>
              <w:t>(</w:t>
            </w:r>
            <w:r>
              <w:rPr>
                <w:rFonts w:ascii="Century Gothic" w:hAnsi="Century Gothic" w:cs="돋움체" w:eastAsia="돋움체"/>
              </w:rPr>
              <w:t>액면</w:t>
            </w:r>
            <w:r>
              <w:rPr>
                <w:rFonts w:eastAsia="돋움체" w:cs="돋움체" w:ascii="Century Gothic" w:hAnsi="Century Gothic"/>
              </w:rPr>
              <w:t>·</w:t>
            </w:r>
            <w:r>
              <w:rPr>
                <w:rFonts w:ascii="Century Gothic" w:hAnsi="Century Gothic" w:cs="돋움체" w:eastAsia="돋움체"/>
              </w:rPr>
              <w:t>액온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돋움체" w:cs="Century Gothic" w:ascii="Century Gothic" w:hAnsi="Century Gothic"/>
              </w:rPr>
              <w:t xml:space="preserve">/ </w:t>
            </w:r>
            <w:r>
              <w:rPr>
                <w:rFonts w:ascii="Century Gothic" w:hAnsi="Century Gothic" w:cs="돋움체" w:eastAsia="돋움체"/>
              </w:rPr>
              <w:t>이상가공방지</w:t>
            </w:r>
            <w:r>
              <w:rPr>
                <w:rFonts w:eastAsia="돋움체" w:cs="Century Gothic" w:ascii="Century Gothic" w:hAnsi="Century Gothic"/>
              </w:rPr>
              <w:t xml:space="preserve">)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무인운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</w:rPr>
              <w:t>(</w:t>
            </w:r>
            <w:r>
              <w:rPr>
                <w:rFonts w:ascii="Century Gothic" w:hAnsi="Century Gothic" w:cs="돋움체" w:eastAsia="돋움체"/>
              </w:rPr>
              <w:t>야간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돋움체" w:cs="Century Gothic" w:ascii="Century Gothic" w:hAnsi="Century Gothic"/>
              </w:rPr>
              <w:t xml:space="preserve">/ </w:t>
            </w:r>
            <w:r>
              <w:rPr>
                <w:rFonts w:ascii="Century Gothic" w:hAnsi="Century Gothic" w:cs="돋움체" w:eastAsia="돋움체"/>
              </w:rPr>
              <w:t>휴일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돋움체" w:cs="Century Gothic" w:ascii="Century Gothic" w:hAnsi="Century Gothic"/>
              </w:rPr>
              <w:t xml:space="preserve">/ </w:t>
            </w:r>
            <w:r>
              <w:rPr>
                <w:rFonts w:ascii="Century Gothic" w:hAnsi="Century Gothic" w:cs="돋움체" w:eastAsia="돋움체"/>
              </w:rPr>
              <w:t>점심시간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돋움체" w:eastAsia="돋움체"/>
              </w:rPr>
              <w:t>이용</w:t>
            </w:r>
            <w:r>
              <w:rPr>
                <w:rFonts w:eastAsia="돋움체" w:cs="Century Gothic" w:ascii="Century Gothic" w:hAnsi="Century Gothic"/>
              </w:rPr>
              <w:t xml:space="preserve">)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실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최소인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실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장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실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전장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가동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정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구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배선방법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속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노출배선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설비상태</w:t>
            </w:r>
          </w:p>
        </w:tc>
        <w:tc>
          <w:tcPr>
            <w:tcW w:w="50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진형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폭형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류차단기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정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작업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누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설비점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청결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청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규정미준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불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화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체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방교육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</w:tbl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99"/>
        <w:gridCol w:w="18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을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보고합니다</w:t>
      </w:r>
      <w:r>
        <w:rPr>
          <w:rFonts w:eastAsia="돋움체" w:cs="Century Gothic" w:ascii="Century Gothic" w:hAnsi="Century Gothic"/>
        </w:rPr>
        <w:t xml:space="preserve">.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ind w:left="51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  <w:r>
        <w:rPr>
          <w:rFonts w:eastAsia="돋움체"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eastAsia="돋움체" w:cs="Century Gothic"/>
          <w:sz w:val="22"/>
          <w:szCs w:val="22"/>
        </w:rPr>
      </w:pPr>
      <w:r>
        <w:rPr>
          <w:rFonts w:eastAsia="돋움체"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7:00Z</dcterms:created>
  <dc:creator>최한욱</dc:creator>
  <dc:description/>
  <cp:keywords/>
  <dc:language>en-US</dc:language>
  <cp:lastModifiedBy>최한욱</cp:lastModifiedBy>
  <dcterms:modified xsi:type="dcterms:W3CDTF">2005-12-19T11:17:00Z</dcterms:modified>
  <cp:revision>1</cp:revision>
  <dc:subject/>
  <dc:title>방전가공기</dc:title>
</cp:coreProperties>
</file>