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3.8pt;width:467.75pt;height:63.7pt;mso-wrap-style:none;v-text-anchor:middle;mso-position-vertical:top" type="_x0000_t136">
            <v:path textpathok="t"/>
            <v:textpath on="t" fitshape="t" string="생산물배상책임보험 상품 제안서" style="font-family:&quot;굴림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1"/>
        </w:rPr>
        <w:t xml:space="preserve">                             </w:t>
      </w:r>
      <w:r>
        <w:rPr>
          <w:rFonts w:eastAsia="굴림;Gulim"/>
          <w:b/>
          <w:w w:val="150"/>
          <w:sz w:val="36"/>
          <w:szCs w:val="36"/>
        </w:rPr>
        <w:t>인스팩</w:t>
      </w:r>
      <w:r>
        <w:rPr>
          <w:rFonts w:eastAsia="Times New Roman"/>
          <w:b/>
          <w:w w:val="150"/>
          <w:sz w:val="36"/>
          <w:szCs w:val="36"/>
        </w:rPr>
        <w:t xml:space="preserve"> </w:t>
      </w:r>
      <w:r>
        <w:rPr>
          <w:rFonts w:eastAsia="굴림;Gulim"/>
          <w:b/>
          <w:w w:val="150"/>
          <w:sz w:val="36"/>
          <w:szCs w:val="36"/>
        </w:rPr>
        <w:t>보험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eastAsia="굴림;Gulim"/>
          <w:b/>
          <w:sz w:val="36"/>
          <w:szCs w:val="36"/>
        </w:rPr>
        <w:t>WWW.INSFAC.CO.KR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36"/>
          <w:szCs w:val="36"/>
        </w:rPr>
        <w:t xml:space="preserve">                     </w:t>
      </w:r>
      <w:r>
        <w:rPr>
          <w:rFonts w:eastAsia="굴림;Gulim"/>
          <w:b/>
          <w:sz w:val="36"/>
          <w:szCs w:val="36"/>
        </w:rPr>
        <w:t>1588-7466</w:t>
      </w:r>
    </w:p>
    <w:p>
      <w:pPr>
        <w:pStyle w:val="Normal"/>
        <w:spacing w:lineRule="auto" w:line="276"/>
        <w:rPr>
          <w:rFonts w:eastAsia="굴림;Gulim"/>
          <w:b/>
          <w:b/>
          <w:sz w:val="36"/>
          <w:szCs w:val="36"/>
        </w:rPr>
      </w:pPr>
      <w:r>
        <w:rPr>
          <w:rFonts w:eastAsia="굴림;Gulim"/>
          <w:b/>
          <w:sz w:val="36"/>
          <w:szCs w:val="36"/>
        </w:rPr>
      </w:r>
    </w:p>
    <w:p>
      <w:pPr>
        <w:pStyle w:val="Normal"/>
        <w:spacing w:lineRule="auto" w:line="276"/>
        <w:rPr>
          <w:rFonts w:eastAsia="굴림;Gulim"/>
          <w:b/>
          <w:b/>
          <w:sz w:val="21"/>
          <w:szCs w:val="36"/>
        </w:rPr>
      </w:pPr>
      <w:r>
        <w:rPr>
          <w:rFonts w:eastAsia="굴림;Gulim"/>
          <w:b/>
          <w:sz w:val="21"/>
          <w:szCs w:val="36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ind w:firstLine="2940"/>
        <w:rPr>
          <w:rFonts w:eastAsia="굴림;Gulim"/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rFonts w:eastAsia="굴림;Gulim"/>
          <w:sz w:val="21"/>
        </w:rPr>
        <w:pict>
          <v:shape id="shape_0" fillcolor="#0066cc" stroked="t" o:allowincell="f" style="position:absolute;margin-left:0pt;margin-top:-36.05pt;width:155.95pt;height:35.95pt;mso-wrap-style:none;v-text-anchor:middle;mso-position-vertical:top" type="_x0000_t136">
            <v:path textpathok="t"/>
            <v:textpath on="t" fitshape="t" string="목       차" style="font-family:&quot;굴림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jc w:val="distribute"/>
        <w:rPr>
          <w:rFonts w:ascii="굴림체" w:hAnsi="굴림체" w:eastAsia="굴림체" w:cs="굴림체"/>
          <w:b/>
          <w:b/>
          <w:sz w:val="21"/>
        </w:rPr>
      </w:pPr>
      <w:r>
        <w:rPr>
          <w:rFonts w:ascii="굴림체" w:hAnsi="굴림체" w:cs="굴림체" w:eastAsia="굴림체"/>
          <w:b/>
          <w:sz w:val="21"/>
        </w:rPr>
        <w:t>제조물책임법 제정 및 시행</w:t>
      </w:r>
      <w:r>
        <w:rPr>
          <w:rFonts w:eastAsia="굴림체" w:cs="굴림체" w:ascii="굴림체" w:hAnsi="굴림체"/>
          <w:b/>
          <w:sz w:val="21"/>
        </w:rPr>
        <w:t>------------------------ 3</w:t>
      </w:r>
    </w:p>
    <w:p>
      <w:pPr>
        <w:pStyle w:val="Normal"/>
        <w:spacing w:lineRule="auto" w:line="276"/>
        <w:jc w:val="distribute"/>
        <w:rPr>
          <w:rFonts w:ascii="굴림체" w:hAnsi="굴림체" w:eastAsia="굴림체" w:cs="굴림체"/>
          <w:b/>
          <w:b/>
          <w:sz w:val="21"/>
        </w:rPr>
      </w:pPr>
      <w:r>
        <w:rPr>
          <w:rFonts w:eastAsia="굴림체" w:cs="굴림체" w:ascii="굴림체" w:hAnsi="굴림체"/>
          <w:b/>
          <w:sz w:val="21"/>
        </w:rPr>
      </w:r>
    </w:p>
    <w:p>
      <w:pPr>
        <w:pStyle w:val="Normal"/>
        <w:spacing w:lineRule="auto" w:line="276"/>
        <w:jc w:val="distribute"/>
        <w:rPr>
          <w:rFonts w:ascii="굴림체" w:hAnsi="굴림체" w:eastAsia="굴림체" w:cs="굴림체"/>
          <w:b/>
          <w:b/>
          <w:sz w:val="21"/>
        </w:rPr>
      </w:pPr>
      <w:r>
        <w:rPr>
          <w:rFonts w:ascii="굴림체" w:hAnsi="굴림체" w:cs="굴림체" w:eastAsia="굴림체"/>
          <w:b/>
          <w:sz w:val="21"/>
        </w:rPr>
        <w:t xml:space="preserve">제조물책임법 적용법리 및 효과  </w:t>
      </w:r>
      <w:r>
        <w:rPr>
          <w:rFonts w:eastAsia="굴림체" w:cs="굴림체" w:ascii="굴림체" w:hAnsi="굴림체"/>
          <w:b/>
          <w:sz w:val="21"/>
        </w:rPr>
        <w:t>----------- 5</w:t>
      </w:r>
    </w:p>
    <w:p>
      <w:pPr>
        <w:pStyle w:val="Normal"/>
        <w:spacing w:lineRule="auto" w:line="276"/>
        <w:jc w:val="distribute"/>
        <w:rPr>
          <w:rFonts w:ascii="굴림체" w:hAnsi="굴림체" w:eastAsia="굴림체" w:cs="굴림체"/>
          <w:b/>
          <w:b/>
          <w:sz w:val="21"/>
        </w:rPr>
      </w:pPr>
      <w:r>
        <w:rPr>
          <w:rFonts w:eastAsia="굴림체" w:cs="굴림체" w:ascii="굴림체" w:hAnsi="굴림체"/>
          <w:b/>
          <w:sz w:val="21"/>
        </w:rPr>
      </w:r>
    </w:p>
    <w:p>
      <w:pPr>
        <w:pStyle w:val="Normal"/>
        <w:spacing w:lineRule="auto" w:line="276"/>
        <w:jc w:val="distribute"/>
        <w:rPr>
          <w:rFonts w:ascii="굴림체" w:hAnsi="굴림체" w:eastAsia="굴림체" w:cs="굴림체"/>
          <w:b/>
          <w:b/>
          <w:sz w:val="21"/>
        </w:rPr>
      </w:pPr>
      <w:r>
        <w:rPr>
          <w:rFonts w:ascii="굴림체" w:hAnsi="굴림체" w:cs="굴림체" w:eastAsia="굴림체"/>
          <w:b/>
          <w:sz w:val="21"/>
        </w:rPr>
        <w:t xml:space="preserve">전세계의 법리 현황  </w:t>
      </w:r>
      <w:r>
        <w:rPr>
          <w:rFonts w:eastAsia="굴림체" w:cs="굴림체" w:ascii="굴림체" w:hAnsi="굴림체"/>
          <w:b/>
          <w:sz w:val="21"/>
        </w:rPr>
        <w:t>------------------------6</w:t>
      </w:r>
    </w:p>
    <w:p>
      <w:pPr>
        <w:pStyle w:val="Normal"/>
        <w:spacing w:lineRule="auto" w:line="276"/>
        <w:jc w:val="distribute"/>
        <w:rPr>
          <w:rFonts w:ascii="굴림체" w:hAnsi="굴림체" w:eastAsia="굴림체" w:cs="굴림체"/>
          <w:b/>
          <w:b/>
          <w:sz w:val="21"/>
        </w:rPr>
      </w:pPr>
      <w:r>
        <w:rPr>
          <w:rFonts w:eastAsia="굴림체" w:cs="굴림체" w:ascii="굴림체" w:hAnsi="굴림체"/>
          <w:b/>
          <w:sz w:val="21"/>
        </w:rPr>
      </w:r>
    </w:p>
    <w:p>
      <w:pPr>
        <w:pStyle w:val="Normal"/>
        <w:spacing w:lineRule="auto" w:line="276"/>
        <w:jc w:val="distribute"/>
        <w:rPr>
          <w:rFonts w:ascii="굴림체" w:hAnsi="굴림체" w:eastAsia="굴림체" w:cs="굴림체"/>
          <w:b/>
          <w:b/>
          <w:sz w:val="21"/>
        </w:rPr>
      </w:pPr>
      <w:r>
        <w:rPr>
          <w:rFonts w:ascii="굴림체" w:hAnsi="굴림체" w:cs="굴림체" w:eastAsia="굴림체"/>
          <w:b/>
          <w:sz w:val="21"/>
        </w:rPr>
        <w:t>사고사례 안내</w:t>
      </w:r>
      <w:r>
        <w:rPr>
          <w:rFonts w:eastAsia="굴림체" w:cs="굴림체" w:ascii="굴림체" w:hAnsi="굴림체"/>
          <w:b/>
          <w:sz w:val="21"/>
        </w:rPr>
        <w:t>--------------------------------10</w:t>
      </w:r>
    </w:p>
    <w:p>
      <w:pPr>
        <w:pStyle w:val="Normal"/>
        <w:spacing w:lineRule="auto" w:line="276"/>
        <w:jc w:val="distribute"/>
        <w:rPr>
          <w:rFonts w:ascii="굴림체" w:hAnsi="굴림체" w:eastAsia="굴림체" w:cs="굴림체"/>
          <w:b/>
          <w:b/>
          <w:sz w:val="21"/>
        </w:rPr>
      </w:pPr>
      <w:r>
        <w:rPr>
          <w:rFonts w:eastAsia="굴림체" w:cs="굴림체" w:ascii="굴림체" w:hAnsi="굴림체"/>
          <w:b/>
          <w:sz w:val="21"/>
        </w:rPr>
      </w:r>
    </w:p>
    <w:p>
      <w:pPr>
        <w:pStyle w:val="Normal"/>
        <w:spacing w:lineRule="auto" w:line="276"/>
        <w:jc w:val="distribute"/>
        <w:rPr>
          <w:rFonts w:ascii="굴림체" w:hAnsi="굴림체" w:eastAsia="굴림체" w:cs="굴림체"/>
          <w:b/>
          <w:b/>
          <w:sz w:val="21"/>
        </w:rPr>
      </w:pPr>
      <w:r>
        <w:rPr>
          <w:rFonts w:ascii="굴림체" w:hAnsi="굴림체" w:cs="굴림체" w:eastAsia="굴림체"/>
          <w:b/>
          <w:sz w:val="21"/>
        </w:rPr>
        <w:t>제조물 관련 위험 및 대책</w:t>
      </w:r>
      <w:r>
        <w:rPr>
          <w:rFonts w:eastAsia="굴림체" w:cs="굴림체" w:ascii="굴림체" w:hAnsi="굴림체"/>
          <w:b/>
          <w:sz w:val="21"/>
        </w:rPr>
        <w:t>---------------19</w:t>
      </w:r>
    </w:p>
    <w:p>
      <w:pPr>
        <w:pStyle w:val="Normal"/>
        <w:spacing w:lineRule="auto" w:line="276"/>
        <w:jc w:val="distribute"/>
        <w:rPr>
          <w:rFonts w:ascii="굴림체" w:hAnsi="굴림체" w:eastAsia="굴림체" w:cs="굴림체"/>
          <w:b/>
          <w:b/>
          <w:sz w:val="21"/>
        </w:rPr>
      </w:pPr>
      <w:r>
        <w:rPr>
          <w:rFonts w:eastAsia="굴림체" w:cs="굴림체" w:ascii="굴림체" w:hAnsi="굴림체"/>
          <w:b/>
          <w:sz w:val="21"/>
        </w:rPr>
      </w:r>
    </w:p>
    <w:p>
      <w:pPr>
        <w:pStyle w:val="Normal"/>
        <w:spacing w:lineRule="auto" w:line="276"/>
        <w:jc w:val="distribute"/>
        <w:rPr>
          <w:rFonts w:ascii="굴림체" w:hAnsi="굴림체" w:eastAsia="굴림체" w:cs="굴림체"/>
          <w:b/>
          <w:b/>
          <w:sz w:val="21"/>
        </w:rPr>
      </w:pPr>
      <w:r>
        <w:rPr>
          <w:rFonts w:eastAsia="굴림체" w:cs="굴림체" w:ascii="굴림체" w:hAnsi="굴림체"/>
          <w:b/>
          <w:sz w:val="21"/>
        </w:rPr>
        <w:t xml:space="preserve">PL </w:t>
      </w:r>
      <w:r>
        <w:rPr>
          <w:rFonts w:ascii="굴림체" w:hAnsi="굴림체" w:cs="굴림체" w:eastAsia="굴림체"/>
          <w:b/>
          <w:sz w:val="21"/>
        </w:rPr>
        <w:t>보험 상품 해설</w:t>
      </w:r>
      <w:r>
        <w:rPr>
          <w:rFonts w:eastAsia="굴림체" w:cs="굴림체" w:ascii="굴림체" w:hAnsi="굴림체"/>
          <w:b/>
          <w:sz w:val="21"/>
        </w:rPr>
        <w:t>-------------------------21</w:t>
      </w:r>
    </w:p>
    <w:p>
      <w:pPr>
        <w:pStyle w:val="Normal"/>
        <w:spacing w:lineRule="auto" w:line="276"/>
        <w:jc w:val="distribute"/>
        <w:rPr>
          <w:rFonts w:ascii="굴림체" w:hAnsi="굴림체" w:eastAsia="굴림체" w:cs="굴림체"/>
          <w:b/>
          <w:b/>
          <w:sz w:val="21"/>
        </w:rPr>
      </w:pPr>
      <w:r>
        <w:rPr>
          <w:rFonts w:eastAsia="굴림체" w:cs="굴림체" w:ascii="굴림체" w:hAnsi="굴림체"/>
          <w:b/>
          <w:sz w:val="21"/>
        </w:rPr>
      </w:r>
    </w:p>
    <w:p>
      <w:pPr>
        <w:pStyle w:val="Normal"/>
        <w:spacing w:lineRule="auto" w:line="276"/>
        <w:jc w:val="distribute"/>
        <w:rPr>
          <w:rFonts w:ascii="굴림체" w:hAnsi="굴림체" w:eastAsia="굴림체" w:cs="굴림체"/>
          <w:b/>
          <w:b/>
          <w:sz w:val="21"/>
        </w:rPr>
      </w:pPr>
      <w:r>
        <w:rPr>
          <w:rFonts w:ascii="굴림체" w:hAnsi="굴림체" w:cs="굴림체" w:eastAsia="굴림체"/>
          <w:b/>
          <w:sz w:val="21"/>
        </w:rPr>
        <w:t xml:space="preserve">배상청구기준 증권 </w:t>
      </w:r>
      <w:r>
        <w:rPr>
          <w:rFonts w:eastAsia="굴림체" w:cs="굴림체" w:ascii="굴림체" w:hAnsi="굴림체"/>
          <w:b/>
          <w:sz w:val="21"/>
        </w:rPr>
        <w:t xml:space="preserve">VS </w:t>
      </w:r>
      <w:r>
        <w:rPr>
          <w:rFonts w:ascii="굴림체" w:hAnsi="굴림체" w:cs="굴림체" w:eastAsia="굴림체"/>
          <w:b/>
          <w:sz w:val="21"/>
        </w:rPr>
        <w:t>손해사고기준 증권</w:t>
      </w:r>
      <w:r>
        <w:rPr>
          <w:rFonts w:eastAsia="굴림체" w:cs="굴림체" w:ascii="굴림체" w:hAnsi="굴림체"/>
          <w:b/>
          <w:sz w:val="21"/>
        </w:rPr>
        <w:t>-------22</w:t>
      </w:r>
    </w:p>
    <w:p>
      <w:pPr>
        <w:pStyle w:val="Normal"/>
        <w:spacing w:lineRule="auto" w:line="276"/>
        <w:jc w:val="distribute"/>
        <w:rPr>
          <w:rFonts w:ascii="굴림체" w:hAnsi="굴림체" w:eastAsia="굴림체" w:cs="굴림체"/>
          <w:b/>
          <w:b/>
          <w:sz w:val="21"/>
        </w:rPr>
      </w:pPr>
      <w:r>
        <w:rPr>
          <w:rFonts w:eastAsia="굴림체" w:cs="굴림체" w:ascii="굴림체" w:hAnsi="굴림체"/>
          <w:b/>
          <w:sz w:val="21"/>
        </w:rPr>
      </w:r>
    </w:p>
    <w:p>
      <w:pPr>
        <w:pStyle w:val="Normal"/>
        <w:spacing w:lineRule="auto" w:line="276"/>
        <w:jc w:val="distribute"/>
        <w:rPr>
          <w:rFonts w:ascii="굴림체" w:hAnsi="굴림체" w:eastAsia="굴림체" w:cs="굴림체"/>
          <w:b/>
          <w:b/>
          <w:sz w:val="21"/>
        </w:rPr>
      </w:pPr>
      <w:r>
        <w:rPr>
          <w:rFonts w:ascii="굴림체" w:hAnsi="굴림체" w:cs="굴림체" w:eastAsia="굴림체"/>
          <w:b/>
          <w:sz w:val="21"/>
        </w:rPr>
        <w:t>보상하는 손해 와 보상 하지 않는 손해</w:t>
      </w:r>
      <w:r>
        <w:rPr>
          <w:rFonts w:eastAsia="굴림체" w:cs="굴림체" w:ascii="굴림체" w:hAnsi="굴림체"/>
          <w:b/>
          <w:sz w:val="21"/>
        </w:rPr>
        <w:t>-----------25</w:t>
      </w:r>
    </w:p>
    <w:p>
      <w:pPr>
        <w:pStyle w:val="Normal"/>
        <w:spacing w:lineRule="auto" w:line="276"/>
        <w:jc w:val="distribute"/>
        <w:rPr>
          <w:rFonts w:ascii="굴림체" w:hAnsi="굴림체" w:eastAsia="굴림체" w:cs="굴림체"/>
          <w:b/>
          <w:b/>
          <w:sz w:val="21"/>
        </w:rPr>
      </w:pPr>
      <w:r>
        <w:rPr>
          <w:rFonts w:eastAsia="굴림체" w:cs="굴림체" w:ascii="굴림체" w:hAnsi="굴림체"/>
          <w:b/>
          <w:sz w:val="21"/>
        </w:rPr>
      </w:r>
    </w:p>
    <w:p>
      <w:pPr>
        <w:pStyle w:val="Normal"/>
        <w:spacing w:lineRule="auto" w:line="276"/>
        <w:jc w:val="distribute"/>
        <w:rPr>
          <w:rFonts w:ascii="굴림체" w:hAnsi="굴림체" w:eastAsia="굴림체" w:cs="굴림체"/>
          <w:b/>
          <w:b/>
          <w:sz w:val="21"/>
        </w:rPr>
      </w:pPr>
      <w:r>
        <w:rPr>
          <w:rFonts w:ascii="굴림체" w:hAnsi="굴림체" w:cs="굴림체" w:eastAsia="굴림체"/>
          <w:b/>
          <w:sz w:val="21"/>
        </w:rPr>
        <w:t xml:space="preserve">국문약관 </w:t>
      </w:r>
      <w:r>
        <w:rPr>
          <w:rFonts w:eastAsia="굴림체" w:cs="굴림체" w:ascii="굴림체" w:hAnsi="굴림체"/>
          <w:b/>
          <w:sz w:val="21"/>
        </w:rPr>
        <w:t xml:space="preserve">VS </w:t>
      </w:r>
      <w:r>
        <w:rPr>
          <w:rFonts w:ascii="굴림체" w:hAnsi="굴림체" w:cs="굴림체" w:eastAsia="굴림체"/>
          <w:b/>
          <w:sz w:val="21"/>
        </w:rPr>
        <w:t>영문약관</w:t>
      </w:r>
      <w:r>
        <w:rPr>
          <w:rFonts w:eastAsia="굴림체" w:cs="굴림체" w:ascii="굴림체" w:hAnsi="굴림체"/>
          <w:b/>
          <w:sz w:val="21"/>
        </w:rPr>
        <w:t>----------------------------------28</w:t>
      </w:r>
    </w:p>
    <w:p>
      <w:pPr>
        <w:pStyle w:val="Normal"/>
        <w:spacing w:lineRule="auto" w:line="276"/>
        <w:jc w:val="distribute"/>
        <w:rPr>
          <w:rFonts w:ascii="굴림체" w:hAnsi="굴림체" w:eastAsia="굴림체" w:cs="굴림체"/>
          <w:b/>
          <w:b/>
          <w:sz w:val="21"/>
        </w:rPr>
      </w:pPr>
      <w:r>
        <w:rPr>
          <w:rFonts w:eastAsia="굴림체" w:cs="굴림체" w:ascii="굴림체" w:hAnsi="굴림체"/>
          <w:b/>
          <w:sz w:val="21"/>
        </w:rPr>
      </w:r>
    </w:p>
    <w:p>
      <w:pPr>
        <w:pStyle w:val="Normal"/>
        <w:spacing w:lineRule="auto" w:line="276"/>
        <w:jc w:val="distribute"/>
        <w:rPr>
          <w:rFonts w:ascii="굴림체" w:hAnsi="굴림체" w:eastAsia="굴림체" w:cs="굴림체"/>
          <w:b/>
          <w:b/>
          <w:sz w:val="21"/>
        </w:rPr>
      </w:pPr>
      <w:r>
        <w:rPr>
          <w:rFonts w:ascii="굴림체" w:hAnsi="굴림체" w:cs="굴림체" w:eastAsia="굴림체"/>
          <w:b/>
          <w:sz w:val="21"/>
        </w:rPr>
        <w:t>용어 해설</w:t>
      </w:r>
      <w:r>
        <w:rPr>
          <w:rFonts w:eastAsia="굴림체" w:cs="굴림체" w:ascii="굴림체" w:hAnsi="굴림체"/>
          <w:b/>
          <w:sz w:val="21"/>
        </w:rPr>
        <w:t>---------------------------------------------------31</w:t>
      </w:r>
    </w:p>
    <w:p>
      <w:pPr>
        <w:pStyle w:val="Normal"/>
        <w:spacing w:lineRule="auto" w:line="276"/>
        <w:jc w:val="distribute"/>
        <w:rPr>
          <w:rFonts w:ascii="굴림체" w:hAnsi="굴림체" w:eastAsia="굴림체" w:cs="굴림체"/>
          <w:b/>
          <w:b/>
          <w:sz w:val="21"/>
        </w:rPr>
      </w:pPr>
      <w:r>
        <w:rPr>
          <w:rFonts w:eastAsia="굴림체" w:cs="굴림체" w:ascii="굴림체" w:hAnsi="굴림체"/>
          <w:b/>
          <w:sz w:val="21"/>
        </w:rPr>
      </w:r>
    </w:p>
    <w:p>
      <w:pPr>
        <w:pStyle w:val="Normal"/>
        <w:spacing w:lineRule="auto" w:line="276"/>
        <w:jc w:val="distribute"/>
        <w:rPr>
          <w:rFonts w:ascii="굴림체" w:hAnsi="굴림체" w:eastAsia="굴림체" w:cs="굴림체"/>
          <w:b/>
          <w:b/>
          <w:sz w:val="21"/>
        </w:rPr>
      </w:pPr>
      <w:r>
        <w:rPr>
          <w:rFonts w:ascii="굴림체" w:hAnsi="굴림체" w:cs="굴림체" w:eastAsia="굴림체"/>
          <w:b/>
          <w:sz w:val="21"/>
        </w:rPr>
        <w:t>손해사정 절차</w:t>
      </w:r>
      <w:r>
        <w:rPr>
          <w:rFonts w:eastAsia="굴림체" w:cs="굴림체" w:ascii="굴림체" w:hAnsi="굴림체"/>
          <w:b/>
          <w:sz w:val="21"/>
        </w:rPr>
        <w:t>---------------------------------------------36</w:t>
      </w:r>
    </w:p>
    <w:p>
      <w:pPr>
        <w:pStyle w:val="Normal"/>
        <w:spacing w:lineRule="auto" w:line="276"/>
        <w:jc w:val="distribute"/>
        <w:rPr>
          <w:rFonts w:ascii="굴림체" w:hAnsi="굴림체" w:eastAsia="굴림체" w:cs="굴림체"/>
          <w:b/>
          <w:b/>
          <w:sz w:val="21"/>
        </w:rPr>
      </w:pPr>
      <w:r>
        <w:rPr>
          <w:rFonts w:eastAsia="굴림체" w:cs="굴림체" w:ascii="굴림체" w:hAnsi="굴림체"/>
          <w:b/>
          <w:sz w:val="21"/>
        </w:rPr>
      </w:r>
    </w:p>
    <w:p>
      <w:pPr>
        <w:pStyle w:val="Normal"/>
        <w:spacing w:lineRule="auto" w:line="276"/>
        <w:jc w:val="distribute"/>
        <w:rPr>
          <w:rFonts w:ascii="굴림체" w:hAnsi="굴림체" w:eastAsia="굴림체" w:cs="굴림체"/>
          <w:sz w:val="21"/>
        </w:rPr>
      </w:pPr>
      <w:r>
        <w:rPr>
          <w:rFonts w:eastAsia="굴림체" w:cs="굴림체" w:ascii="굴림체" w:hAnsi="굴림체"/>
          <w:b/>
          <w:sz w:val="21"/>
        </w:rPr>
        <w:t xml:space="preserve">FAQ </w:t>
      </w:r>
      <w:r>
        <w:rPr>
          <w:rFonts w:ascii="굴림체" w:hAnsi="굴림체" w:cs="굴림체" w:eastAsia="굴림체"/>
          <w:b/>
          <w:sz w:val="21"/>
        </w:rPr>
        <w:t xml:space="preserve">모음 </w:t>
      </w:r>
      <w:r>
        <w:rPr>
          <w:rFonts w:eastAsia="굴림체" w:cs="굴림체" w:ascii="굴림체" w:hAnsi="굴림체"/>
          <w:b/>
          <w:sz w:val="21"/>
        </w:rPr>
        <w:t>--------------------------------------------------38</w:t>
      </w:r>
    </w:p>
    <w:p>
      <w:pPr>
        <w:pStyle w:val="Normal"/>
        <w:spacing w:lineRule="auto" w:line="276"/>
        <w:rPr>
          <w:rFonts w:ascii="굴림체" w:hAnsi="굴림체" w:eastAsia="굴림;Gulim" w:cs="굴림체"/>
          <w:sz w:val="21"/>
        </w:rPr>
      </w:pPr>
      <w:r>
        <w:rPr>
          <w:rFonts w:eastAsia="굴림;Gulim" w:cs="굴림체" w:ascii="굴림체" w:hAnsi="굴림체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</w:rPr>
      </w:pPr>
      <w:r>
        <w:rPr>
          <w:rFonts w:eastAsia="굴림;Gulim"/>
          <w:sz w:val="21"/>
        </w:rPr>
      </w:r>
    </w:p>
    <w:p>
      <w:pPr>
        <w:pStyle w:val="Normal"/>
        <w:spacing w:lineRule="auto" w:line="276"/>
        <w:rPr>
          <w:rFonts w:eastAsia="굴림;Gulim"/>
          <w:sz w:val="21"/>
          <w:lang w:val="en-US" w:eastAsia="en-US"/>
        </w:rPr>
      </w:pPr>
      <w:r>
        <w:rPr>
          <w:rFonts w:eastAsia="굴림;Gulim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-24765</wp:posOffset>
                </wp:positionV>
                <wp:extent cx="5943600" cy="476250"/>
                <wp:effectExtent l="0" t="0" r="5080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76280"/>
                          <a:chOff x="0" y="0"/>
                          <a:chExt cx="5943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762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  <a:effectLst>
                            <a:outerShdw dist="63504" dir="2216091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pacing w:val="-40"/>
                                  <w:szCs w:val="20"/>
                                  <w:emboss/>
                                  <w:rFonts w:ascii="HY견명조" w:hAnsi="HY견명조" w:eastAsia="HY견명조" w:cs="Times New Roman"/>
                                  <w:color w:val="FFFFFF"/>
                                  <w:lang w:val="en-US" w:eastAsia="ko-KR" w:bidi="ar-SA"/>
                                </w:rPr>
                                <w:t>I .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5143680" cy="47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  <a:effectLst>
                            <a:outerShdw dist="63504" dir="2216091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shadow/>
                                  <w:kern w:val="2"/>
                                  <w:szCs w:val="20"/>
                                  <w:smallCaps/>
                                  <w:rFonts w:ascii="HY견고딕" w:hAnsi="HY견고딕" w:eastAsia="HY견고딕" w:cs="Times New Roman"/>
                                  <w:color w:val="000080"/>
                                  <w:lang w:val="en-US" w:eastAsia="ko-KR" w:bidi="ar-SA"/>
                                </w:rPr>
                                <w:t xml:space="preserve"> 제조물책임법 시행과 법리해설</w:t>
                              </w:r>
                            </w:p>
                          </w:txbxContent>
                        </wps:txbx>
                        <wps:bodyPr wrap="square" tIns="3960" bIns="20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95pt;width:468pt;height:37.5pt" coordorigin="0,-39" coordsize="936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3399" stroked="f" o:allowincell="f" style="position:absolute;left:0;top:-39;width:107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pacing w:val="-40"/>
                            <w:szCs w:val="20"/>
                            <w:emboss/>
                            <w:rFonts w:ascii="HY견명조" w:hAnsi="HY견명조" w:eastAsia="HY견명조" w:cs="Times New Roman"/>
                            <w:color w:val="FFFFFF"/>
                            <w:lang w:val="en-US" w:eastAsia="ko-KR" w:bidi="ar-SA"/>
                          </w:rPr>
                          <w:t>I .</w:t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v:shadow on="t" obscured="f" color="gray"/>
                  <w10:wrap type="topAndBottom"/>
                </v:shape>
                <v:shape id="shape_0" fillcolor="#ccffcc" stroked="f" o:allowincell="f" style="position:absolute;left:1260;top:-39;width:80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shadow/>
                            <w:kern w:val="2"/>
                            <w:szCs w:val="20"/>
                            <w:smallCaps/>
                            <w:rFonts w:ascii="HY견고딕" w:hAnsi="HY견고딕" w:eastAsia="HY견고딕" w:cs="Times New Roman"/>
                            <w:color w:val="000080"/>
                            <w:lang w:val="en-US" w:eastAsia="ko-KR" w:bidi="ar-SA"/>
                          </w:rPr>
                          <w:t xml:space="preserve"> 제조물책임법 시행과 법리해설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v:shadow on="t" obscured="f" color="gray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eastAsia="굴림;Gulim"/>
          <w:sz w:val="21"/>
          <w:lang w:val="en-US" w:eastAsia="en-US"/>
        </w:rPr>
      </w:pPr>
      <w:r>
        <w:rPr>
          <w:rFonts w:eastAsia="굴림;Gulim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3466465" cy="342900"/>
                <wp:effectExtent l="0" t="0" r="0" b="7620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343080"/>
                          <a:chOff x="0" y="0"/>
                          <a:chExt cx="34664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080" cy="34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FFFF00"/>
                                  <w:lang w:val="en-US" w:eastAsia="ko-K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52200"/>
                            <a:ext cx="30218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굴림체" w:cs="Times New Roman"/>
                                  <w:color w:val="auto"/>
                                  <w:lang w:val="en-US" w:eastAsia="ko-KR" w:bidi="ar-SA"/>
                                </w:rPr>
                                <w:t>제조물책임법 제정 및 시행(2002. 7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65pt;width:272.95pt;height:27pt" coordorigin="0,233" coordsize="5459,540">
                <v:shape id="shape_0" fillcolor="#3366ff" stroked="f" o:allowincell="f" style="position:absolute;left:0;top:233;width:5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FFFF00"/>
                            <w:lang w:val="en-US" w:eastAsia="ko-KR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v:shadow on="t" obscured="f" color="silver"/>
                  <w10:wrap type="topAndBottom"/>
                </v:shape>
                <v:shape id="shape_0" fillcolor="white" stroked="f" o:allowincell="f" style="position:absolute;left:700;top:315;width:47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굴림체" w:cs="Times New Roman"/>
                            <w:color w:val="auto"/>
                            <w:lang w:val="en-US" w:eastAsia="ko-KR" w:bidi="ar-SA"/>
                          </w:rPr>
                          <w:t>제조물책임법 제정 및 시행(2002. 7월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eastAsia="굴림체"/>
          <w:sz w:val="21"/>
          <w:bdr w:val="single" w:sz="4" w:space="0" w:color="000000"/>
        </w:rPr>
      </w:pPr>
      <w:r>
        <w:rPr>
          <w:rFonts w:eastAsia="굴림체"/>
          <w:sz w:val="21"/>
          <w:bdr w:val="single" w:sz="4" w:space="0" w:color="000000"/>
        </w:rPr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 xml:space="preserve">1. </w:t>
      </w:r>
      <w:r>
        <w:rPr>
          <w:rFonts w:eastAsia="굴림체"/>
          <w:sz w:val="21"/>
        </w:rPr>
        <w:t>입법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경과사항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uto" w:line="276"/>
        <w:rPr>
          <w:rFonts w:eastAsia="굴림체"/>
          <w:sz w:val="21"/>
          <w:bdr w:val="single" w:sz="4" w:space="0" w:color="000000"/>
        </w:rPr>
      </w:pPr>
      <w:r>
        <w:rPr>
          <w:rFonts w:eastAsia="굴림체"/>
          <w:sz w:val="21"/>
          <w:bdr w:val="single" w:sz="4" w:space="0" w:color="000000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굴림체"/>
          <w:sz w:val="21"/>
        </w:rPr>
        <w:t>1999</w:t>
      </w:r>
      <w:r>
        <w:rPr>
          <w:rFonts w:eastAsia="굴림체"/>
          <w:sz w:val="21"/>
        </w:rPr>
        <w:t>년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12</w:t>
      </w:r>
      <w:r>
        <w:rPr>
          <w:rFonts w:eastAsia="굴림체"/>
          <w:sz w:val="21"/>
        </w:rPr>
        <w:t>월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『결함제조물책임법안』국회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본회의를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통과하여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'</w:t>
      </w:r>
      <w:r>
        <w:rPr>
          <w:rFonts w:eastAsia="굴림체"/>
          <w:sz w:val="21"/>
        </w:rPr>
        <w:t>제조물책임법</w:t>
      </w:r>
      <w:r>
        <w:rPr>
          <w:rFonts w:eastAsia="굴림체"/>
          <w:sz w:val="21"/>
        </w:rPr>
        <w:t>(</w:t>
      </w:r>
      <w:r>
        <w:rPr>
          <w:rFonts w:eastAsia="굴림체"/>
          <w:sz w:val="21"/>
        </w:rPr>
        <w:t>법률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제</w:t>
      </w:r>
      <w:r>
        <w:rPr>
          <w:rFonts w:eastAsia="굴림체"/>
          <w:sz w:val="21"/>
        </w:rPr>
        <w:t>6,109</w:t>
      </w:r>
      <w:r>
        <w:rPr>
          <w:rFonts w:eastAsia="굴림체"/>
          <w:sz w:val="21"/>
        </w:rPr>
        <w:t>호</w:t>
      </w:r>
      <w:r>
        <w:rPr>
          <w:rFonts w:eastAsia="굴림체"/>
          <w:sz w:val="21"/>
        </w:rPr>
        <w:t>)'</w:t>
      </w:r>
      <w:r>
        <w:rPr>
          <w:rFonts w:eastAsia="굴림체"/>
          <w:sz w:val="21"/>
        </w:rPr>
        <w:t>으로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확정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굴림체"/>
          <w:sz w:val="21"/>
        </w:rPr>
        <w:t>2000</w:t>
      </w:r>
      <w:r>
        <w:rPr>
          <w:rFonts w:eastAsia="굴림체"/>
          <w:sz w:val="21"/>
        </w:rPr>
        <w:t>년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1</w:t>
      </w:r>
      <w:r>
        <w:rPr>
          <w:rFonts w:eastAsia="굴림체"/>
          <w:sz w:val="21"/>
        </w:rPr>
        <w:t>월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12</w:t>
      </w:r>
      <w:r>
        <w:rPr>
          <w:rFonts w:eastAsia="굴림체"/>
          <w:sz w:val="21"/>
        </w:rPr>
        <w:t>일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공포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굴림체"/>
          <w:sz w:val="21"/>
        </w:rPr>
      </w:pPr>
      <w:r>
        <w:rPr>
          <w:rFonts w:eastAsia="굴림체"/>
          <w:sz w:val="21"/>
        </w:rPr>
        <w:t>2002</w:t>
      </w:r>
      <w:r>
        <w:rPr>
          <w:rFonts w:eastAsia="굴림체"/>
          <w:sz w:val="21"/>
        </w:rPr>
        <w:t>년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7</w:t>
      </w:r>
      <w:r>
        <w:rPr>
          <w:rFonts w:eastAsia="굴림체"/>
          <w:sz w:val="21"/>
        </w:rPr>
        <w:t>월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1</w:t>
      </w:r>
      <w:r>
        <w:rPr>
          <w:rFonts w:eastAsia="굴림체"/>
          <w:sz w:val="21"/>
        </w:rPr>
        <w:t>일부터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시행</w:t>
      </w:r>
    </w:p>
    <w:p>
      <w:pPr>
        <w:pStyle w:val="Normal"/>
        <w:spacing w:lineRule="auto" w:line="276"/>
        <w:ind w:left="280" w:hanging="0"/>
        <w:rPr>
          <w:rFonts w:eastAsia="굴림체"/>
          <w:sz w:val="21"/>
        </w:rPr>
      </w:pPr>
      <w:r>
        <w:rPr>
          <w:rFonts w:eastAsia="굴림체"/>
          <w:sz w:val="21"/>
        </w:rPr>
      </w:r>
    </w:p>
    <w:p>
      <w:pPr>
        <w:pStyle w:val="Normal"/>
        <w:spacing w:lineRule="auto" w:line="276"/>
        <w:ind w:left="280" w:hanging="0"/>
        <w:rPr>
          <w:rFonts w:eastAsia="굴림체"/>
          <w:sz w:val="21"/>
        </w:rPr>
      </w:pPr>
      <w:r>
        <w:rPr>
          <w:rFonts w:eastAsia="굴림체"/>
          <w:sz w:val="21"/>
        </w:rPr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 xml:space="preserve">2. </w:t>
      </w:r>
      <w:r>
        <w:rPr>
          <w:rFonts w:eastAsia="굴림체"/>
          <w:sz w:val="21"/>
        </w:rPr>
        <w:t>제조물책임법의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주요내용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uto" w:line="276"/>
        <w:rPr>
          <w:rFonts w:eastAsia="굴림체"/>
          <w:sz w:val="21"/>
          <w:bdr w:val="single" w:sz="4" w:space="0" w:color="000000"/>
        </w:rPr>
      </w:pPr>
      <w:r>
        <w:rPr>
          <w:rFonts w:eastAsia="굴림체"/>
          <w:sz w:val="21"/>
          <w:bdr w:val="single" w:sz="4" w:space="0" w:color="00000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</w:rPr>
            </w:pPr>
            <w:r>
              <w:rPr>
                <w:rFonts w:eastAsia="굴림체"/>
                <w:b/>
                <w:sz w:val="21"/>
              </w:rPr>
              <w:t>구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굴림체"/>
                <w:b/>
                <w:sz w:val="21"/>
              </w:rPr>
              <w:t>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</w:rPr>
            </w:pPr>
            <w:r>
              <w:rPr>
                <w:rFonts w:eastAsia="굴림체"/>
                <w:b/>
                <w:sz w:val="21"/>
              </w:rPr>
              <w:t>주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굴림체"/>
                <w:b/>
                <w:sz w:val="21"/>
              </w:rPr>
              <w:t>요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굴림체"/>
                <w:b/>
                <w:sz w:val="21"/>
              </w:rPr>
              <w:t>내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굴림체"/>
                <w:b/>
                <w:sz w:val="21"/>
              </w:rPr>
              <w:t>용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</w:rPr>
            </w:pPr>
            <w:r>
              <w:rPr>
                <w:rFonts w:eastAsia="굴림체"/>
                <w:sz w:val="21"/>
              </w:rPr>
              <w:t>제조물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정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eastAsia="굴림체"/>
                <w:sz w:val="21"/>
              </w:rPr>
              <w:t>다른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동산이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부동산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일부를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구성하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경우를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포함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제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또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가공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동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(</w:t>
            </w:r>
            <w:r>
              <w:rPr>
                <w:rFonts w:eastAsia="굴림체"/>
                <w:sz w:val="21"/>
              </w:rPr>
              <w:t>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제</w:t>
            </w:r>
            <w:r>
              <w:rPr>
                <w:rFonts w:eastAsia="굴림체"/>
                <w:sz w:val="21"/>
              </w:rPr>
              <w:t>2</w:t>
            </w:r>
            <w:r>
              <w:rPr>
                <w:rFonts w:eastAsia="굴림체"/>
                <w:sz w:val="21"/>
              </w:rPr>
              <w:t>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제</w:t>
            </w:r>
            <w:r>
              <w:rPr>
                <w:rFonts w:eastAsia="굴림체"/>
                <w:sz w:val="21"/>
              </w:rPr>
              <w:t>1</w:t>
            </w:r>
            <w:r>
              <w:rPr>
                <w:rFonts w:eastAsia="굴림체"/>
                <w:sz w:val="21"/>
              </w:rPr>
              <w:t>항</w:t>
            </w:r>
            <w:r>
              <w:rPr>
                <w:rFonts w:eastAsia="굴림체"/>
                <w:sz w:val="21"/>
              </w:rPr>
              <w:t>)</w:t>
            </w:r>
            <w:r>
              <w:rPr>
                <w:rFonts w:eastAsia="굴림체"/>
                <w:sz w:val="21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굴림체"/>
                <w:sz w:val="21"/>
              </w:rPr>
            </w:pPr>
            <w:r>
              <w:rPr>
                <w:rFonts w:eastAsia="굴림체"/>
                <w:sz w:val="21"/>
              </w:rPr>
              <w:t>손해배상의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굴림체"/>
                <w:sz w:val="21"/>
              </w:rPr>
            </w:pPr>
            <w:r>
              <w:rPr>
                <w:rFonts w:eastAsia="굴림체"/>
                <w:sz w:val="21"/>
              </w:rPr>
              <w:t>책임주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76"/>
              <w:rPr>
                <w:rFonts w:eastAsia="굴림체"/>
                <w:sz w:val="21"/>
              </w:rPr>
            </w:pPr>
            <w:r>
              <w:rPr>
                <w:rFonts w:eastAsia="굴림체"/>
                <w:sz w:val="21"/>
              </w:rPr>
              <w:t>제조물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업으로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제조</w:t>
            </w:r>
            <w:r>
              <w:rPr>
                <w:rFonts w:eastAsia="굴림체"/>
                <w:sz w:val="21"/>
              </w:rPr>
              <w:t>·</w:t>
            </w:r>
            <w:r>
              <w:rPr>
                <w:rFonts w:eastAsia="굴림체"/>
                <w:sz w:val="21"/>
              </w:rPr>
              <w:t>가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또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수입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자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자신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제조업자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표시하거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제작업자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오인시킬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있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표시를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자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/>
              <w:rPr>
                <w:rFonts w:eastAsia="굴림체"/>
                <w:sz w:val="21"/>
              </w:rPr>
            </w:pPr>
            <w:r>
              <w:rPr>
                <w:rFonts w:eastAsia="굴림체"/>
                <w:sz w:val="21"/>
              </w:rPr>
              <w:t>제조업자를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알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없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경우에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  <w:u w:val="single"/>
              </w:rPr>
              <w:t>공급업자</w:t>
            </w:r>
            <w:r>
              <w:rPr>
                <w:rFonts w:eastAsia="굴림체"/>
                <w:sz w:val="21"/>
              </w:rPr>
              <w:t>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손해배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책임주체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됨</w:t>
            </w:r>
            <w:r>
              <w:rPr>
                <w:rFonts w:eastAsia="굴림체"/>
                <w:sz w:val="21"/>
              </w:rPr>
              <w:t xml:space="preserve">. </w:t>
            </w:r>
            <w:r>
              <w:rPr>
                <w:rFonts w:eastAsia="굴림체"/>
                <w:sz w:val="21"/>
              </w:rPr>
              <w:t>(</w:t>
            </w:r>
            <w:r>
              <w:rPr>
                <w:rFonts w:eastAsia="굴림체"/>
                <w:sz w:val="21"/>
              </w:rPr>
              <w:t>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제</w:t>
            </w:r>
            <w:r>
              <w:rPr>
                <w:rFonts w:eastAsia="굴림체"/>
                <w:sz w:val="21"/>
              </w:rPr>
              <w:t>2</w:t>
            </w:r>
            <w:r>
              <w:rPr>
                <w:rFonts w:eastAsia="굴림체"/>
                <w:sz w:val="21"/>
              </w:rPr>
              <w:t>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제</w:t>
            </w:r>
            <w:r>
              <w:rPr>
                <w:rFonts w:eastAsia="굴림체"/>
                <w:sz w:val="21"/>
              </w:rPr>
              <w:t>3</w:t>
            </w:r>
            <w:r>
              <w:rPr>
                <w:rFonts w:eastAsia="굴림체"/>
                <w:sz w:val="21"/>
              </w:rPr>
              <w:t>항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제</w:t>
            </w:r>
            <w:r>
              <w:rPr>
                <w:rFonts w:eastAsia="굴림체"/>
                <w:sz w:val="21"/>
              </w:rPr>
              <w:t>3</w:t>
            </w:r>
            <w:r>
              <w:rPr>
                <w:rFonts w:eastAsia="굴림체"/>
                <w:sz w:val="21"/>
              </w:rPr>
              <w:t>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제</w:t>
            </w:r>
            <w:r>
              <w:rPr>
                <w:rFonts w:eastAsia="굴림체"/>
                <w:sz w:val="21"/>
              </w:rPr>
              <w:t>2</w:t>
            </w:r>
            <w:r>
              <w:rPr>
                <w:rFonts w:eastAsia="굴림체"/>
                <w:sz w:val="21"/>
              </w:rPr>
              <w:t>항</w:t>
            </w:r>
            <w:r>
              <w:rPr>
                <w:rFonts w:eastAsia="굴림체"/>
                <w:sz w:val="21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굴림체"/>
                <w:sz w:val="21"/>
              </w:rPr>
            </w:pPr>
            <w:r>
              <w:rPr>
                <w:rFonts w:eastAsia="굴림체"/>
                <w:sz w:val="21"/>
              </w:rPr>
              <w:t>제조물책임의</w:t>
            </w:r>
          </w:p>
          <w:p>
            <w:pPr>
              <w:pStyle w:val="Normal"/>
              <w:spacing w:lineRule="auto" w:line="276"/>
              <w:jc w:val="center"/>
              <w:rPr>
                <w:rFonts w:eastAsia="굴림체"/>
                <w:sz w:val="21"/>
              </w:rPr>
            </w:pPr>
            <w:r>
              <w:rPr>
                <w:rFonts w:eastAsia="굴림체"/>
                <w:sz w:val="21"/>
              </w:rPr>
              <w:t>책임원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76"/>
              <w:rPr/>
            </w:pPr>
            <w:r>
              <w:rPr>
                <w:rFonts w:eastAsia="굴림체"/>
                <w:sz w:val="21"/>
              </w:rPr>
              <w:t>제조업자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  <w:u w:val="single"/>
              </w:rPr>
              <w:t>제조물의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rFonts w:eastAsia="굴림체"/>
                <w:sz w:val="21"/>
                <w:u w:val="single"/>
              </w:rPr>
              <w:t>결함으로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rFonts w:eastAsia="굴림체"/>
                <w:sz w:val="21"/>
                <w:u w:val="single"/>
              </w:rPr>
              <w:t>인한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rFonts w:eastAsia="굴림체"/>
                <w:sz w:val="21"/>
                <w:u w:val="single"/>
              </w:rPr>
              <w:t>생명</w:t>
            </w:r>
            <w:r>
              <w:rPr>
                <w:rFonts w:eastAsia="굴림체"/>
                <w:sz w:val="21"/>
                <w:u w:val="single"/>
              </w:rPr>
              <w:t xml:space="preserve">, </w:t>
            </w:r>
            <w:r>
              <w:rPr>
                <w:rFonts w:eastAsia="굴림체"/>
                <w:sz w:val="21"/>
                <w:u w:val="single"/>
              </w:rPr>
              <w:t>신체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rFonts w:eastAsia="굴림체"/>
                <w:sz w:val="21"/>
                <w:u w:val="single"/>
              </w:rPr>
              <w:t>또는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rFonts w:eastAsia="굴림체"/>
                <w:sz w:val="21"/>
                <w:u w:val="single"/>
              </w:rPr>
              <w:t>재산상의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rFonts w:eastAsia="굴림체"/>
                <w:sz w:val="21"/>
                <w:u w:val="single"/>
              </w:rPr>
              <w:t>손해를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rFonts w:eastAsia="굴림체"/>
                <w:sz w:val="21"/>
                <w:u w:val="single"/>
              </w:rPr>
              <w:t>입은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rFonts w:eastAsia="굴림체"/>
                <w:sz w:val="21"/>
                <w:u w:val="single"/>
              </w:rPr>
              <w:t>자</w:t>
            </w:r>
            <w:r>
              <w:rPr>
                <w:rFonts w:eastAsia="굴림체"/>
                <w:sz w:val="21"/>
              </w:rPr>
              <w:t>에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손해배상책임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지도록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하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있다</w:t>
            </w:r>
            <w:r>
              <w:rPr>
                <w:rFonts w:eastAsia="굴림체"/>
                <w:sz w:val="21"/>
              </w:rPr>
              <w:t>.</w:t>
            </w:r>
            <w:r>
              <w:rPr>
                <w:rFonts w:eastAsia="굴림체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(</w:t>
            </w:r>
            <w:r>
              <w:rPr>
                <w:rFonts w:eastAsia="굴림체"/>
                <w:sz w:val="21"/>
              </w:rPr>
              <w:t>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제</w:t>
            </w:r>
            <w:r>
              <w:rPr>
                <w:rFonts w:eastAsia="굴림체"/>
                <w:sz w:val="21"/>
              </w:rPr>
              <w:t>3</w:t>
            </w:r>
            <w:r>
              <w:rPr>
                <w:rFonts w:eastAsia="굴림체"/>
                <w:sz w:val="21"/>
              </w:rPr>
              <w:t>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제</w:t>
            </w:r>
            <w:r>
              <w:rPr>
                <w:rFonts w:eastAsia="굴림체"/>
                <w:sz w:val="21"/>
              </w:rPr>
              <w:t>1</w:t>
            </w:r>
            <w:r>
              <w:rPr>
                <w:rFonts w:eastAsia="굴림체"/>
                <w:sz w:val="21"/>
              </w:rPr>
              <w:t>항</w:t>
            </w:r>
            <w:r>
              <w:rPr>
                <w:rFonts w:eastAsia="굴림체"/>
                <w:sz w:val="21"/>
              </w:rPr>
              <w:t>)</w:t>
            </w:r>
            <w:r>
              <w:rPr>
                <w:rFonts w:eastAsia="굴림체"/>
                <w:sz w:val="21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굴림체"/>
                <w:sz w:val="21"/>
              </w:rPr>
            </w:pPr>
            <w:r>
              <w:rPr>
                <w:rFonts w:eastAsia="굴림체"/>
                <w:sz w:val="21"/>
              </w:rPr>
              <w:t>제조업자의</w:t>
            </w:r>
          </w:p>
          <w:p>
            <w:pPr>
              <w:pStyle w:val="Normal"/>
              <w:spacing w:lineRule="auto" w:line="276"/>
              <w:jc w:val="center"/>
              <w:rPr>
                <w:rFonts w:eastAsia="굴림체"/>
                <w:sz w:val="21"/>
              </w:rPr>
            </w:pPr>
            <w:r>
              <w:rPr>
                <w:rFonts w:eastAsia="굴림체"/>
                <w:sz w:val="21"/>
              </w:rPr>
              <w:t>면책사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76"/>
              <w:rPr>
                <w:rFonts w:eastAsia="굴림체"/>
                <w:sz w:val="21"/>
              </w:rPr>
            </w:pPr>
            <w:r>
              <w:rPr>
                <w:rFonts w:eastAsia="굴림체"/>
                <w:sz w:val="21"/>
              </w:rPr>
              <w:t>제조업자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또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공급업자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당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제조물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공급하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아니하였거나</w:t>
            </w:r>
            <w:r>
              <w:rPr>
                <w:rFonts w:eastAsia="굴림체"/>
                <w:sz w:val="21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/>
              <w:rPr>
                <w:rFonts w:eastAsia="굴림체"/>
                <w:sz w:val="21"/>
              </w:rPr>
            </w:pPr>
            <w:r>
              <w:rPr>
                <w:rFonts w:eastAsia="굴림체"/>
                <w:sz w:val="21"/>
              </w:rPr>
              <w:t>당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제조물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공급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때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과학기술수준으로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결함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존재를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없었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경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일정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사실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입증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때에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손해배상책임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면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있도록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하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있다</w:t>
            </w:r>
            <w:r>
              <w:rPr>
                <w:rFonts w:eastAsia="굴림체"/>
                <w:sz w:val="21"/>
              </w:rPr>
              <w:t>.</w:t>
            </w:r>
            <w:r>
              <w:rPr>
                <w:rFonts w:eastAsia="굴림체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(</w:t>
            </w:r>
            <w:r>
              <w:rPr>
                <w:rFonts w:eastAsia="굴림체"/>
                <w:sz w:val="21"/>
              </w:rPr>
              <w:t>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제</w:t>
            </w:r>
            <w:r>
              <w:rPr>
                <w:rFonts w:eastAsia="굴림체"/>
                <w:sz w:val="21"/>
              </w:rPr>
              <w:t>4</w:t>
            </w:r>
            <w:r>
              <w:rPr>
                <w:rFonts w:eastAsia="굴림체"/>
                <w:sz w:val="21"/>
              </w:rPr>
              <w:t>조</w:t>
            </w:r>
            <w:r>
              <w:rPr>
                <w:rFonts w:eastAsia="굴림체"/>
                <w:sz w:val="21"/>
              </w:rPr>
              <w:t>)</w:t>
            </w:r>
          </w:p>
        </w:tc>
      </w:tr>
      <w:tr>
        <w:trPr>
          <w:trHeight w:val="1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굴림체"/>
                <w:sz w:val="21"/>
              </w:rPr>
            </w:pPr>
            <w:r>
              <w:rPr>
                <w:rFonts w:eastAsia="굴림체"/>
                <w:sz w:val="21"/>
              </w:rPr>
              <w:t>연대책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76"/>
              <w:rPr>
                <w:rFonts w:eastAsia="굴림체"/>
                <w:sz w:val="21"/>
              </w:rPr>
            </w:pPr>
            <w:r>
              <w:rPr>
                <w:rFonts w:eastAsia="굴림체"/>
                <w:sz w:val="21"/>
              </w:rPr>
              <w:t>동일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손해에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대하여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배상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책임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있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자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2</w:t>
            </w:r>
            <w:r>
              <w:rPr>
                <w:rFonts w:eastAsia="굴림체"/>
                <w:sz w:val="21"/>
              </w:rPr>
              <w:t>인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이상인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경우에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민법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불법행위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같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연대책임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지도록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하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있다</w:t>
            </w:r>
            <w:r>
              <w:rPr>
                <w:rFonts w:eastAsia="굴림체"/>
                <w:sz w:val="21"/>
              </w:rPr>
              <w:t>.</w:t>
            </w:r>
            <w:r>
              <w:rPr>
                <w:rFonts w:eastAsia="굴림체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(</w:t>
            </w:r>
            <w:r>
              <w:rPr>
                <w:rFonts w:eastAsia="굴림체"/>
                <w:sz w:val="21"/>
              </w:rPr>
              <w:t>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제</w:t>
            </w:r>
            <w:r>
              <w:rPr>
                <w:rFonts w:eastAsia="굴림체"/>
                <w:sz w:val="21"/>
              </w:rPr>
              <w:t>5</w:t>
            </w:r>
            <w:r>
              <w:rPr>
                <w:rFonts w:eastAsia="굴림체"/>
                <w:sz w:val="21"/>
              </w:rPr>
              <w:t>조</w:t>
            </w:r>
            <w:r>
              <w:rPr>
                <w:rFonts w:eastAsia="굴림체"/>
                <w:sz w:val="21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/>
              <w:rPr>
                <w:rFonts w:eastAsia="굴림체"/>
                <w:sz w:val="21"/>
              </w:rPr>
            </w:pPr>
            <w:r>
              <w:rPr>
                <w:rFonts w:eastAsia="굴림체"/>
                <w:sz w:val="21"/>
              </w:rPr>
              <w:t>그리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법에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의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제조업자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배상책임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배제하거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제한하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특약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무효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한다</w:t>
            </w:r>
            <w:r>
              <w:rPr>
                <w:rFonts w:eastAsia="굴림체"/>
                <w:sz w:val="21"/>
              </w:rPr>
              <w:t>.</w:t>
            </w:r>
            <w:r>
              <w:rPr>
                <w:rFonts w:eastAsia="굴림체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(</w:t>
            </w:r>
            <w:r>
              <w:rPr>
                <w:rFonts w:eastAsia="굴림체"/>
                <w:sz w:val="21"/>
              </w:rPr>
              <w:t>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제</w:t>
            </w:r>
            <w:r>
              <w:rPr>
                <w:rFonts w:eastAsia="굴림체"/>
                <w:sz w:val="21"/>
              </w:rPr>
              <w:t>6</w:t>
            </w:r>
            <w:r>
              <w:rPr>
                <w:rFonts w:eastAsia="굴림체"/>
                <w:sz w:val="21"/>
              </w:rPr>
              <w:t>조</w:t>
            </w:r>
            <w:r>
              <w:rPr>
                <w:rFonts w:eastAsia="굴림체"/>
                <w:sz w:val="21"/>
              </w:rPr>
              <w:t>)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굴림체"/>
                <w:sz w:val="21"/>
              </w:rPr>
            </w:pPr>
            <w:r>
              <w:rPr>
                <w:rFonts w:eastAsia="굴림체"/>
                <w:sz w:val="21"/>
              </w:rPr>
              <w:t>책임기간의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굴림체"/>
                <w:sz w:val="21"/>
              </w:rPr>
            </w:pPr>
            <w:r>
              <w:rPr>
                <w:rFonts w:eastAsia="굴림체"/>
                <w:sz w:val="21"/>
              </w:rPr>
              <w:t>제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굴림체"/>
                <w:sz w:val="21"/>
              </w:rPr>
              <w:t xml:space="preserve">-  </w:t>
            </w:r>
            <w:r>
              <w:rPr>
                <w:rFonts w:eastAsia="굴림체"/>
                <w:sz w:val="21"/>
              </w:rPr>
              <w:t>책임기간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제한으로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손해배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청구권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소멸시효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손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제조업</w:t>
            </w:r>
          </w:p>
          <w:p>
            <w:pPr>
              <w:pStyle w:val="Normal"/>
              <w:spacing w:lineRule="auto" w:line="276"/>
              <w:rPr>
                <w:rFonts w:eastAsia="굴림체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굴림체"/>
                <w:sz w:val="21"/>
              </w:rPr>
              <w:t>자를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때로부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b/>
                <w:sz w:val="21"/>
              </w:rPr>
              <w:t>3</w:t>
            </w:r>
            <w:r>
              <w:rPr>
                <w:rFonts w:eastAsia="굴림체"/>
                <w:b/>
                <w:sz w:val="21"/>
              </w:rPr>
              <w:t>년</w:t>
            </w:r>
            <w:r>
              <w:rPr>
                <w:rFonts w:eastAsia="굴림체"/>
                <w:sz w:val="21"/>
              </w:rPr>
              <w:t>으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하고</w:t>
            </w:r>
            <w:r>
              <w:rPr>
                <w:rFonts w:eastAsia="굴림체"/>
                <w:sz w:val="21"/>
              </w:rPr>
              <w:t xml:space="preserve">, </w:t>
            </w:r>
            <w:r>
              <w:rPr>
                <w:rFonts w:eastAsia="굴림체"/>
                <w:sz w:val="21"/>
              </w:rPr>
              <w:t>제조업자에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손해배상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청구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eastAsia="굴림체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굴림체"/>
                <w:sz w:val="21"/>
              </w:rPr>
              <w:t>있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것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제조물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유통시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때로부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b/>
                <w:sz w:val="21"/>
              </w:rPr>
              <w:t>10</w:t>
            </w:r>
            <w:r>
              <w:rPr>
                <w:rFonts w:eastAsia="굴림체"/>
                <w:b/>
                <w:sz w:val="21"/>
              </w:rPr>
              <w:t>년</w:t>
            </w:r>
            <w:r>
              <w:rPr>
                <w:rFonts w:eastAsia="굴림체"/>
                <w:sz w:val="21"/>
              </w:rPr>
              <w:t>간으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규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(</w:t>
            </w:r>
            <w:r>
              <w:rPr>
                <w:rFonts w:eastAsia="굴림체"/>
                <w:sz w:val="21"/>
              </w:rPr>
              <w:t>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제</w:t>
            </w:r>
            <w:r>
              <w:rPr>
                <w:rFonts w:eastAsia="굴림체"/>
                <w:sz w:val="21"/>
              </w:rPr>
              <w:t>7</w:t>
            </w:r>
            <w:r>
              <w:rPr>
                <w:rFonts w:eastAsia="굴림체"/>
                <w:sz w:val="21"/>
              </w:rPr>
              <w:t>조</w:t>
            </w:r>
            <w:r>
              <w:rPr>
                <w:rFonts w:eastAsia="굴림체"/>
                <w:sz w:val="21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eastAsia="굴림체"/>
          <w:sz w:val="21"/>
          <w:bdr w:val="single" w:sz="4" w:space="0" w:color="000000"/>
        </w:rPr>
      </w:pPr>
      <w:r>
        <w:rPr>
          <w:rFonts w:eastAsia="굴림체"/>
          <w:sz w:val="21"/>
          <w:bdr w:val="single" w:sz="4" w:space="0" w:color="000000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 xml:space="preserve">3. </w:t>
      </w:r>
      <w:r>
        <w:rPr>
          <w:rFonts w:eastAsia="굴림체"/>
          <w:sz w:val="21"/>
        </w:rPr>
        <w:t>제조물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및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제조자의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정의</w:t>
      </w:r>
      <w:r>
        <w:rPr>
          <w:rFonts w:eastAsia="굴림체"/>
          <w:sz w:val="21"/>
        </w:rPr>
        <w:t>(</w:t>
      </w:r>
      <w:r>
        <w:rPr>
          <w:rFonts w:eastAsia="굴림체"/>
          <w:sz w:val="21"/>
        </w:rPr>
        <w:t>범위</w:t>
      </w:r>
      <w:r>
        <w:rPr>
          <w:rFonts w:eastAsia="굴림체"/>
          <w:sz w:val="21"/>
        </w:rPr>
        <w:t xml:space="preserve">) </w:t>
      </w:r>
    </w:p>
    <w:p>
      <w:pPr>
        <w:pStyle w:val="Normal"/>
        <w:spacing w:lineRule="auto" w:line="276"/>
        <w:rPr>
          <w:rFonts w:eastAsia="굴림체"/>
          <w:sz w:val="21"/>
          <w:bdr w:val="single" w:sz="4" w:space="0" w:color="000000"/>
        </w:rPr>
      </w:pPr>
      <w:r>
        <w:rPr>
          <w:rFonts w:eastAsia="굴림체"/>
          <w:sz w:val="21"/>
          <w:bdr w:val="single" w:sz="4" w:space="0" w:color="000000"/>
        </w:rPr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>
          <w:rFonts w:eastAsia="굴림체"/>
          <w:sz w:val="21"/>
          <w:u w:val="single"/>
        </w:rPr>
        <w:t>제조물</w:t>
      </w:r>
      <w:r>
        <w:rPr>
          <w:rFonts w:eastAsia="굴림체"/>
          <w:sz w:val="21"/>
          <w:u w:val="single"/>
        </w:rPr>
        <w:t>(product)</w:t>
      </w:r>
      <w:r>
        <w:rPr>
          <w:rFonts w:eastAsia="굴림체"/>
          <w:sz w:val="21"/>
          <w:u w:val="single"/>
        </w:rPr>
        <w:t>의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굴림체"/>
          <w:sz w:val="21"/>
          <w:u w:val="single"/>
        </w:rPr>
        <w:t>범위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 xml:space="preserve">: </w:t>
      </w:r>
      <w:r>
        <w:rPr>
          <w:rFonts w:eastAsia="굴림체"/>
          <w:sz w:val="21"/>
        </w:rPr>
        <w:t>제조물책임법의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대상으로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되는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제조물을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「제조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또는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가공된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동</w:t>
      </w:r>
    </w:p>
    <w:p>
      <w:pPr>
        <w:pStyle w:val="Normal"/>
        <w:spacing w:lineRule="auto" w:line="276"/>
        <w:rPr/>
      </w:pPr>
      <w:r>
        <w:rPr>
          <w:rFonts w:eastAsia="Times New Roman"/>
          <w:sz w:val="21"/>
        </w:rPr>
        <w:t xml:space="preserve">                           </w:t>
      </w:r>
      <w:r>
        <w:rPr>
          <w:rFonts w:eastAsia="굴림체"/>
          <w:sz w:val="21"/>
        </w:rPr>
        <w:t>산」으로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정의</w:t>
      </w:r>
    </w:p>
    <w:p>
      <w:pPr>
        <w:pStyle w:val="Normal"/>
        <w:numPr>
          <w:ilvl w:val="0"/>
          <w:numId w:val="53"/>
        </w:numPr>
        <w:spacing w:lineRule="auto" w:line="276"/>
        <w:rPr>
          <w:rFonts w:eastAsia="굴림체"/>
          <w:sz w:val="21"/>
        </w:rPr>
      </w:pPr>
      <w:r>
        <w:rPr>
          <w:rFonts w:eastAsia="굴림체"/>
          <w:sz w:val="21"/>
        </w:rPr>
        <w:t>제조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:</w:t>
      </w:r>
      <w:r>
        <w:rPr>
          <w:rFonts w:eastAsia="굴림체"/>
          <w:b/>
          <w:sz w:val="21"/>
        </w:rPr>
        <w:t xml:space="preserve"> </w:t>
      </w:r>
      <w:r>
        <w:rPr>
          <w:rFonts w:eastAsia="굴림체"/>
          <w:sz w:val="21"/>
        </w:rPr>
        <w:t>제조물의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설계</w:t>
      </w:r>
      <w:r>
        <w:rPr>
          <w:rFonts w:eastAsia="굴림체"/>
          <w:sz w:val="21"/>
        </w:rPr>
        <w:t xml:space="preserve">, </w:t>
      </w:r>
      <w:r>
        <w:rPr>
          <w:rFonts w:eastAsia="굴림체"/>
          <w:sz w:val="21"/>
        </w:rPr>
        <w:t>가공</w:t>
      </w:r>
      <w:r>
        <w:rPr>
          <w:rFonts w:eastAsia="굴림체"/>
          <w:sz w:val="21"/>
        </w:rPr>
        <w:t xml:space="preserve">, </w:t>
      </w:r>
      <w:r>
        <w:rPr>
          <w:rFonts w:eastAsia="굴림체"/>
          <w:sz w:val="21"/>
        </w:rPr>
        <w:t>검사</w:t>
      </w:r>
      <w:r>
        <w:rPr>
          <w:rFonts w:eastAsia="굴림체"/>
          <w:sz w:val="21"/>
        </w:rPr>
        <w:t xml:space="preserve">, </w:t>
      </w:r>
      <w:r>
        <w:rPr>
          <w:rFonts w:eastAsia="굴림체"/>
          <w:sz w:val="21"/>
        </w:rPr>
        <w:t>표시를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포함한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일련의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행위로서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일반적으로는「원재료에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uto" w:line="276"/>
        <w:rPr>
          <w:rFonts w:eastAsia="굴림체"/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rFonts w:eastAsia="굴림체"/>
          <w:sz w:val="21"/>
        </w:rPr>
        <w:t>손을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더하여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새로운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물품을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만드는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것」임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276"/>
        <w:rPr/>
      </w:pPr>
      <w:r>
        <w:rPr>
          <w:rFonts w:eastAsia="굴림체"/>
          <w:sz w:val="21"/>
        </w:rPr>
        <w:t>제조의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범위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 xml:space="preserve">: </w:t>
      </w:r>
      <w:r>
        <w:rPr>
          <w:rFonts w:eastAsia="굴림체"/>
          <w:sz w:val="21"/>
        </w:rPr>
        <w:t>생산보다는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좁은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개념이며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이른바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제</w:t>
      </w:r>
      <w:r>
        <w:rPr>
          <w:rFonts w:eastAsia="굴림체"/>
          <w:sz w:val="21"/>
        </w:rPr>
        <w:t>2</w:t>
      </w:r>
      <w:r>
        <w:rPr>
          <w:rFonts w:eastAsia="굴림체"/>
          <w:sz w:val="21"/>
        </w:rPr>
        <w:t>차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산업에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관계가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있는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생산행위를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가</w:t>
      </w:r>
    </w:p>
    <w:p>
      <w:pPr>
        <w:pStyle w:val="Normal"/>
        <w:spacing w:lineRule="auto" w:line="276"/>
        <w:rPr/>
      </w:pPr>
      <w:r>
        <w:rPr>
          <w:rFonts w:eastAsia="Times New Roman"/>
          <w:sz w:val="21"/>
        </w:rPr>
        <w:t xml:space="preserve">                 </w:t>
      </w:r>
      <w:r>
        <w:rPr>
          <w:rFonts w:eastAsia="굴림체"/>
          <w:sz w:val="21"/>
        </w:rPr>
        <w:t>리키고</w:t>
      </w:r>
      <w:r>
        <w:rPr>
          <w:rFonts w:eastAsia="굴림체"/>
          <w:sz w:val="21"/>
        </w:rPr>
        <w:t>,</w:t>
      </w:r>
      <w:r>
        <w:rPr>
          <w:rFonts w:eastAsia="굴림체"/>
          <w:sz w:val="21"/>
        </w:rPr>
        <w:t xml:space="preserve"> 1</w:t>
      </w:r>
      <w:r>
        <w:rPr>
          <w:rFonts w:eastAsia="굴림체"/>
          <w:sz w:val="21"/>
        </w:rPr>
        <w:t>차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생산품</w:t>
      </w:r>
      <w:r>
        <w:rPr>
          <w:rFonts w:eastAsia="굴림체"/>
          <w:sz w:val="21"/>
        </w:rPr>
        <w:t>(</w:t>
      </w:r>
      <w:r>
        <w:rPr>
          <w:rFonts w:eastAsia="굴림체"/>
          <w:sz w:val="21"/>
        </w:rPr>
        <w:t>농</w:t>
      </w:r>
      <w:r>
        <w:rPr>
          <w:rFonts w:eastAsia="굴림체"/>
          <w:sz w:val="21"/>
        </w:rPr>
        <w:t>,</w:t>
      </w:r>
      <w:r>
        <w:rPr>
          <w:rFonts w:eastAsia="굴림체"/>
          <w:sz w:val="21"/>
        </w:rPr>
        <w:t>수산물</w:t>
      </w:r>
      <w:r>
        <w:rPr>
          <w:rFonts w:eastAsia="굴림체"/>
          <w:sz w:val="21"/>
        </w:rPr>
        <w:t xml:space="preserve">) </w:t>
      </w:r>
      <w:r>
        <w:rPr>
          <w:rFonts w:eastAsia="굴림체"/>
          <w:sz w:val="21"/>
        </w:rPr>
        <w:t>의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산출</w:t>
      </w:r>
      <w:r>
        <w:rPr>
          <w:rFonts w:eastAsia="굴림체"/>
          <w:sz w:val="21"/>
        </w:rPr>
        <w:t xml:space="preserve">, </w:t>
      </w:r>
      <w:r>
        <w:rPr>
          <w:rFonts w:eastAsia="굴림체"/>
          <w:sz w:val="21"/>
        </w:rPr>
        <w:t>서비스의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제공은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아님</w:t>
      </w:r>
      <w:r>
        <w:rPr>
          <w:rFonts w:eastAsia="굴림체"/>
          <w:sz w:val="21"/>
        </w:rPr>
        <w:t>.</w:t>
      </w:r>
    </w:p>
    <w:p>
      <w:pPr>
        <w:pStyle w:val="Normal"/>
        <w:numPr>
          <w:ilvl w:val="0"/>
          <w:numId w:val="53"/>
        </w:numPr>
        <w:spacing w:lineRule="auto" w:line="276"/>
        <w:rPr/>
      </w:pPr>
      <w:r>
        <w:rPr>
          <w:rFonts w:eastAsia="굴림체"/>
          <w:sz w:val="21"/>
        </w:rPr>
        <w:t>가공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 xml:space="preserve">: </w:t>
      </w:r>
      <w:r>
        <w:rPr>
          <w:rFonts w:eastAsia="굴림체"/>
          <w:sz w:val="21"/>
        </w:rPr>
        <w:t>동산을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재료로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하여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이것에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공작을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더하여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그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본질은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유지되면서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새로운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속성을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부가</w:t>
      </w:r>
    </w:p>
    <w:p>
      <w:pPr>
        <w:pStyle w:val="Normal"/>
        <w:spacing w:lineRule="auto" w:line="276"/>
        <w:rPr>
          <w:rFonts w:eastAsia="굴림체"/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rFonts w:eastAsia="굴림체"/>
          <w:sz w:val="21"/>
        </w:rPr>
        <w:t>하거나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가치를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덧붙이는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것임</w:t>
      </w:r>
    </w:p>
    <w:p>
      <w:pPr>
        <w:pStyle w:val="Normal"/>
        <w:spacing w:lineRule="auto" w:line="276"/>
        <w:ind w:left="660" w:hanging="0"/>
        <w:rPr>
          <w:rFonts w:eastAsia="굴림체"/>
          <w:sz w:val="21"/>
        </w:rPr>
      </w:pPr>
      <w:r>
        <w:rPr>
          <w:rFonts w:eastAsia="굴림체"/>
          <w:sz w:val="21"/>
        </w:rPr>
      </w:r>
    </w:p>
    <w:p>
      <w:pPr>
        <w:pStyle w:val="Normal"/>
        <w:numPr>
          <w:ilvl w:val="0"/>
          <w:numId w:val="26"/>
        </w:numPr>
        <w:spacing w:lineRule="auto" w:line="276"/>
        <w:rPr>
          <w:rFonts w:eastAsia="굴림체"/>
        </w:rPr>
      </w:pPr>
      <w:r>
        <w:rPr>
          <w:rFonts w:eastAsia="굴림체"/>
          <w:sz w:val="21"/>
          <w:u w:val="single"/>
        </w:rPr>
        <w:t>제조물의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굴림체"/>
          <w:sz w:val="21"/>
          <w:u w:val="single"/>
        </w:rPr>
        <w:t>요건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 xml:space="preserve">: </w:t>
      </w:r>
      <w:r>
        <w:rPr>
          <w:rFonts w:eastAsia="굴림체"/>
          <w:sz w:val="21"/>
        </w:rPr>
        <w:t>제조물책임법이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적용되는「제조물」</w:t>
      </w:r>
      <w:r>
        <w:rPr>
          <w:rFonts w:eastAsia="굴림체"/>
          <w:sz w:val="21"/>
        </w:rPr>
        <w:t>(</w:t>
      </w:r>
      <w:r>
        <w:rPr>
          <w:rFonts w:eastAsia="굴림체" w:cs="굴림체" w:ascii="굴림체" w:hAnsi="굴림체"/>
          <w:sz w:val="21"/>
        </w:rPr>
        <w:t>→</w:t>
      </w:r>
      <w:r>
        <w:rPr>
          <w:rFonts w:eastAsia="굴림체"/>
          <w:sz w:val="21"/>
        </w:rPr>
        <w:t>생산물배상책임보험의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보험목적물이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  <w:sz w:val="21"/>
        </w:rPr>
        <w:t xml:space="preserve">                    </w:t>
      </w:r>
      <w:r>
        <w:rPr>
          <w:rFonts w:eastAsia="굴림체"/>
          <w:sz w:val="21"/>
        </w:rPr>
        <w:t>되는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생산물</w:t>
      </w:r>
      <w:r>
        <w:rPr>
          <w:rFonts w:eastAsia="굴림체"/>
          <w:sz w:val="21"/>
        </w:rPr>
        <w:t xml:space="preserve">) </w:t>
      </w:r>
      <w:r>
        <w:rPr>
          <w:rFonts w:eastAsia="굴림체"/>
          <w:sz w:val="21"/>
        </w:rPr>
        <w:t>이라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함은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다음과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같은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요건에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해당하는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것임</w:t>
      </w:r>
      <w:r>
        <w:rPr>
          <w:rFonts w:eastAsia="굴림체"/>
          <w:sz w:val="21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eastAsia="굴림체"/>
          <w:sz w:val="21"/>
        </w:rPr>
        <w:t>관리할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수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있는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유체물과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자연력</w:t>
      </w:r>
    </w:p>
    <w:p>
      <w:pPr>
        <w:pStyle w:val="Normal"/>
        <w:spacing w:lineRule="auto" w:line="276"/>
        <w:ind w:left="345" w:hanging="0"/>
        <w:rPr>
          <w:rFonts w:eastAsia="굴림체"/>
          <w:sz w:val="21"/>
        </w:rPr>
      </w:pPr>
      <w:r>
        <w:rPr>
          <w:rFonts w:eastAsia="굴림체"/>
          <w:sz w:val="21"/>
        </w:rPr>
        <w:t xml:space="preserve">ex) </w:t>
      </w:r>
      <w:r>
        <w:rPr>
          <w:rFonts w:eastAsia="굴림체"/>
          <w:sz w:val="21"/>
        </w:rPr>
        <w:t>전기</w:t>
      </w:r>
      <w:r>
        <w:rPr>
          <w:rFonts w:eastAsia="굴림체"/>
          <w:sz w:val="21"/>
        </w:rPr>
        <w:t xml:space="preserve">, </w:t>
      </w:r>
      <w:r>
        <w:rPr>
          <w:rFonts w:eastAsia="굴림체"/>
          <w:sz w:val="21"/>
        </w:rPr>
        <w:t>음향</w:t>
      </w:r>
      <w:r>
        <w:rPr>
          <w:rFonts w:eastAsia="굴림체"/>
          <w:sz w:val="21"/>
        </w:rPr>
        <w:t xml:space="preserve">, </w:t>
      </w:r>
      <w:r>
        <w:rPr>
          <w:rFonts w:eastAsia="굴림체"/>
          <w:sz w:val="21"/>
        </w:rPr>
        <w:t>광선</w:t>
      </w:r>
      <w:r>
        <w:rPr>
          <w:rFonts w:eastAsia="굴림체"/>
          <w:sz w:val="21"/>
        </w:rPr>
        <w:t xml:space="preserve">, </w:t>
      </w:r>
      <w:r>
        <w:rPr>
          <w:rFonts w:eastAsia="굴림체"/>
          <w:sz w:val="21"/>
        </w:rPr>
        <w:t>열</w:t>
      </w:r>
      <w:r>
        <w:rPr>
          <w:rFonts w:eastAsia="굴림체"/>
          <w:sz w:val="21"/>
        </w:rPr>
        <w:t xml:space="preserve">, </w:t>
      </w:r>
      <w:r>
        <w:rPr>
          <w:rFonts w:eastAsia="굴림체"/>
          <w:sz w:val="21"/>
        </w:rPr>
        <w:t>물의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운동은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무체물이지만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관리가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가능하면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대상이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된다</w:t>
      </w:r>
      <w:r>
        <w:rPr>
          <w:rFonts w:eastAsia="굴림체"/>
          <w:sz w:val="21"/>
        </w:rPr>
        <w:t xml:space="preserve">. </w:t>
      </w:r>
    </w:p>
    <w:p>
      <w:pPr>
        <w:pStyle w:val="Normal"/>
        <w:spacing w:lineRule="auto" w:line="276"/>
        <w:ind w:left="345" w:hanging="0"/>
        <w:rPr/>
      </w:pPr>
      <w:r>
        <w:rPr>
          <w:rFonts w:eastAsia="Times New Roman"/>
          <w:sz w:val="21"/>
        </w:rPr>
        <w:t xml:space="preserve">   </w:t>
      </w:r>
      <w:r>
        <w:rPr>
          <w:rFonts w:eastAsia="굴림체"/>
          <w:sz w:val="21"/>
        </w:rPr>
        <w:t>소프트웨어</w:t>
      </w:r>
      <w:r>
        <w:rPr>
          <w:rFonts w:eastAsia="굴림체"/>
          <w:sz w:val="21"/>
        </w:rPr>
        <w:t xml:space="preserve">, </w:t>
      </w:r>
      <w:r>
        <w:rPr>
          <w:rFonts w:eastAsia="굴림체"/>
          <w:sz w:val="21"/>
        </w:rPr>
        <w:t>서비스는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물론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대상이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되지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않는다</w:t>
      </w:r>
      <w:r>
        <w:rPr>
          <w:rFonts w:eastAsia="굴림체"/>
          <w:sz w:val="21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rPr>
          <w:rFonts w:eastAsia="굴림체"/>
          <w:sz w:val="21"/>
        </w:rPr>
      </w:pPr>
      <w:r>
        <w:rPr>
          <w:rFonts w:eastAsia="굴림체"/>
          <w:sz w:val="21"/>
        </w:rPr>
        <w:t>동산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 xml:space="preserve">: </w:t>
      </w:r>
      <w:r>
        <w:rPr>
          <w:rFonts w:eastAsia="굴림체"/>
          <w:sz w:val="21"/>
        </w:rPr>
        <w:t>이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법률에서는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부동산은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대상으로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되지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않는다</w:t>
      </w:r>
      <w:r>
        <w:rPr>
          <w:rFonts w:eastAsia="굴림체"/>
          <w:b/>
          <w:sz w:val="21"/>
          <w:u w:val="single"/>
        </w:rPr>
        <w:t>.</w:t>
      </w:r>
      <w:r>
        <w:rPr>
          <w:rFonts w:eastAsia="굴림체"/>
          <w:sz w:val="21"/>
        </w:rPr>
        <w:t xml:space="preserve"> </w:t>
      </w:r>
    </w:p>
    <w:p>
      <w:pPr>
        <w:pStyle w:val="Normal"/>
        <w:tabs>
          <w:tab w:val="clear" w:pos="851"/>
          <w:tab w:val="left" w:pos="1085" w:leader="none"/>
        </w:tabs>
        <w:spacing w:lineRule="auto" w:line="276"/>
        <w:rPr>
          <w:rFonts w:eastAsia="굴림체"/>
          <w:sz w:val="21"/>
        </w:rPr>
      </w:pPr>
      <w:r>
        <w:rPr>
          <w:rFonts w:eastAsia="Times New Roman"/>
          <w:b/>
          <w:sz w:val="21"/>
        </w:rPr>
        <w:t xml:space="preserve">          </w:t>
      </w:r>
      <w:r>
        <w:rPr>
          <w:rFonts w:eastAsia="굴림체"/>
          <w:sz w:val="21"/>
        </w:rPr>
        <w:t xml:space="preserve">* </w:t>
      </w:r>
      <w:r>
        <w:rPr>
          <w:rFonts w:eastAsia="굴림체"/>
          <w:sz w:val="21"/>
        </w:rPr>
        <w:t>부동산이라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함은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토지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및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그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정착물을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말한다</w:t>
      </w:r>
      <w:r>
        <w:rPr>
          <w:rFonts w:eastAsia="굴림체"/>
          <w:sz w:val="21"/>
        </w:rPr>
        <w:t>(</w:t>
      </w:r>
      <w:r>
        <w:rPr>
          <w:rFonts w:eastAsia="굴림체"/>
          <w:sz w:val="21"/>
        </w:rPr>
        <w:t>민법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제</w:t>
      </w:r>
      <w:r>
        <w:rPr>
          <w:rFonts w:eastAsia="굴림체"/>
          <w:sz w:val="21"/>
        </w:rPr>
        <w:t>99</w:t>
      </w:r>
      <w:r>
        <w:rPr>
          <w:rFonts w:eastAsia="굴림체"/>
          <w:sz w:val="21"/>
        </w:rPr>
        <w:t>조</w:t>
      </w:r>
      <w:r>
        <w:rPr>
          <w:rFonts w:eastAsia="굴림체"/>
          <w:sz w:val="21"/>
        </w:rPr>
        <w:t xml:space="preserve">). </w:t>
      </w:r>
    </w:p>
    <w:p>
      <w:pPr>
        <w:pStyle w:val="Normal"/>
        <w:tabs>
          <w:tab w:val="clear" w:pos="851"/>
          <w:tab w:val="left" w:pos="1085" w:leader="none"/>
        </w:tabs>
        <w:spacing w:lineRule="auto" w:line="276"/>
        <w:rPr/>
      </w:pPr>
      <w:r>
        <w:rPr>
          <w:rFonts w:eastAsia="굴림체"/>
          <w:sz w:val="21"/>
        </w:rPr>
        <w:t xml:space="preserve">(3) </w:t>
      </w:r>
      <w:r>
        <w:rPr>
          <w:rFonts w:eastAsia="굴림체"/>
          <w:sz w:val="21"/>
        </w:rPr>
        <w:t>제조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또는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가공된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동산</w:t>
      </w:r>
    </w:p>
    <w:p>
      <w:pPr>
        <w:pStyle w:val="Normal"/>
        <w:spacing w:lineRule="auto" w:line="276"/>
        <w:rPr>
          <w:rFonts w:eastAsia="굴림체"/>
          <w:sz w:val="21"/>
        </w:rPr>
      </w:pPr>
      <w:r>
        <w:rPr>
          <w:rFonts w:eastAsia="굴림체"/>
          <w:sz w:val="21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1"/>
        </w:rPr>
        <w:t xml:space="preserve">    </w:t>
      </w:r>
      <w:r>
        <w:rPr>
          <w:rFonts w:eastAsia="굴림체" w:cs="굴림체" w:ascii="굴림체" w:hAnsi="굴림체"/>
          <w:b/>
          <w:sz w:val="21"/>
        </w:rPr>
        <w:t>■</w:t>
      </w:r>
      <w:r>
        <w:rPr>
          <w:rFonts w:eastAsia="Times New Roman"/>
          <w:b/>
          <w:sz w:val="21"/>
        </w:rPr>
        <w:t xml:space="preserve"> </w:t>
      </w:r>
      <w:r>
        <w:rPr>
          <w:rFonts w:eastAsia="굴림체"/>
          <w:b/>
          <w:sz w:val="21"/>
        </w:rPr>
        <w:t>제조자</w:t>
      </w:r>
      <w:r>
        <w:rPr>
          <w:rFonts w:eastAsia="굴림체"/>
          <w:b/>
          <w:sz w:val="21"/>
        </w:rPr>
        <w:t>(</w:t>
      </w:r>
      <w:r>
        <w:rPr>
          <w:rFonts w:eastAsia="굴림체"/>
          <w:b/>
          <w:sz w:val="21"/>
        </w:rPr>
        <w:t>손해배상책임의</w:t>
      </w:r>
      <w:r>
        <w:rPr>
          <w:rFonts w:eastAsia="Times New Roman"/>
          <w:b/>
          <w:sz w:val="21"/>
        </w:rPr>
        <w:t xml:space="preserve"> </w:t>
      </w:r>
      <w:r>
        <w:rPr>
          <w:rFonts w:eastAsia="굴림체"/>
          <w:b/>
          <w:sz w:val="21"/>
        </w:rPr>
        <w:t>주체</w:t>
      </w:r>
      <w:r>
        <w:rPr>
          <w:rFonts w:eastAsia="Times New Roman"/>
          <w:b/>
          <w:sz w:val="21"/>
        </w:rPr>
        <w:t xml:space="preserve"> </w:t>
      </w:r>
      <w:r>
        <w:rPr>
          <w:rFonts w:eastAsia="굴림체"/>
          <w:b/>
          <w:sz w:val="21"/>
        </w:rPr>
        <w:t xml:space="preserve">/ </w:t>
      </w:r>
      <w:r>
        <w:rPr>
          <w:rFonts w:eastAsia="굴림체"/>
          <w:b/>
          <w:sz w:val="21"/>
        </w:rPr>
        <w:t>생산물배상책임보험의</w:t>
      </w:r>
      <w:r>
        <w:rPr>
          <w:rFonts w:eastAsia="Times New Roman"/>
          <w:b/>
          <w:sz w:val="21"/>
        </w:rPr>
        <w:t xml:space="preserve"> </w:t>
      </w:r>
      <w:r>
        <w:rPr>
          <w:rFonts w:eastAsia="굴림체"/>
          <w:b/>
          <w:sz w:val="21"/>
        </w:rPr>
        <w:t>피보험자</w:t>
      </w:r>
      <w:r>
        <w:rPr>
          <w:rFonts w:eastAsia="굴림체"/>
          <w:b/>
          <w:sz w:val="21"/>
        </w:rPr>
        <w:t>)</w:t>
      </w:r>
      <w:r>
        <w:rPr>
          <w:rFonts w:eastAsia="굴림체"/>
          <w:b/>
          <w:sz w:val="21"/>
        </w:rPr>
        <w:t>는</w:t>
      </w:r>
      <w:r>
        <w:rPr>
          <w:rFonts w:eastAsia="Times New Roman"/>
          <w:b/>
          <w:sz w:val="21"/>
        </w:rPr>
        <w:t xml:space="preserve"> </w:t>
      </w:r>
      <w:r>
        <w:rPr>
          <w:rFonts w:eastAsia="굴림체"/>
          <w:b/>
          <w:sz w:val="21"/>
        </w:rPr>
        <w:t>아래와</w:t>
      </w:r>
      <w:r>
        <w:rPr>
          <w:rFonts w:eastAsia="Times New Roman"/>
          <w:b/>
          <w:sz w:val="21"/>
        </w:rPr>
        <w:t xml:space="preserve"> </w:t>
      </w:r>
      <w:r>
        <w:rPr>
          <w:rFonts w:eastAsia="굴림체"/>
          <w:b/>
          <w:sz w:val="21"/>
        </w:rPr>
        <w:t>같음</w:t>
      </w:r>
    </w:p>
    <w:p>
      <w:pPr>
        <w:pStyle w:val="Normal"/>
        <w:numPr>
          <w:ilvl w:val="0"/>
          <w:numId w:val="0"/>
        </w:numPr>
        <w:spacing w:lineRule="auto" w:line="276"/>
        <w:ind w:left="680" w:hanging="0"/>
        <w:rPr>
          <w:rFonts w:ascii="HY둥근고딕B;바탕체" w:hAnsi="HY둥근고딕B;바탕체" w:eastAsia="굴림체"/>
          <w:b/>
          <w:b/>
          <w:sz w:val="21"/>
        </w:rPr>
      </w:pPr>
      <w:r>
        <w:rPr>
          <w:rFonts w:eastAsia="굴림체" w:ascii="HY둥근고딕B;바탕체" w:hAnsi="HY둥근고딕B;바탕체"/>
          <w:b/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4180</wp:posOffset>
                </wp:positionH>
                <wp:positionV relativeFrom="paragraph">
                  <wp:posOffset>100330</wp:posOffset>
                </wp:positionV>
                <wp:extent cx="4895215" cy="19196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91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21" w:hanging="0"/>
                              <w:textAlignment w:val="center"/>
                              <w:rPr/>
                            </w:pPr>
                            <w:r>
                              <w:rPr>
                                <w:rFonts w:eastAsia="굴림체"/>
                                <w:sz w:val="21"/>
                              </w:rPr>
                              <w:t xml:space="preserve">1. </w:t>
                            </w:r>
                            <w:r>
                              <w:rPr>
                                <w:rFonts w:eastAsia="굴림체"/>
                                <w:sz w:val="21"/>
                              </w:rPr>
                              <w:t>모든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1"/>
                              </w:rPr>
                              <w:t>업종의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1"/>
                              </w:rPr>
                              <w:t>제조업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1" w:hanging="0"/>
                              <w:textAlignment w:val="center"/>
                              <w:rPr/>
                            </w:pPr>
                            <w:r>
                              <w:rPr>
                                <w:rFonts w:eastAsia="굴림체"/>
                                <w:sz w:val="21"/>
                              </w:rPr>
                              <w:t xml:space="preserve">2. </w:t>
                            </w:r>
                            <w:r>
                              <w:rPr>
                                <w:rFonts w:eastAsia="굴림체"/>
                                <w:sz w:val="21"/>
                              </w:rPr>
                              <w:t>자기명의의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1"/>
                              </w:rPr>
                              <w:t>판매상인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eastAsia="굴림체"/>
                                <w:sz w:val="21"/>
                              </w:rPr>
                              <w:t>백화점등</w:t>
                            </w:r>
                            <w:r>
                              <w:rPr>
                                <w:rFonts w:eastAsia="굴림체"/>
                                <w:sz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1" w:hanging="0"/>
                              <w:textAlignment w:val="center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  <w:sz w:val="21"/>
                              </w:rPr>
                              <w:t xml:space="preserve">3. </w:t>
                            </w:r>
                            <w:r>
                              <w:rPr>
                                <w:rFonts w:eastAsia="굴림체"/>
                                <w:sz w:val="21"/>
                              </w:rPr>
                              <w:t>부품제조</w:t>
                            </w:r>
                            <w:r>
                              <w:rPr>
                                <w:rFonts w:eastAsia="굴림체"/>
                                <w:sz w:val="21"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sz w:val="21"/>
                              </w:rPr>
                              <w:t>공급업자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1" w:hanging="0"/>
                              <w:textAlignment w:val="center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  <w:sz w:val="21"/>
                              </w:rPr>
                              <w:t xml:space="preserve">4. </w:t>
                            </w:r>
                            <w:r>
                              <w:rPr>
                                <w:rFonts w:eastAsia="굴림체"/>
                                <w:sz w:val="21"/>
                              </w:rPr>
                              <w:t>조립업자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1" w:hanging="0"/>
                              <w:textAlignment w:val="center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  <w:sz w:val="21"/>
                              </w:rPr>
                              <w:t xml:space="preserve">5. </w:t>
                            </w:r>
                            <w:r>
                              <w:rPr>
                                <w:rFonts w:eastAsia="굴림체"/>
                                <w:sz w:val="21"/>
                              </w:rPr>
                              <w:t>수입업자</w:t>
                            </w:r>
                            <w:r>
                              <w:rPr>
                                <w:rFonts w:eastAsia="굴림체"/>
                                <w:sz w:val="21"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sz w:val="21"/>
                              </w:rPr>
                              <w:t>수출업자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1" w:hanging="0"/>
                              <w:textAlignment w:val="center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  <w:sz w:val="21"/>
                              </w:rPr>
                              <w:t xml:space="preserve">6. </w:t>
                            </w:r>
                            <w:r>
                              <w:rPr>
                                <w:rFonts w:eastAsia="굴림체"/>
                                <w:sz w:val="21"/>
                              </w:rPr>
                              <w:t>판매업자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1" w:hanging="0"/>
                              <w:textAlignment w:val="center"/>
                              <w:rPr/>
                            </w:pPr>
                            <w:r>
                              <w:rPr>
                                <w:rFonts w:eastAsia="굴림체"/>
                                <w:sz w:val="21"/>
                              </w:rPr>
                              <w:t xml:space="preserve">7. </w:t>
                            </w:r>
                            <w:r>
                              <w:rPr>
                                <w:rFonts w:eastAsia="굴림체"/>
                                <w:sz w:val="21"/>
                              </w:rPr>
                              <w:t>각종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1"/>
                              </w:rPr>
                              <w:t>건축업자</w:t>
                            </w:r>
                            <w:r>
                              <w:rPr>
                                <w:rFonts w:eastAsia="굴림체"/>
                                <w:sz w:val="21"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sz w:val="21"/>
                              </w:rPr>
                              <w:t>시설물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1"/>
                              </w:rPr>
                              <w:t>설치</w:t>
                            </w:r>
                            <w:r>
                              <w:rPr>
                                <w:rFonts w:eastAsia="굴림체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eastAsia="굴림체"/>
                                <w:sz w:val="21"/>
                              </w:rPr>
                              <w:t>수리업자</w:t>
                            </w:r>
                            <w:r>
                              <w:rPr>
                                <w:rFonts w:eastAsia="굴림체"/>
                                <w:sz w:val="21"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sz w:val="21"/>
                              </w:rPr>
                              <w:t>채혈</w:t>
                            </w:r>
                            <w:r>
                              <w:rPr>
                                <w:rFonts w:eastAsia="굴림체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eastAsia="굴림체"/>
                                <w:sz w:val="21"/>
                              </w:rPr>
                              <w:t>수혈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1"/>
                              </w:rPr>
                              <w:t>병원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1"/>
                              </w:rPr>
                              <w:t>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151.15pt;mso-wrap-distance-left:9.05pt;mso-wrap-distance-right:9.05pt;mso-wrap-distance-top:0pt;mso-wrap-distance-bottom:0pt;margin-top:7.9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21" w:hanging="0"/>
                        <w:textAlignment w:val="center"/>
                        <w:rPr/>
                      </w:pPr>
                      <w:r>
                        <w:rPr>
                          <w:rFonts w:eastAsia="굴림체"/>
                          <w:sz w:val="21"/>
                        </w:rPr>
                        <w:t xml:space="preserve">1. </w:t>
                      </w:r>
                      <w:r>
                        <w:rPr>
                          <w:rFonts w:eastAsia="굴림체"/>
                          <w:sz w:val="21"/>
                        </w:rPr>
                        <w:t>모든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1"/>
                        </w:rPr>
                        <w:t>업종의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1"/>
                        </w:rPr>
                        <w:t>제조업자</w:t>
                      </w:r>
                    </w:p>
                    <w:p>
                      <w:pPr>
                        <w:pStyle w:val="Normal"/>
                        <w:spacing w:lineRule="auto" w:line="360"/>
                        <w:ind w:left="221" w:hanging="0"/>
                        <w:textAlignment w:val="center"/>
                        <w:rPr/>
                      </w:pPr>
                      <w:r>
                        <w:rPr>
                          <w:rFonts w:eastAsia="굴림체"/>
                          <w:sz w:val="21"/>
                        </w:rPr>
                        <w:t xml:space="preserve">2. </w:t>
                      </w:r>
                      <w:r>
                        <w:rPr>
                          <w:rFonts w:eastAsia="굴림체"/>
                          <w:sz w:val="21"/>
                        </w:rPr>
                        <w:t>자기명의의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1"/>
                        </w:rPr>
                        <w:t>판매상인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1"/>
                        </w:rPr>
                        <w:t>(</w:t>
                      </w:r>
                      <w:r>
                        <w:rPr>
                          <w:rFonts w:eastAsia="굴림체"/>
                          <w:sz w:val="21"/>
                        </w:rPr>
                        <w:t>백화점등</w:t>
                      </w:r>
                      <w:r>
                        <w:rPr>
                          <w:rFonts w:eastAsia="굴림체"/>
                          <w:sz w:val="21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ind w:left="221" w:hanging="0"/>
                        <w:textAlignment w:val="center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  <w:sz w:val="21"/>
                        </w:rPr>
                        <w:t xml:space="preserve">3. </w:t>
                      </w:r>
                      <w:r>
                        <w:rPr>
                          <w:rFonts w:eastAsia="굴림체"/>
                          <w:sz w:val="21"/>
                        </w:rPr>
                        <w:t>부품제조</w:t>
                      </w:r>
                      <w:r>
                        <w:rPr>
                          <w:rFonts w:eastAsia="굴림체"/>
                          <w:sz w:val="21"/>
                        </w:rPr>
                        <w:t xml:space="preserve">, </w:t>
                      </w:r>
                      <w:r>
                        <w:rPr>
                          <w:rFonts w:eastAsia="굴림체"/>
                          <w:sz w:val="21"/>
                        </w:rPr>
                        <w:t>공급업자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221" w:hanging="0"/>
                        <w:textAlignment w:val="center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  <w:sz w:val="21"/>
                        </w:rPr>
                        <w:t xml:space="preserve">4. </w:t>
                      </w:r>
                      <w:r>
                        <w:rPr>
                          <w:rFonts w:eastAsia="굴림체"/>
                          <w:sz w:val="21"/>
                        </w:rPr>
                        <w:t>조립업자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221" w:hanging="0"/>
                        <w:textAlignment w:val="center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  <w:sz w:val="21"/>
                        </w:rPr>
                        <w:t xml:space="preserve">5. </w:t>
                      </w:r>
                      <w:r>
                        <w:rPr>
                          <w:rFonts w:eastAsia="굴림체"/>
                          <w:sz w:val="21"/>
                        </w:rPr>
                        <w:t>수입업자</w:t>
                      </w:r>
                      <w:r>
                        <w:rPr>
                          <w:rFonts w:eastAsia="굴림체"/>
                          <w:sz w:val="21"/>
                        </w:rPr>
                        <w:t xml:space="preserve">, </w:t>
                      </w:r>
                      <w:r>
                        <w:rPr>
                          <w:rFonts w:eastAsia="굴림체"/>
                          <w:sz w:val="21"/>
                        </w:rPr>
                        <w:t>수출업자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221" w:hanging="0"/>
                        <w:textAlignment w:val="center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  <w:sz w:val="21"/>
                        </w:rPr>
                        <w:t xml:space="preserve">6. </w:t>
                      </w:r>
                      <w:r>
                        <w:rPr>
                          <w:rFonts w:eastAsia="굴림체"/>
                          <w:sz w:val="21"/>
                        </w:rPr>
                        <w:t>판매업자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221" w:hanging="0"/>
                        <w:textAlignment w:val="center"/>
                        <w:rPr/>
                      </w:pPr>
                      <w:r>
                        <w:rPr>
                          <w:rFonts w:eastAsia="굴림체"/>
                          <w:sz w:val="21"/>
                        </w:rPr>
                        <w:t xml:space="preserve">7. </w:t>
                      </w:r>
                      <w:r>
                        <w:rPr>
                          <w:rFonts w:eastAsia="굴림체"/>
                          <w:sz w:val="21"/>
                        </w:rPr>
                        <w:t>각종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1"/>
                        </w:rPr>
                        <w:t>건축업자</w:t>
                      </w:r>
                      <w:r>
                        <w:rPr>
                          <w:rFonts w:eastAsia="굴림체"/>
                          <w:sz w:val="21"/>
                        </w:rPr>
                        <w:t xml:space="preserve">, </w:t>
                      </w:r>
                      <w:r>
                        <w:rPr>
                          <w:rFonts w:eastAsia="굴림체"/>
                          <w:sz w:val="21"/>
                        </w:rPr>
                        <w:t>시설물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1"/>
                        </w:rPr>
                        <w:t>설치</w:t>
                      </w:r>
                      <w:r>
                        <w:rPr>
                          <w:rFonts w:eastAsia="굴림체"/>
                          <w:sz w:val="21"/>
                        </w:rPr>
                        <w:t>/</w:t>
                      </w:r>
                      <w:r>
                        <w:rPr>
                          <w:rFonts w:eastAsia="굴림체"/>
                          <w:sz w:val="21"/>
                        </w:rPr>
                        <w:t>수리업자</w:t>
                      </w:r>
                      <w:r>
                        <w:rPr>
                          <w:rFonts w:eastAsia="굴림체"/>
                          <w:sz w:val="21"/>
                        </w:rPr>
                        <w:t xml:space="preserve">, </w:t>
                      </w:r>
                      <w:r>
                        <w:rPr>
                          <w:rFonts w:eastAsia="굴림체"/>
                          <w:sz w:val="21"/>
                        </w:rPr>
                        <w:t>채혈</w:t>
                      </w:r>
                      <w:r>
                        <w:rPr>
                          <w:rFonts w:eastAsia="굴림체"/>
                          <w:sz w:val="21"/>
                        </w:rPr>
                        <w:t>/</w:t>
                      </w:r>
                      <w:r>
                        <w:rPr>
                          <w:rFonts w:eastAsia="굴림체"/>
                          <w:sz w:val="21"/>
                        </w:rPr>
                        <w:t>수혈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1"/>
                        </w:rPr>
                        <w:t>병원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1"/>
                        </w:rPr>
                        <w:t>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680" w:hanging="0"/>
        <w:rPr>
          <w:rFonts w:ascii="HY둥근고딕B;바탕체" w:hAnsi="HY둥근고딕B;바탕체" w:eastAsia="굴림체"/>
          <w:b/>
          <w:b/>
          <w:sz w:val="21"/>
        </w:rPr>
      </w:pPr>
      <w:r>
        <w:rPr>
          <w:rFonts w:eastAsia="굴림체" w:ascii="HY둥근고딕B;바탕체" w:hAnsi="HY둥근고딕B;바탕체"/>
          <w:b/>
          <w:sz w:val="21"/>
        </w:rPr>
      </w:r>
    </w:p>
    <w:p>
      <w:pPr>
        <w:pStyle w:val="Normal"/>
        <w:spacing w:lineRule="auto" w:line="276"/>
        <w:rPr>
          <w:rFonts w:ascii="HY견고딕" w:hAnsi="HY견고딕" w:eastAsia="굴림체" w:cs="Arial"/>
          <w:b/>
          <w:b/>
          <w:shadow/>
          <w:color w:val="FF0000"/>
          <w:sz w:val="21"/>
          <w:bdr w:val="single" w:sz="4" w:space="0" w:color="000000"/>
          <w:lang w:val="en-US" w:eastAsia="en-US"/>
        </w:rPr>
      </w:pPr>
      <w:r>
        <w:rPr>
          <w:rFonts w:eastAsia="굴림체" w:cs="Arial" w:ascii="HY견고딕" w:hAnsi="HY견고딕"/>
          <w:b/>
          <w:shadow/>
          <w:color w:val="FF0000"/>
          <w:sz w:val="21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-109855</wp:posOffset>
                </wp:positionV>
                <wp:extent cx="3466465" cy="342900"/>
                <wp:effectExtent l="0" t="0" r="0" b="7620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343080"/>
                          <a:chOff x="0" y="0"/>
                          <a:chExt cx="34664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080" cy="34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FFFF00"/>
                                  <w:lang w:val="en-US" w:eastAsia="ko-K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52200"/>
                            <a:ext cx="30218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굴림체" w:cs="Times New Roman"/>
                                  <w:color w:val="auto"/>
                                  <w:lang w:val="en-US" w:eastAsia="ko-KR" w:bidi="ar-SA"/>
                                </w:rPr>
                                <w:t>제조물책임 적용법리 변화 및 시행효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.65pt;width:272.95pt;height:27pt" coordorigin="0,-173" coordsize="5459,540">
                <v:shape id="shape_0" fillcolor="#3366ff" stroked="f" o:allowincell="f" style="position:absolute;left:0;top:-173;width:5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FFFF00"/>
                            <w:lang w:val="en-US" w:eastAsia="ko-KR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v:shadow on="t" obscured="f" color="silver"/>
                  <w10:wrap type="topAndBottom"/>
                </v:shape>
                <v:shape id="shape_0" fillcolor="white" stroked="f" o:allowincell="f" style="position:absolute;left:700;top:-91;width:47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굴림체" w:cs="Times New Roman"/>
                            <w:color w:val="auto"/>
                            <w:lang w:val="en-US" w:eastAsia="ko-KR" w:bidi="ar-SA"/>
                          </w:rPr>
                          <w:t>제조물책임 적용법리 변화 및 시행효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eastAsia="굴림체" w:cs="Arial"/>
        </w:rPr>
      </w:pPr>
      <w:r>
        <w:rPr>
          <w:rFonts w:eastAsia="HY견고딕" w:cs="HY견고딕" w:ascii="HY견고딕" w:hAnsi="HY견고딕"/>
          <w:shadow/>
          <w:sz w:val="21"/>
        </w:rPr>
        <w:t xml:space="preserve"> </w:t>
      </w:r>
      <w:r>
        <w:rPr>
          <w:rFonts w:eastAsia="굴림체" w:cs="Arial" w:ascii="HY견고딕" w:hAnsi="HY견고딕"/>
          <w:sz w:val="21"/>
        </w:rPr>
        <w:t xml:space="preserve">1. </w:t>
      </w:r>
      <w:r>
        <w:rPr>
          <w:rFonts w:ascii="HY견고딕" w:hAnsi="HY견고딕" w:cs="Arial" w:eastAsia="굴림체"/>
          <w:sz w:val="21"/>
        </w:rPr>
        <w:t>책임법리의</w:t>
      </w:r>
      <w:r>
        <w:rPr>
          <w:rFonts w:ascii="HY견고딕" w:hAnsi="HY견고딕" w:cs="HY견고딕" w:eastAsia="HY견고딕"/>
          <w:sz w:val="21"/>
        </w:rPr>
        <w:t xml:space="preserve"> </w:t>
      </w:r>
      <w:r>
        <w:rPr>
          <w:rFonts w:ascii="HY견고딕" w:hAnsi="HY견고딕" w:cs="Arial" w:eastAsia="굴림체"/>
          <w:sz w:val="21"/>
        </w:rPr>
        <w:t>변화</w:t>
      </w:r>
      <w:r>
        <w:rPr>
          <w:rFonts w:ascii="HY견고딕" w:hAnsi="HY견고딕" w:cs="HY견고딕" w:eastAsia="HY견고딕"/>
          <w:sz w:val="21"/>
        </w:rPr>
        <w:t xml:space="preserve"> </w:t>
      </w:r>
    </w:p>
    <w:p>
      <w:pPr>
        <w:pStyle w:val="Normal"/>
        <w:spacing w:lineRule="auto" w:line="276"/>
        <w:ind w:left="300" w:hanging="0"/>
        <w:rPr>
          <w:rFonts w:ascii="HY견고딕" w:hAnsi="HY견고딕" w:eastAsia="굴림체" w:cs="Arial"/>
          <w:b/>
          <w:b/>
          <w:sz w:val="21"/>
        </w:rPr>
      </w:pPr>
      <w:r>
        <w:rPr>
          <w:rFonts w:eastAsia="굴림체" w:cs="Arial" w:ascii="HY견고딕" w:hAnsi="HY견고딕"/>
          <w:b/>
          <w:sz w:val="21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3783"/>
        <w:gridCol w:w="414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굴림체"/>
                <w:b/>
                <w:b/>
                <w:sz w:val="21"/>
              </w:rPr>
            </w:pPr>
            <w:r>
              <w:rPr>
                <w:rFonts w:eastAsia="굴림체"/>
                <w:b/>
                <w:sz w:val="21"/>
              </w:rPr>
              <w:t>구분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</w:rPr>
            </w:pPr>
            <w:r>
              <w:rPr>
                <w:rFonts w:eastAsia="굴림체"/>
                <w:b/>
                <w:sz w:val="21"/>
              </w:rPr>
              <w:t>도입전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굴림체"/>
                <w:b/>
                <w:sz w:val="21"/>
              </w:rPr>
              <w:t>민법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굴림체"/>
                <w:b/>
                <w:sz w:val="21"/>
              </w:rPr>
              <w:t>750</w:t>
            </w:r>
            <w:r>
              <w:rPr>
                <w:rFonts w:eastAsia="굴림체"/>
                <w:b/>
                <w:sz w:val="21"/>
              </w:rPr>
              <w:t>조</w:t>
            </w:r>
          </w:p>
          <w:p>
            <w:pPr>
              <w:pStyle w:val="Normal"/>
              <w:spacing w:lineRule="auto" w:line="276"/>
              <w:jc w:val="center"/>
              <w:rPr>
                <w:rFonts w:eastAsia="굴림체"/>
                <w:b/>
                <w:b/>
                <w:sz w:val="21"/>
              </w:rPr>
            </w:pPr>
            <w:r>
              <w:rPr>
                <w:rFonts w:eastAsia="굴림체"/>
                <w:b/>
                <w:sz w:val="21"/>
              </w:rPr>
              <w:t>(</w:t>
            </w:r>
            <w:r>
              <w:rPr>
                <w:rFonts w:eastAsia="굴림체"/>
                <w:b/>
                <w:sz w:val="21"/>
              </w:rPr>
              <w:t>불법행위책임</w:t>
            </w:r>
            <w:r>
              <w:rPr>
                <w:rFonts w:eastAsia="굴림체"/>
                <w:b/>
                <w:sz w:val="21"/>
              </w:rPr>
              <w:t xml:space="preserve">) </w:t>
            </w:r>
            <w:r>
              <w:rPr>
                <w:rFonts w:eastAsia="굴림체"/>
                <w:b/>
                <w:sz w:val="21"/>
              </w:rPr>
              <w:t>적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</w:rPr>
            </w:pPr>
            <w:r>
              <w:rPr>
                <w:rFonts w:eastAsia="굴림체"/>
                <w:b/>
                <w:sz w:val="21"/>
              </w:rPr>
              <w:t>제조물책임법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굴림체"/>
                <w:b/>
                <w:sz w:val="21"/>
              </w:rPr>
              <w:t>도입후</w:t>
            </w:r>
          </w:p>
        </w:tc>
      </w:tr>
      <w:tr>
        <w:trPr>
          <w:trHeight w:val="5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굴림체"/>
                <w:sz w:val="21"/>
              </w:rPr>
            </w:pPr>
            <w:r>
              <w:rPr>
                <w:rFonts w:eastAsia="굴림체"/>
                <w:sz w:val="21"/>
              </w:rPr>
              <w:t>책임요건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851"/>
                <w:tab w:val="left" w:pos="585" w:leader="none"/>
              </w:tabs>
              <w:spacing w:lineRule="auto" w:line="276"/>
              <w:ind w:left="165" w:hanging="165"/>
              <w:rPr>
                <w:rFonts w:eastAsia="굴림체"/>
                <w:sz w:val="21"/>
              </w:rPr>
            </w:pPr>
            <w:r>
              <w:rPr>
                <w:rFonts w:eastAsia="굴림체"/>
                <w:sz w:val="21"/>
              </w:rPr>
              <w:t>제조업자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굴림체"/>
                <w:sz w:val="21"/>
              </w:rPr>
              <w:t>고의</w:t>
            </w:r>
            <w:r>
              <w:rPr>
                <w:rFonts w:eastAsia="굴림체"/>
                <w:sz w:val="21"/>
              </w:rPr>
              <w:t xml:space="preserve">, </w:t>
            </w:r>
            <w:r>
              <w:rPr>
                <w:rFonts w:eastAsia="굴림체"/>
                <w:sz w:val="21"/>
                <w:shd w:fill="D8D8D8" w:val="clear"/>
              </w:rPr>
              <w:t>과실</w:t>
            </w:r>
          </w:p>
          <w:p>
            <w:pPr>
              <w:pStyle w:val="Normal"/>
              <w:tabs>
                <w:tab w:val="clear" w:pos="851"/>
                <w:tab w:val="left" w:pos="165" w:leader="none"/>
              </w:tabs>
              <w:spacing w:lineRule="auto" w:line="276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굴림체"/>
                <w:sz w:val="21"/>
              </w:rPr>
              <w:t>(</w:t>
            </w:r>
            <w:r>
              <w:rPr>
                <w:rFonts w:eastAsia="굴림체"/>
                <w:sz w:val="21"/>
              </w:rPr>
              <w:t>불법행위</w:t>
            </w:r>
            <w:r>
              <w:rPr>
                <w:rFonts w:eastAsia="굴림체"/>
                <w:sz w:val="21"/>
              </w:rPr>
              <w:t>/</w:t>
            </w:r>
            <w:r>
              <w:rPr>
                <w:rFonts w:eastAsia="굴림체"/>
                <w:sz w:val="21"/>
              </w:rPr>
              <w:t>보증책임</w:t>
            </w:r>
            <w:r>
              <w:rPr>
                <w:rFonts w:eastAsia="굴림체"/>
                <w:sz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851"/>
                <w:tab w:val="left" w:pos="585" w:leader="none"/>
              </w:tabs>
              <w:spacing w:lineRule="auto" w:line="276"/>
              <w:ind w:left="185" w:hanging="185"/>
              <w:rPr>
                <w:rFonts w:eastAsia="굴림체"/>
                <w:sz w:val="21"/>
              </w:rPr>
            </w:pPr>
            <w:r>
              <w:rPr>
                <w:rFonts w:eastAsia="굴림체"/>
                <w:sz w:val="21"/>
              </w:rPr>
              <w:t>제조물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  <w:shd w:fill="D8D8D8" w:val="clear"/>
              </w:rPr>
              <w:t>결함</w:t>
            </w:r>
          </w:p>
          <w:p>
            <w:pPr>
              <w:pStyle w:val="Normal"/>
              <w:tabs>
                <w:tab w:val="clear" w:pos="851"/>
                <w:tab w:val="left" w:pos="184" w:leader="none"/>
              </w:tabs>
              <w:spacing w:lineRule="auto" w:line="276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굴림체"/>
                <w:sz w:val="21"/>
              </w:rPr>
              <w:t>(</w:t>
            </w:r>
            <w:r>
              <w:rPr>
                <w:rFonts w:eastAsia="굴림체"/>
                <w:sz w:val="21"/>
              </w:rPr>
              <w:t>무과실</w:t>
            </w:r>
            <w:r>
              <w:rPr>
                <w:rFonts w:eastAsia="굴림체"/>
                <w:sz w:val="21"/>
              </w:rPr>
              <w:t>/</w:t>
            </w:r>
            <w:r>
              <w:rPr>
                <w:rFonts w:eastAsia="굴림체"/>
                <w:sz w:val="21"/>
              </w:rPr>
              <w:t>엄격책임</w:t>
            </w:r>
            <w:r>
              <w:rPr>
                <w:rFonts w:eastAsia="굴림체"/>
                <w:sz w:val="21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굴림체"/>
                <w:sz w:val="21"/>
              </w:rPr>
            </w:pPr>
            <w:r>
              <w:rPr>
                <w:rFonts w:eastAsia="굴림체"/>
                <w:sz w:val="21"/>
              </w:rPr>
              <w:t>입증범위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851"/>
                <w:tab w:val="left" w:pos="585" w:leader="none"/>
              </w:tabs>
              <w:spacing w:lineRule="auto" w:line="276"/>
              <w:ind w:left="165" w:hanging="165"/>
              <w:rPr>
                <w:sz w:val="21"/>
              </w:rPr>
            </w:pPr>
            <w:r>
              <w:rPr>
                <w:rFonts w:eastAsia="굴림체"/>
                <w:sz w:val="21"/>
              </w:rPr>
              <w:t>손해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발생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851"/>
                <w:tab w:val="left" w:pos="585" w:leader="none"/>
              </w:tabs>
              <w:spacing w:lineRule="auto" w:line="276"/>
              <w:ind w:left="165" w:hanging="165"/>
              <w:rPr>
                <w:sz w:val="21"/>
              </w:rPr>
            </w:pPr>
            <w:r>
              <w:rPr>
                <w:rFonts w:eastAsia="굴림체"/>
                <w:sz w:val="21"/>
              </w:rPr>
              <w:t>손해발생과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과실과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인과관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851"/>
                <w:tab w:val="left" w:pos="585" w:leader="none"/>
              </w:tabs>
              <w:spacing w:lineRule="auto" w:line="276"/>
              <w:ind w:left="185" w:hanging="185"/>
              <w:rPr>
                <w:sz w:val="21"/>
              </w:rPr>
            </w:pPr>
            <w:r>
              <w:rPr>
                <w:rFonts w:eastAsia="굴림체"/>
                <w:sz w:val="21"/>
              </w:rPr>
              <w:t>손해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발생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851"/>
                <w:tab w:val="left" w:pos="585" w:leader="none"/>
              </w:tabs>
              <w:spacing w:lineRule="auto" w:line="276"/>
              <w:ind w:left="185" w:hanging="185"/>
              <w:rPr>
                <w:sz w:val="21"/>
              </w:rPr>
            </w:pPr>
            <w:r>
              <w:rPr>
                <w:rFonts w:eastAsia="굴림체"/>
                <w:sz w:val="21"/>
              </w:rPr>
              <w:t>손해발생과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제조물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결함과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인과</w:t>
            </w:r>
          </w:p>
          <w:p>
            <w:pPr>
              <w:pStyle w:val="Normal"/>
              <w:tabs>
                <w:tab w:val="clear" w:pos="851"/>
                <w:tab w:val="left" w:pos="585" w:leader="none"/>
              </w:tabs>
              <w:spacing w:lineRule="auto" w:line="276"/>
              <w:rPr>
                <w:rFonts w:eastAsia="굴림체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굴림체"/>
                <w:sz w:val="21"/>
              </w:rPr>
              <w:t>관계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</w:rPr>
            </w:pPr>
            <w:r>
              <w:rPr>
                <w:rFonts w:eastAsia="굴림체"/>
                <w:sz w:val="21"/>
              </w:rPr>
              <w:t>제조자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환경변화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851"/>
                <w:tab w:val="left" w:pos="585" w:leader="none"/>
              </w:tabs>
              <w:spacing w:lineRule="auto" w:line="276"/>
              <w:ind w:left="165" w:hanging="165"/>
              <w:rPr>
                <w:sz w:val="21"/>
              </w:rPr>
            </w:pPr>
            <w:r>
              <w:rPr>
                <w:rFonts w:eastAsia="굴림체"/>
                <w:sz w:val="21"/>
              </w:rPr>
              <w:t>소비자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과실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입증책임</w:t>
            </w:r>
          </w:p>
          <w:p>
            <w:pPr>
              <w:pStyle w:val="Normal"/>
              <w:tabs>
                <w:tab w:val="clear" w:pos="851"/>
                <w:tab w:val="left" w:pos="165" w:leader="none"/>
              </w:tabs>
              <w:spacing w:lineRule="auto" w:line="276"/>
              <w:ind w:firstLine="240"/>
              <w:rPr>
                <w:sz w:val="21"/>
              </w:rPr>
            </w:pPr>
            <w:r>
              <w:rPr>
                <w:rFonts w:eastAsia="굴림체"/>
                <w:sz w:val="21"/>
              </w:rPr>
              <w:t>(</w:t>
            </w:r>
            <w:r>
              <w:rPr>
                <w:rFonts w:eastAsia="굴림체"/>
                <w:sz w:val="21"/>
              </w:rPr>
              <w:t>제조자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과실없다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해명</w:t>
            </w:r>
            <w:r>
              <w:rPr>
                <w:rFonts w:eastAsia="굴림체"/>
                <w:sz w:val="21"/>
              </w:rPr>
              <w:t>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851"/>
                <w:tab w:val="left" w:pos="585" w:leader="none"/>
              </w:tabs>
              <w:spacing w:lineRule="auto" w:line="276"/>
              <w:rPr>
                <w:sz w:val="21"/>
              </w:rPr>
            </w:pPr>
            <w:r>
              <w:rPr>
                <w:rFonts w:eastAsia="굴림체"/>
                <w:sz w:val="21"/>
              </w:rPr>
              <w:t>피해자에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대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개별대응처리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851"/>
                <w:tab w:val="left" w:pos="585" w:leader="none"/>
              </w:tabs>
              <w:spacing w:lineRule="auto" w:line="276"/>
              <w:rPr>
                <w:sz w:val="21"/>
              </w:rPr>
            </w:pPr>
            <w:r>
              <w:rPr>
                <w:rFonts w:eastAsia="굴림체"/>
                <w:sz w:val="21"/>
              </w:rPr>
              <w:t>제조자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자발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Recall</w:t>
            </w:r>
            <w:r>
              <w:rPr>
                <w:rFonts w:eastAsia="굴림체"/>
                <w:sz w:val="21"/>
              </w:rPr>
              <w:t>처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851"/>
                <w:tab w:val="left" w:pos="585" w:leader="none"/>
              </w:tabs>
              <w:spacing w:lineRule="auto" w:line="276"/>
              <w:ind w:left="185" w:hanging="185"/>
              <w:rPr>
                <w:sz w:val="21"/>
              </w:rPr>
            </w:pPr>
            <w:r>
              <w:rPr>
                <w:rFonts w:eastAsia="굴림체"/>
                <w:sz w:val="21"/>
              </w:rPr>
              <w:t>제조자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무결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입증책임</w:t>
            </w:r>
          </w:p>
          <w:p>
            <w:pPr>
              <w:pStyle w:val="Normal"/>
              <w:tabs>
                <w:tab w:val="clear" w:pos="851"/>
                <w:tab w:val="left" w:pos="184" w:leader="none"/>
              </w:tabs>
              <w:spacing w:lineRule="auto" w:line="276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굴림체"/>
                <w:sz w:val="21"/>
              </w:rPr>
              <w:t>(</w:t>
            </w:r>
            <w:r>
              <w:rPr>
                <w:rFonts w:eastAsia="굴림체"/>
                <w:sz w:val="21"/>
              </w:rPr>
              <w:t>최근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판례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증가추세</w:t>
            </w:r>
            <w:r>
              <w:rPr>
                <w:rFonts w:eastAsia="굴림체"/>
                <w:sz w:val="21"/>
              </w:rPr>
              <w:t>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851"/>
                <w:tab w:val="left" w:pos="585" w:leader="none"/>
              </w:tabs>
              <w:spacing w:lineRule="auto" w:line="276"/>
              <w:rPr>
                <w:sz w:val="21"/>
              </w:rPr>
            </w:pPr>
            <w:r>
              <w:rPr>
                <w:rFonts w:eastAsia="굴림체"/>
                <w:sz w:val="21"/>
              </w:rPr>
              <w:t>소비자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단체</w:t>
            </w:r>
            <w:r>
              <w:rPr>
                <w:rFonts w:eastAsia="굴림체"/>
                <w:sz w:val="21"/>
              </w:rPr>
              <w:t>PL</w:t>
            </w:r>
            <w:r>
              <w:rPr>
                <w:rFonts w:eastAsia="굴림체"/>
                <w:sz w:val="21"/>
              </w:rPr>
              <w:t>소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증가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851"/>
                <w:tab w:val="left" w:pos="585" w:leader="none"/>
              </w:tabs>
              <w:spacing w:lineRule="auto" w:line="276"/>
              <w:rPr>
                <w:sz w:val="21"/>
              </w:rPr>
            </w:pPr>
            <w:r>
              <w:rPr>
                <w:rFonts w:eastAsia="굴림체"/>
                <w:sz w:val="21"/>
              </w:rPr>
              <w:t>강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 xml:space="preserve">Recall </w:t>
            </w:r>
            <w:r>
              <w:rPr>
                <w:rFonts w:eastAsia="굴림체"/>
                <w:sz w:val="21"/>
              </w:rPr>
              <w:t>시행</w:t>
            </w:r>
          </w:p>
        </w:tc>
      </w:tr>
    </w:tbl>
    <w:p>
      <w:pPr>
        <w:pStyle w:val="Normal"/>
        <w:spacing w:lineRule="auto" w:line="276"/>
        <w:ind w:left="300" w:hanging="0"/>
        <w:rPr>
          <w:rFonts w:eastAsia="굴림체"/>
          <w:sz w:val="21"/>
        </w:rPr>
      </w:pPr>
      <w:r>
        <w:rPr>
          <w:rFonts w:eastAsia="굴림체"/>
          <w:sz w:val="21"/>
        </w:rPr>
      </w:r>
    </w:p>
    <w:p>
      <w:pPr>
        <w:pStyle w:val="Normal"/>
        <w:spacing w:lineRule="auto" w:line="276"/>
        <w:ind w:left="300" w:hanging="0"/>
        <w:rPr/>
      </w:pPr>
      <w:r>
        <w:rPr>
          <w:rFonts w:eastAsia="굴림체" w:cs="굴림체" w:ascii="굴림체" w:hAnsi="굴림체"/>
          <w:sz w:val="21"/>
        </w:rPr>
        <w:t>※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피해자의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인과관계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입증부담을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경감차원에서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“</w:t>
      </w:r>
      <w:r>
        <w:rPr>
          <w:rFonts w:eastAsia="굴림체"/>
          <w:sz w:val="21"/>
        </w:rPr>
        <w:t>제조업자의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과실</w:t>
      </w:r>
      <w:r>
        <w:rPr>
          <w:rFonts w:eastAsia="굴림체"/>
          <w:sz w:val="21"/>
        </w:rPr>
        <w:t>”</w:t>
      </w:r>
      <w:r>
        <w:rPr>
          <w:rFonts w:eastAsia="굴림체"/>
          <w:sz w:val="21"/>
        </w:rPr>
        <w:t>이라는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주관적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요건을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“</w:t>
      </w:r>
      <w:r>
        <w:rPr>
          <w:rFonts w:eastAsia="굴림체"/>
          <w:sz w:val="21"/>
        </w:rPr>
        <w:t>제</w:t>
      </w:r>
    </w:p>
    <w:p>
      <w:pPr>
        <w:pStyle w:val="Normal"/>
        <w:spacing w:lineRule="auto" w:line="276"/>
        <w:ind w:left="300" w:hanging="0"/>
        <w:rPr/>
      </w:pPr>
      <w:r>
        <w:rPr>
          <w:rFonts w:eastAsia="Times New Roman"/>
          <w:sz w:val="21"/>
        </w:rPr>
        <w:t xml:space="preserve">   </w:t>
      </w:r>
      <w:r>
        <w:rPr>
          <w:rFonts w:eastAsia="굴림체"/>
          <w:sz w:val="21"/>
        </w:rPr>
        <w:t>조물의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결함</w:t>
      </w:r>
      <w:r>
        <w:rPr>
          <w:rFonts w:eastAsia="굴림체"/>
          <w:sz w:val="21"/>
        </w:rPr>
        <w:t>’</w:t>
      </w:r>
      <w:r>
        <w:rPr>
          <w:rFonts w:eastAsia="굴림체"/>
          <w:sz w:val="21"/>
        </w:rPr>
        <w:t>이라는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객관적인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요건으로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변경됨</w:t>
      </w:r>
      <w:r>
        <w:rPr>
          <w:rFonts w:eastAsia="굴림체"/>
          <w:sz w:val="21"/>
        </w:rPr>
        <w:t>. (</w:t>
      </w:r>
      <w:r>
        <w:rPr>
          <w:rFonts w:eastAsia="굴림체"/>
          <w:sz w:val="21"/>
        </w:rPr>
        <w:t>제조자의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과실여부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상관없이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무과실책임</w:t>
      </w:r>
      <w:r>
        <w:rPr>
          <w:rFonts w:eastAsia="굴림체"/>
          <w:sz w:val="21"/>
        </w:rPr>
        <w:t>/</w:t>
      </w:r>
    </w:p>
    <w:p>
      <w:pPr>
        <w:pStyle w:val="Normal"/>
        <w:spacing w:lineRule="auto" w:line="276"/>
        <w:ind w:left="300" w:hanging="0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rFonts w:eastAsia="굴림체"/>
          <w:sz w:val="21"/>
        </w:rPr>
        <w:t>결함책임법리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적용</w:t>
      </w:r>
      <w:r>
        <w:rPr>
          <w:rFonts w:eastAsia="굴림체"/>
          <w:sz w:val="21"/>
        </w:rPr>
        <w:t>)</w:t>
      </w:r>
    </w:p>
    <w:p>
      <w:pPr>
        <w:pStyle w:val="Normal"/>
        <w:spacing w:lineRule="auto" w:line="276"/>
        <w:ind w:left="1134" w:hanging="834"/>
        <w:rPr>
          <w:rFonts w:eastAsia="굴림체"/>
        </w:rPr>
      </w:pPr>
      <w:r>
        <w:rPr>
          <w:rFonts w:eastAsia="Times New Roman"/>
          <w:b/>
          <w:sz w:val="21"/>
        </w:rPr>
        <w:t xml:space="preserve">     </w:t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 xml:space="preserve">2. </w:t>
      </w:r>
      <w:r>
        <w:rPr>
          <w:rFonts w:eastAsia="굴림체"/>
          <w:sz w:val="21"/>
        </w:rPr>
        <w:t>제조물책임법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시행효과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  <w:bdr w:val="single" w:sz="4" w:space="0" w:color="000000"/>
        </w:rPr>
      </w:pPr>
      <w:r>
        <w:rPr>
          <w:rFonts w:eastAsia="굴림체" w:ascii="HY둥근고딕B;바탕체" w:hAnsi="HY둥근고딕B;바탕체"/>
          <w:sz w:val="21"/>
          <w:bdr w:val="single" w:sz="4" w:space="0" w:color="000000"/>
        </w:rPr>
      </w:r>
    </w:p>
    <w:tbl>
      <w:tblPr>
        <w:tblW w:w="486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780"/>
      </w:tblGrid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굴림체"/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-147955</wp:posOffset>
                      </wp:positionV>
                      <wp:extent cx="2514600" cy="1828800"/>
                      <wp:effectExtent l="1905" t="5715" r="44450" b="393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828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Times New Roman" w:hAnsi="Times New Roman" w:eastAsia="굴림체" w:cs="Times New Roman"/>
                                      <w:color w:val="auto"/>
                                      <w:lang w:val="en-US" w:eastAsia="ko-KR" w:bidi="ar-SA"/>
                                    </w:rPr>
                                    <w:t>생산물배상책임보험수요증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#ffff99" stroked="t" o:allowincell="f" style="position:absolute;margin-left:279pt;margin-top:-11.65pt;width:197.95pt;height:143.95pt;mso-wrap-style:square;v-text-anchor:top;mso-position-horizontal-relative:margin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imes New Roman" w:hAnsi="Times New Roman" w:eastAsia="굴림체" w:cs="Times New Roman"/>
                                <w:color w:val="auto"/>
                                <w:lang w:val="en-US" w:eastAsia="ko-KR" w:bidi="ar-SA"/>
                              </w:rPr>
                              <w:t>생산물배상책임보험수요증가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eastAsia="굴림체"/>
                <w:b/>
                <w:sz w:val="21"/>
              </w:rPr>
              <w:t>구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굴림체"/>
                <w:b/>
                <w:b/>
                <w:sz w:val="21"/>
              </w:rPr>
            </w:pPr>
            <w:r>
              <w:rPr>
                <w:rFonts w:eastAsia="굴림체"/>
                <w:b/>
                <w:sz w:val="21"/>
              </w:rPr>
              <w:t>예상효과</w:t>
            </w:r>
          </w:p>
        </w:tc>
      </w:tr>
      <w:tr>
        <w:trPr>
          <w:trHeight w:val="9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굴림체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389890</wp:posOffset>
                      </wp:positionV>
                      <wp:extent cx="571500" cy="457200"/>
                      <wp:effectExtent l="5080" t="11430" r="762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custGeom>
                                <a:avLst/>
                                <a:gdLst>
                                  <a:gd name="textAreaLeft" fmla="*/ 50400 w 324000"/>
                                  <a:gd name="textAreaRight" fmla="*/ 258840 w 324000"/>
                                  <a:gd name="textAreaTop" fmla="*/ 64800 h 259200"/>
                                  <a:gd name="textAreaBottom" fmla="*/ 194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2888" y="5400"/>
                                    </a:lnTo>
                                    <a:lnTo>
                                      <a:pt x="1288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888" y="21600"/>
                                    </a:lnTo>
                                    <a:lnTo>
                                      <a:pt x="12888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yellow" stroked="t" o:allowincell="f" style="position:absolute;margin-left:252pt;margin-top:30.7pt;width:44.95pt;height:35.95pt;mso-wrap-style:none;v-text-anchor:middle;mso-position-horizontal-relative:margin" type="_x0000_t9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굴림체"/>
                <w:sz w:val="21"/>
              </w:rPr>
              <w:t>소비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851"/>
                <w:tab w:val="left" w:pos="585" w:leader="none"/>
              </w:tabs>
              <w:spacing w:lineRule="auto" w:line="276"/>
              <w:ind w:left="185" w:hanging="185"/>
              <w:rPr>
                <w:sz w:val="21"/>
              </w:rPr>
            </w:pPr>
            <w:r>
              <w:rPr>
                <w:rFonts w:eastAsia="굴림체"/>
                <w:sz w:val="21"/>
              </w:rPr>
              <w:t>소비자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법적규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용이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851"/>
                <w:tab w:val="left" w:pos="585" w:leader="none"/>
              </w:tabs>
              <w:spacing w:lineRule="auto" w:line="276"/>
              <w:ind w:left="185" w:hanging="185"/>
              <w:rPr>
                <w:rFonts w:eastAsia="굴림체"/>
              </w:rPr>
            </w:pPr>
            <w:r>
              <w:rPr>
                <w:rFonts w:eastAsia="굴림체"/>
                <w:sz w:val="21"/>
              </w:rPr>
              <w:t>소비자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PL Claim</w:t>
            </w:r>
            <w:r>
              <w:rPr>
                <w:rFonts w:eastAsia="굴림체"/>
                <w:sz w:val="21"/>
              </w:rPr>
              <w:t>청구상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585" w:leader="none"/>
              </w:tabs>
              <w:spacing w:lineRule="auto" w:line="276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굴림체"/>
                <w:sz w:val="21"/>
              </w:rPr>
              <w:t>승소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증가</w:t>
            </w:r>
          </w:p>
        </w:tc>
      </w:tr>
      <w:tr>
        <w:trPr>
          <w:trHeight w:val="1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굴림체"/>
                <w:sz w:val="21"/>
              </w:rPr>
            </w:pPr>
            <w:r>
              <w:rPr>
                <w:rFonts w:eastAsia="굴림체"/>
                <w:sz w:val="21"/>
              </w:rPr>
              <w:t>제조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851"/>
                <w:tab w:val="left" w:pos="585" w:leader="none"/>
              </w:tabs>
              <w:spacing w:lineRule="auto" w:line="276"/>
              <w:ind w:left="165" w:hanging="165"/>
              <w:rPr>
                <w:sz w:val="21"/>
              </w:rPr>
            </w:pPr>
            <w:r>
              <w:rPr>
                <w:rFonts w:eastAsia="굴림체"/>
                <w:sz w:val="21"/>
              </w:rPr>
              <w:t>제조물책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예방대책비용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증가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851"/>
                <w:tab w:val="left" w:pos="585" w:leader="none"/>
              </w:tabs>
              <w:spacing w:lineRule="auto" w:line="276"/>
              <w:ind w:left="165" w:hanging="165"/>
              <w:rPr>
                <w:sz w:val="21"/>
              </w:rPr>
            </w:pPr>
            <w:r>
              <w:rPr>
                <w:rFonts w:eastAsia="굴림체"/>
                <w:sz w:val="21"/>
              </w:rPr>
              <w:t>신제품개발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위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증가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851"/>
                <w:tab w:val="left" w:pos="585" w:leader="none"/>
              </w:tabs>
              <w:spacing w:lineRule="auto" w:line="276"/>
              <w:ind w:left="165" w:hanging="165"/>
              <w:rPr>
                <w:sz w:val="21"/>
              </w:rPr>
            </w:pPr>
            <w:r>
              <w:rPr>
                <w:rFonts w:eastAsia="굴림체"/>
                <w:sz w:val="21"/>
              </w:rPr>
              <w:t xml:space="preserve">Claim </w:t>
            </w:r>
            <w:r>
              <w:rPr>
                <w:rFonts w:eastAsia="굴림체"/>
                <w:sz w:val="21"/>
              </w:rPr>
              <w:t>사고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기업이미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실추</w:t>
            </w:r>
          </w:p>
          <w:p>
            <w:pPr>
              <w:pStyle w:val="Normal"/>
              <w:tabs>
                <w:tab w:val="clear" w:pos="851"/>
                <w:tab w:val="left" w:pos="585" w:leader="none"/>
              </w:tabs>
              <w:spacing w:lineRule="auto" w:line="276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굴림체"/>
                <w:sz w:val="21"/>
              </w:rPr>
              <w:t>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경영위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증가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851"/>
                <w:tab w:val="left" w:pos="585" w:leader="none"/>
              </w:tabs>
              <w:spacing w:lineRule="auto" w:line="276"/>
              <w:ind w:left="165" w:hanging="165"/>
              <w:rPr>
                <w:sz w:val="21"/>
              </w:rPr>
            </w:pPr>
            <w:r>
              <w:rPr>
                <w:rFonts w:eastAsia="굴림체"/>
                <w:sz w:val="21"/>
              </w:rPr>
              <w:t>소비자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PL Claim</w:t>
            </w:r>
            <w:r>
              <w:rPr>
                <w:rFonts w:eastAsia="굴림체"/>
                <w:sz w:val="21"/>
              </w:rPr>
              <w:t>증가</w:t>
            </w:r>
          </w:p>
        </w:tc>
      </w:tr>
    </w:tbl>
    <w:p>
      <w:pPr>
        <w:pStyle w:val="Normal"/>
        <w:spacing w:lineRule="auto" w:line="276"/>
        <w:ind w:left="426" w:hanging="0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ind w:left="709" w:hanging="283"/>
        <w:rPr/>
      </w:pPr>
      <w:r>
        <w:rPr>
          <w:rFonts w:eastAsia="굴림체" w:cs="굴림체" w:ascii="굴림체" w:hAnsi="굴림체"/>
          <w:sz w:val="21"/>
        </w:rPr>
        <w:t>※</w:t>
      </w: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일본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1995</w:t>
      </w:r>
      <w:r>
        <w:rPr>
          <w:rFonts w:ascii="HY둥근고딕B;바탕체" w:hAnsi="HY둥근고딕B;바탕체" w:eastAsia="굴림체"/>
          <w:sz w:val="21"/>
        </w:rPr>
        <w:t>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7</w:t>
      </w:r>
      <w:r>
        <w:rPr>
          <w:rFonts w:ascii="HY둥근고딕B;바탕체" w:hAnsi="HY둥근고딕B;바탕체" w:eastAsia="굴림체"/>
          <w:sz w:val="21"/>
        </w:rPr>
        <w:t>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“</w:t>
      </w:r>
      <w:r>
        <w:rPr>
          <w:rFonts w:ascii="HY둥근고딕B;바탕체" w:hAnsi="HY둥근고딕B;바탕체" w:eastAsia="굴림체"/>
          <w:sz w:val="21"/>
        </w:rPr>
        <w:t>제조물책임법</w:t>
      </w:r>
      <w:r>
        <w:rPr>
          <w:rFonts w:ascii="HY둥근고딕B;바탕체" w:hAnsi="HY둥근고딕B;바탕체" w:eastAsia="굴림체"/>
          <w:sz w:val="21"/>
        </w:rPr>
        <w:t>”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시행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PL</w:t>
      </w:r>
      <w:r>
        <w:rPr>
          <w:rFonts w:ascii="HY둥근고딕B;바탕체" w:hAnsi="HY둥근고딕B;바탕체" w:eastAsia="굴림체"/>
          <w:sz w:val="21"/>
        </w:rPr>
        <w:t>고발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상담건수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시행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전보다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2</w:t>
      </w:r>
      <w:r>
        <w:rPr>
          <w:rFonts w:ascii="HY둥근고딕B;바탕체" w:hAnsi="HY둥근고딕B;바탕체" w:eastAsia="굴림체"/>
          <w:sz w:val="21"/>
        </w:rPr>
        <w:t>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증가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례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비추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국내에서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2002</w:t>
      </w:r>
      <w:r>
        <w:rPr>
          <w:rFonts w:ascii="HY둥근고딕B;바탕체" w:hAnsi="HY둥근고딕B;바탕체" w:eastAsia="굴림체"/>
          <w:sz w:val="21"/>
        </w:rPr>
        <w:t>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7</w:t>
      </w:r>
      <w:r>
        <w:rPr>
          <w:rFonts w:ascii="HY둥근고딕B;바탕체" w:hAnsi="HY둥근고딕B;바탕체" w:eastAsia="굴림체"/>
          <w:sz w:val="21"/>
        </w:rPr>
        <w:t>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PL Claim </w:t>
      </w:r>
      <w:r>
        <w:rPr>
          <w:rFonts w:ascii="HY둥근고딕B;바탕체" w:hAnsi="HY둥근고딕B;바탕체" w:eastAsia="굴림체"/>
          <w:sz w:val="21"/>
        </w:rPr>
        <w:t>청구사례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증가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것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예상됨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b/>
          <w:b/>
          <w:sz w:val="21"/>
        </w:rPr>
      </w:pPr>
      <w:r>
        <w:rPr>
          <w:rFonts w:eastAsia="굴림체" w:ascii="HY둥근고딕B;바탕체" w:hAnsi="HY둥근고딕B;바탕체"/>
          <w:b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b/>
          <w:b/>
          <w:sz w:val="21"/>
        </w:rPr>
      </w:pPr>
      <w:r>
        <w:rPr>
          <w:rFonts w:eastAsia="굴림체" w:ascii="HY둥근고딕B;바탕체" w:hAnsi="HY둥근고딕B;바탕체"/>
          <w:b/>
          <w:sz w:val="21"/>
        </w:rPr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3. </w:t>
      </w:r>
      <w:r>
        <w:rPr>
          <w:rFonts w:ascii="HY둥근고딕B;바탕체" w:hAnsi="HY둥근고딕B;바탕체" w:eastAsia="굴림체"/>
          <w:sz w:val="21"/>
        </w:rPr>
        <w:t>결함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유형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 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942"/>
      </w:tblGrid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b/>
                <w:b/>
                <w:sz w:val="21"/>
              </w:rPr>
            </w:pPr>
            <w:r>
              <w:rPr>
                <w:rFonts w:ascii="HY둥근고딕B;바탕체" w:hAnsi="HY둥근고딕B;바탕체" w:eastAsia="굴림체"/>
                <w:b/>
                <w:sz w:val="21"/>
              </w:rPr>
              <w:t>결함유형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/>
                <w:b/>
                <w:b/>
                <w:sz w:val="21"/>
              </w:rPr>
            </w:pPr>
            <w:r>
              <w:rPr>
                <w:rFonts w:ascii="HY둥근고딕B;바탕체" w:hAnsi="HY둥근고딕B;바탕체" w:eastAsia="굴림체"/>
                <w:b/>
                <w:sz w:val="21"/>
              </w:rPr>
              <w:t>주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요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내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용</w:t>
            </w:r>
          </w:p>
        </w:tc>
      </w:tr>
      <w:tr>
        <w:trPr>
          <w:trHeight w:val="4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설계상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결함으로</w:t>
            </w:r>
          </w:p>
          <w:p>
            <w:pPr>
              <w:pStyle w:val="Normal"/>
              <w:spacing w:lineRule="auto" w:line="276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문제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사례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26" w:hanging="326"/>
              <w:rPr/>
            </w:pPr>
            <w:r>
              <w:rPr>
                <w:rFonts w:eastAsia="굴림체" w:cs="굴림체" w:ascii="굴림체" w:hAnsi="굴림체"/>
                <w:sz w:val="21"/>
              </w:rPr>
              <w:t>①</w:t>
            </w: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워크맨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장기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사용하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중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점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귀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멀어지고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난청되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우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, </w:t>
            </w:r>
          </w:p>
          <w:p>
            <w:pPr>
              <w:pStyle w:val="Normal"/>
              <w:spacing w:lineRule="auto" w:line="276"/>
              <w:ind w:left="326" w:hanging="326"/>
              <w:rPr/>
            </w:pPr>
            <w:r>
              <w:rPr>
                <w:rFonts w:eastAsia="굴림체" w:cs="굴림체" w:ascii="굴림체" w:hAnsi="굴림체"/>
                <w:sz w:val="21"/>
              </w:rPr>
              <w:t>②</w:t>
            </w: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자동개폐되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문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유아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목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끼여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질식사하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우</w:t>
            </w:r>
            <w:r>
              <w:rPr>
                <w:rFonts w:eastAsia="굴림체" w:ascii="HY둥근고딕B;바탕체" w:hAnsi="HY둥근고딕B;바탕체"/>
                <w:sz w:val="21"/>
              </w:rPr>
              <w:t>,</w:t>
            </w:r>
          </w:p>
          <w:p>
            <w:pPr>
              <w:pStyle w:val="Normal"/>
              <w:spacing w:lineRule="auto" w:line="276"/>
              <w:ind w:left="326" w:hanging="326"/>
              <w:rPr/>
            </w:pPr>
            <w:r>
              <w:rPr>
                <w:rFonts w:eastAsia="굴림체" w:cs="굴림체" w:ascii="굴림체" w:hAnsi="굴림체"/>
                <w:sz w:val="21"/>
              </w:rPr>
              <w:t>③</w:t>
            </w: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자동차운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중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본네트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열려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시야를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막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사고를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일으키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우</w:t>
            </w:r>
            <w:r>
              <w:rPr>
                <w:rFonts w:eastAsia="굴림체" w:ascii="HY둥근고딕B;바탕체" w:hAnsi="HY둥근고딕B;바탕체"/>
                <w:sz w:val="21"/>
              </w:rPr>
              <w:t>,</w:t>
            </w:r>
          </w:p>
          <w:p>
            <w:pPr>
              <w:pStyle w:val="Normal"/>
              <w:spacing w:lineRule="auto" w:line="276"/>
              <w:ind w:left="326" w:hanging="326"/>
              <w:rPr/>
            </w:pPr>
            <w:r>
              <w:rPr>
                <w:rFonts w:eastAsia="굴림체" w:cs="굴림체" w:ascii="굴림체" w:hAnsi="굴림체"/>
                <w:sz w:val="21"/>
              </w:rPr>
              <w:t>④</w:t>
            </w: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유아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잠자다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몸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뒤척여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유모차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균형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잃고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넘어져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다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우</w:t>
            </w:r>
            <w:r>
              <w:rPr>
                <w:rFonts w:eastAsia="굴림체" w:ascii="HY둥근고딕B;바탕체" w:hAnsi="HY둥근고딕B;바탕체"/>
                <w:sz w:val="21"/>
              </w:rPr>
              <w:t>,</w:t>
            </w:r>
          </w:p>
          <w:p>
            <w:pPr>
              <w:pStyle w:val="Normal"/>
              <w:spacing w:lineRule="auto" w:line="276"/>
              <w:ind w:left="326" w:hanging="326"/>
              <w:rPr/>
            </w:pPr>
            <w:r>
              <w:rPr>
                <w:rFonts w:eastAsia="굴림체" w:cs="굴림체" w:ascii="굴림체" w:hAnsi="굴림체"/>
                <w:sz w:val="21"/>
              </w:rPr>
              <w:t>⑤</w:t>
            </w: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자동차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자동개폐창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어린이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목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끼여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부상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입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우</w:t>
            </w:r>
            <w:r>
              <w:rPr>
                <w:rFonts w:eastAsia="굴림체" w:ascii="HY둥근고딕B;바탕체" w:hAnsi="HY둥근고딕B;바탕체"/>
                <w:sz w:val="21"/>
              </w:rPr>
              <w:t>,</w:t>
            </w:r>
          </w:p>
          <w:p>
            <w:pPr>
              <w:pStyle w:val="Normal"/>
              <w:spacing w:lineRule="auto" w:line="276"/>
              <w:ind w:left="326" w:hanging="326"/>
              <w:rPr/>
            </w:pPr>
            <w:r>
              <w:rPr>
                <w:rFonts w:eastAsia="굴림체" w:cs="굴림체" w:ascii="굴림체" w:hAnsi="굴림체"/>
                <w:sz w:val="21"/>
              </w:rPr>
              <w:t>⑥</w:t>
            </w: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오토바이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자동차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운전중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브레이크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듣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않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전신주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충돌하여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부상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입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우</w:t>
            </w:r>
            <w:r>
              <w:rPr>
                <w:rFonts w:eastAsia="굴림체" w:ascii="HY둥근고딕B;바탕체" w:hAnsi="HY둥근고딕B;바탕체"/>
                <w:sz w:val="21"/>
              </w:rPr>
              <w:t>,</w:t>
            </w:r>
          </w:p>
          <w:p>
            <w:pPr>
              <w:pStyle w:val="Normal"/>
              <w:spacing w:lineRule="auto" w:line="276"/>
              <w:ind w:left="326" w:hanging="326"/>
              <w:rPr/>
            </w:pPr>
            <w:r>
              <w:rPr>
                <w:rFonts w:eastAsia="굴림체" w:cs="굴림체" w:ascii="굴림체" w:hAnsi="굴림체"/>
                <w:sz w:val="21"/>
              </w:rPr>
              <w:t>⑦</w:t>
            </w: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냉장고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온도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내려가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않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안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있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음식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부패시킨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우</w:t>
            </w:r>
            <w:r>
              <w:rPr>
                <w:rFonts w:eastAsia="굴림체" w:ascii="HY둥근고딕B;바탕체" w:hAnsi="HY둥근고딕B;바탕체"/>
                <w:sz w:val="21"/>
              </w:rPr>
              <w:t>,</w:t>
            </w:r>
          </w:p>
          <w:p>
            <w:pPr>
              <w:pStyle w:val="Normal"/>
              <w:spacing w:lineRule="auto" w:line="276"/>
              <w:ind w:left="326" w:hanging="326"/>
              <w:rPr/>
            </w:pPr>
            <w:r>
              <w:rPr>
                <w:rFonts w:eastAsia="굴림체" w:cs="굴림체" w:ascii="굴림체" w:hAnsi="굴림체"/>
                <w:sz w:val="21"/>
              </w:rPr>
              <w:t>⑧</w:t>
            </w: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오토바이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전복되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헬멧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착용에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불구하고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부상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입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우</w:t>
            </w:r>
            <w:r>
              <w:rPr>
                <w:rFonts w:eastAsia="굴림체" w:ascii="HY둥근고딕B;바탕체" w:hAnsi="HY둥근고딕B;바탕체"/>
                <w:sz w:val="21"/>
              </w:rPr>
              <w:t>,</w:t>
            </w:r>
          </w:p>
          <w:p>
            <w:pPr>
              <w:pStyle w:val="Normal"/>
              <w:spacing w:lineRule="auto" w:line="276"/>
              <w:ind w:left="326" w:hanging="326"/>
              <w:rPr/>
            </w:pPr>
            <w:r>
              <w:rPr>
                <w:rFonts w:eastAsia="굴림체" w:cs="굴림체" w:ascii="굴림체" w:hAnsi="굴림체"/>
                <w:sz w:val="21"/>
              </w:rPr>
              <w:t>⑨</w:t>
            </w: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</w:t>
            </w:r>
            <w:r>
              <w:rPr>
                <w:rFonts w:eastAsia="굴림체" w:ascii="HY둥근고딕B;바탕체" w:hAnsi="HY둥근고딕B;바탕체"/>
                <w:sz w:val="21"/>
              </w:rPr>
              <w:t>TV</w:t>
            </w:r>
            <w:r>
              <w:rPr>
                <w:rFonts w:ascii="HY둥근고딕B;바탕체" w:hAnsi="HY둥근고딕B;바탕체" w:eastAsia="굴림체"/>
                <w:sz w:val="21"/>
              </w:rPr>
              <w:t>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세탁물건조기에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돌연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불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집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전소시킨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우</w:t>
            </w:r>
            <w:r>
              <w:rPr>
                <w:rFonts w:eastAsia="굴림체" w:ascii="HY둥근고딕B;바탕체" w:hAnsi="HY둥근고딕B;바탕체"/>
                <w:sz w:val="21"/>
              </w:rPr>
              <w:t>,</w:t>
            </w:r>
          </w:p>
          <w:p>
            <w:pPr>
              <w:pStyle w:val="Normal"/>
              <w:spacing w:lineRule="auto" w:line="276"/>
              <w:ind w:left="326" w:hanging="326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cs="굴림체" w:ascii="굴림체" w:hAnsi="굴림체"/>
                <w:sz w:val="21"/>
              </w:rPr>
              <w:t>⑩</w:t>
            </w: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물안경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채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풀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다이빙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했는데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안경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깨져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얼굴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부상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입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우</w:t>
            </w:r>
            <w:r>
              <w:rPr>
                <w:rFonts w:eastAsia="굴림체" w:ascii="HY둥근고딕B;바탕체" w:hAnsi="HY둥근고딕B;바탕체"/>
                <w:sz w:val="21"/>
              </w:rPr>
              <w:t>,</w:t>
            </w:r>
          </w:p>
          <w:p>
            <w:pPr>
              <w:pStyle w:val="Normal"/>
              <w:spacing w:lineRule="auto" w:line="276"/>
              <w:ind w:left="326" w:hanging="326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cs="굴림체" w:ascii="굴림체" w:hAnsi="굴림체"/>
                <w:sz w:val="21"/>
              </w:rPr>
              <w:t>⑪</w:t>
            </w: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화장품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의하여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피부병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생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우</w:t>
            </w:r>
          </w:p>
        </w:tc>
      </w:tr>
      <w:tr>
        <w:trPr>
          <w:trHeight w:val="5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제조상의</w:t>
            </w:r>
          </w:p>
          <w:p>
            <w:pPr>
              <w:pStyle w:val="Normal"/>
              <w:spacing w:lineRule="auto" w:line="276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결함으로</w:t>
            </w:r>
          </w:p>
          <w:p>
            <w:pPr>
              <w:pStyle w:val="Normal"/>
              <w:spacing w:lineRule="auto" w:line="276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문제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사례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26" w:hanging="326"/>
              <w:rPr/>
            </w:pPr>
            <w:r>
              <w:rPr>
                <w:rFonts w:eastAsia="굴림체" w:cs="굴림체" w:ascii="굴림체" w:hAnsi="굴림체"/>
                <w:sz w:val="21"/>
              </w:rPr>
              <w:t>①</w:t>
            </w: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자전거를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타고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달리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중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핸들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꺾여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벽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충돌하여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큰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부상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입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우</w:t>
            </w:r>
            <w:r>
              <w:rPr>
                <w:rFonts w:eastAsia="굴림체" w:ascii="HY둥근고딕B;바탕체" w:hAnsi="HY둥근고딕B;바탕체"/>
                <w:sz w:val="21"/>
              </w:rPr>
              <w:t>,</w:t>
            </w:r>
          </w:p>
          <w:p>
            <w:pPr>
              <w:pStyle w:val="Normal"/>
              <w:spacing w:lineRule="auto" w:line="276"/>
              <w:ind w:left="326" w:hanging="326"/>
              <w:rPr/>
            </w:pPr>
            <w:r>
              <w:rPr>
                <w:rFonts w:eastAsia="굴림체" w:cs="굴림체" w:ascii="굴림체" w:hAnsi="굴림체"/>
                <w:sz w:val="21"/>
              </w:rPr>
              <w:t>②</w:t>
            </w: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의자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받침대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부러지며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넘어져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부상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입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우</w:t>
            </w:r>
            <w:r>
              <w:rPr>
                <w:rFonts w:eastAsia="굴림체" w:ascii="HY둥근고딕B;바탕체" w:hAnsi="HY둥근고딕B;바탕체"/>
                <w:sz w:val="21"/>
              </w:rPr>
              <w:t>,</w:t>
            </w:r>
          </w:p>
          <w:p>
            <w:pPr>
              <w:pStyle w:val="Normal"/>
              <w:spacing w:lineRule="auto" w:line="276"/>
              <w:ind w:left="326" w:hanging="326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cs="굴림체" w:ascii="굴림체" w:hAnsi="굴림체"/>
                <w:sz w:val="21"/>
              </w:rPr>
              <w:t>③</w:t>
            </w: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크레인으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계측기를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내리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작업중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줄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끊겨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계측기를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망가뜨려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손해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우</w:t>
            </w:r>
            <w:r>
              <w:rPr>
                <w:rFonts w:eastAsia="굴림체" w:ascii="HY둥근고딕B;바탕체" w:hAnsi="HY둥근고딕B;바탕체"/>
                <w:sz w:val="21"/>
              </w:rPr>
              <w:t>,</w:t>
            </w:r>
          </w:p>
          <w:p>
            <w:pPr>
              <w:pStyle w:val="Normal"/>
              <w:spacing w:lineRule="auto" w:line="276"/>
              <w:ind w:left="326" w:hanging="326"/>
              <w:rPr/>
            </w:pPr>
            <w:r>
              <w:rPr>
                <w:rFonts w:eastAsia="굴림체" w:cs="굴림체" w:ascii="굴림체" w:hAnsi="굴림체"/>
                <w:sz w:val="21"/>
              </w:rPr>
              <w:t>④</w:t>
            </w: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통조림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있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이물질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인하여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병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걸린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우</w:t>
            </w:r>
            <w:r>
              <w:rPr>
                <w:rFonts w:eastAsia="굴림체" w:ascii="HY둥근고딕B;바탕체" w:hAnsi="HY둥근고딕B;바탕체"/>
                <w:sz w:val="21"/>
              </w:rPr>
              <w:t>,</w:t>
            </w:r>
          </w:p>
          <w:p>
            <w:pPr>
              <w:pStyle w:val="Normal"/>
              <w:spacing w:lineRule="auto" w:line="276"/>
              <w:ind w:left="326" w:hanging="326"/>
              <w:rPr/>
            </w:pPr>
            <w:r>
              <w:rPr>
                <w:rFonts w:eastAsia="굴림체" w:cs="굴림체" w:ascii="굴림체" w:hAnsi="굴림체"/>
                <w:sz w:val="21"/>
              </w:rPr>
              <w:t>⑤</w:t>
            </w: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굴삭중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돌연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파이프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부러져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부득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공사중단으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공기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대폭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연장되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손해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발생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우</w:t>
            </w:r>
            <w:r>
              <w:rPr>
                <w:rFonts w:eastAsia="굴림체" w:ascii="HY둥근고딕B;바탕체" w:hAnsi="HY둥근고딕B;바탕체"/>
                <w:sz w:val="21"/>
              </w:rPr>
              <w:t>,</w:t>
            </w:r>
          </w:p>
          <w:p>
            <w:pPr>
              <w:pStyle w:val="Normal"/>
              <w:spacing w:lineRule="auto" w:line="276"/>
              <w:ind w:left="326" w:hanging="326"/>
              <w:rPr/>
            </w:pPr>
            <w:r>
              <w:rPr>
                <w:rFonts w:eastAsia="굴림체" w:cs="굴림체" w:ascii="굴림체" w:hAnsi="굴림체"/>
                <w:sz w:val="21"/>
              </w:rPr>
              <w:t>⑥</w:t>
            </w: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자전거를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타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중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브레이크를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밟았는데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차축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부러져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전복되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굴러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떨어져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큰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부상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입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우</w:t>
            </w:r>
            <w:r>
              <w:rPr>
                <w:rFonts w:eastAsia="굴림체" w:ascii="HY둥근고딕B;바탕체" w:hAnsi="HY둥근고딕B;바탕체"/>
                <w:sz w:val="21"/>
              </w:rPr>
              <w:t>,</w:t>
            </w:r>
          </w:p>
          <w:p>
            <w:pPr>
              <w:pStyle w:val="Normal"/>
              <w:spacing w:lineRule="auto" w:line="276"/>
              <w:ind w:left="326" w:hanging="326"/>
              <w:rPr/>
            </w:pPr>
            <w:r>
              <w:rPr>
                <w:rFonts w:eastAsia="굴림체" w:cs="굴림체" w:ascii="굴림체" w:hAnsi="굴림체"/>
                <w:sz w:val="21"/>
              </w:rPr>
              <w:t>⑦</w:t>
            </w: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자동차주행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중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히타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호스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빠져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실내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뜨거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물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흩뿌려져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화상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입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우</w:t>
            </w:r>
            <w:r>
              <w:rPr>
                <w:rFonts w:eastAsia="굴림체" w:ascii="HY둥근고딕B;바탕체" w:hAnsi="HY둥근고딕B;바탕체"/>
                <w:sz w:val="21"/>
              </w:rPr>
              <w:t>,</w:t>
            </w:r>
          </w:p>
          <w:p>
            <w:pPr>
              <w:pStyle w:val="Normal"/>
              <w:spacing w:lineRule="auto" w:line="276"/>
              <w:ind w:left="326" w:hanging="326"/>
              <w:rPr/>
            </w:pPr>
            <w:r>
              <w:rPr>
                <w:rFonts w:eastAsia="굴림체" w:cs="굴림체" w:ascii="굴림체" w:hAnsi="굴림체"/>
                <w:sz w:val="21"/>
              </w:rPr>
              <w:t>⑧</w:t>
            </w: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전산실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에어콘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돌연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기능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정지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방안온도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올라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데이터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망가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우</w:t>
            </w:r>
            <w:r>
              <w:rPr>
                <w:rFonts w:eastAsia="굴림체" w:ascii="HY둥근고딕B;바탕체" w:hAnsi="HY둥근고딕B;바탕체"/>
                <w:sz w:val="21"/>
              </w:rPr>
              <w:t>,</w:t>
            </w:r>
          </w:p>
          <w:p>
            <w:pPr>
              <w:pStyle w:val="Normal"/>
              <w:spacing w:lineRule="auto" w:line="276"/>
              <w:ind w:left="326" w:hanging="326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cs="굴림체" w:ascii="굴림체" w:hAnsi="굴림체"/>
                <w:sz w:val="21"/>
              </w:rPr>
              <w:t>⑨</w:t>
            </w: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가게에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구입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햄버거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들어있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금속이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뼈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입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찔려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부상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입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우</w:t>
            </w:r>
          </w:p>
        </w:tc>
      </w:tr>
      <w:tr>
        <w:trPr>
          <w:trHeight w:val="30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경고</w:t>
            </w:r>
            <w:r>
              <w:rPr>
                <w:rFonts w:eastAsia="굴림체" w:ascii="HY둥근고딕B;바탕체" w:hAnsi="HY둥근고딕B;바탕체"/>
                <w:sz w:val="21"/>
              </w:rPr>
              <w:t>·</w:t>
            </w:r>
            <w:r>
              <w:rPr>
                <w:rFonts w:ascii="HY둥근고딕B;바탕체" w:hAnsi="HY둥근고딕B;바탕체" w:eastAsia="굴림체"/>
                <w:sz w:val="21"/>
              </w:rPr>
              <w:t>지시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불비가</w:t>
            </w:r>
          </w:p>
          <w:p>
            <w:pPr>
              <w:pStyle w:val="Normal"/>
              <w:spacing w:lineRule="auto" w:line="276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문제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사례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26" w:hanging="326"/>
              <w:rPr/>
            </w:pPr>
            <w:r>
              <w:rPr>
                <w:rFonts w:eastAsia="굴림체" w:cs="굴림체" w:ascii="굴림체" w:hAnsi="굴림체"/>
                <w:sz w:val="21"/>
              </w:rPr>
              <w:t>①</w:t>
            </w: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향수를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양초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뿌렸는데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돌연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발화하여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어린이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얼굴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화상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입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우</w:t>
            </w:r>
            <w:r>
              <w:rPr>
                <w:rFonts w:eastAsia="굴림체" w:ascii="HY둥근고딕B;바탕체" w:hAnsi="HY둥근고딕B;바탕체"/>
                <w:sz w:val="21"/>
              </w:rPr>
              <w:t>,</w:t>
            </w:r>
          </w:p>
          <w:p>
            <w:pPr>
              <w:pStyle w:val="Normal"/>
              <w:spacing w:lineRule="auto" w:line="276"/>
              <w:ind w:left="326" w:hanging="326"/>
              <w:rPr/>
            </w:pPr>
            <w:r>
              <w:rPr>
                <w:rFonts w:eastAsia="굴림체" w:cs="굴림체" w:ascii="굴림체" w:hAnsi="굴림체"/>
                <w:sz w:val="21"/>
              </w:rPr>
              <w:t>②</w:t>
            </w: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휴대용전화를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eastAsia="굴림체" w:ascii="HY둥근고딕B;바탕체" w:hAnsi="HY둥근고딕B;바탕체"/>
                <w:sz w:val="21"/>
              </w:rPr>
              <w:t>3</w:t>
            </w:r>
            <w:r>
              <w:rPr>
                <w:rFonts w:ascii="HY둥근고딕B;바탕체" w:hAnsi="HY둥근고딕B;바탕체" w:eastAsia="굴림체"/>
                <w:sz w:val="21"/>
              </w:rPr>
              <w:t>년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사용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결과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뇌종양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생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우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, </w:t>
            </w:r>
          </w:p>
          <w:p>
            <w:pPr>
              <w:pStyle w:val="Normal"/>
              <w:spacing w:lineRule="auto" w:line="276"/>
              <w:ind w:left="326" w:hanging="326"/>
              <w:rPr/>
            </w:pPr>
            <w:r>
              <w:rPr>
                <w:rFonts w:eastAsia="굴림체" w:cs="굴림체" w:ascii="굴림체" w:hAnsi="굴림체"/>
                <w:sz w:val="21"/>
              </w:rPr>
              <w:t>③</w:t>
            </w: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어린이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베이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오일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잘못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마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뇌장해를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일으킨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우</w:t>
            </w:r>
            <w:r>
              <w:rPr>
                <w:rFonts w:eastAsia="굴림체" w:ascii="HY둥근고딕B;바탕체" w:hAnsi="HY둥근고딕B;바탕체"/>
                <w:sz w:val="21"/>
              </w:rPr>
              <w:t>,</w:t>
            </w:r>
          </w:p>
          <w:p>
            <w:pPr>
              <w:pStyle w:val="Normal"/>
              <w:spacing w:lineRule="auto" w:line="276"/>
              <w:ind w:left="326" w:hanging="326"/>
              <w:rPr/>
            </w:pPr>
            <w:r>
              <w:rPr>
                <w:rFonts w:eastAsia="굴림체" w:cs="굴림체" w:ascii="굴림체" w:hAnsi="굴림체"/>
                <w:sz w:val="21"/>
              </w:rPr>
              <w:t>④</w:t>
            </w: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다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라이타를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차안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방치했는데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폭발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부상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입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우</w:t>
            </w:r>
            <w:r>
              <w:rPr>
                <w:rFonts w:eastAsia="굴림체" w:ascii="HY둥근고딕B;바탕체" w:hAnsi="HY둥근고딕B;바탕체"/>
                <w:sz w:val="21"/>
              </w:rPr>
              <w:t>,</w:t>
            </w:r>
          </w:p>
          <w:p>
            <w:pPr>
              <w:pStyle w:val="Normal"/>
              <w:spacing w:lineRule="auto" w:line="276"/>
              <w:ind w:left="326" w:hanging="326"/>
              <w:rPr/>
            </w:pPr>
            <w:r>
              <w:rPr>
                <w:rFonts w:eastAsia="굴림체" w:cs="굴림체" w:ascii="굴림체" w:hAnsi="굴림체"/>
                <w:sz w:val="21"/>
              </w:rPr>
              <w:t>⑤</w:t>
            </w: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전동톱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퀵백</w:t>
            </w:r>
            <w:r>
              <w:rPr>
                <w:rFonts w:eastAsia="굴림체" w:ascii="HY둥근고딕B;바탕체" w:hAnsi="HY둥근고딕B;바탕체"/>
                <w:sz w:val="21"/>
              </w:rPr>
              <w:t>(Kick back)</w:t>
            </w:r>
            <w:r>
              <w:rPr>
                <w:rFonts w:ascii="HY둥근고딕B;바탕체" w:hAnsi="HY둥근고딕B;바탕체" w:eastAsia="굴림체"/>
                <w:sz w:val="21"/>
              </w:rPr>
              <w:t>현상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일으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사용자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손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절단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우</w:t>
            </w:r>
            <w:r>
              <w:rPr>
                <w:rFonts w:eastAsia="굴림체" w:ascii="HY둥근고딕B;바탕체" w:hAnsi="HY둥근고딕B;바탕체"/>
                <w:sz w:val="21"/>
              </w:rPr>
              <w:t>,</w:t>
            </w:r>
          </w:p>
          <w:p>
            <w:pPr>
              <w:pStyle w:val="Normal"/>
              <w:spacing w:lineRule="auto" w:line="276"/>
              <w:ind w:left="326" w:hanging="326"/>
              <w:rPr/>
            </w:pPr>
            <w:r>
              <w:rPr>
                <w:rFonts w:eastAsia="굴림체" w:cs="굴림체" w:ascii="굴림체" w:hAnsi="굴림체"/>
                <w:sz w:val="21"/>
              </w:rPr>
              <w:t>⑥</w:t>
            </w: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렌트겐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사용중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eastAsia="굴림체" w:ascii="HY둥근고딕B;바탕체" w:hAnsi="HY둥근고딕B;바탕체"/>
                <w:sz w:val="21"/>
              </w:rPr>
              <w:t>X</w:t>
            </w:r>
            <w:r>
              <w:rPr>
                <w:rFonts w:ascii="HY둥근고딕B;바탕체" w:hAnsi="HY둥근고딕B;바탕체" w:eastAsia="굴림체"/>
                <w:sz w:val="21"/>
              </w:rPr>
              <w:t>선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누출되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성불능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우</w:t>
            </w:r>
            <w:r>
              <w:rPr>
                <w:rFonts w:eastAsia="굴림체" w:ascii="HY둥근고딕B;바탕체" w:hAnsi="HY둥근고딕B;바탕체"/>
                <w:sz w:val="21"/>
              </w:rPr>
              <w:t>,</w:t>
            </w:r>
          </w:p>
          <w:p>
            <w:pPr>
              <w:pStyle w:val="Normal"/>
              <w:spacing w:lineRule="auto" w:line="276"/>
              <w:ind w:left="326" w:hanging="326"/>
              <w:rPr/>
            </w:pPr>
            <w:r>
              <w:rPr>
                <w:rFonts w:eastAsia="굴림체" w:cs="굴림체" w:ascii="굴림체" w:hAnsi="굴림체"/>
                <w:sz w:val="21"/>
              </w:rPr>
              <w:t>⑦</w:t>
            </w: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맥주를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계속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마시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중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알콜중독증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우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, </w:t>
            </w:r>
          </w:p>
          <w:p>
            <w:pPr>
              <w:pStyle w:val="Normal"/>
              <w:spacing w:lineRule="auto" w:line="276"/>
              <w:ind w:left="326" w:hanging="326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cs="굴림체" w:ascii="굴림체" w:hAnsi="굴림체"/>
                <w:sz w:val="21"/>
              </w:rPr>
              <w:t>⑧</w:t>
            </w: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포도당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마신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어린이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탈수증상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일으킨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우</w:t>
            </w:r>
          </w:p>
        </w:tc>
      </w:tr>
    </w:tbl>
    <w:p>
      <w:pPr>
        <w:pStyle w:val="Normal"/>
        <w:spacing w:lineRule="auto" w:line="276"/>
        <w:rPr>
          <w:rFonts w:ascii="HY둥근고딕B;바탕체" w:hAnsi="HY둥근고딕B;바탕체" w:eastAsia="굴림체"/>
          <w:b/>
          <w:b/>
          <w:sz w:val="21"/>
        </w:rPr>
      </w:pPr>
      <w:r>
        <w:rPr>
          <w:rFonts w:eastAsia="굴림체" w:ascii="HY둥근고딕B;바탕체" w:hAnsi="HY둥근고딕B;바탕체"/>
          <w:b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b/>
          <w:b/>
          <w:sz w:val="21"/>
        </w:rPr>
      </w:pPr>
      <w:r>
        <w:rPr>
          <w:rFonts w:eastAsia="굴림체" w:ascii="HY둥근고딕B;바탕체" w:hAnsi="HY둥근고딕B;바탕체"/>
          <w:b/>
          <w:sz w:val="21"/>
        </w:rPr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4. </w:t>
      </w:r>
      <w:r>
        <w:rPr>
          <w:rFonts w:ascii="HY둥근고딕B;바탕체" w:hAnsi="HY둥근고딕B;바탕체" w:eastAsia="굴림체"/>
          <w:sz w:val="21"/>
        </w:rPr>
        <w:t>제조물책임관련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주요용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해설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  <w:bdr w:val="single" w:sz="4" w:space="0" w:color="000000"/>
        </w:rPr>
      </w:pPr>
      <w:r>
        <w:rPr>
          <w:rFonts w:eastAsia="굴림체" w:ascii="HY둥근고딕B;바탕체" w:hAnsi="HY둥근고딕B;바탕체"/>
          <w:sz w:val="21"/>
          <w:bdr w:val="single" w:sz="4" w:space="0" w:color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20"/>
      </w:tblGrid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/>
                <w:b/>
                <w:b/>
                <w:sz w:val="21"/>
              </w:rPr>
            </w:pPr>
            <w:r>
              <w:rPr>
                <w:rFonts w:ascii="HY둥근고딕B;바탕체" w:hAnsi="HY둥근고딕B;바탕체" w:eastAsia="굴림체"/>
                <w:b/>
                <w:sz w:val="21"/>
              </w:rPr>
              <w:t>용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/>
                <w:b/>
                <w:b/>
                <w:sz w:val="21"/>
              </w:rPr>
            </w:pPr>
            <w:r>
              <w:rPr>
                <w:rFonts w:ascii="HY둥근고딕B;바탕체" w:hAnsi="HY둥근고딕B;바탕체" w:eastAsia="굴림체"/>
                <w:b/>
                <w:sz w:val="21"/>
              </w:rPr>
              <w:t>주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요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내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용</w:t>
            </w:r>
          </w:p>
        </w:tc>
      </w:tr>
      <w:tr>
        <w:trPr>
          <w:trHeight w:val="1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b/>
                <w:b/>
                <w:sz w:val="21"/>
              </w:rPr>
            </w:pPr>
            <w:r>
              <w:rPr>
                <w:rFonts w:ascii="HY둥근고딕B;바탕체" w:hAnsi="HY둥근고딕B;바탕체" w:eastAsia="굴림체"/>
                <w:b/>
                <w:sz w:val="21"/>
              </w:rPr>
              <w:t>결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ascii="HY둥근고딕B;바탕체" w:hAnsi="HY둥근고딕B;바탕체" w:eastAsia="굴림체"/>
                <w:sz w:val="21"/>
              </w:rPr>
              <w:t>제조물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성질상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결여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있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우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, </w:t>
            </w:r>
            <w:r>
              <w:rPr>
                <w:rFonts w:ascii="HY둥근고딕B;바탕체" w:hAnsi="HY둥근고딕B;바탕체" w:eastAsia="굴림체"/>
                <w:sz w:val="21"/>
              </w:rPr>
              <w:t>그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결여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안전성과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깊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관계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있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우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결함이라고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정의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. </w:t>
            </w:r>
            <w:r>
              <w:rPr>
                <w:rFonts w:ascii="HY둥근고딕B;바탕체" w:hAnsi="HY둥근고딕B;바탕체" w:eastAsia="굴림체"/>
                <w:sz w:val="21"/>
              </w:rPr>
              <w:t>그리고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여기서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안전성이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사람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생명이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신체를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침해하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위험성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존재로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파악한다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. </w:t>
            </w:r>
            <w:r>
              <w:rPr>
                <w:rFonts w:ascii="HY둥근고딕B;바탕체" w:hAnsi="HY둥근고딕B;바탕체" w:eastAsia="굴림체"/>
                <w:sz w:val="21"/>
              </w:rPr>
              <w:t>일반적으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결함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종류에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설계상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결함</w:t>
            </w:r>
            <w:r>
              <w:rPr>
                <w:rFonts w:eastAsia="굴림체" w:ascii="HY둥근고딕B;바탕체" w:hAnsi="HY둥근고딕B;바탕체"/>
                <w:sz w:val="21"/>
              </w:rPr>
              <w:t>,</w:t>
            </w:r>
            <w:r>
              <w:rPr>
                <w:rFonts w:ascii="HY둥근고딕B;바탕체" w:hAnsi="HY둥근고딕B;바탕체" w:eastAsia="굴림체"/>
                <w:sz w:val="21"/>
              </w:rPr>
              <w:t>제조상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결함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, </w:t>
            </w:r>
            <w:r>
              <w:rPr>
                <w:rFonts w:ascii="HY둥근고딕B;바탕체" w:hAnsi="HY둥근고딕B;바탕체" w:eastAsia="굴림체"/>
                <w:sz w:val="21"/>
              </w:rPr>
              <w:t>지시</w:t>
            </w:r>
            <w:r>
              <w:rPr>
                <w:rFonts w:eastAsia="굴림체" w:ascii="HY둥근고딕B;바탕체" w:hAnsi="HY둥근고딕B;바탕체"/>
                <w:sz w:val="21"/>
              </w:rPr>
              <w:t>.</w:t>
            </w:r>
            <w:r>
              <w:rPr>
                <w:rFonts w:ascii="HY둥근고딕B;바탕체" w:hAnsi="HY둥근고딕B;바탕체" w:eastAsia="굴림체"/>
                <w:sz w:val="21"/>
              </w:rPr>
              <w:t>경고상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결함으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구분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b/>
                <w:b/>
                <w:sz w:val="21"/>
              </w:rPr>
            </w:pPr>
            <w:r>
              <w:rPr>
                <w:rFonts w:ascii="HY둥근고딕B;바탕체" w:hAnsi="HY둥근고딕B;바탕체" w:eastAsia="굴림체"/>
                <w:b/>
                <w:sz w:val="21"/>
              </w:rPr>
              <w:t>하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HY둥근고딕B;바탕체" w:hAnsi="HY둥근고딕B;바탕체" w:eastAsia="굴림체"/>
                <w:sz w:val="21"/>
              </w:rPr>
              <w:t>제조물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성질상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결여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있다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하여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안전성과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달리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제품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상품성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내지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품질성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결여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있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우</w:t>
            </w:r>
          </w:p>
        </w:tc>
      </w:tr>
      <w:tr>
        <w:trPr>
          <w:trHeight w:val="2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b/>
                <w:b/>
                <w:sz w:val="21"/>
              </w:rPr>
            </w:pPr>
            <w:r>
              <w:rPr>
                <w:rFonts w:ascii="HY둥근고딕B;바탕체" w:hAnsi="HY둥근고딕B;바탕체" w:eastAsia="굴림체"/>
                <w:b/>
                <w:sz w:val="21"/>
              </w:rPr>
              <w:t>징벌적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b/>
                <w:b/>
                <w:sz w:val="21"/>
              </w:rPr>
            </w:pPr>
            <w:r>
              <w:rPr>
                <w:rFonts w:ascii="HY둥근고딕B;바탕체" w:hAnsi="HY둥근고딕B;바탕체" w:eastAsia="굴림체"/>
                <w:b/>
                <w:sz w:val="21"/>
              </w:rPr>
              <w:t>손해배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HY둥근고딕B;바탕체" w:hAnsi="HY둥근고딕B;바탕체" w:eastAsia="굴림체"/>
                <w:sz w:val="21"/>
              </w:rPr>
              <w:t>가해자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행위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도덕적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비난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받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만할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때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벌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추가하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의미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제재를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부과하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제도로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통상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손해배상이외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배상</w:t>
            </w:r>
            <w:r>
              <w:rPr>
                <w:rFonts w:eastAsia="굴림체" w:ascii="HY둥근고딕B;바탕체" w:hAnsi="HY둥근고딕B;바탕체"/>
                <w:sz w:val="21"/>
              </w:rPr>
              <w:t>.</w:t>
            </w:r>
            <w:r>
              <w:rPr>
                <w:rFonts w:ascii="HY둥근고딕B;바탕체" w:hAnsi="HY둥근고딕B;바탕체" w:eastAsia="굴림체"/>
                <w:sz w:val="21"/>
              </w:rPr>
              <w:t>최근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배상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적용사례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늘어나고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있으며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금액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고액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되고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있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상황이다</w:t>
            </w:r>
            <w:r>
              <w:rPr>
                <w:rFonts w:eastAsia="굴림체" w:ascii="HY둥근고딕B;바탕체" w:hAnsi="HY둥근고딕B;바탕체"/>
                <w:sz w:val="21"/>
              </w:rPr>
              <w:t>.</w:t>
            </w:r>
            <w:r>
              <w:rPr>
                <w:rFonts w:ascii="HY둥근고딕B;바탕체" w:hAnsi="HY둥근고딕B;바탕체" w:eastAsia="굴림체"/>
                <w:sz w:val="21"/>
              </w:rPr>
              <w:t>대표적인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사례로서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포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핀토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가솔린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탱크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폭발사고</w:t>
            </w:r>
            <w:r>
              <w:rPr>
                <w:rFonts w:eastAsia="굴림체" w:ascii="HY둥근고딕B;바탕체" w:hAnsi="HY둥근고딕B;바탕체"/>
                <w:sz w:val="21"/>
              </w:rPr>
              <w:t>(1981</w:t>
            </w:r>
            <w:r>
              <w:rPr>
                <w:rFonts w:ascii="HY둥근고딕B;바탕체" w:hAnsi="HY둥근고딕B;바탕체" w:eastAsia="굴림체"/>
                <w:sz w:val="21"/>
              </w:rPr>
              <w:t>년</w:t>
            </w:r>
            <w:r>
              <w:rPr>
                <w:rFonts w:eastAsia="굴림체" w:ascii="HY둥근고딕B;바탕체" w:hAnsi="HY둥근고딕B;바탕체"/>
                <w:sz w:val="21"/>
              </w:rPr>
              <w:t>),</w:t>
            </w:r>
            <w:r>
              <w:rPr>
                <w:rFonts w:ascii="HY둥근고딕B;바탕체" w:hAnsi="HY둥근고딕B;바탕체" w:eastAsia="굴림체"/>
                <w:sz w:val="21"/>
              </w:rPr>
              <w:t>작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eastAsia="굴림체" w:ascii="HY둥근고딕B;바탕체" w:hAnsi="HY둥근고딕B;바탕체"/>
                <w:sz w:val="21"/>
              </w:rPr>
              <w:t>12</w:t>
            </w:r>
            <w:r>
              <w:rPr>
                <w:rFonts w:ascii="HY둥근고딕B;바탕체" w:hAnsi="HY둥근고딕B;바탕체" w:eastAsia="굴림체"/>
                <w:sz w:val="21"/>
              </w:rPr>
              <w:t>월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사우스카로라이나주에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내려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자동차문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결함으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어린이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사망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사건에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대기업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사회적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책임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물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eastAsia="굴림체" w:ascii="HY둥근고딕B;바탕체" w:hAnsi="HY둥근고딕B;바탕체"/>
                <w:sz w:val="21"/>
              </w:rPr>
              <w:t>2</w:t>
            </w:r>
            <w:r>
              <w:rPr>
                <w:rFonts w:ascii="HY둥근고딕B;바탕체" w:hAnsi="HY둥근고딕B;바탕체" w:eastAsia="굴림체"/>
                <w:sz w:val="21"/>
              </w:rPr>
              <w:t>억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eastAsia="굴림체" w:ascii="HY둥근고딕B;바탕체" w:hAnsi="HY둥근고딕B;바탕체"/>
                <w:sz w:val="21"/>
              </w:rPr>
              <w:t>5000</w:t>
            </w:r>
            <w:r>
              <w:rPr>
                <w:rFonts w:ascii="HY둥근고딕B;바탕체" w:hAnsi="HY둥근고딕B;바탕체" w:eastAsia="굴림체"/>
                <w:sz w:val="21"/>
              </w:rPr>
              <w:t>만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달러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배상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명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판결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있다</w:t>
            </w:r>
            <w:r>
              <w:rPr>
                <w:rFonts w:eastAsia="굴림체" w:ascii="HY둥근고딕B;바탕체" w:hAnsi="HY둥근고딕B;바탕체"/>
                <w:sz w:val="21"/>
              </w:rPr>
              <w:t>.</w:t>
            </w:r>
            <w:r>
              <w:rPr>
                <w:rFonts w:ascii="HY둥근고딕B;바탕체" w:hAnsi="HY둥근고딕B;바탕체" w:eastAsia="굴림체"/>
                <w:sz w:val="21"/>
              </w:rPr>
              <w:t>실제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국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제조물책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사건에서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문제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많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논란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불러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일으키기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자세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대응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필요함</w:t>
            </w:r>
          </w:p>
        </w:tc>
      </w:tr>
      <w:tr>
        <w:trPr>
          <w:trHeight w:val="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HY둥근고딕B;바탕체" w:hAnsi="HY둥근고딕B;바탕체" w:eastAsia="굴림체"/>
                <w:b/>
                <w:sz w:val="21"/>
              </w:rPr>
              <w:t>개조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또는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변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굴림체" w:ascii="HY둥근고딕B;바탕체" w:hAnsi="HY둥근고딕B;바탕체"/>
                <w:sz w:val="21"/>
              </w:rPr>
              <w:t>PL</w:t>
            </w:r>
            <w:r>
              <w:rPr>
                <w:rFonts w:ascii="HY둥근고딕B;바탕체" w:hAnsi="HY둥근고딕B;바탕체" w:eastAsia="굴림체"/>
                <w:sz w:val="21"/>
              </w:rPr>
              <w:t>소송에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원고자신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의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당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제품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개조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변경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의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피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발생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및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피고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의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사고후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설계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변경</w:t>
            </w:r>
            <w:r>
              <w:rPr>
                <w:rFonts w:eastAsia="굴림체" w:ascii="HY둥근고딕B;바탕체" w:hAnsi="HY둥근고딕B;바탕체"/>
                <w:sz w:val="21"/>
              </w:rPr>
              <w:t>/</w:t>
            </w:r>
            <w:r>
              <w:rPr>
                <w:rFonts w:ascii="HY둥근고딕B;바탕체" w:hAnsi="HY둥근고딕B;바탕체" w:eastAsia="굴림체"/>
                <w:sz w:val="21"/>
              </w:rPr>
              <w:t>개조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쟁점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되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우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많음</w:t>
            </w:r>
          </w:p>
        </w:tc>
      </w:tr>
      <w:tr>
        <w:trPr>
          <w:trHeight w:val="24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b/>
                <w:b/>
                <w:sz w:val="21"/>
              </w:rPr>
            </w:pPr>
            <w:r>
              <w:rPr>
                <w:rFonts w:ascii="HY둥근고딕B;바탕체" w:hAnsi="HY둥근고딕B;바탕체" w:eastAsia="굴림체"/>
                <w:b/>
                <w:sz w:val="21"/>
              </w:rPr>
              <w:t>오사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HY둥근고딕B;바탕체" w:hAnsi="HY둥근고딕B;바탕체" w:eastAsia="굴림체"/>
                <w:sz w:val="21"/>
              </w:rPr>
              <w:t>제품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소비자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잘못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사용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것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피고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항변으로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어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정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인정되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있지만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eastAsia="굴림체" w:ascii="HY둥근고딕B;바탕체" w:hAnsi="HY둥근고딕B;바탕체"/>
                <w:sz w:val="21"/>
              </w:rPr>
              <w:t>PL</w:t>
            </w:r>
            <w:r>
              <w:rPr>
                <w:rFonts w:ascii="HY둥근고딕B;바탕체" w:hAnsi="HY둥근고딕B;바탕체" w:eastAsia="굴림체"/>
                <w:sz w:val="21"/>
              </w:rPr>
              <w:t>소송에서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항상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문제점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안고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있음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. </w:t>
            </w:r>
            <w:r>
              <w:rPr>
                <w:rFonts w:ascii="HY둥근고딕B;바탕체" w:hAnsi="HY둥근고딕B;바탕체" w:eastAsia="굴림체"/>
                <w:sz w:val="21"/>
              </w:rPr>
              <w:t>오사용으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인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책임으로부터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기업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완전히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자유롭기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위해서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취급설명서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명확성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및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이해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등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포함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철저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검토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필요함</w:t>
            </w:r>
            <w:r>
              <w:rPr>
                <w:rFonts w:eastAsia="굴림체" w:ascii="HY둥근고딕B;바탕체" w:hAnsi="HY둥근고딕B;바탕체"/>
                <w:sz w:val="21"/>
              </w:rPr>
              <w:t>.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Y둥근고딕B;바탕체" w:hAnsi="HY둥근고딕B;바탕체" w:eastAsia="굴림체"/>
                <w:sz w:val="21"/>
              </w:rPr>
              <w:t>또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,  </w:t>
            </w:r>
            <w:r>
              <w:rPr>
                <w:rFonts w:ascii="HY둥근고딕B;바탕체" w:hAnsi="HY둥근고딕B;바탕체" w:eastAsia="굴림체"/>
                <w:sz w:val="21"/>
              </w:rPr>
              <w:t>소송에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오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사용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의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피해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결함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의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피해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거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동일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수준에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발생되고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있다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점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감안한다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제조업자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주의정도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쉽게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짐작할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있음</w:t>
            </w:r>
          </w:p>
        </w:tc>
      </w:tr>
      <w:tr>
        <w:trPr>
          <w:trHeight w:val="21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b/>
                <w:b/>
                <w:sz w:val="21"/>
              </w:rPr>
            </w:pPr>
            <w:r>
              <w:rPr>
                <w:rFonts w:ascii="HY둥근고딕B;바탕체" w:hAnsi="HY둥근고딕B;바탕체" w:eastAsia="굴림체"/>
                <w:b/>
                <w:sz w:val="21"/>
              </w:rPr>
              <w:t>불가피한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b/>
                <w:b/>
                <w:sz w:val="21"/>
              </w:rPr>
            </w:pPr>
            <w:r>
              <w:rPr>
                <w:rFonts w:ascii="HY둥근고딕B;바탕체" w:hAnsi="HY둥근고딕B;바탕체" w:eastAsia="굴림체"/>
                <w:b/>
                <w:sz w:val="21"/>
              </w:rPr>
              <w:t>위험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HY둥근고딕B;바탕체" w:hAnsi="HY둥근고딕B;바탕체" w:eastAsia="굴림체"/>
                <w:sz w:val="21"/>
              </w:rPr>
              <w:t>현대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제품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의도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사용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, </w:t>
            </w:r>
            <w:r>
              <w:rPr>
                <w:rFonts w:ascii="HY둥근고딕B;바탕체" w:hAnsi="HY둥근고딕B;바탕체" w:eastAsia="굴림체"/>
                <w:sz w:val="21"/>
              </w:rPr>
              <w:t>또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보통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사용방법으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사용하여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반드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완전하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못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제품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있음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. </w:t>
            </w:r>
            <w:r>
              <w:rPr>
                <w:rFonts w:ascii="HY둥근고딕B;바탕체" w:hAnsi="HY둥근고딕B;바탕체" w:eastAsia="굴림체"/>
                <w:sz w:val="21"/>
              </w:rPr>
              <w:t>이러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제품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지시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고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특히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엄격히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요구되며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이러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기준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충분히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전제되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있다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제조자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면책가능성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있다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. </w:t>
            </w:r>
            <w:r>
              <w:rPr>
                <w:rFonts w:ascii="HY둥근고딕B;바탕체" w:hAnsi="HY둥근고딕B;바탕체" w:eastAsia="굴림체"/>
                <w:sz w:val="21"/>
              </w:rPr>
              <w:t>예를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들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광견병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왁찐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신체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많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위험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주지만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광견병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의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사망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방지할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있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우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제품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. </w:t>
            </w:r>
            <w:r>
              <w:rPr>
                <w:rFonts w:ascii="HY둥근고딕B;바탕체" w:hAnsi="HY둥근고딕B;바탕체" w:eastAsia="굴림체"/>
                <w:sz w:val="21"/>
              </w:rPr>
              <w:t>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법리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판단에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위험과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유용성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비교ㆍ판단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등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사회적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기준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의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평가되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우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있음</w:t>
            </w:r>
          </w:p>
        </w:tc>
      </w:tr>
      <w:tr>
        <w:trPr>
          <w:trHeight w:val="1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HY둥근고딕B;바탕체" w:hAnsi="HY둥근고딕B;바탕체" w:eastAsia="굴림체"/>
                <w:b/>
                <w:sz w:val="21"/>
              </w:rPr>
              <w:t>기술수준의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항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HY둥근고딕B;바탕체" w:hAnsi="HY둥근고딕B;바탕체" w:eastAsia="굴림체"/>
                <w:sz w:val="21"/>
              </w:rPr>
              <w:t>개발위험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항변이라고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하며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제품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출하시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과학기술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수준에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결함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해결하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것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불가능하다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것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증명하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면책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가능하다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피고측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항변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. </w:t>
            </w:r>
            <w:r>
              <w:rPr>
                <w:rFonts w:ascii="HY둥근고딕B;바탕체" w:hAnsi="HY둥근고딕B;바탕체" w:eastAsia="굴림체"/>
                <w:sz w:val="21"/>
              </w:rPr>
              <w:t>제조물책임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소송에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가장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활발히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논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되고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있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문제이며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현재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많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논쟁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불러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일으키고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있음</w:t>
            </w:r>
          </w:p>
        </w:tc>
      </w:tr>
      <w:tr>
        <w:trPr>
          <w:trHeight w:val="11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HY둥근고딕B;바탕체" w:hAnsi="HY둥근고딕B;바탕체" w:eastAsia="굴림체"/>
                <w:b/>
                <w:sz w:val="21"/>
              </w:rPr>
              <w:t>제조물책임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방지대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HY둥근고딕B;바탕체" w:hAnsi="HY둥근고딕B;바탕체" w:eastAsia="굴림체"/>
                <w:sz w:val="21"/>
              </w:rPr>
              <w:t>제조물책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방지대책</w:t>
            </w:r>
            <w:r>
              <w:rPr>
                <w:rFonts w:eastAsia="굴림체" w:ascii="HY둥근고딕B;바탕체" w:hAnsi="HY둥근고딕B;바탕체"/>
                <w:sz w:val="21"/>
              </w:rPr>
              <w:t>(Product Liability Prevention ; PLP)</w:t>
            </w:r>
            <w:r>
              <w:rPr>
                <w:rFonts w:ascii="HY둥근고딕B;바탕체" w:hAnsi="HY둥근고딕B;바탕체" w:eastAsia="굴림체"/>
                <w:sz w:val="21"/>
              </w:rPr>
              <w:t>이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제조물책임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기본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대책으로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제품안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대책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및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제조물소송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대책으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나누어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모든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기업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준비를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해야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함</w:t>
            </w:r>
          </w:p>
        </w:tc>
      </w:tr>
      <w:tr>
        <w:trPr>
          <w:trHeight w:val="11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b/>
                <w:b/>
                <w:sz w:val="21"/>
              </w:rPr>
            </w:pPr>
            <w:r>
              <w:rPr>
                <w:rFonts w:ascii="HY둥근고딕B;바탕체" w:hAnsi="HY둥근고딕B;바탕체" w:eastAsia="굴림체"/>
                <w:b/>
                <w:sz w:val="21"/>
              </w:rPr>
              <w:t>제품</w:t>
            </w:r>
          </w:p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b/>
                <w:b/>
                <w:sz w:val="21"/>
              </w:rPr>
            </w:pPr>
            <w:r>
              <w:rPr>
                <w:rFonts w:ascii="HY둥근고딕B;바탕체" w:hAnsi="HY둥근고딕B;바탕체" w:eastAsia="굴림체"/>
                <w:b/>
                <w:sz w:val="21"/>
              </w:rPr>
              <w:t>안전대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HY둥근고딕B;바탕체" w:hAnsi="HY둥근고딕B;바탕체" w:eastAsia="굴림체"/>
                <w:sz w:val="21"/>
              </w:rPr>
              <w:t>제품안전대책</w:t>
            </w:r>
            <w:r>
              <w:rPr>
                <w:rFonts w:eastAsia="굴림체" w:ascii="HY둥근고딕B;바탕체" w:hAnsi="HY둥근고딕B;바탕체"/>
                <w:sz w:val="21"/>
              </w:rPr>
              <w:t>(Product-Safety ; PS)</w:t>
            </w:r>
            <w:r>
              <w:rPr>
                <w:rFonts w:ascii="HY둥근고딕B;바탕체" w:hAnsi="HY둥근고딕B;바탕체" w:eastAsia="굴림체"/>
                <w:sz w:val="21"/>
              </w:rPr>
              <w:t>이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제품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안전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확보하기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위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기업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대응책으로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기업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상품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기획단계에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폐기단계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이르기까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과정에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철저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대응책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강구만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제조물책임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회피방법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됨</w:t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HY둥근고딕B;바탕체" w:hAnsi="HY둥근고딕B;바탕체" w:eastAsia="굴림체"/>
                <w:b/>
                <w:sz w:val="21"/>
              </w:rPr>
              <w:t>제조물책임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방어대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HY둥근고딕B;바탕체" w:hAnsi="HY둥근고딕B;바탕체" w:eastAsia="굴림체"/>
                <w:sz w:val="21"/>
              </w:rPr>
              <w:t>제조물책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방어대책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(Product Liability Defence ; PLD) </w:t>
            </w:r>
            <w:r>
              <w:rPr>
                <w:rFonts w:ascii="HY둥근고딕B;바탕체" w:hAnsi="HY둥근고딕B;바탕체" w:eastAsia="굴림체"/>
                <w:sz w:val="21"/>
              </w:rPr>
              <w:t>이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일단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제조물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의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사고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발생하였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때에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피해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신속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처리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함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기업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있어서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피해를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최소화하기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위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대응책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준비되어야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함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. </w:t>
            </w:r>
            <w:r>
              <w:rPr>
                <w:rFonts w:ascii="HY둥근고딕B;바탕체" w:hAnsi="HY둥근고딕B;바탕체" w:eastAsia="굴림체"/>
                <w:sz w:val="21"/>
              </w:rPr>
              <w:t>예를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들면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, </w:t>
            </w:r>
            <w:r>
              <w:rPr>
                <w:rFonts w:ascii="HY둥근고딕B;바탕체" w:hAnsi="HY둥근고딕B;바탕체" w:eastAsia="굴림체"/>
                <w:sz w:val="21"/>
              </w:rPr>
              <w:t>해당제품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신속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회수전략이라든가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, </w:t>
            </w:r>
            <w:r>
              <w:rPr>
                <w:rFonts w:ascii="HY둥근고딕B;바탕체" w:hAnsi="HY둥근고딕B;바탕체" w:eastAsia="굴림체"/>
                <w:sz w:val="21"/>
              </w:rPr>
              <w:t>변호사를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통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분쟁조정</w:t>
            </w:r>
            <w:r>
              <w:rPr>
                <w:rFonts w:eastAsia="굴림체" w:ascii="HY둥근고딕B;바탕체" w:hAnsi="HY둥근고딕B;바탕체"/>
                <w:sz w:val="21"/>
              </w:rPr>
              <w:t>, PL</w:t>
            </w:r>
            <w:r>
              <w:rPr>
                <w:rFonts w:ascii="HY둥근고딕B;바탕체" w:hAnsi="HY둥근고딕B;바탕체" w:eastAsia="굴림체"/>
                <w:sz w:val="21"/>
              </w:rPr>
              <w:t>보험가입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방법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있음</w:t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HY둥근고딕B;바탕체" w:hAnsi="HY둥근고딕B;바탕체" w:eastAsia="굴림체"/>
          <w:b/>
          <w:b/>
          <w:color w:val="008080"/>
          <w:sz w:val="21"/>
        </w:rPr>
      </w:pPr>
      <w:r>
        <w:rPr>
          <w:rFonts w:eastAsia="굴림체" w:ascii="HY둥근고딕B;바탕체" w:hAnsi="HY둥근고딕B;바탕체"/>
          <w:b/>
          <w:color w:val="008080"/>
          <w:sz w:val="21"/>
        </w:rPr>
      </w:r>
    </w:p>
    <w:p>
      <w:pPr>
        <w:pStyle w:val="Normal"/>
        <w:spacing w:lineRule="auto" w:line="276"/>
        <w:ind w:left="284" w:hanging="0"/>
        <w:rPr>
          <w:rFonts w:ascii="HY둥근고딕B;바탕체" w:hAnsi="HY둥근고딕B;바탕체" w:eastAsia="굴림체"/>
          <w:b/>
          <w:b/>
          <w:color w:val="008080"/>
          <w:sz w:val="21"/>
        </w:rPr>
      </w:pPr>
      <w:r>
        <w:rPr>
          <w:rFonts w:eastAsia="굴림체" w:ascii="HY둥근고딕B;바탕체" w:hAnsi="HY둥근고딕B;바탕체"/>
          <w:b/>
          <w:color w:val="008080"/>
          <w:sz w:val="21"/>
        </w:rPr>
      </w:r>
    </w:p>
    <w:p>
      <w:pPr>
        <w:pStyle w:val="Normal"/>
        <w:spacing w:lineRule="auto" w:line="276"/>
        <w:ind w:left="284" w:hanging="0"/>
        <w:rPr>
          <w:rFonts w:ascii="HY둥근고딕B;바탕체" w:hAnsi="HY둥근고딕B;바탕체" w:eastAsia="굴림체"/>
          <w:b/>
          <w:b/>
          <w:color w:val="008080"/>
          <w:sz w:val="21"/>
        </w:rPr>
      </w:pPr>
      <w:r>
        <w:rPr>
          <w:rFonts w:eastAsia="굴림체" w:ascii="HY둥근고딕B;바탕체" w:hAnsi="HY둥근고딕B;바탕체"/>
          <w:b/>
          <w:color w:val="008080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b/>
          <w:b/>
          <w:sz w:val="21"/>
        </w:rPr>
      </w:pPr>
      <w:r>
        <w:rPr>
          <w:rFonts w:eastAsia="굴림체" w:ascii="HY둥근고딕B;바탕체" w:hAnsi="HY둥근고딕B;바탕체"/>
          <w:b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b/>
          <w:b/>
          <w:color w:val="008080"/>
          <w:sz w:val="21"/>
          <w:lang w:val="en-US" w:eastAsia="en-US"/>
        </w:rPr>
      </w:pPr>
      <w:r>
        <w:rPr>
          <w:rFonts w:eastAsia="굴림체" w:ascii="HY둥근고딕B;바탕체" w:hAnsi="HY둥근고딕B;바탕체"/>
          <w:b/>
          <w:color w:val="008080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466465" cy="342900"/>
                <wp:effectExtent l="0" t="0" r="0" b="7620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343080"/>
                          <a:chOff x="0" y="0"/>
                          <a:chExt cx="34664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080" cy="34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FFFF00"/>
                                  <w:lang w:val="en-US" w:eastAsia="ko-K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52200"/>
                            <a:ext cx="30218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굴림체" w:cs="Times New Roman"/>
                                  <w:color w:val="auto"/>
                                  <w:lang w:val="en-US" w:eastAsia="ko-KR" w:bidi="ar-SA"/>
                                </w:rPr>
                                <w:t>전세계 주요지역의 법리현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5pt;width:272.95pt;height:27pt" coordorigin="0,7" coordsize="5459,540">
                <v:shape id="shape_0" fillcolor="#3366ff" stroked="f" o:allowincell="f" style="position:absolute;left:0;top:7;width:5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FFFF00"/>
                            <w:lang w:val="en-US" w:eastAsia="ko-KR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v:shadow on="t" obscured="f" color="silver"/>
                  <w10:wrap type="topAndBottom"/>
                </v:shape>
                <v:shape id="shape_0" fillcolor="white" stroked="f" o:allowincell="f" style="position:absolute;left:700;top:89;width:47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굴림체" w:cs="Times New Roman"/>
                            <w:color w:val="auto"/>
                            <w:lang w:val="en-US" w:eastAsia="ko-KR" w:bidi="ar-SA"/>
                          </w:rPr>
                          <w:t>전세계 주요지역의 법리현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b/>
          <w:b/>
          <w:sz w:val="21"/>
          <w:u w:val="single"/>
        </w:rPr>
      </w:pPr>
      <w:r>
        <w:rPr>
          <w:rFonts w:eastAsia="굴림체" w:ascii="HY둥근고딕B;바탕체" w:hAnsi="HY둥근고딕B;바탕체"/>
          <w:b/>
          <w:sz w:val="21"/>
          <w:u w:val="single"/>
        </w:rPr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rFonts w:ascii="HY둥근고딕B;바탕체" w:hAnsi="HY둥근고딕B;바탕체" w:eastAsia="굴림체"/>
          <w:sz w:val="21"/>
          <w:u w:val="single"/>
        </w:rPr>
        <w:t>미국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: </w:t>
      </w:r>
      <w:r>
        <w:rPr>
          <w:rFonts w:ascii="HY둥근고딕B;바탕체" w:hAnsi="HY둥근고딕B;바탕체" w:eastAsia="굴림체"/>
          <w:sz w:val="21"/>
        </w:rPr>
        <w:t>이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1960</w:t>
      </w:r>
      <w:r>
        <w:rPr>
          <w:rFonts w:ascii="HY둥근고딕B;바탕체" w:hAnsi="HY둥근고딕B;바탕체" w:eastAsia="굴림체"/>
          <w:sz w:val="21"/>
        </w:rPr>
        <w:t>년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과실책임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증책임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거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엄격책임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책임법리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재구</w: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     </w:t>
      </w:r>
      <w:r>
        <w:rPr>
          <w:rFonts w:ascii="HY둥근고딕B;바탕체" w:hAnsi="HY둥근고딕B;바탕체" w:eastAsia="굴림체"/>
          <w:sz w:val="21"/>
        </w:rPr>
        <w:t>성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례법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확립되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음</w:t>
      </w:r>
      <w:r>
        <w:rPr>
          <w:rFonts w:eastAsia="굴림체" w:ascii="HY둥근고딕B;바탕체" w:hAnsi="HY둥근고딕B;바탕체"/>
          <w:sz w:val="21"/>
        </w:rPr>
        <w:t>.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rFonts w:ascii="HY둥근고딕B;바탕체" w:hAnsi="HY둥근고딕B;바탕체" w:eastAsia="굴림체"/>
          <w:sz w:val="21"/>
          <w:u w:val="single"/>
        </w:rPr>
        <w:t>유럽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: 1968</w:t>
      </w:r>
      <w:r>
        <w:rPr>
          <w:rFonts w:ascii="HY둥근고딕B;바탕체" w:hAnsi="HY둥근고딕B;바탕체" w:eastAsia="굴림체"/>
          <w:sz w:val="21"/>
        </w:rPr>
        <w:t>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물책임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통일입법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검토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루어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1985</w:t>
      </w:r>
      <w:r>
        <w:rPr>
          <w:rFonts w:ascii="HY둥근고딕B;바탕체" w:hAnsi="HY둥근고딕B;바탕체" w:eastAsia="굴림체"/>
          <w:sz w:val="21"/>
        </w:rPr>
        <w:t>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7</w:t>
      </w:r>
      <w:r>
        <w:rPr>
          <w:rFonts w:ascii="HY둥근고딕B;바탕체" w:hAnsi="HY둥근고딕B;바탕체" w:eastAsia="굴림체"/>
          <w:sz w:val="21"/>
        </w:rPr>
        <w:t>월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「제조</w: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     </w:t>
      </w:r>
      <w:r>
        <w:rPr>
          <w:rFonts w:ascii="HY둥근고딕B;바탕체" w:hAnsi="HY둥근고딕B;바탕체" w:eastAsia="굴림체"/>
          <w:sz w:val="21"/>
        </w:rPr>
        <w:t>물책임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관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EC</w:t>
      </w:r>
      <w:r>
        <w:rPr>
          <w:rFonts w:ascii="HY둥근고딕B;바탕체" w:hAnsi="HY둥근고딕B;바탕체" w:eastAsia="굴림체"/>
          <w:sz w:val="21"/>
        </w:rPr>
        <w:t>지침」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채택</w:t>
      </w:r>
      <w:r>
        <w:rPr>
          <w:rFonts w:eastAsia="굴림체" w:ascii="HY둥근고딕B;바탕체" w:hAnsi="HY둥근고딕B;바탕체"/>
          <w:sz w:val="21"/>
        </w:rPr>
        <w:t>, 1998</w:t>
      </w:r>
      <w:r>
        <w:rPr>
          <w:rFonts w:ascii="HY둥근고딕B;바탕체" w:hAnsi="HY둥근고딕B;바탕체" w:eastAsia="굴림체"/>
          <w:sz w:val="21"/>
        </w:rPr>
        <w:t>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12</w:t>
      </w:r>
      <w:r>
        <w:rPr>
          <w:rFonts w:ascii="HY둥근고딕B;바탕체" w:hAnsi="HY둥근고딕B;바탕체" w:eastAsia="굴림체"/>
          <w:sz w:val="21"/>
        </w:rPr>
        <w:t>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현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모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EU</w:t>
      </w:r>
      <w:r>
        <w:rPr>
          <w:rFonts w:ascii="HY둥근고딕B;바탕체" w:hAnsi="HY둥근고딕B;바탕체" w:eastAsia="굴림체"/>
          <w:sz w:val="21"/>
        </w:rPr>
        <w:t>가맹국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동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지침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기</w: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     </w:t>
      </w:r>
      <w:r>
        <w:rPr>
          <w:rFonts w:ascii="HY둥근고딕B;바탕체" w:hAnsi="HY둥근고딕B;바탕체" w:eastAsia="굴림체"/>
          <w:sz w:val="21"/>
        </w:rPr>
        <w:t>본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물책임법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입법화하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음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rFonts w:ascii="HY둥근고딕B;바탕체" w:hAnsi="HY둥근고딕B;바탕체" w:eastAsia="굴림체"/>
          <w:sz w:val="21"/>
          <w:u w:val="single"/>
        </w:rPr>
        <w:t>일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: 1994</w:t>
      </w:r>
      <w:r>
        <w:rPr>
          <w:rFonts w:ascii="HY둥근고딕B;바탕체" w:hAnsi="HY둥근고딕B;바탕체" w:eastAsia="굴림체"/>
          <w:sz w:val="21"/>
        </w:rPr>
        <w:t>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6</w:t>
      </w:r>
      <w:r>
        <w:rPr>
          <w:rFonts w:ascii="HY둥근고딕B;바탕체" w:hAnsi="HY둥근고딕B;바탕체" w:eastAsia="굴림체"/>
          <w:sz w:val="21"/>
        </w:rPr>
        <w:t>월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물책임법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입법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1995</w:t>
      </w:r>
      <w:r>
        <w:rPr>
          <w:rFonts w:ascii="HY둥근고딕B;바탕체" w:hAnsi="HY둥근고딕B;바탕체" w:eastAsia="굴림체"/>
          <w:sz w:val="21"/>
        </w:rPr>
        <w:t>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7</w:t>
      </w:r>
      <w:r>
        <w:rPr>
          <w:rFonts w:ascii="HY둥근고딕B;바탕체" w:hAnsi="HY둥근고딕B;바탕체" w:eastAsia="굴림체"/>
          <w:sz w:val="21"/>
        </w:rPr>
        <w:t>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1</w:t>
      </w:r>
      <w:r>
        <w:rPr>
          <w:rFonts w:ascii="HY둥근고딕B;바탕체" w:hAnsi="HY둥근고딕B;바탕체" w:eastAsia="굴림체"/>
          <w:sz w:val="21"/>
        </w:rPr>
        <w:t>일부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시행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  <w:u w:val="single"/>
        </w:rPr>
      </w:pPr>
      <w:r>
        <w:rPr>
          <w:rFonts w:eastAsia="굴림체" w:ascii="HY둥근고딕B;바탕체" w:hAnsi="HY둥근고딕B;바탕체"/>
          <w:sz w:val="21"/>
          <w:u w:val="single"/>
        </w:rPr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HY둥근고딕B;바탕체" w:hAnsi="HY둥근고딕B;바탕체" w:eastAsia="굴림체"/>
          <w:sz w:val="21"/>
          <w:u w:val="single"/>
        </w:rPr>
      </w:pPr>
      <w:r>
        <w:rPr>
          <w:rFonts w:ascii="HY둥근고딕B;바탕체" w:hAnsi="HY둥근고딕B;바탕체" w:eastAsia="굴림체"/>
          <w:sz w:val="21"/>
          <w:u w:val="single"/>
        </w:rPr>
        <w:t>중국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: 1993</w:t>
      </w:r>
      <w:r>
        <w:rPr>
          <w:rFonts w:ascii="HY둥근고딕B;바탕체" w:hAnsi="HY둥근고딕B;바탕체" w:eastAsia="굴림체"/>
          <w:sz w:val="21"/>
        </w:rPr>
        <w:t>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산품질량법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정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시행중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  <w:u w:val="single"/>
        </w:rPr>
      </w:pPr>
      <w:r>
        <w:rPr>
          <w:rFonts w:eastAsia="굴림체" w:ascii="HY둥근고딕B;바탕체" w:hAnsi="HY둥근고딕B;바탕체"/>
          <w:sz w:val="21"/>
          <w:u w:val="single"/>
        </w:rPr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rFonts w:ascii="HY둥근고딕B;바탕체" w:hAnsi="HY둥근고딕B;바탕체" w:eastAsia="굴림체"/>
          <w:sz w:val="21"/>
          <w:u w:val="single"/>
        </w:rPr>
        <w:t>필리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: 1992</w:t>
      </w:r>
      <w:r>
        <w:rPr>
          <w:rFonts w:ascii="HY둥근고딕B;바탕체" w:hAnsi="HY둥근고딕B;바탕체" w:eastAsia="굴림체"/>
          <w:sz w:val="21"/>
        </w:rPr>
        <w:t>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소비자법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정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시행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rFonts w:ascii="HY둥근고딕B;바탕체" w:hAnsi="HY둥근고딕B;바탕체" w:eastAsia="굴림체"/>
          <w:sz w:val="21"/>
          <w:u w:val="single"/>
        </w:rPr>
        <w:t>러시아연방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: 1992</w:t>
      </w:r>
      <w:r>
        <w:rPr>
          <w:rFonts w:ascii="HY둥근고딕B;바탕체" w:hAnsi="HY둥근고딕B;바탕체" w:eastAsia="굴림체"/>
          <w:sz w:val="21"/>
        </w:rPr>
        <w:t>년부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소비자권리보호법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시행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rFonts w:ascii="HY둥근고딕B;바탕체" w:hAnsi="HY둥근고딕B;바탕체" w:eastAsia="굴림체"/>
          <w:sz w:val="21"/>
          <w:u w:val="single"/>
        </w:rPr>
        <w:t>헝가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: 1994</w:t>
      </w:r>
      <w:r>
        <w:rPr>
          <w:rFonts w:ascii="HY둥근고딕B;바탕체" w:hAnsi="HY둥근고딕B;바탕체" w:eastAsia="굴림체"/>
          <w:sz w:val="21"/>
        </w:rPr>
        <w:t>년부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시행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rFonts w:ascii="HY둥근고딕B;바탕체" w:hAnsi="HY둥근고딕B;바탕체" w:eastAsia="굴림체"/>
          <w:sz w:val="21"/>
          <w:u w:val="single"/>
        </w:rPr>
        <w:t>오스트레일리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: 1992</w:t>
      </w:r>
      <w:r>
        <w:rPr>
          <w:rFonts w:ascii="HY둥근고딕B;바탕체" w:hAnsi="HY둥근고딕B;바탕체" w:eastAsia="굴림체"/>
          <w:sz w:val="21"/>
        </w:rPr>
        <w:t>년부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업행위법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개정법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시행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rFonts w:ascii="HY둥근고딕B;바탕체" w:hAnsi="HY둥근고딕B;바탕체" w:eastAsia="굴림체"/>
          <w:sz w:val="21"/>
          <w:u w:val="single"/>
        </w:rPr>
        <w:t>브라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: 1992</w:t>
      </w:r>
      <w:r>
        <w:rPr>
          <w:rFonts w:ascii="HY둥근고딕B;바탕체" w:hAnsi="HY둥근고딕B;바탕체" w:eastAsia="굴림체"/>
          <w:sz w:val="21"/>
        </w:rPr>
        <w:t>년부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소비자옹호법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시행</w:t>
      </w:r>
    </w:p>
    <w:p>
      <w:pPr>
        <w:pStyle w:val="Normal"/>
        <w:spacing w:lineRule="auto" w:line="276"/>
        <w:ind w:left="851" w:hanging="0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  <w:r>
        <w:br w:type="page"/>
      </w:r>
    </w:p>
    <w:p>
      <w:pPr>
        <w:pStyle w:val="Style11"/>
        <w:tabs>
          <w:tab w:val="clear" w:pos="0"/>
          <w:tab w:val="clear" w:pos="800"/>
          <w:tab w:val="clear" w:pos="1600"/>
          <w:tab w:val="clear" w:pos="2400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ind w:left="2926" w:hanging="1650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  <w:lang w:val="en-US" w:eastAsia="en-US"/>
        </w:rPr>
      </w:pPr>
      <w:r>
        <w:rPr>
          <w:rFonts w:eastAsia="굴림체" w:ascii="HY둥근고딕B;바탕체" w:hAnsi="HY둥근고딕B;바탕체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-109855</wp:posOffset>
                </wp:positionV>
                <wp:extent cx="5943600" cy="476250"/>
                <wp:effectExtent l="0" t="0" r="50800" b="3810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76280"/>
                          <a:chOff x="0" y="0"/>
                          <a:chExt cx="5943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762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  <a:effectLst>
                            <a:outerShdw dist="63504" dir="2216091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pacing w:val="-40"/>
                                  <w:szCs w:val="20"/>
                                  <w:emboss/>
                                  <w:rFonts w:ascii="HY견명조" w:hAnsi="HY견명조" w:eastAsia="HY견명조" w:cs="Times New Roman"/>
                                  <w:color w:val="FFFFFF"/>
                                  <w:lang w:val="en-US" w:eastAsia="ko-KR" w:bidi="ar-SA"/>
                                </w:rPr>
                                <w:t>Ⅱ .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5143680" cy="47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  <a:effectLst>
                            <a:outerShdw dist="63504" dir="2216091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shadow/>
                                  <w:kern w:val="2"/>
                                  <w:szCs w:val="20"/>
                                  <w:smallCaps/>
                                  <w:rFonts w:ascii="HY견고딕" w:hAnsi="HY견고딕" w:eastAsia="HY견고딕" w:cs="Times New Roman"/>
                                  <w:color w:val="00008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hadow/>
                                  <w:kern w:val="2"/>
                                  <w:szCs w:val="20"/>
                                  <w:smallCaps/>
                                  <w:sz w:val="36"/>
                                  <w:rFonts w:ascii="HY견고딕" w:hAnsi="HY견고딕" w:eastAsia="HY견고딕" w:cs="Times New Roman"/>
                                  <w:color w:val="000080"/>
                                  <w:lang w:val="en-US" w:eastAsia="ko-KR" w:bidi="ar-SA"/>
                                </w:rPr>
                                <w:t>PL 사고사례 및 PL Case Study</w:t>
                              </w:r>
                            </w:p>
                          </w:txbxContent>
                        </wps:txbx>
                        <wps:bodyPr wrap="square" tIns="3960" bIns="20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.65pt;width:468pt;height:37.5pt" coordorigin="0,-173" coordsize="9360,750">
                <v:shape id="shape_0" fillcolor="#333399" stroked="f" o:allowincell="f" style="position:absolute;left:0;top:-173;width:107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pacing w:val="-40"/>
                            <w:szCs w:val="20"/>
                            <w:emboss/>
                            <w:rFonts w:ascii="HY견명조" w:hAnsi="HY견명조" w:eastAsia="HY견명조" w:cs="Times New Roman"/>
                            <w:color w:val="FFFFFF"/>
                            <w:lang w:val="en-US" w:eastAsia="ko-KR" w:bidi="ar-SA"/>
                          </w:rPr>
                          <w:t>Ⅱ .</w:t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v:shadow on="t" obscured="f" color="gray"/>
                  <w10:wrap type="topAndBottom"/>
                </v:shape>
                <v:shape id="shape_0" fillcolor="#ccffcc" stroked="f" o:allowincell="f" style="position:absolute;left:1260;top:-173;width:80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b/>
                            <w:shadow/>
                            <w:kern w:val="2"/>
                            <w:szCs w:val="20"/>
                            <w:smallCaps/>
                            <w:rFonts w:ascii="HY견고딕" w:hAnsi="HY견고딕" w:eastAsia="HY견고딕" w:cs="Times New Roman"/>
                            <w:color w:val="00008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b/>
                            <w:shadow/>
                            <w:kern w:val="2"/>
                            <w:szCs w:val="20"/>
                            <w:smallCaps/>
                            <w:sz w:val="36"/>
                            <w:rFonts w:ascii="HY견고딕" w:hAnsi="HY견고딕" w:eastAsia="HY견고딕" w:cs="Times New Roman"/>
                            <w:color w:val="000080"/>
                            <w:lang w:val="en-US" w:eastAsia="ko-KR" w:bidi="ar-SA"/>
                          </w:rPr>
                          <w:t>PL 사고사례 및 PL Case Study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v:shadow on="t" obscured="f" color="gray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90245</wp:posOffset>
                </wp:positionV>
                <wp:extent cx="3466465" cy="342900"/>
                <wp:effectExtent l="0" t="0" r="0" b="7620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343080"/>
                          <a:chOff x="0" y="0"/>
                          <a:chExt cx="34664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080" cy="34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FFFF00"/>
                                  <w:lang w:val="en-US" w:eastAsia="ko-K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52200"/>
                            <a:ext cx="30218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굴림체" w:cs="Times New Roman"/>
                                  <w:color w:val="auto"/>
                                  <w:lang w:val="en-US" w:eastAsia="ko-KR" w:bidi="ar-SA"/>
                                </w:rPr>
                                <w:t>PL 사고통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.35pt;width:272.95pt;height:27pt" coordorigin="0,1087" coordsize="5459,540">
                <v:shape id="shape_0" fillcolor="#3366ff" stroked="f" o:allowincell="f" style="position:absolute;left:0;top:1087;width:5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FFFF00"/>
                            <w:lang w:val="en-US" w:eastAsia="ko-KR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v:shadow on="t" obscured="f" color="silver"/>
                  <w10:wrap type="topAndBottom"/>
                </v:shape>
                <v:shape id="shape_0" fillcolor="white" stroked="f" o:allowincell="f" style="position:absolute;left:700;top:1169;width:47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굴림체" w:cs="Times New Roman"/>
                            <w:color w:val="auto"/>
                            <w:lang w:val="en-US" w:eastAsia="ko-KR" w:bidi="ar-SA"/>
                          </w:rPr>
                          <w:t>PL 사고통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1. </w:t>
      </w:r>
      <w:r>
        <w:rPr>
          <w:rFonts w:ascii="HY둥근고딕B;바탕체" w:hAnsi="HY둥근고딕B;바탕체" w:eastAsia="굴림체"/>
          <w:sz w:val="21"/>
        </w:rPr>
        <w:t>제품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PL</w:t>
      </w:r>
      <w:r>
        <w:rPr>
          <w:rFonts w:ascii="HY둥근고딕B;바탕체" w:hAnsi="HY둥근고딕B;바탕체" w:eastAsia="굴림체"/>
          <w:sz w:val="21"/>
        </w:rPr>
        <w:t>사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현황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(</w:t>
      </w:r>
      <w:r>
        <w:rPr>
          <w:rFonts w:ascii="HY둥근고딕B;바탕체" w:hAnsi="HY둥근고딕B;바탕체" w:eastAsia="굴림체"/>
          <w:sz w:val="21"/>
        </w:rPr>
        <w:t>미국</w:t>
      </w:r>
      <w:r>
        <w:rPr>
          <w:rFonts w:eastAsia="굴림체" w:ascii="HY둥근고딕B;바탕체" w:hAnsi="HY둥근고딕B;바탕체"/>
          <w:sz w:val="21"/>
        </w:rPr>
        <w:t xml:space="preserve">) </w:t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  <w:t xml:space="preserve">    </w:t>
      </w:r>
      <w:r>
        <w:rPr>
          <w:rFonts w:eastAsia="굴림체" w:cs="굴림체" w:ascii="HY둥근고딕B;바탕체" w:hAnsi="HY둥근고딕B;바탕체"/>
          <w:sz w:val="21"/>
        </w:rPr>
        <w:t>※</w:t>
      </w:r>
      <w:r>
        <w:rPr>
          <w:rFonts w:eastAsia="굴림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 xml:space="preserve">자료 </w:t>
      </w:r>
      <w:r>
        <w:rPr>
          <w:rFonts w:eastAsia="굴림체" w:ascii="HY둥근고딕B;바탕체" w:hAnsi="HY둥근고딕B;바탕체"/>
          <w:sz w:val="21"/>
        </w:rPr>
        <w:t xml:space="preserve">: </w:t>
      </w:r>
      <w:r>
        <w:rPr>
          <w:rFonts w:ascii="HY둥근고딕B;바탕체" w:hAnsi="HY둥근고딕B;바탕체" w:eastAsia="굴림체"/>
          <w:sz w:val="21"/>
        </w:rPr>
        <w:t>일본경제신문사</w:t>
      </w:r>
      <w:r>
        <w:rPr>
          <w:rFonts w:eastAsia="굴림체" w:ascii="HY둥근고딕B;바탕체" w:hAnsi="HY둥근고딕B;바탕체"/>
          <w:sz w:val="21"/>
        </w:rPr>
        <w:t>. 1991 (</w:t>
      </w:r>
      <w:r>
        <w:rPr>
          <w:rFonts w:ascii="HY둥근고딕B;바탕체" w:hAnsi="HY둥근고딕B;바탕체" w:eastAsia="굴림체"/>
          <w:sz w:val="21"/>
        </w:rPr>
        <w:t xml:space="preserve">단위 </w:t>
      </w:r>
      <w:r>
        <w:rPr>
          <w:rFonts w:eastAsia="굴림체" w:ascii="HY둥근고딕B;바탕체" w:hAnsi="HY둥근고딕B;바탕체"/>
          <w:sz w:val="21"/>
        </w:rPr>
        <w:t xml:space="preserve">: </w:t>
      </w:r>
      <w:r>
        <w:rPr>
          <w:rFonts w:ascii="HY둥근고딕B;바탕체" w:hAnsi="HY둥근고딕B;바탕체" w:eastAsia="굴림체"/>
          <w:sz w:val="21"/>
        </w:rPr>
        <w:t>건</w:t>
      </w:r>
      <w:r>
        <w:rPr>
          <w:rFonts w:eastAsia="굴림체" w:ascii="HY둥근고딕B;바탕체" w:hAnsi="HY둥근고딕B;바탕체"/>
          <w:sz w:val="21"/>
        </w:rPr>
        <w:t>, %, US$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1080"/>
        <w:gridCol w:w="1077"/>
        <w:gridCol w:w="1443"/>
        <w:gridCol w:w="108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제품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지급건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배상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구성비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제품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지급건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배상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구성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식품</w:t>
            </w:r>
            <w:r>
              <w:rPr>
                <w:rFonts w:eastAsia="굴림체" w:ascii="HY둥근고딕B;바탕체" w:hAnsi="HY둥근고딕B;바탕체"/>
              </w:rPr>
              <w:t>(</w:t>
            </w:r>
            <w:r>
              <w:rPr>
                <w:rFonts w:ascii="HY둥근고딕B;바탕체" w:hAnsi="HY둥근고딕B;바탕체" w:eastAsia="굴림체"/>
              </w:rPr>
              <w:t>포장</w:t>
            </w:r>
            <w:r>
              <w:rPr>
                <w:rFonts w:eastAsia="굴림체" w:ascii="HY둥근고딕B;바탕체" w:hAnsi="HY둥근고딕B;바탕체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,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5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0.8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냉동제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0.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육류제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6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0.7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맥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4,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0.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소프트음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,9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.4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트랙터</w:t>
            </w:r>
            <w:r>
              <w:rPr>
                <w:rFonts w:eastAsia="굴림체" w:ascii="HY둥근고딕B;바탕체" w:hAnsi="HY둥근고딕B;바탕체"/>
              </w:rPr>
              <w:t>,</w:t>
            </w:r>
            <w:r>
              <w:rPr>
                <w:rFonts w:ascii="HY둥근고딕B;바탕체" w:hAnsi="HY둥근고딕B;바탕체" w:eastAsia="굴림체"/>
              </w:rPr>
              <w:t>트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92,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2.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빵</w:t>
            </w:r>
            <w:r>
              <w:rPr>
                <w:rFonts w:eastAsia="굴림체" w:ascii="HY둥근고딕B;바탕체" w:hAnsi="HY둥근고딕B;바탕체"/>
              </w:rPr>
              <w:t>,</w:t>
            </w:r>
            <w:r>
              <w:rPr>
                <w:rFonts w:ascii="HY둥근고딕B;바탕체" w:hAnsi="HY둥근고딕B;바탕체" w:eastAsia="굴림체"/>
              </w:rPr>
              <w:t>과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4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0.3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캔식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0.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칵테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6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0.3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과일</w:t>
            </w:r>
            <w:r>
              <w:rPr>
                <w:rFonts w:eastAsia="굴림체" w:ascii="HY둥근고딕B;바탕체" w:hAnsi="HY둥근고딕B;바탕체"/>
              </w:rPr>
              <w:t>,</w:t>
            </w:r>
            <w:r>
              <w:rPr>
                <w:rFonts w:ascii="HY둥근고딕B;바탕체" w:hAnsi="HY둥근고딕B;바탕체" w:eastAsia="굴림체"/>
              </w:rPr>
              <w:t>야채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0.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수산제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4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0.2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화장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,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0.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자동차</w:t>
            </w:r>
            <w:r>
              <w:rPr>
                <w:rFonts w:eastAsia="굴림체" w:ascii="HY둥근고딕B;바탕체" w:hAnsi="HY둥근고딕B;바탕체"/>
              </w:rPr>
              <w:t>,</w:t>
            </w:r>
            <w:r>
              <w:rPr>
                <w:rFonts w:ascii="HY둥근고딕B;바탕체" w:hAnsi="HY둥근고딕B;바탕체" w:eastAsia="굴림체"/>
              </w:rPr>
              <w:t>부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64,0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20.3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처방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71,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8.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19"/>
              </w:rPr>
            </w:pPr>
            <w:r>
              <w:rPr>
                <w:rFonts w:ascii="HY둥근고딕B;바탕체" w:hAnsi="HY둥근고딕B;바탕체" w:eastAsia="굴림체"/>
                <w:sz w:val="19"/>
              </w:rPr>
              <w:t>유리병</w:t>
            </w:r>
            <w:r>
              <w:rPr>
                <w:rFonts w:eastAsia="굴림체" w:ascii="HY둥근고딕B;바탕체" w:hAnsi="HY둥근고딕B;바탕체"/>
                <w:sz w:val="19"/>
              </w:rPr>
              <w:t>,</w:t>
            </w:r>
            <w:r>
              <w:rPr>
                <w:rFonts w:ascii="HY둥근고딕B;바탕체" w:hAnsi="HY둥근고딕B;바탕체" w:eastAsia="굴림체"/>
                <w:sz w:val="19"/>
              </w:rPr>
              <w:t>도자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1,9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2.3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신발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3,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0.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피임기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5,7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2.9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의료기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53,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5.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낙농제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7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0.1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타이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77,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7.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기계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69,7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0.9</w:t>
            </w:r>
          </w:p>
        </w:tc>
        <w:tc>
          <w:tcPr>
            <w:tcW w:w="14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합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8,3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26,0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00.0</w:t>
            </w:r>
          </w:p>
        </w:tc>
      </w:tr>
    </w:tbl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b/>
          <w:b/>
          <w:sz w:val="21"/>
        </w:rPr>
      </w:pPr>
      <w:r>
        <w:rPr>
          <w:rFonts w:eastAsia="굴림체" w:ascii="HY둥근고딕B;바탕체" w:hAnsi="HY둥근고딕B;바탕체"/>
          <w:b/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2. </w:t>
      </w:r>
      <w:r>
        <w:rPr>
          <w:rFonts w:ascii="HY둥근고딕B;바탕체" w:hAnsi="HY둥근고딕B;바탕체" w:eastAsia="굴림체"/>
          <w:sz w:val="21"/>
        </w:rPr>
        <w:t>결함유형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PL</w:t>
      </w:r>
      <w:r>
        <w:rPr>
          <w:rFonts w:ascii="HY둥근고딕B;바탕체" w:hAnsi="HY둥근고딕B;바탕체" w:eastAsia="굴림체"/>
          <w:sz w:val="21"/>
        </w:rPr>
        <w:t>사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현황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(</w:t>
      </w:r>
      <w:r>
        <w:rPr>
          <w:rFonts w:ascii="HY둥근고딕B;바탕체" w:hAnsi="HY둥근고딕B;바탕체" w:eastAsia="굴림체"/>
          <w:sz w:val="21"/>
        </w:rPr>
        <w:t>미국</w:t>
      </w:r>
      <w:r>
        <w:rPr>
          <w:rFonts w:eastAsia="굴림체" w:ascii="HY둥근고딕B;바탕체" w:hAnsi="HY둥근고딕B;바탕체"/>
          <w:sz w:val="21"/>
        </w:rPr>
        <w:t xml:space="preserve">) </w:t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cs="HY둥근고딕B;바탕체" w:ascii="HY둥근고딕B;바탕체" w:hAnsi="HY둥근고딕B;바탕체"/>
          <w:sz w:val="21"/>
        </w:rPr>
        <w:t xml:space="preserve">    </w:t>
      </w:r>
      <w:r>
        <w:rPr>
          <w:rFonts w:eastAsia="굴림체" w:cs="굴림체" w:ascii="HY둥근고딕B;바탕체" w:hAnsi="HY둥근고딕B;바탕체"/>
          <w:sz w:val="21"/>
        </w:rPr>
        <w:t>※</w:t>
      </w:r>
      <w:r>
        <w:rPr>
          <w:rFonts w:eastAsia="굴림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자료</w:t>
      </w:r>
      <w:r>
        <w:rPr>
          <w:rFonts w:ascii="HY둥근고딕B;바탕체" w:hAnsi="HY둥근고딕B;바탕체" w:cs="HY둥근고딕B;바탕체" w:eastAsia="굴림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: ISO, Closed Claim Survey, 1997 (</w:t>
      </w:r>
      <w:r>
        <w:rPr>
          <w:rFonts w:ascii="HY둥근고딕B;바탕체" w:hAnsi="HY둥근고딕B;바탕체" w:eastAsia="굴림체"/>
          <w:sz w:val="21"/>
        </w:rPr>
        <w:t xml:space="preserve">단위 </w:t>
      </w:r>
      <w:r>
        <w:rPr>
          <w:rFonts w:eastAsia="굴림체" w:ascii="HY둥근고딕B;바탕체" w:hAnsi="HY둥근고딕B;바탕체"/>
          <w:sz w:val="21"/>
        </w:rPr>
        <w:t xml:space="preserve">: </w:t>
      </w:r>
      <w:r>
        <w:rPr>
          <w:rFonts w:ascii="HY둥근고딕B;바탕체" w:hAnsi="HY둥근고딕B;바탕체" w:eastAsia="굴림체"/>
          <w:sz w:val="21"/>
        </w:rPr>
        <w:t>건</w:t>
      </w:r>
      <w:r>
        <w:rPr>
          <w:rFonts w:eastAsia="굴림체" w:ascii="HY둥근고딕B;바탕체" w:hAnsi="HY둥근고딕B;바탕체"/>
          <w:sz w:val="21"/>
        </w:rPr>
        <w:t>, %, US$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80"/>
        <w:gridCol w:w="1800"/>
        <w:gridCol w:w="1800"/>
        <w:gridCol w:w="162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/>
              </w:rPr>
            </w:pPr>
            <w:r>
              <w:rPr>
                <w:rFonts w:ascii="HY둥근고딕B;바탕체" w:hAnsi="HY둥근고딕B;바탕체" w:eastAsia="굴림체"/>
              </w:rPr>
              <w:t>결</w:t>
            </w:r>
            <w:r>
              <w:rPr>
                <w:rFonts w:ascii="HY둥근고딕B;바탕체" w:hAnsi="HY둥근고딕B;바탕체" w:cs="HY둥근고딕B;바탕체" w:eastAsia="HY둥근고딕B;바탕체"/>
              </w:rPr>
              <w:t xml:space="preserve"> </w:t>
            </w:r>
            <w:r>
              <w:rPr>
                <w:rFonts w:ascii="HY둥근고딕B;바탕체" w:hAnsi="HY둥근고딕B;바탕체" w:eastAsia="굴림체"/>
              </w:rPr>
              <w:t>함</w:t>
            </w:r>
            <w:r>
              <w:rPr>
                <w:rFonts w:ascii="HY둥근고딕B;바탕체" w:hAnsi="HY둥근고딕B;바탕체" w:cs="HY둥근고딕B;바탕체" w:eastAsia="HY둥근고딕B;바탕체"/>
              </w:rPr>
              <w:t xml:space="preserve"> </w:t>
            </w:r>
            <w:r>
              <w:rPr>
                <w:rFonts w:ascii="HY둥근고딕B;바탕체" w:hAnsi="HY둥근고딕B;바탕체" w:eastAsia="굴림체"/>
              </w:rPr>
              <w:t>유</w:t>
            </w:r>
            <w:r>
              <w:rPr>
                <w:rFonts w:ascii="HY둥근고딕B;바탕체" w:hAnsi="HY둥근고딕B;바탕체" w:cs="HY둥근고딕B;바탕체" w:eastAsia="HY둥근고딕B;바탕체"/>
              </w:rPr>
              <w:t xml:space="preserve"> </w:t>
            </w:r>
            <w:r>
              <w:rPr>
                <w:rFonts w:ascii="HY둥근고딕B;바탕체" w:hAnsi="HY둥근고딕B;바탕체" w:eastAsia="굴림체"/>
              </w:rPr>
              <w:t>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사고건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사고비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평균배상액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설계상의</w:t>
            </w:r>
          </w:p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/>
              </w:rPr>
            </w:pPr>
            <w:r>
              <w:rPr>
                <w:rFonts w:ascii="HY둥근고딕B;바탕체" w:hAnsi="HY둥근고딕B;바탕체" w:eastAsia="굴림체"/>
              </w:rPr>
              <w:t>결</w:t>
            </w:r>
            <w:r>
              <w:rPr>
                <w:rFonts w:ascii="HY둥근고딕B;바탕체" w:hAnsi="HY둥근고딕B;바탕체" w:cs="HY둥근고딕B;바탕체" w:eastAsia="HY둥근고딕B;바탕체"/>
              </w:rPr>
              <w:t xml:space="preserve"> </w:t>
            </w:r>
            <w:r>
              <w:rPr>
                <w:rFonts w:ascii="HY둥근고딕B;바탕체" w:hAnsi="HY둥근고딕B;바탕체" w:eastAsia="굴림체"/>
              </w:rPr>
              <w:t>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Y둥근고딕B;바탕체" w:hAnsi="HY둥근고딕B;바탕체"/>
              </w:rPr>
            </w:pPr>
            <w:r>
              <w:rPr>
                <w:rFonts w:ascii="HY둥근고딕B;바탕체" w:hAnsi="HY둥근고딕B;바탕체" w:eastAsia="굴림체"/>
              </w:rPr>
              <w:t>본질적으로</w:t>
            </w:r>
            <w:r>
              <w:rPr>
                <w:rFonts w:ascii="HY둥근고딕B;바탕체" w:hAnsi="HY둥근고딕B;바탕체" w:cs="HY둥근고딕B;바탕체" w:eastAsia="HY둥근고딕B;바탕체"/>
              </w:rPr>
              <w:t xml:space="preserve"> </w:t>
            </w:r>
            <w:r>
              <w:rPr>
                <w:rFonts w:ascii="HY둥근고딕B;바탕체" w:hAnsi="HY둥근고딕B;바탕체" w:eastAsia="굴림체"/>
              </w:rPr>
              <w:t>위험한</w:t>
            </w:r>
            <w:r>
              <w:rPr>
                <w:rFonts w:ascii="HY둥근고딕B;바탕체" w:hAnsi="HY둥근고딕B;바탕체" w:cs="HY둥근고딕B;바탕체" w:eastAsia="HY둥근고딕B;바탕체"/>
              </w:rPr>
              <w:t xml:space="preserve"> </w:t>
            </w:r>
            <w:r>
              <w:rPr>
                <w:rFonts w:ascii="HY둥근고딕B;바탕체" w:hAnsi="HY둥근고딕B;바탕체" w:eastAsia="굴림체"/>
              </w:rPr>
              <w:t>경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2,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33,892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Y둥근고딕B;바탕체" w:hAnsi="HY둥근고딕B;바탕체"/>
              </w:rPr>
            </w:pPr>
            <w:r>
              <w:rPr>
                <w:rFonts w:ascii="HY둥근고딕B;바탕체" w:hAnsi="HY둥근고딕B;바탕체" w:eastAsia="굴림체"/>
              </w:rPr>
              <w:t>안전장치</w:t>
            </w:r>
            <w:r>
              <w:rPr>
                <w:rFonts w:ascii="HY둥근고딕B;바탕체" w:hAnsi="HY둥근고딕B;바탕체" w:cs="HY둥근고딕B;바탕체" w:eastAsia="HY둥근고딕B;바탕체"/>
              </w:rPr>
              <w:t xml:space="preserve"> </w:t>
            </w:r>
            <w:r>
              <w:rPr>
                <w:rFonts w:ascii="HY둥근고딕B;바탕체" w:hAnsi="HY둥근고딕B;바탕체" w:eastAsia="굴림체"/>
              </w:rPr>
              <w:t>결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44,926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유해작용</w:t>
            </w:r>
            <w:r>
              <w:rPr>
                <w:rFonts w:eastAsia="굴림체" w:ascii="HY둥근고딕B;바탕체" w:hAnsi="HY둥근고딕B;바탕체"/>
              </w:rPr>
              <w:t xml:space="preserve">, </w:t>
            </w:r>
            <w:r>
              <w:rPr>
                <w:rFonts w:ascii="HY둥근고딕B;바탕체" w:hAnsi="HY둥근고딕B;바탕체" w:eastAsia="굴림체"/>
              </w:rPr>
              <w:t>오작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2,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1,12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Y둥근고딕B;바탕체" w:hAnsi="HY둥근고딕B;바탕체"/>
              </w:rPr>
            </w:pPr>
            <w:r>
              <w:rPr>
                <w:rFonts w:ascii="HY둥근고딕B;바탕체" w:hAnsi="HY둥근고딕B;바탕체" w:eastAsia="굴림체"/>
              </w:rPr>
              <w:t>내구성의</w:t>
            </w:r>
            <w:r>
              <w:rPr>
                <w:rFonts w:ascii="HY둥근고딕B;바탕체" w:hAnsi="HY둥근고딕B;바탕체" w:cs="HY둥근고딕B;바탕체" w:eastAsia="HY둥근고딕B;바탕체"/>
              </w:rPr>
              <w:t xml:space="preserve"> </w:t>
            </w:r>
            <w:r>
              <w:rPr>
                <w:rFonts w:ascii="HY둥근고딕B;바탕체" w:hAnsi="HY둥근고딕B;바탕체" w:eastAsia="굴림체"/>
              </w:rPr>
              <w:t>결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,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1,867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제조상의</w:t>
            </w:r>
          </w:p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/>
              </w:rPr>
            </w:pPr>
            <w:r>
              <w:rPr>
                <w:rFonts w:ascii="HY둥근고딕B;바탕체" w:hAnsi="HY둥근고딕B;바탕체" w:eastAsia="굴림체"/>
              </w:rPr>
              <w:t>결</w:t>
            </w:r>
            <w:r>
              <w:rPr>
                <w:rFonts w:ascii="HY둥근고딕B;바탕체" w:hAnsi="HY둥근고딕B;바탕체" w:cs="HY둥근고딕B;바탕체" w:eastAsia="HY둥근고딕B;바탕체"/>
              </w:rPr>
              <w:t xml:space="preserve"> </w:t>
            </w:r>
            <w:r>
              <w:rPr>
                <w:rFonts w:ascii="HY둥근고딕B;바탕체" w:hAnsi="HY둥근고딕B;바탕체" w:eastAsia="굴림체"/>
              </w:rPr>
              <w:t>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Y둥근고딕B;바탕체" w:hAnsi="HY둥근고딕B;바탕체"/>
              </w:rPr>
            </w:pPr>
            <w:r>
              <w:rPr>
                <w:rFonts w:ascii="HY둥근고딕B;바탕체" w:hAnsi="HY둥근고딕B;바탕체" w:eastAsia="굴림체"/>
              </w:rPr>
              <w:t>본질적인</w:t>
            </w:r>
            <w:r>
              <w:rPr>
                <w:rFonts w:ascii="HY둥근고딕B;바탕체" w:hAnsi="HY둥근고딕B;바탕체" w:cs="HY둥근고딕B;바탕체" w:eastAsia="HY둥근고딕B;바탕체"/>
              </w:rPr>
              <w:t xml:space="preserve"> </w:t>
            </w:r>
            <w:r>
              <w:rPr>
                <w:rFonts w:ascii="HY둥근고딕B;바탕체" w:hAnsi="HY둥근고딕B;바탕체" w:eastAsia="굴림체"/>
              </w:rPr>
              <w:t>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5,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4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9,494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Y둥근고딕B;바탕체" w:hAnsi="HY둥근고딕B;바탕체"/>
              </w:rPr>
            </w:pPr>
            <w:r>
              <w:rPr>
                <w:rFonts w:ascii="HY둥근고딕B;바탕체" w:hAnsi="HY둥근고딕B;바탕체" w:eastAsia="굴림체"/>
              </w:rPr>
              <w:t>제품시험상의</w:t>
            </w:r>
            <w:r>
              <w:rPr>
                <w:rFonts w:ascii="HY둥근고딕B;바탕체" w:hAnsi="HY둥근고딕B;바탕체" w:cs="HY둥근고딕B;바탕체" w:eastAsia="HY둥근고딕B;바탕체"/>
              </w:rPr>
              <w:t xml:space="preserve"> </w:t>
            </w:r>
            <w:r>
              <w:rPr>
                <w:rFonts w:ascii="HY둥근고딕B;바탕체" w:hAnsi="HY둥근고딕B;바탕체" w:eastAsia="굴림체"/>
              </w:rPr>
              <w:t>결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3,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3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1,423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Y둥근고딕B;바탕체" w:hAnsi="HY둥근고딕B;바탕체"/>
              </w:rPr>
            </w:pPr>
            <w:r>
              <w:rPr>
                <w:rFonts w:ascii="HY둥근고딕B;바탕체" w:hAnsi="HY둥근고딕B;바탕체" w:eastAsia="굴림체"/>
              </w:rPr>
              <w:t>재질상의</w:t>
            </w:r>
            <w:r>
              <w:rPr>
                <w:rFonts w:ascii="HY둥근고딕B;바탕체" w:hAnsi="HY둥근고딕B;바탕체" w:cs="HY둥근고딕B;바탕체" w:eastAsia="HY둥근고딕B;바탕체"/>
              </w:rPr>
              <w:t xml:space="preserve"> </w:t>
            </w:r>
            <w:r>
              <w:rPr>
                <w:rFonts w:ascii="HY둥근고딕B;바탕체" w:hAnsi="HY둥근고딕B;바탕체" w:eastAsia="굴림체"/>
              </w:rPr>
              <w:t>결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21,030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경고</w:t>
            </w:r>
            <w:r>
              <w:rPr>
                <w:rFonts w:eastAsia="굴림체" w:ascii="HY둥근고딕B;바탕체" w:hAnsi="HY둥근고딕B;바탕체"/>
              </w:rPr>
              <w:t>,</w:t>
            </w:r>
            <w:r>
              <w:rPr>
                <w:rFonts w:ascii="HY둥근고딕B;바탕체" w:hAnsi="HY둥근고딕B;바탕체" w:eastAsia="굴림체"/>
              </w:rPr>
              <w:t>표시</w:t>
            </w:r>
          </w:p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/>
              </w:rPr>
            </w:pPr>
            <w:r>
              <w:rPr>
                <w:rFonts w:ascii="HY둥근고딕B;바탕체" w:hAnsi="HY둥근고딕B;바탕체" w:eastAsia="굴림체"/>
              </w:rPr>
              <w:t>상의</w:t>
            </w:r>
            <w:r>
              <w:rPr>
                <w:rFonts w:ascii="HY둥근고딕B;바탕체" w:hAnsi="HY둥근고딕B;바탕체" w:cs="HY둥근고딕B;바탕체" w:eastAsia="HY둥근고딕B;바탕체"/>
              </w:rPr>
              <w:t xml:space="preserve"> </w:t>
            </w:r>
            <w:r>
              <w:rPr>
                <w:rFonts w:ascii="HY둥근고딕B;바탕체" w:hAnsi="HY둥근고딕B;바탕체" w:eastAsia="굴림체"/>
              </w:rPr>
              <w:t>결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Y둥근고딕B;바탕체" w:hAnsi="HY둥근고딕B;바탕체"/>
              </w:rPr>
            </w:pPr>
            <w:r>
              <w:rPr>
                <w:rFonts w:ascii="HY둥근고딕B;바탕체" w:hAnsi="HY둥근고딕B;바탕체" w:eastAsia="굴림체"/>
              </w:rPr>
              <w:t>라벨</w:t>
            </w:r>
            <w:r>
              <w:rPr>
                <w:rFonts w:eastAsia="굴림체" w:ascii="HY둥근고딕B;바탕체" w:hAnsi="HY둥근고딕B;바탕체"/>
              </w:rPr>
              <w:t xml:space="preserve">, </w:t>
            </w:r>
            <w:r>
              <w:rPr>
                <w:rFonts w:ascii="HY둥근고딕B;바탕체" w:hAnsi="HY둥근고딕B;바탕체" w:eastAsia="굴림체"/>
              </w:rPr>
              <w:t>경고문의</w:t>
            </w:r>
            <w:r>
              <w:rPr>
                <w:rFonts w:ascii="HY둥근고딕B;바탕체" w:hAnsi="HY둥근고딕B;바탕체" w:cs="HY둥근고딕B;바탕체" w:eastAsia="HY둥근고딕B;바탕체"/>
              </w:rPr>
              <w:t xml:space="preserve"> </w:t>
            </w:r>
            <w:r>
              <w:rPr>
                <w:rFonts w:ascii="HY둥근고딕B;바탕체" w:hAnsi="HY둥근고딕B;바탕체" w:eastAsia="굴림체"/>
              </w:rPr>
              <w:t>불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,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41,694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Y둥근고딕B;바탕체" w:hAnsi="HY둥근고딕B;바탕체"/>
              </w:rPr>
            </w:pPr>
            <w:r>
              <w:rPr>
                <w:rFonts w:ascii="HY둥근고딕B;바탕체" w:hAnsi="HY둥근고딕B;바탕체" w:eastAsia="굴림체"/>
              </w:rPr>
              <w:t>취급상의</w:t>
            </w:r>
            <w:r>
              <w:rPr>
                <w:rFonts w:ascii="HY둥근고딕B;바탕체" w:hAnsi="HY둥근고딕B;바탕체" w:cs="HY둥근고딕B;바탕체" w:eastAsia="HY둥근고딕B;바탕체"/>
              </w:rPr>
              <w:t xml:space="preserve"> </w:t>
            </w:r>
            <w:r>
              <w:rPr>
                <w:rFonts w:ascii="HY둥근고딕B;바탕체" w:hAnsi="HY둥근고딕B;바탕체" w:eastAsia="굴림체"/>
              </w:rPr>
              <w:t>불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23,030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/>
              </w:rPr>
            </w:pPr>
            <w:r>
              <w:rPr>
                <w:rFonts w:ascii="HY둥근고딕B;바탕체" w:hAnsi="HY둥근고딕B;바탕체" w:eastAsia="굴림체"/>
              </w:rPr>
              <w:t>기</w:t>
            </w:r>
            <w:r>
              <w:rPr>
                <w:rFonts w:ascii="HY둥근고딕B;바탕체" w:hAnsi="HY둥근고딕B;바탕체" w:cs="HY둥근고딕B;바탕체" w:eastAsia="HY둥근고딕B;바탕체"/>
              </w:rPr>
              <w:t xml:space="preserve"> </w:t>
            </w:r>
            <w:r>
              <w:rPr>
                <w:rFonts w:ascii="HY둥근고딕B;바탕체" w:hAnsi="HY둥근고딕B;바탕체" w:eastAsia="굴림체"/>
              </w:rPr>
              <w:t>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수리오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,8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5,448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Y둥근고딕B;바탕체" w:hAnsi="HY둥근고딕B;바탕체"/>
              </w:rPr>
            </w:pPr>
            <w:r>
              <w:rPr>
                <w:rFonts w:ascii="HY둥근고딕B;바탕체" w:hAnsi="HY둥근고딕B;바탕체" w:eastAsia="굴림체"/>
              </w:rPr>
              <w:t>외적요인의</w:t>
            </w:r>
            <w:r>
              <w:rPr>
                <w:rFonts w:ascii="HY둥근고딕B;바탕체" w:hAnsi="HY둥근고딕B;바탕체" w:cs="HY둥근고딕B;바탕체" w:eastAsia="HY둥근고딕B;바탕체"/>
              </w:rPr>
              <w:t xml:space="preserve"> </w:t>
            </w:r>
            <w:r>
              <w:rPr>
                <w:rFonts w:ascii="HY둥근고딕B;바탕체" w:hAnsi="HY둥근고딕B;바탕체" w:eastAsia="굴림체"/>
              </w:rPr>
              <w:t>영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3,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2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871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Y둥근고딕B;바탕체" w:hAnsi="HY둥근고딕B;바탕체"/>
              </w:rPr>
            </w:pPr>
            <w:r>
              <w:rPr>
                <w:rFonts w:ascii="HY둥근고딕B;바탕체" w:hAnsi="HY둥근고딕B;바탕체" w:eastAsia="굴림체"/>
              </w:rPr>
              <w:t>기</w:t>
            </w:r>
            <w:r>
              <w:rPr>
                <w:rFonts w:ascii="HY둥근고딕B;바탕체" w:hAnsi="HY둥근고딕B;바탕체" w:cs="HY둥근고딕B;바탕체" w:eastAsia="HY둥근고딕B;바탕체"/>
              </w:rPr>
              <w:t xml:space="preserve"> </w:t>
            </w:r>
            <w:r>
              <w:rPr>
                <w:rFonts w:ascii="HY둥근고딕B;바탕체" w:hAnsi="HY둥근고딕B;바탕체" w:eastAsia="굴림체"/>
              </w:rPr>
              <w:t>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3,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2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5,855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/>
              </w:rPr>
            </w:pPr>
            <w:r>
              <w:rPr>
                <w:rFonts w:ascii="HY둥근고딕B;바탕체" w:hAnsi="HY둥근고딕B;바탕체" w:eastAsia="굴림체"/>
              </w:rPr>
              <w:t>합</w:t>
            </w:r>
            <w:r>
              <w:rPr>
                <w:rFonts w:ascii="HY둥근고딕B;바탕체" w:hAnsi="HY둥근고딕B;바탕체" w:cs="HY둥근고딕B;바탕체" w:eastAsia="HY둥근고딕B;바탕체"/>
              </w:rPr>
              <w:t xml:space="preserve">       </w:t>
            </w:r>
            <w:r>
              <w:rPr>
                <w:rFonts w:ascii="HY둥근고딕B;바탕체" w:hAnsi="HY둥근고딕B;바탕체" w:eastAsia="굴림체"/>
              </w:rPr>
              <w:t>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3,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0,316</w:t>
            </w:r>
          </w:p>
        </w:tc>
      </w:tr>
    </w:tbl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</w:p>
    <w:p>
      <w:pPr>
        <w:pStyle w:val="Normal"/>
        <w:spacing w:lineRule="auto" w:line="276"/>
        <w:jc w:val="left"/>
        <w:rPr>
          <w:rFonts w:ascii="HY둥근고딕B;바탕체" w:hAnsi="HY둥근고딕B;바탕체"/>
          <w:sz w:val="21"/>
        </w:rPr>
      </w:pPr>
      <w:r>
        <w:rPr>
          <w:rFonts w:eastAsia="굴림체" w:ascii="HY둥근고딕B;바탕체" w:hAnsi="HY둥근고딕B;바탕체"/>
          <w:sz w:val="21"/>
        </w:rPr>
        <w:t xml:space="preserve">3. </w:t>
      </w:r>
      <w:r>
        <w:rPr>
          <w:rFonts w:ascii="HY둥근고딕B;바탕체" w:hAnsi="HY둥근고딕B;바탕체" w:eastAsia="굴림체"/>
          <w:sz w:val="21"/>
        </w:rPr>
        <w:t>제품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소비자피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구제상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현황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(</w:t>
      </w:r>
      <w:r>
        <w:rPr>
          <w:rFonts w:ascii="HY둥근고딕B;바탕체" w:hAnsi="HY둥근고딕B;바탕체" w:eastAsia="굴림체"/>
          <w:sz w:val="21"/>
        </w:rPr>
        <w:t>한국</w:t>
      </w:r>
      <w:r>
        <w:rPr>
          <w:rFonts w:eastAsia="굴림체" w:ascii="HY둥근고딕B;바탕체" w:hAnsi="HY둥근고딕B;바탕체"/>
          <w:sz w:val="21"/>
        </w:rPr>
        <w:t xml:space="preserve">) </w:t>
      </w:r>
    </w:p>
    <w:p>
      <w:pPr>
        <w:pStyle w:val="Normal"/>
        <w:spacing w:lineRule="auto" w:line="276"/>
        <w:ind w:firstLine="225"/>
        <w:jc w:val="left"/>
        <w:rPr/>
      </w:pPr>
      <w:r>
        <w:rPr>
          <w:rFonts w:eastAsia="굴림체" w:cs="HY둥근고딕B;바탕체" w:ascii="HY둥근고딕B;바탕체" w:hAnsi="HY둥근고딕B;바탕체"/>
          <w:sz w:val="21"/>
        </w:rPr>
        <w:t xml:space="preserve">  </w:t>
      </w:r>
      <w:r>
        <w:rPr>
          <w:rFonts w:eastAsia="굴림체" w:cs="굴림체" w:ascii="HY둥근고딕B;바탕체" w:hAnsi="HY둥근고딕B;바탕체"/>
          <w:sz w:val="21"/>
        </w:rPr>
        <w:t>※</w:t>
      </w:r>
      <w:r>
        <w:rPr>
          <w:rFonts w:eastAsia="굴림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자료</w:t>
      </w:r>
      <w:r>
        <w:rPr>
          <w:rFonts w:ascii="HY둥근고딕B;바탕체" w:hAnsi="HY둥근고딕B;바탕체" w:cs="HY둥근고딕B;바탕체" w:eastAsia="굴림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: ’</w:t>
      </w:r>
      <w:r>
        <w:rPr/>
        <w:t xml:space="preserve">99 </w:t>
      </w:r>
      <w:r>
        <w:rPr/>
        <w:t>소비자피해구제사례집</w:t>
      </w:r>
      <w:r>
        <w:rPr/>
        <w:t xml:space="preserve">, </w:t>
      </w:r>
      <w:r>
        <w:rPr/>
        <w:t>한국소비자보호원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20"/>
        <w:gridCol w:w="1620"/>
        <w:gridCol w:w="162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/>
              </w:rPr>
            </w:pPr>
            <w:r>
              <w:rPr>
                <w:rFonts w:ascii="HY둥근고딕B;바탕체" w:hAnsi="HY둥근고딕B;바탕체" w:eastAsia="굴림체"/>
              </w:rPr>
              <w:t>구</w:t>
            </w:r>
            <w:r>
              <w:rPr>
                <w:rFonts w:ascii="HY둥근고딕B;바탕체" w:hAnsi="HY둥근고딕B;바탕체" w:cs="HY둥근고딕B;바탕체" w:eastAsia="HY둥근고딕B;바탕체"/>
              </w:rPr>
              <w:t xml:space="preserve"> </w:t>
            </w:r>
            <w:r>
              <w:rPr>
                <w:rFonts w:ascii="HY둥근고딕B;바탕체" w:hAnsi="HY둥근고딕B;바탕체" w:eastAsia="굴림체"/>
              </w:rPr>
              <w:t>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997</w:t>
            </w:r>
            <w:r>
              <w:rPr>
                <w:rFonts w:ascii="HY둥근고딕B;바탕체" w:hAnsi="HY둥근고딕B;바탕체" w:eastAsia="굴림체"/>
              </w:rPr>
              <w:t>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998</w:t>
            </w:r>
            <w:r>
              <w:rPr>
                <w:rFonts w:ascii="HY둥근고딕B;바탕체" w:hAnsi="HY둥근고딕B;바탕체" w:eastAsia="굴림체"/>
              </w:rPr>
              <w:t>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999</w:t>
            </w:r>
            <w:r>
              <w:rPr>
                <w:rFonts w:ascii="HY둥근고딕B;바탕체" w:hAnsi="HY둥근고딕B;바탕체" w:eastAsia="굴림체"/>
              </w:rPr>
              <w:t>년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구성비</w:t>
            </w:r>
            <w:r>
              <w:rPr>
                <w:rFonts w:eastAsia="굴림체" w:ascii="HY둥근고딕B;바탕체" w:hAnsi="HY둥근고딕B;바탕체"/>
              </w:rPr>
              <w:t>(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문화용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2,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3,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2,727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37.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생활용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,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,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935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3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식료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636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8.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/>
              </w:rPr>
            </w:pPr>
            <w:r>
              <w:rPr>
                <w:rFonts w:ascii="HY둥근고딕B;바탕체" w:hAnsi="HY둥근고딕B;바탕체" w:eastAsia="굴림체"/>
              </w:rPr>
              <w:t>차량</w:t>
            </w:r>
            <w:r>
              <w:rPr>
                <w:rFonts w:ascii="HY둥근고딕B;바탕체" w:hAnsi="HY둥근고딕B;바탕체" w:cs="HY둥근고딕B;바탕체" w:eastAsia="HY둥근고딕B;바탕체"/>
              </w:rPr>
              <w:t xml:space="preserve"> </w:t>
            </w:r>
            <w:r>
              <w:rPr>
                <w:rFonts w:ascii="HY둥근고딕B;바탕체" w:hAnsi="HY둥근고딕B;바탕체" w:eastAsia="굴림체"/>
              </w:rPr>
              <w:t>및</w:t>
            </w:r>
            <w:r>
              <w:rPr>
                <w:rFonts w:ascii="HY둥근고딕B;바탕체" w:hAnsi="HY둥근고딕B;바탕체" w:cs="HY둥근고딕B;바탕체" w:eastAsia="HY둥근고딕B;바탕체"/>
              </w:rPr>
              <w:t xml:space="preserve"> </w:t>
            </w:r>
            <w:r>
              <w:rPr>
                <w:rFonts w:ascii="HY둥근고딕B;바탕체" w:hAnsi="HY둥근고딕B;바탕체" w:eastAsia="굴림체"/>
              </w:rPr>
              <w:t>승용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,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,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,362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8.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피복제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646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9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토지</w:t>
            </w:r>
            <w:r>
              <w:rPr>
                <w:rFonts w:eastAsia="굴림체" w:ascii="HY둥근고딕B;바탕체" w:hAnsi="HY둥근고딕B;바탕체"/>
              </w:rPr>
              <w:t xml:space="preserve">, </w:t>
            </w:r>
            <w:r>
              <w:rPr>
                <w:rFonts w:ascii="HY둥근고딕B;바탕체" w:hAnsi="HY둥근고딕B;바탕체" w:eastAsia="굴림체"/>
              </w:rPr>
              <w:t>건물</w:t>
            </w:r>
            <w:r>
              <w:rPr>
                <w:rFonts w:eastAsia="굴림체" w:ascii="HY둥근고딕B;바탕체" w:hAnsi="HY둥근고딕B;바탕체"/>
              </w:rPr>
              <w:t xml:space="preserve">, </w:t>
            </w:r>
            <w:r>
              <w:rPr>
                <w:rFonts w:ascii="HY둥근고딕B;바탕체" w:hAnsi="HY둥근고딕B;바탕체" w:eastAsia="굴림체"/>
              </w:rPr>
              <w:t>설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6.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보건위생용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2.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공업용기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0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에너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0.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농업어업용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2.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기타상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0.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</w:rPr>
            </w:pPr>
            <w:r>
              <w:rPr>
                <w:rFonts w:ascii="HY둥근고딕B;바탕체" w:hAnsi="HY둥근고딕B;바탕체" w:eastAsia="굴림체"/>
              </w:rPr>
              <w:t>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6,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8,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7,209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Y둥근고딕B;바탕체" w:hAnsi="HY둥근고딕B;바탕체" w:eastAsia="굴림체"/>
              </w:rPr>
            </w:pPr>
            <w:r>
              <w:rPr>
                <w:rFonts w:eastAsia="굴림체" w:ascii="HY둥근고딕B;바탕체" w:hAnsi="HY둥근고딕B;바탕체"/>
              </w:rPr>
              <w:t>100</w:t>
            </w:r>
          </w:p>
        </w:tc>
      </w:tr>
    </w:tbl>
    <w:p>
      <w:pPr>
        <w:pStyle w:val="Normal"/>
        <w:spacing w:lineRule="auto" w:line="276"/>
        <w:ind w:firstLine="225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eastAsia="굴림체"/>
        </w:rPr>
      </w:pPr>
      <w:r>
        <w:rPr>
          <w:rFonts w:eastAsia="굴림체" w:cs="HY둥근고딕B;바탕체"/>
        </w:rPr>
        <w:t xml:space="preserve"> </w:t>
      </w:r>
      <w:r>
        <w:rPr>
          <w:rFonts w:eastAsia="굴림체"/>
        </w:rPr>
        <w:t xml:space="preserve">4. </w:t>
      </w:r>
      <w:r>
        <w:rPr>
          <w:rFonts w:eastAsia="굴림체"/>
        </w:rPr>
        <w:t>생산물배상책임보험</w:t>
      </w:r>
      <w:r>
        <w:rPr>
          <w:rFonts w:cs="HY둥근고딕B;바탕체" w:eastAsia="굴림체"/>
        </w:rPr>
        <w:t xml:space="preserve"> </w:t>
      </w:r>
      <w:r>
        <w:rPr>
          <w:rFonts w:eastAsia="굴림체"/>
        </w:rPr>
        <w:t>인수규정</w:t>
      </w:r>
      <w:r>
        <w:rPr>
          <w:rFonts w:cs="HY둥근고딕B;바탕체" w:eastAsia="굴림체"/>
        </w:rPr>
        <w:t xml:space="preserve">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2160"/>
        <w:gridCol w:w="2160"/>
      </w:tblGrid>
      <w:tr>
        <w:trPr>
          <w:trHeight w:val="2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담보제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인수규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손해율</w:t>
            </w:r>
            <w:r>
              <w:rPr>
                <w:rFonts w:eastAsia="굴림체" w:ascii="HY둥근고딕B;바탕체" w:hAnsi="HY둥근고딕B;바탕체"/>
                <w:sz w:val="21"/>
              </w:rPr>
              <w:t>(</w:t>
            </w:r>
            <w:r>
              <w:rPr>
                <w:rFonts w:ascii="HY둥근고딕B;바탕체" w:hAnsi="HY둥근고딕B;바탕체" w:eastAsia="굴림체"/>
                <w:sz w:val="21"/>
              </w:rPr>
              <w:t>업계평균</w:t>
            </w:r>
            <w:r>
              <w:rPr>
                <w:rFonts w:eastAsia="굴림체" w:ascii="HY둥근고딕B;바탕체" w:hAnsi="HY둥근고딕B;바탕체"/>
                <w:sz w:val="21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굴림체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농약</w:t>
            </w:r>
            <w:r>
              <w:rPr>
                <w:rFonts w:eastAsia="굴림체" w:ascii="HY둥근고딕B;바탕체" w:hAnsi="HY둥근고딕B;바탕체"/>
                <w:sz w:val="21"/>
              </w:rPr>
              <w:t>,</w:t>
            </w:r>
            <w:r>
              <w:rPr>
                <w:rFonts w:ascii="HY둥근고딕B;바탕체" w:hAnsi="HY둥근고딕B;바탕체" w:eastAsia="굴림체"/>
                <w:sz w:val="21"/>
              </w:rPr>
              <w:t>비료</w:t>
            </w:r>
            <w:r>
              <w:rPr>
                <w:rFonts w:eastAsia="굴림체" w:ascii="HY둥근고딕B;바탕체" w:hAnsi="HY둥근고딕B;바탕체"/>
                <w:sz w:val="21"/>
              </w:rPr>
              <w:t>,</w:t>
            </w:r>
            <w:r>
              <w:rPr>
                <w:rFonts w:ascii="HY둥근고딕B;바탕체" w:hAnsi="HY둥근고딕B;바탕체" w:eastAsia="굴림체"/>
                <w:sz w:val="21"/>
              </w:rPr>
              <w:t>과일포장박엽지</w:t>
            </w:r>
            <w:r>
              <w:rPr>
                <w:rFonts w:eastAsia="굴림체" w:ascii="HY둥근고딕B;바탕체" w:hAnsi="HY둥근고딕B;바탕체"/>
                <w:sz w:val="21"/>
              </w:rPr>
              <w:t>,</w:t>
            </w:r>
            <w:r>
              <w:rPr>
                <w:rFonts w:ascii="HY둥근고딕B;바탕체" w:hAnsi="HY둥근고딕B;바탕체" w:eastAsia="굴림체"/>
                <w:sz w:val="21"/>
              </w:rPr>
              <w:t>사료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인수금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  <w:t>1200%</w:t>
            </w:r>
          </w:p>
        </w:tc>
      </w:tr>
      <w:tr>
        <w:trPr>
          <w:trHeight w:val="6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자동차관련제품</w:t>
            </w:r>
          </w:p>
          <w:p>
            <w:pPr>
              <w:pStyle w:val="Normal"/>
              <w:spacing w:lineRule="auto" w:line="276"/>
              <w:jc w:val="left"/>
              <w:rPr>
                <w:rFonts w:ascii="HY둥근고딕B;바탕체" w:hAnsi="HY둥근고딕B;바탕체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  <w:t>(</w:t>
            </w:r>
            <w:r>
              <w:rPr>
                <w:rFonts w:ascii="HY둥근고딕B;바탕체" w:hAnsi="HY둥근고딕B;바탕체" w:eastAsia="굴림체"/>
                <w:sz w:val="21"/>
              </w:rPr>
              <w:t>오일필터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, </w:t>
            </w:r>
            <w:r>
              <w:rPr>
                <w:rFonts w:ascii="HY둥근고딕B;바탕체" w:hAnsi="HY둥근고딕B;바탕체" w:eastAsia="굴림체"/>
                <w:sz w:val="21"/>
              </w:rPr>
              <w:t>원격시동장치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, </w:t>
            </w:r>
            <w:r>
              <w:rPr>
                <w:rFonts w:ascii="HY둥근고딕B;바탕체" w:hAnsi="HY둥근고딕B;바탕체" w:eastAsia="굴림체"/>
                <w:sz w:val="21"/>
              </w:rPr>
              <w:t>도난방지기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등</w:t>
            </w:r>
            <w:r>
              <w:rPr>
                <w:rFonts w:eastAsia="굴림체" w:ascii="HY둥근고딕B;바탕체" w:hAnsi="HY둥근고딕B;바탕체"/>
                <w:sz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인수금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  <w:t>544%</w:t>
            </w:r>
          </w:p>
        </w:tc>
      </w:tr>
      <w:tr>
        <w:trPr>
          <w:trHeight w:val="37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파이프</w:t>
            </w:r>
            <w:r>
              <w:rPr>
                <w:rFonts w:eastAsia="굴림체" w:ascii="HY둥근고딕B;바탕체" w:hAnsi="HY둥근고딕B;바탕체"/>
                <w:sz w:val="21"/>
              </w:rPr>
              <w:t>,</w:t>
            </w:r>
            <w:r>
              <w:rPr>
                <w:rFonts w:ascii="HY둥근고딕B;바탕체" w:hAnsi="HY둥근고딕B;바탕체" w:eastAsia="굴림체"/>
                <w:sz w:val="21"/>
              </w:rPr>
              <w:t>관이음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인수제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  <w:t>120%</w:t>
            </w:r>
          </w:p>
        </w:tc>
      </w:tr>
      <w:tr>
        <w:trPr>
          <w:trHeight w:val="34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Y둥근고딕B;바탕체" w:hAnsi="HY둥근고딕B;바탕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석면관련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제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인수제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  <w:t xml:space="preserve">100% </w:t>
            </w:r>
            <w:r>
              <w:rPr>
                <w:rFonts w:ascii="HY둥근고딕B;바탕체" w:hAnsi="HY둥근고딕B;바탕체" w:eastAsia="굴림체"/>
                <w:sz w:val="21"/>
              </w:rPr>
              <w:t>이상</w:t>
            </w:r>
          </w:p>
        </w:tc>
      </w:tr>
      <w:tr>
        <w:trPr>
          <w:trHeight w:val="53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농업용기계류</w:t>
            </w:r>
          </w:p>
          <w:p>
            <w:pPr>
              <w:pStyle w:val="Normal"/>
              <w:spacing w:lineRule="auto" w:line="276"/>
              <w:jc w:val="left"/>
              <w:rPr>
                <w:rFonts w:ascii="HY둥근고딕B;바탕체" w:hAnsi="HY둥근고딕B;바탕체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  <w:t>(</w:t>
            </w:r>
            <w:r>
              <w:rPr>
                <w:rFonts w:ascii="HY둥근고딕B;바탕체" w:hAnsi="HY둥근고딕B;바탕체" w:eastAsia="굴림체"/>
                <w:sz w:val="21"/>
              </w:rPr>
              <w:t>온풍기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, </w:t>
            </w:r>
            <w:r>
              <w:rPr>
                <w:rFonts w:ascii="HY둥근고딕B;바탕체" w:hAnsi="HY둥근고딕B;바탕체" w:eastAsia="굴림체"/>
                <w:sz w:val="21"/>
              </w:rPr>
              <w:t>난방기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, </w:t>
            </w:r>
            <w:r>
              <w:rPr>
                <w:rFonts w:ascii="HY둥근고딕B;바탕체" w:hAnsi="HY둥근고딕B;바탕체" w:eastAsia="굴림체"/>
                <w:sz w:val="21"/>
              </w:rPr>
              <w:t>살포기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등</w:t>
            </w:r>
            <w:r>
              <w:rPr>
                <w:rFonts w:eastAsia="굴림체" w:ascii="HY둥근고딕B;바탕체" w:hAnsi="HY둥근고딕B;바탕체"/>
                <w:sz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인수제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  <w:t xml:space="preserve">100% </w:t>
            </w:r>
            <w:r>
              <w:rPr>
                <w:rFonts w:ascii="HY둥근고딕B;바탕체" w:hAnsi="HY둥근고딕B;바탕체" w:eastAsia="굴림체"/>
                <w:sz w:val="21"/>
              </w:rPr>
              <w:t>이상</w:t>
            </w:r>
          </w:p>
        </w:tc>
      </w:tr>
    </w:tbl>
    <w:p>
      <w:pPr>
        <w:pStyle w:val="Normal"/>
        <w:spacing w:lineRule="auto" w:line="276"/>
        <w:ind w:left="709" w:hanging="424"/>
        <w:jc w:val="left"/>
        <w:rPr>
          <w:sz w:val="21"/>
        </w:rPr>
      </w:pPr>
      <w:r>
        <w:rPr>
          <w:rFonts w:eastAsia="굴림체" w:cs="굴림체" w:ascii="굴림체" w:hAnsi="굴림체"/>
          <w:sz w:val="21"/>
        </w:rPr>
        <w:t>※</w:t>
      </w: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수제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품목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PL</w:t>
      </w:r>
      <w:r>
        <w:rPr>
          <w:rFonts w:ascii="HY둥근고딕B;바탕체" w:hAnsi="HY둥근고딕B;바탕체" w:eastAsia="굴림체"/>
          <w:sz w:val="21"/>
        </w:rPr>
        <w:t>보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담보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화재특종업무부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특인신청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요율의뢰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안내함</w:t>
      </w:r>
      <w:r>
        <w:rPr>
          <w:rFonts w:eastAsia="굴림체" w:ascii="HY둥근고딕B;바탕체" w:hAnsi="HY둥근고딕B;바탕체"/>
          <w:sz w:val="21"/>
        </w:rPr>
        <w:t>.</w:t>
      </w:r>
    </w:p>
    <w:p>
      <w:pPr>
        <w:pStyle w:val="Normal"/>
        <w:spacing w:lineRule="auto" w:line="276"/>
        <w:ind w:firstLine="285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견고딕" w:hAnsi="HY견고딕" w:eastAsia="굴림체" w:cs="Arial"/>
          <w:shadow/>
          <w:color w:val="FF0000"/>
          <w:sz w:val="21"/>
        </w:rPr>
      </w:pPr>
      <w:r>
        <w:rPr>
          <w:rFonts w:eastAsia="굴림체" w:cs="Arial" w:ascii="HY견고딕" w:hAnsi="HY견고딕"/>
          <w:shadow/>
          <w:color w:val="FF0000"/>
          <w:sz w:val="21"/>
        </w:rPr>
      </w:r>
    </w:p>
    <w:p>
      <w:pPr>
        <w:pStyle w:val="Normal"/>
        <w:spacing w:lineRule="auto" w:line="276"/>
        <w:rPr>
          <w:rFonts w:ascii="HY견고딕" w:hAnsi="HY견고딕" w:eastAsia="굴림체" w:cs="Arial"/>
          <w:shadow/>
          <w:color w:val="FF0000"/>
          <w:sz w:val="21"/>
        </w:rPr>
      </w:pPr>
      <w:r>
        <w:rPr>
          <w:rFonts w:eastAsia="굴림체" w:cs="Arial" w:ascii="HY견고딕" w:hAnsi="HY견고딕"/>
          <w:shadow/>
          <w:color w:val="FF0000"/>
          <w:sz w:val="21"/>
        </w:rPr>
      </w:r>
    </w:p>
    <w:p>
      <w:pPr>
        <w:pStyle w:val="Normal"/>
        <w:spacing w:lineRule="auto" w:line="276"/>
        <w:rPr>
          <w:rFonts w:ascii="HY견고딕" w:hAnsi="HY견고딕" w:eastAsia="굴림체" w:cs="Arial"/>
          <w:shadow/>
          <w:color w:val="FF0000"/>
          <w:sz w:val="21"/>
        </w:rPr>
      </w:pPr>
      <w:r>
        <w:rPr>
          <w:rFonts w:eastAsia="굴림체" w:cs="Arial" w:ascii="HY견고딕" w:hAnsi="HY견고딕"/>
          <w:shadow/>
          <w:color w:val="FF0000"/>
          <w:sz w:val="21"/>
        </w:rPr>
      </w:r>
    </w:p>
    <w:p>
      <w:pPr>
        <w:pStyle w:val="Normal"/>
        <w:spacing w:lineRule="auto" w:line="276"/>
        <w:rPr>
          <w:rFonts w:ascii="HY견고딕" w:hAnsi="HY견고딕" w:eastAsia="굴림체" w:cs="Arial"/>
          <w:shadow/>
          <w:color w:val="FF0000"/>
          <w:sz w:val="21"/>
        </w:rPr>
      </w:pPr>
      <w:r>
        <w:rPr>
          <w:rFonts w:eastAsia="굴림체" w:cs="Arial" w:ascii="HY견고딕" w:hAnsi="HY견고딕"/>
          <w:shadow/>
          <w:color w:val="FF0000"/>
          <w:sz w:val="21"/>
        </w:rPr>
      </w:r>
    </w:p>
    <w:p>
      <w:pPr>
        <w:pStyle w:val="Normal"/>
        <w:spacing w:lineRule="auto" w:line="276"/>
        <w:rPr>
          <w:rFonts w:ascii="HY견고딕" w:hAnsi="HY견고딕" w:eastAsia="굴림체" w:cs="Arial"/>
          <w:shadow/>
          <w:color w:val="FF0000"/>
          <w:sz w:val="21"/>
        </w:rPr>
      </w:pPr>
      <w:r>
        <w:rPr>
          <w:rFonts w:eastAsia="굴림체" w:cs="Arial" w:ascii="HY견고딕" w:hAnsi="HY견고딕"/>
          <w:shadow/>
          <w:color w:val="FF0000"/>
          <w:sz w:val="21"/>
        </w:rPr>
      </w:r>
    </w:p>
    <w:p>
      <w:pPr>
        <w:pStyle w:val="Normal"/>
        <w:spacing w:lineRule="auto" w:line="276"/>
        <w:rPr>
          <w:rFonts w:ascii="HY견고딕" w:hAnsi="HY견고딕" w:eastAsia="굴림체" w:cs="Arial"/>
          <w:shadow/>
          <w:color w:val="FF0000"/>
          <w:sz w:val="21"/>
        </w:rPr>
      </w:pPr>
      <w:r>
        <w:rPr>
          <w:rFonts w:eastAsia="굴림체" w:cs="Arial" w:ascii="HY견고딕" w:hAnsi="HY견고딕"/>
          <w:shadow/>
          <w:color w:val="FF0000"/>
          <w:sz w:val="21"/>
        </w:rPr>
      </w:r>
    </w:p>
    <w:p>
      <w:pPr>
        <w:pStyle w:val="Normal"/>
        <w:spacing w:lineRule="auto" w:line="276"/>
        <w:rPr>
          <w:rFonts w:ascii="HY견고딕" w:hAnsi="HY견고딕" w:eastAsia="굴림체" w:cs="Arial"/>
          <w:shadow/>
          <w:color w:val="FF0000"/>
          <w:sz w:val="21"/>
        </w:rPr>
      </w:pPr>
      <w:r>
        <w:rPr>
          <w:rFonts w:eastAsia="굴림체" w:cs="Arial" w:ascii="HY견고딕" w:hAnsi="HY견고딕"/>
          <w:shadow/>
          <w:color w:val="FF0000"/>
          <w:sz w:val="21"/>
        </w:rPr>
      </w:r>
    </w:p>
    <w:p>
      <w:pPr>
        <w:pStyle w:val="Normal"/>
        <w:spacing w:lineRule="auto" w:line="276"/>
        <w:rPr>
          <w:rFonts w:ascii="HY견고딕" w:hAnsi="HY견고딕" w:eastAsia="굴림체" w:cs="Arial"/>
          <w:shadow/>
          <w:color w:val="FF0000"/>
          <w:sz w:val="21"/>
        </w:rPr>
      </w:pPr>
      <w:r>
        <w:rPr>
          <w:rFonts w:eastAsia="굴림체" w:cs="Arial" w:ascii="HY견고딕" w:hAnsi="HY견고딕"/>
          <w:shadow/>
          <w:color w:val="FF0000"/>
          <w:sz w:val="21"/>
        </w:rPr>
      </w:r>
    </w:p>
    <w:p>
      <w:pPr>
        <w:pStyle w:val="Normal"/>
        <w:spacing w:lineRule="auto" w:line="276"/>
        <w:rPr>
          <w:rFonts w:ascii="HY견고딕" w:hAnsi="HY견고딕" w:eastAsia="굴림체" w:cs="Arial"/>
          <w:shadow/>
          <w:color w:val="FF0000"/>
          <w:sz w:val="21"/>
        </w:rPr>
      </w:pPr>
      <w:r>
        <w:rPr>
          <w:rFonts w:eastAsia="굴림체" w:cs="Arial" w:ascii="HY견고딕" w:hAnsi="HY견고딕"/>
          <w:shadow/>
          <w:color w:val="FF0000"/>
          <w:sz w:val="21"/>
        </w:rPr>
      </w:r>
    </w:p>
    <w:p>
      <w:pPr>
        <w:pStyle w:val="Normal"/>
        <w:spacing w:lineRule="auto" w:line="276"/>
        <w:rPr>
          <w:rFonts w:ascii="HY견고딕" w:hAnsi="HY견고딕" w:eastAsia="굴림체" w:cs="Arial"/>
          <w:shadow/>
          <w:color w:val="FF0000"/>
          <w:sz w:val="21"/>
        </w:rPr>
      </w:pPr>
      <w:r>
        <w:rPr>
          <w:rFonts w:eastAsia="굴림체" w:cs="Arial" w:ascii="HY견고딕" w:hAnsi="HY견고딕"/>
          <w:shadow/>
          <w:color w:val="FF0000"/>
          <w:sz w:val="21"/>
        </w:rPr>
      </w:r>
    </w:p>
    <w:p>
      <w:pPr>
        <w:pStyle w:val="Normal"/>
        <w:spacing w:lineRule="auto" w:line="276"/>
        <w:rPr>
          <w:rFonts w:ascii="HY견고딕" w:hAnsi="HY견고딕" w:eastAsia="굴림체" w:cs="Arial"/>
          <w:shadow/>
          <w:color w:val="FF0000"/>
          <w:sz w:val="21"/>
        </w:rPr>
      </w:pPr>
      <w:r>
        <w:rPr>
          <w:rFonts w:eastAsia="굴림체" w:cs="Arial" w:ascii="HY견고딕" w:hAnsi="HY견고딕"/>
          <w:shadow/>
          <w:color w:val="FF0000"/>
          <w:sz w:val="21"/>
        </w:rPr>
      </w:r>
    </w:p>
    <w:p>
      <w:pPr>
        <w:pStyle w:val="Normal"/>
        <w:spacing w:lineRule="auto" w:line="276"/>
        <w:rPr>
          <w:rFonts w:ascii="HY견고딕" w:hAnsi="HY견고딕" w:eastAsia="굴림체" w:cs="Arial"/>
          <w:shadow/>
          <w:color w:val="FF0000"/>
          <w:sz w:val="21"/>
          <w:lang w:val="en-US" w:eastAsia="en-US"/>
        </w:rPr>
      </w:pPr>
      <w:r>
        <w:rPr>
          <w:rFonts w:eastAsia="굴림체" w:cs="Arial" w:ascii="HY견고딕" w:hAnsi="HY견고딕"/>
          <w:shadow/>
          <w:color w:val="FF0000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3466465" cy="342900"/>
                <wp:effectExtent l="0" t="0" r="0" b="7620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343080"/>
                          <a:chOff x="0" y="0"/>
                          <a:chExt cx="34664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080" cy="34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FFFF00"/>
                                  <w:lang w:val="en-US" w:eastAsia="ko-K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52200"/>
                            <a:ext cx="30218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굴림체" w:cs="Times New Roman"/>
                                  <w:color w:val="auto"/>
                                  <w:lang w:val="en-US" w:eastAsia="ko-KR" w:bidi="ar-SA"/>
                                </w:rPr>
                                <w:t xml:space="preserve">제조물책임관련 주요 소송사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pt;width:272.95pt;height:27pt" coordorigin="0,126" coordsize="5459,540">
                <v:shape id="shape_0" fillcolor="#3366ff" stroked="f" o:allowincell="f" style="position:absolute;left:0;top:126;width:5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FFFF00"/>
                            <w:lang w:val="en-US" w:eastAsia="ko-KR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v:shadow on="t" obscured="f" color="silver"/>
                  <w10:wrap type="topAndBottom"/>
                </v:shape>
                <v:shape id="shape_0" fillcolor="white" stroked="f" o:allowincell="f" style="position:absolute;left:700;top:208;width:47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굴림체" w:cs="Times New Roman"/>
                            <w:color w:val="auto"/>
                            <w:lang w:val="en-US" w:eastAsia="ko-KR" w:bidi="ar-SA"/>
                          </w:rPr>
                          <w:t xml:space="preserve">제조물책임관련 주요 소송사례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eastAsia="굴림체"/>
          <w:sz w:val="21"/>
        </w:rPr>
      </w:pPr>
      <w:r>
        <w:rPr>
          <w:rFonts w:eastAsia="굴림체"/>
          <w:sz w:val="21"/>
        </w:rPr>
      </w:r>
    </w:p>
    <w:p>
      <w:pPr>
        <w:pStyle w:val="Normal"/>
        <w:spacing w:lineRule="auto" w:line="276"/>
        <w:rPr>
          <w:sz w:val="21"/>
        </w:rPr>
      </w:pPr>
      <w:r>
        <w:rPr>
          <w:rFonts w:eastAsia="굴림체" w:cs="굴림체" w:ascii="굴림체" w:hAnsi="굴림체"/>
          <w:sz w:val="21"/>
        </w:rPr>
        <w:t>※</w:t>
      </w: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본지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자료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「</w:t>
      </w:r>
      <w:r>
        <w:rPr>
          <w:rFonts w:eastAsia="굴림체" w:ascii="HY둥근고딕B;바탕체" w:hAnsi="HY둥근고딕B;바탕체"/>
          <w:sz w:val="21"/>
        </w:rPr>
        <w:t>PL</w:t>
      </w:r>
      <w:r>
        <w:rPr>
          <w:rFonts w:ascii="HY둥근고딕B;바탕체" w:hAnsi="HY둥근고딕B;바탕체" w:eastAsia="굴림체"/>
          <w:sz w:val="21"/>
        </w:rPr>
        <w:t>법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기업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응방안」</w:t>
      </w:r>
      <w:r>
        <w:rPr>
          <w:rFonts w:eastAsia="굴림체" w:ascii="HY둥근고딕B;바탕체" w:hAnsi="HY둥근고딕B;바탕체"/>
          <w:sz w:val="21"/>
        </w:rPr>
        <w:t>(</w:t>
      </w:r>
      <w:r>
        <w:rPr>
          <w:rFonts w:ascii="HY둥근고딕B;바탕체" w:hAnsi="HY둥근고딕B;바탕체" w:eastAsia="굴림체"/>
          <w:sz w:val="21"/>
        </w:rPr>
        <w:t>하종선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최병록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공저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한경출판</w:t>
      </w:r>
      <w:r>
        <w:rPr>
          <w:rFonts w:eastAsia="굴림체" w:ascii="HY둥근고딕B;바탕체" w:hAnsi="HY둥근고딕B;바탕체"/>
          <w:sz w:val="21"/>
        </w:rPr>
        <w:t xml:space="preserve">) </w:t>
      </w:r>
      <w:r>
        <w:rPr>
          <w:rFonts w:ascii="HY둥근고딕B;바탕체" w:hAnsi="HY둥근고딕B;바탕체" w:eastAsia="굴림체"/>
          <w:sz w:val="21"/>
        </w:rPr>
        <w:t>제</w:t>
      </w:r>
      <w:r>
        <w:rPr>
          <w:rFonts w:eastAsia="굴림체" w:ascii="HY둥근고딕B;바탕체" w:hAnsi="HY둥근고딕B;바탕체"/>
          <w:sz w:val="21"/>
        </w:rPr>
        <w:t>2</w:t>
      </w:r>
      <w:r>
        <w:rPr>
          <w:rFonts w:ascii="HY둥근고딕B;바탕체" w:hAnsi="HY둥근고딕B;바탕체" w:eastAsia="굴림체"/>
          <w:sz w:val="21"/>
        </w:rPr>
        <w:t>장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요약</w: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</w:t>
      </w:r>
      <w:r>
        <w:rPr>
          <w:rFonts w:ascii="HY둥근고딕B;바탕체" w:hAnsi="HY둥근고딕B;바탕체" w:eastAsia="굴림체"/>
          <w:sz w:val="21"/>
        </w:rPr>
        <w:t>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것임</w:t>
      </w:r>
      <w:r>
        <w:rPr>
          <w:rFonts w:eastAsia="굴림체" w:ascii="HY둥근고딕B;바탕체" w:hAnsi="HY둥근고딕B;바탕체"/>
          <w:sz w:val="21"/>
        </w:rPr>
        <w:t>.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color w:val="000000"/>
          <w:kern w:val="0"/>
          <w:sz w:val="21"/>
        </w:rPr>
      </w:pPr>
      <w:r>
        <w:rPr>
          <w:rFonts w:eastAsia="굴림체" w:ascii="HY둥근고딕B;바탕체" w:hAnsi="HY둥근고딕B;바탕체"/>
          <w:color w:val="000000"/>
          <w:kern w:val="0"/>
          <w:sz w:val="21"/>
        </w:rPr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color w:val="000000"/>
          <w:kern w:val="0"/>
          <w:sz w:val="21"/>
        </w:rPr>
        <w:t xml:space="preserve"> </w:t>
      </w:r>
      <w:r>
        <w:rPr>
          <w:rFonts w:eastAsia="굴림체" w:ascii="HY둥근고딕B;바탕체" w:hAnsi="HY둥근고딕B;바탕체"/>
          <w:color w:val="000000"/>
          <w:kern w:val="0"/>
          <w:sz w:val="21"/>
        </w:rPr>
        <w:t xml:space="preserve">1. </w:t>
      </w:r>
      <w:r>
        <w:rPr>
          <w:rFonts w:ascii="HY둥근고딕B;바탕체" w:hAnsi="HY둥근고딕B;바탕체" w:eastAsia="굴림체"/>
          <w:sz w:val="21"/>
        </w:rPr>
        <w:t>국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  <w:u w:val="single"/>
        </w:rPr>
      </w:pPr>
      <w:r>
        <w:rPr>
          <w:rFonts w:eastAsia="굴림체" w:ascii="HY둥근고딕B;바탕체" w:hAnsi="HY둥근고딕B;바탕체"/>
          <w:sz w:val="21"/>
          <w:u w:val="single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  <w:u w:val="single"/>
        </w:rPr>
      </w:pPr>
      <w:r>
        <w:rPr>
          <w:rFonts w:ascii="HY둥근고딕B;바탕체" w:hAnsi="HY둥근고딕B;바탕체" w:eastAsia="굴림체"/>
          <w:sz w:val="21"/>
          <w:u w:val="single"/>
        </w:rPr>
        <w:t>가</w:t>
      </w:r>
      <w:r>
        <w:rPr>
          <w:rFonts w:eastAsia="굴림체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eastAsia="굴림체"/>
          <w:sz w:val="21"/>
          <w:u w:val="single"/>
        </w:rPr>
        <w:t>콜라병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폭발사건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eastAsia="굴림체" w:ascii="HY둥근고딕B;바탕체" w:hAnsi="HY둥근고딕B;바탕체"/>
          <w:sz w:val="21"/>
          <w:u w:val="single"/>
        </w:rPr>
        <w:t>(</w:t>
      </w:r>
      <w:r>
        <w:rPr>
          <w:rFonts w:ascii="HY둥근고딕B;바탕체" w:hAnsi="HY둥근고딕B;바탕체" w:eastAsia="굴림체"/>
          <w:sz w:val="21"/>
          <w:u w:val="single"/>
        </w:rPr>
        <w:t>대판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eastAsia="굴림체" w:ascii="HY둥근고딕B;바탕체" w:hAnsi="HY둥근고딕B;바탕체"/>
          <w:sz w:val="21"/>
          <w:u w:val="single"/>
        </w:rPr>
        <w:t>1975. 7. 22, 75</w:t>
      </w:r>
      <w:r>
        <w:rPr>
          <w:rFonts w:ascii="HY둥근고딕B;바탕체" w:hAnsi="HY둥근고딕B;바탕체" w:eastAsia="굴림체"/>
          <w:sz w:val="21"/>
          <w:u w:val="single"/>
        </w:rPr>
        <w:t>다</w:t>
      </w:r>
      <w:r>
        <w:rPr>
          <w:rFonts w:eastAsia="굴림체" w:ascii="HY둥근고딕B;바탕체" w:hAnsi="HY둥근고딕B;바탕체"/>
          <w:sz w:val="21"/>
          <w:u w:val="single"/>
        </w:rPr>
        <w:t>844)</w:t>
      </w:r>
    </w:p>
    <w:p>
      <w:pPr>
        <w:pStyle w:val="Normal"/>
        <w:numPr>
          <w:ilvl w:val="0"/>
          <w:numId w:val="44"/>
        </w:numPr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ascii="HY둥근고딕B;바탕체" w:hAnsi="HY둥근고딕B;바탕체" w:eastAsia="굴림체"/>
          <w:sz w:val="21"/>
        </w:rPr>
        <w:t>사건개요</w:t>
      </w:r>
    </w:p>
    <w:p>
      <w:pPr>
        <w:pStyle w:val="Normal"/>
        <w:spacing w:lineRule="auto" w:line="276"/>
        <w:ind w:left="695" w:hanging="0"/>
        <w:rPr/>
      </w:pPr>
      <w:r>
        <w:rPr>
          <w:rFonts w:ascii="HY둥근고딕B;바탕체" w:hAnsi="HY둥근고딕B;바탕체" w:eastAsia="굴림체"/>
          <w:sz w:val="21"/>
        </w:rPr>
        <w:t>콜라병제조회사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고용원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콜라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탄산가스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과다하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주입시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원고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들여다보려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순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뚜껑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폭발적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튀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다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건</w:t>
      </w:r>
    </w:p>
    <w:p>
      <w:pPr>
        <w:pStyle w:val="Normal"/>
        <w:numPr>
          <w:ilvl w:val="0"/>
          <w:numId w:val="44"/>
        </w:numPr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ascii="HY둥근고딕B;바탕체" w:hAnsi="HY둥근고딕B;바탕체" w:eastAsia="굴림체"/>
          <w:sz w:val="21"/>
        </w:rPr>
        <w:t>판시내용</w:t>
      </w:r>
    </w:p>
    <w:p>
      <w:pPr>
        <w:pStyle w:val="Normal"/>
        <w:spacing w:lineRule="auto" w:line="276"/>
        <w:ind w:left="695" w:hanging="0"/>
        <w:rPr>
          <w:rFonts w:ascii="HY둥근고딕B;바탕체" w:hAnsi="HY둥근고딕B;바탕체" w:eastAsia="굴림체"/>
          <w:sz w:val="21"/>
        </w:rPr>
      </w:pPr>
      <w:r>
        <w:rPr>
          <w:rFonts w:ascii="HY둥근고딕B;바탕체" w:hAnsi="HY둥근고딕B;바탕체" w:eastAsia="굴림체"/>
          <w:sz w:val="21"/>
        </w:rPr>
        <w:t>콜라병제조회사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직원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행위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용자책임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부담하여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한다</w:t>
      </w:r>
      <w:r>
        <w:rPr>
          <w:rFonts w:eastAsia="굴림체" w:ascii="HY둥근고딕B;바탕체" w:hAnsi="HY둥근고딕B;바탕체"/>
          <w:sz w:val="21"/>
        </w:rPr>
        <w:t>.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  <w:u w:val="single"/>
        </w:rPr>
      </w:pPr>
      <w:r>
        <w:rPr>
          <w:rFonts w:ascii="HY둥근고딕B;바탕체" w:hAnsi="HY둥근고딕B;바탕체" w:eastAsia="굴림체"/>
          <w:sz w:val="21"/>
          <w:u w:val="single"/>
        </w:rPr>
        <w:t>나</w:t>
      </w:r>
      <w:r>
        <w:rPr>
          <w:rFonts w:eastAsia="굴림체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eastAsia="굴림체"/>
          <w:sz w:val="21"/>
          <w:u w:val="single"/>
        </w:rPr>
        <w:t>경상사료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사건</w:t>
      </w:r>
      <w:r>
        <w:rPr>
          <w:rFonts w:eastAsia="굴림체" w:ascii="HY둥근고딕B;바탕체" w:hAnsi="HY둥근고딕B;바탕체"/>
          <w:sz w:val="21"/>
          <w:u w:val="single"/>
        </w:rPr>
        <w:t>(</w:t>
      </w:r>
      <w:r>
        <w:rPr>
          <w:rFonts w:ascii="HY둥근고딕B;바탕체" w:hAnsi="HY둥근고딕B;바탕체" w:eastAsia="굴림체"/>
          <w:sz w:val="21"/>
          <w:u w:val="single"/>
        </w:rPr>
        <w:t>대법원판례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eastAsia="굴림체" w:ascii="HY둥근고딕B;바탕체" w:hAnsi="HY둥근고딕B;바탕체"/>
          <w:sz w:val="21"/>
          <w:u w:val="single"/>
        </w:rPr>
        <w:t>1977.1.25.75</w:t>
      </w:r>
      <w:r>
        <w:rPr>
          <w:rFonts w:ascii="HY둥근고딕B;바탕체" w:hAnsi="HY둥근고딕B;바탕체" w:eastAsia="굴림체"/>
          <w:sz w:val="21"/>
          <w:u w:val="single"/>
        </w:rPr>
        <w:t>다</w:t>
      </w:r>
      <w:r>
        <w:rPr>
          <w:rFonts w:eastAsia="굴림체" w:ascii="HY둥근고딕B;바탕체" w:hAnsi="HY둥근고딕B;바탕체"/>
          <w:sz w:val="21"/>
          <w:u w:val="single"/>
        </w:rPr>
        <w:t>2092)</w:t>
      </w:r>
    </w:p>
    <w:p>
      <w:pPr>
        <w:pStyle w:val="Normal"/>
        <w:spacing w:lineRule="auto" w:line="276"/>
        <w:ind w:left="567" w:hanging="0"/>
        <w:rPr>
          <w:sz w:val="21"/>
        </w:rPr>
      </w:pPr>
      <w:r>
        <w:rPr>
          <w:rFonts w:eastAsia="굴림체" w:cs="굴림체" w:ascii="굴림체" w:hAnsi="굴림체"/>
          <w:sz w:val="21"/>
        </w:rPr>
        <w:t>①</w:t>
      </w: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건개요</w:t>
      </w:r>
    </w:p>
    <w:p>
      <w:pPr>
        <w:pStyle w:val="Normal"/>
        <w:spacing w:lineRule="auto" w:line="276"/>
        <w:ind w:left="855" w:hanging="0"/>
        <w:rPr>
          <w:rFonts w:eastAsia="굴림체"/>
        </w:rPr>
      </w:pPr>
      <w:r>
        <w:rPr>
          <w:rFonts w:ascii="HY둥근고딕B;바탕체" w:hAnsi="HY둥근고딕B;바탕체" w:eastAsia="굴림체"/>
          <w:sz w:val="21"/>
        </w:rPr>
        <w:t>피고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영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료공장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매입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료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먹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닭들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심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탈모현상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난소위축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복강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침출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충만증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심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중독현상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이고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산란율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지존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30%</w:t>
      </w:r>
      <w:r>
        <w:rPr>
          <w:rFonts w:ascii="HY둥근고딕B;바탕체" w:hAnsi="HY둥근고딕B;바탕체" w:eastAsia="굴림체"/>
          <w:sz w:val="21"/>
        </w:rPr>
        <w:t>이하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준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떨어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양계장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제성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떨어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모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폐기처분하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되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료판매회사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상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불법행위책임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근거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배상소송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 </w:t>
      </w:r>
    </w:p>
    <w:p>
      <w:pPr>
        <w:pStyle w:val="Normal"/>
        <w:spacing w:lineRule="auto" w:line="276"/>
        <w:ind w:left="567" w:hanging="0"/>
        <w:rPr>
          <w:sz w:val="21"/>
        </w:rPr>
      </w:pPr>
      <w:r>
        <w:rPr>
          <w:rFonts w:eastAsia="굴림체" w:cs="굴림체" w:ascii="굴림체" w:hAnsi="굴림체"/>
          <w:sz w:val="21"/>
        </w:rPr>
        <w:t>②</w:t>
      </w: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시내용</w:t>
      </w:r>
    </w:p>
    <w:p>
      <w:pPr>
        <w:pStyle w:val="Normal"/>
        <w:spacing w:lineRule="auto" w:line="276"/>
        <w:ind w:left="855" w:hanging="0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사료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어떠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불순물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들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는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어떤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화학적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생리적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작용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유발시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닭들에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난소협착증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일으켰는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밝혀지지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않았지만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적어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료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어떤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불순물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함유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것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틀림없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과정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과실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었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원고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육하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닭들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같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현상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초래하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것이라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과관계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입증되었다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으므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업자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불법행위책임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정했다</w:t>
      </w:r>
      <w:r>
        <w:rPr>
          <w:rFonts w:eastAsia="굴림체" w:ascii="HY둥근고딕B;바탕체" w:hAnsi="HY둥근고딕B;바탕체"/>
          <w:sz w:val="21"/>
        </w:rPr>
        <w:t>.</w:t>
      </w:r>
    </w:p>
    <w:p>
      <w:pPr>
        <w:pStyle w:val="Normal"/>
        <w:spacing w:lineRule="auto" w:line="276"/>
        <w:ind w:left="855" w:hanging="0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  <w:u w:val="single"/>
        </w:rPr>
      </w:pPr>
      <w:r>
        <w:rPr>
          <w:rFonts w:ascii="HY둥근고딕B;바탕체" w:hAnsi="HY둥근고딕B;바탕체" w:eastAsia="굴림체"/>
          <w:sz w:val="21"/>
          <w:u w:val="single"/>
        </w:rPr>
        <w:t>다</w:t>
      </w:r>
      <w:r>
        <w:rPr>
          <w:rFonts w:eastAsia="굴림체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eastAsia="굴림체"/>
          <w:sz w:val="21"/>
          <w:u w:val="single"/>
        </w:rPr>
        <w:t>서울적십자병원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질소가스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사건</w:t>
      </w:r>
      <w:r>
        <w:rPr>
          <w:rFonts w:eastAsia="굴림체" w:ascii="HY둥근고딕B;바탕체" w:hAnsi="HY둥근고딕B;바탕체"/>
          <w:sz w:val="21"/>
          <w:u w:val="single"/>
        </w:rPr>
        <w:t>(</w:t>
      </w:r>
      <w:r>
        <w:rPr>
          <w:rFonts w:ascii="HY둥근고딕B;바탕체" w:hAnsi="HY둥근고딕B;바탕체" w:eastAsia="굴림체"/>
          <w:sz w:val="21"/>
          <w:u w:val="single"/>
        </w:rPr>
        <w:t>대법원판례</w:t>
      </w:r>
      <w:r>
        <w:rPr>
          <w:rFonts w:eastAsia="굴림체" w:ascii="HY둥근고딕B;바탕체" w:hAnsi="HY둥근고딕B;바탕체"/>
          <w:sz w:val="21"/>
          <w:u w:val="single"/>
        </w:rPr>
        <w:t>1979.3.27.78</w:t>
      </w:r>
      <w:r>
        <w:rPr>
          <w:rFonts w:ascii="HY둥근고딕B;바탕체" w:hAnsi="HY둥근고딕B;바탕체" w:eastAsia="굴림체"/>
          <w:sz w:val="21"/>
          <w:u w:val="single"/>
        </w:rPr>
        <w:t>다</w:t>
      </w:r>
      <w:r>
        <w:rPr>
          <w:rFonts w:eastAsia="굴림체" w:ascii="HY둥근고딕B;바탕체" w:hAnsi="HY둥근고딕B;바탕체"/>
          <w:sz w:val="21"/>
          <w:u w:val="single"/>
        </w:rPr>
        <w:t>2221)</w:t>
      </w:r>
    </w:p>
    <w:p>
      <w:pPr>
        <w:pStyle w:val="Normal"/>
        <w:numPr>
          <w:ilvl w:val="0"/>
          <w:numId w:val="47"/>
        </w:numPr>
        <w:spacing w:lineRule="auto" w:line="276"/>
        <w:ind w:left="851" w:hanging="284"/>
        <w:rPr>
          <w:rFonts w:ascii="HY둥근고딕B;바탕체" w:hAnsi="HY둥근고딕B;바탕체" w:eastAsia="굴림체"/>
          <w:sz w:val="21"/>
        </w:rPr>
      </w:pPr>
      <w:r>
        <w:rPr>
          <w:rFonts w:ascii="HY둥근고딕B;바탕체" w:hAnsi="HY둥근고딕B;바탕체" w:eastAsia="굴림체"/>
          <w:sz w:val="21"/>
        </w:rPr>
        <w:t>사건개요</w:t>
      </w:r>
    </w:p>
    <w:p>
      <w:pPr>
        <w:pStyle w:val="Normal"/>
        <w:spacing w:lineRule="auto" w:line="276"/>
        <w:ind w:left="851" w:hanging="0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가스공급회사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산소통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오인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용기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넣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공급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질소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병원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확인하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않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마취제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같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환자에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주입함으로써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환자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망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건</w:t>
      </w:r>
    </w:p>
    <w:p>
      <w:pPr>
        <w:pStyle w:val="Normal"/>
        <w:numPr>
          <w:ilvl w:val="0"/>
          <w:numId w:val="47"/>
        </w:numPr>
        <w:spacing w:lineRule="auto" w:line="276"/>
        <w:ind w:left="851" w:hanging="284"/>
        <w:rPr>
          <w:rFonts w:ascii="HY둥근고딕B;바탕체" w:hAnsi="HY둥근고딕B;바탕체" w:eastAsia="굴림체"/>
          <w:sz w:val="21"/>
        </w:rPr>
      </w:pPr>
      <w:r>
        <w:rPr>
          <w:rFonts w:ascii="HY둥근고딕B;바탕체" w:hAnsi="HY둥근고딕B;바탕체" w:eastAsia="굴림체"/>
          <w:sz w:val="21"/>
        </w:rPr>
        <w:t>판시내용</w:t>
      </w:r>
    </w:p>
    <w:p>
      <w:pPr>
        <w:pStyle w:val="Normal"/>
        <w:spacing w:lineRule="auto" w:line="276"/>
        <w:ind w:left="851" w:hanging="0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가스공급회사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공급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질소통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외관상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산소통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오인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도록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도색</w:t>
      </w:r>
      <w:r>
        <w:rPr>
          <w:rFonts w:eastAsia="굴림체" w:ascii="HY둥근고딕B;바탕체" w:hAnsi="HY둥근고딕B;바탕체"/>
          <w:sz w:val="21"/>
        </w:rPr>
        <w:t>,</w:t>
      </w:r>
      <w:r>
        <w:rPr>
          <w:rFonts w:ascii="HY둥근고딕B;바탕체" w:hAnsi="HY둥근고딕B;바탕체" w:eastAsia="굴림체"/>
          <w:sz w:val="21"/>
        </w:rPr>
        <w:t>문자화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병원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공급되었다면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공동불법행위자로서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연대책임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면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없다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가스공급업자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책임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정했다</w:t>
      </w:r>
      <w:r>
        <w:rPr>
          <w:rFonts w:eastAsia="굴림체" w:ascii="HY둥근고딕B;바탕체" w:hAnsi="HY둥근고딕B;바탕체"/>
          <w:sz w:val="21"/>
        </w:rPr>
        <w:t>.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  <w:u w:val="single"/>
        </w:rPr>
      </w:pPr>
      <w:r>
        <w:rPr>
          <w:rFonts w:ascii="HY둥근고딕B;바탕체" w:hAnsi="HY둥근고딕B;바탕체" w:eastAsia="굴림체"/>
          <w:sz w:val="21"/>
          <w:u w:val="single"/>
        </w:rPr>
        <w:t>라</w:t>
      </w:r>
      <w:r>
        <w:rPr>
          <w:rFonts w:eastAsia="굴림체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eastAsia="굴림체"/>
          <w:sz w:val="21"/>
          <w:u w:val="single"/>
        </w:rPr>
        <w:t>주사기결함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사건</w:t>
      </w:r>
      <w:r>
        <w:rPr>
          <w:rFonts w:eastAsia="굴림체" w:ascii="HY둥근고딕B;바탕체" w:hAnsi="HY둥근고딕B;바탕체"/>
          <w:sz w:val="21"/>
          <w:u w:val="single"/>
        </w:rPr>
        <w:t>(</w:t>
      </w:r>
      <w:r>
        <w:rPr>
          <w:rFonts w:ascii="HY둥근고딕B;바탕체" w:hAnsi="HY둥근고딕B;바탕체" w:eastAsia="굴림체"/>
          <w:sz w:val="21"/>
          <w:u w:val="single"/>
        </w:rPr>
        <w:t>대법원판례</w:t>
      </w:r>
      <w:r>
        <w:rPr>
          <w:rFonts w:eastAsia="굴림체" w:ascii="HY둥근고딕B;바탕체" w:hAnsi="HY둥근고딕B;바탕체"/>
          <w:sz w:val="21"/>
          <w:u w:val="single"/>
        </w:rPr>
        <w:t>1979.1.26.79</w:t>
      </w:r>
      <w:r>
        <w:rPr>
          <w:rFonts w:ascii="HY둥근고딕B;바탕체" w:hAnsi="HY둥근고딕B;바탕체" w:eastAsia="굴림체"/>
          <w:sz w:val="21"/>
          <w:u w:val="single"/>
        </w:rPr>
        <w:t>다</w:t>
      </w:r>
      <w:r>
        <w:rPr>
          <w:rFonts w:eastAsia="굴림체" w:ascii="HY둥근고딕B;바탕체" w:hAnsi="HY둥근고딕B;바탕체"/>
          <w:sz w:val="21"/>
          <w:u w:val="single"/>
        </w:rPr>
        <w:t>1772)</w:t>
      </w:r>
    </w:p>
    <w:p>
      <w:pPr>
        <w:pStyle w:val="Normal"/>
        <w:numPr>
          <w:ilvl w:val="0"/>
          <w:numId w:val="17"/>
        </w:numPr>
        <w:spacing w:lineRule="auto" w:line="276"/>
        <w:ind w:left="851" w:hanging="284"/>
        <w:rPr>
          <w:rFonts w:ascii="HY둥근고딕B;바탕체" w:hAnsi="HY둥근고딕B;바탕체" w:eastAsia="굴림체"/>
          <w:sz w:val="21"/>
        </w:rPr>
      </w:pPr>
      <w:r>
        <w:rPr>
          <w:rFonts w:ascii="HY둥근고딕B;바탕체" w:hAnsi="HY둥근고딕B;바탕체" w:eastAsia="굴림체"/>
          <w:sz w:val="21"/>
        </w:rPr>
        <w:t>사건개요</w:t>
      </w:r>
    </w:p>
    <w:p>
      <w:pPr>
        <w:pStyle w:val="Normal"/>
        <w:spacing w:lineRule="auto" w:line="276"/>
        <w:ind w:left="851" w:hanging="0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문방구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구입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교재용주사기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갖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놀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6</w:t>
      </w:r>
      <w:r>
        <w:rPr>
          <w:rFonts w:ascii="HY둥근고딕B;바탕체" w:hAnsi="HY둥근고딕B;바탕체" w:eastAsia="굴림체"/>
          <w:sz w:val="21"/>
        </w:rPr>
        <w:t>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어린이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주사기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바늘구멍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막히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왼쪽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눈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압축하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순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공기압력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부사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바늘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튀어나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왼쪽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동공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폐쇄증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걸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건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이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원고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주사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업자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불법행위책임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근거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배상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청구</w:t>
      </w:r>
    </w:p>
    <w:p>
      <w:pPr>
        <w:pStyle w:val="Normal"/>
        <w:numPr>
          <w:ilvl w:val="0"/>
          <w:numId w:val="17"/>
        </w:numPr>
        <w:spacing w:lineRule="auto" w:line="276"/>
        <w:ind w:left="851" w:hanging="284"/>
        <w:rPr>
          <w:rFonts w:ascii="HY둥근고딕B;바탕체" w:hAnsi="HY둥근고딕B;바탕체" w:eastAsia="굴림체"/>
          <w:sz w:val="21"/>
        </w:rPr>
      </w:pPr>
      <w:r>
        <w:rPr>
          <w:rFonts w:ascii="HY둥근고딕B;바탕체" w:hAnsi="HY둥근고딕B;바탕체" w:eastAsia="굴림체"/>
          <w:sz w:val="21"/>
        </w:rPr>
        <w:t>판시내용</w:t>
      </w:r>
    </w:p>
    <w:p>
      <w:pPr>
        <w:pStyle w:val="Normal"/>
        <w:spacing w:lineRule="auto" w:line="276"/>
        <w:ind w:left="851" w:hanging="0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주사바늘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주사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본체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부착시키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합성수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부분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견고하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못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것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주사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재료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저질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아니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재품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현저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결함이며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결함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외부적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노출되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피고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결함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알았거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정도이므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같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결함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없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품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만들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주사기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용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고발생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미연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방지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의무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음에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불구하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의무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한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과실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다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업자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과실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정</w:t>
      </w:r>
    </w:p>
    <w:p>
      <w:pPr>
        <w:pStyle w:val="Normal"/>
        <w:spacing w:lineRule="auto" w:line="276"/>
        <w:ind w:left="600" w:hanging="0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  <w:u w:val="single"/>
        </w:rPr>
      </w:pPr>
      <w:r>
        <w:rPr>
          <w:rFonts w:ascii="HY둥근고딕B;바탕체" w:hAnsi="HY둥근고딕B;바탕체" w:eastAsia="굴림체"/>
          <w:sz w:val="21"/>
          <w:u w:val="single"/>
        </w:rPr>
        <w:t>마</w:t>
      </w:r>
      <w:r>
        <w:rPr>
          <w:rFonts w:eastAsia="굴림체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eastAsia="굴림체"/>
          <w:sz w:val="21"/>
          <w:u w:val="single"/>
        </w:rPr>
        <w:t>냉장고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병꽂이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사건</w:t>
      </w:r>
      <w:r>
        <w:rPr>
          <w:rFonts w:eastAsia="굴림체" w:ascii="HY둥근고딕B;바탕체" w:hAnsi="HY둥근고딕B;바탕체"/>
          <w:sz w:val="21"/>
          <w:u w:val="single"/>
        </w:rPr>
        <w:t>(</w:t>
      </w:r>
      <w:r>
        <w:rPr>
          <w:rFonts w:ascii="HY둥근고딕B;바탕체" w:hAnsi="HY둥근고딕B;바탕체" w:eastAsia="굴림체"/>
          <w:sz w:val="21"/>
          <w:u w:val="single"/>
        </w:rPr>
        <w:t>대전지법</w:t>
      </w:r>
      <w:r>
        <w:rPr>
          <w:rFonts w:eastAsia="굴림체" w:ascii="HY둥근고딕B;바탕체" w:hAnsi="HY둥근고딕B;바탕체"/>
          <w:sz w:val="21"/>
          <w:u w:val="single"/>
        </w:rPr>
        <w:t>1987.9.17.85</w:t>
      </w:r>
      <w:r>
        <w:rPr>
          <w:rFonts w:ascii="HY둥근고딕B;바탕체" w:hAnsi="HY둥근고딕B;바탕체" w:eastAsia="굴림체"/>
          <w:sz w:val="21"/>
          <w:u w:val="single"/>
        </w:rPr>
        <w:t>가합</w:t>
      </w:r>
      <w:r>
        <w:rPr>
          <w:rFonts w:eastAsia="굴림체" w:ascii="HY둥근고딕B;바탕체" w:hAnsi="HY둥근고딕B;바탕체"/>
          <w:sz w:val="21"/>
          <w:u w:val="single"/>
        </w:rPr>
        <w:t>828)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284"/>
        <w:rPr>
          <w:rFonts w:ascii="HY둥근고딕B;바탕체" w:hAnsi="HY둥근고딕B;바탕체" w:eastAsia="굴림체"/>
          <w:sz w:val="21"/>
        </w:rPr>
      </w:pPr>
      <w:r>
        <w:rPr>
          <w:rFonts w:ascii="HY둥근고딕B;바탕체" w:hAnsi="HY둥근고딕B;바탕체" w:eastAsia="굴림체"/>
          <w:sz w:val="21"/>
        </w:rPr>
        <w:t>사건개요</w:t>
      </w:r>
    </w:p>
    <w:p>
      <w:pPr>
        <w:pStyle w:val="Normal"/>
        <w:spacing w:lineRule="auto" w:line="276"/>
        <w:ind w:left="851" w:hanging="0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원고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유리병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냉장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안쪽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병꽂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선반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넣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순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선반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오른쪽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부착위치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떨어지면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선반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냉장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문사이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벌어져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토닉워터병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떨어지면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깨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유리조각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원고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눈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튀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부상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입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건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이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원고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냉장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회사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업무상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주의의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반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유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배상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청구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284"/>
        <w:rPr>
          <w:rFonts w:ascii="HY둥근고딕B;바탕체" w:hAnsi="HY둥근고딕B;바탕체" w:eastAsia="굴림체"/>
          <w:sz w:val="21"/>
        </w:rPr>
      </w:pPr>
      <w:r>
        <w:rPr>
          <w:rFonts w:ascii="HY둥근고딕B;바탕체" w:hAnsi="HY둥근고딕B;바탕체" w:eastAsia="굴림체"/>
          <w:sz w:val="21"/>
        </w:rPr>
        <w:t>판시내용</w:t>
      </w:r>
    </w:p>
    <w:p>
      <w:pPr>
        <w:pStyle w:val="Normal"/>
        <w:spacing w:lineRule="auto" w:line="276"/>
        <w:ind w:left="851" w:hanging="0"/>
        <w:rPr>
          <w:rFonts w:eastAsia="굴림체"/>
        </w:rPr>
      </w:pPr>
      <w:r>
        <w:rPr>
          <w:rFonts w:ascii="HY둥근고딕B;바탕체" w:hAnsi="HY둥근고딕B;바탕체" w:eastAsia="굴림체"/>
          <w:sz w:val="21"/>
        </w:rPr>
        <w:t>냉장고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병꽂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선반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유리제품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병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놓여진다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점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병꽂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선반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탈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병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깨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냉장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용자에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끼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다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실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예견하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안전하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설계</w:t>
      </w:r>
      <w:r>
        <w:rPr>
          <w:rFonts w:eastAsia="굴림체" w:ascii="HY둥근고딕B;바탕체" w:hAnsi="HY둥근고딕B;바탕체"/>
          <w:sz w:val="21"/>
        </w:rPr>
        <w:t>,</w:t>
      </w:r>
      <w:r>
        <w:rPr>
          <w:rFonts w:ascii="HY둥근고딕B;바탕체" w:hAnsi="HY둥근고딕B;바탕체" w:eastAsia="굴림체"/>
          <w:sz w:val="21"/>
        </w:rPr>
        <w:t>조립해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업무상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주의의무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음에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불구하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반했다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업자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불법행위책임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정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ind w:left="600" w:hanging="0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/>
      </w:pPr>
      <w:r>
        <w:rPr>
          <w:rFonts w:ascii="HY둥근고딕B;바탕체" w:hAnsi="HY둥근고딕B;바탕체" w:eastAsia="굴림체"/>
          <w:sz w:val="21"/>
          <w:u w:val="single"/>
        </w:rPr>
        <w:t>바</w:t>
      </w:r>
      <w:r>
        <w:rPr>
          <w:rFonts w:eastAsia="굴림체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eastAsia="굴림체"/>
          <w:sz w:val="21"/>
          <w:u w:val="single"/>
        </w:rPr>
        <w:t>석유팬히터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화재사건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eastAsia="굴림체" w:ascii="HY둥근고딕B;바탕체" w:hAnsi="HY둥근고딕B;바탕체"/>
          <w:sz w:val="21"/>
          <w:u w:val="single"/>
        </w:rPr>
        <w:t>(</w:t>
      </w:r>
      <w:r>
        <w:rPr>
          <w:rFonts w:eastAsia="굴림체" w:ascii="HY둥근고딕B;바탕체" w:hAnsi="HY둥근고딕B;바탕체"/>
          <w:sz w:val="21"/>
          <w:u w:val="single"/>
        </w:rPr>
        <w:t>19</w:t>
      </w:r>
      <w:r>
        <w:rPr>
          <w:rFonts w:eastAsia="굴림체" w:ascii="HY둥근고딕B;바탕체" w:hAnsi="HY둥근고딕B;바탕체"/>
          <w:sz w:val="21"/>
          <w:u w:val="single"/>
        </w:rPr>
        <w:t>9l</w:t>
      </w:r>
      <w:r>
        <w:rPr>
          <w:rFonts w:ascii="HY둥근고딕B;바탕체" w:hAnsi="HY둥근고딕B;바탕체" w:eastAsia="굴림체"/>
          <w:sz w:val="21"/>
          <w:u w:val="single"/>
        </w:rPr>
        <w:t>년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eastAsia="굴림체" w:ascii="HY둥근고딕B;바탕체" w:hAnsi="HY둥근고딕B;바탕체"/>
          <w:sz w:val="21"/>
          <w:u w:val="single"/>
        </w:rPr>
        <w:t>6</w:t>
      </w:r>
      <w:r>
        <w:rPr>
          <w:rFonts w:ascii="HY둥근고딕B;바탕체" w:hAnsi="HY둥근고딕B;바탕체" w:eastAsia="굴림체"/>
          <w:sz w:val="21"/>
          <w:u w:val="single"/>
        </w:rPr>
        <w:t>월</w:t>
      </w:r>
      <w:r>
        <w:rPr>
          <w:rFonts w:eastAsia="굴림체" w:ascii="HY둥근고딕B;바탕체" w:hAnsi="HY둥근고딕B;바탕체"/>
          <w:sz w:val="21"/>
          <w:u w:val="single"/>
        </w:rPr>
        <w:t>)</w:t>
      </w:r>
    </w:p>
    <w:p>
      <w:pPr>
        <w:pStyle w:val="Normal"/>
        <w:spacing w:lineRule="auto" w:line="276"/>
        <w:ind w:left="880" w:hanging="0"/>
        <w:rPr/>
      </w:pPr>
      <w:r>
        <w:rPr>
          <w:rFonts w:ascii="HY둥근고딕B;바탕체" w:hAnsi="HY둥근고딕B;바탕체" w:eastAsia="굴림체"/>
          <w:sz w:val="21"/>
        </w:rPr>
        <w:t>청구인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아들</w:t>
      </w:r>
      <w:r>
        <w:rPr>
          <w:rFonts w:eastAsia="굴림체" w:ascii="HY둥근고딕B;바탕체" w:hAnsi="HY둥근고딕B;바탕체"/>
          <w:sz w:val="21"/>
        </w:rPr>
        <w:t>(</w:t>
      </w:r>
      <w:r>
        <w:rPr>
          <w:rFonts w:ascii="HY둥근고딕B;바탕체" w:hAnsi="HY둥근고딕B;바탕체" w:eastAsia="굴림체"/>
          <w:sz w:val="21"/>
        </w:rPr>
        <w:t>국민학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5</w:t>
      </w:r>
      <w:r>
        <w:rPr>
          <w:rFonts w:ascii="HY둥근고딕B;바탕체" w:hAnsi="HY둥근고딕B;바탕체" w:eastAsia="굴림체"/>
          <w:sz w:val="21"/>
        </w:rPr>
        <w:t>학년</w:t>
      </w:r>
      <w:r>
        <w:rPr>
          <w:rFonts w:eastAsia="굴림체" w:ascii="HY둥근고딕B;바탕체" w:hAnsi="HY둥근고딕B;바탕체"/>
          <w:sz w:val="21"/>
        </w:rPr>
        <w:t>)</w:t>
      </w:r>
      <w:r>
        <w:rPr>
          <w:rFonts w:ascii="HY둥근고딕B;바탕체" w:hAnsi="HY둥근고딕B;바탕체" w:eastAsia="굴림체"/>
          <w:sz w:val="21"/>
        </w:rPr>
        <w:t>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혼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팬히터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켜두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소파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않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TV</w:t>
      </w:r>
      <w:r>
        <w:rPr>
          <w:rFonts w:ascii="HY둥근고딕B;바탕체" w:hAnsi="HY둥근고딕B;바탕체" w:eastAsia="굴림체"/>
          <w:sz w:val="21"/>
        </w:rPr>
        <w:t>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시청하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중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팬히터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과열되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화재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발생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아파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내부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전소되었다</w:t>
      </w:r>
      <w:r>
        <w:rPr>
          <w:rFonts w:eastAsia="굴림체" w:ascii="HY둥근고딕B;바탕체" w:hAnsi="HY둥근고딕B;바탕체"/>
          <w:sz w:val="21"/>
        </w:rPr>
        <w:t xml:space="preserve">. </w:t>
      </w:r>
      <w:r>
        <w:rPr>
          <w:rFonts w:ascii="HY둥근고딕B;바탕체" w:hAnsi="HY둥근고딕B;바탕체" w:eastAsia="굴림체"/>
          <w:sz w:val="21"/>
        </w:rPr>
        <w:t>청구인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팬히터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하자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화재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발생하였음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주장하였다</w:t>
      </w:r>
      <w:r>
        <w:rPr>
          <w:rFonts w:eastAsia="굴림체" w:ascii="HY둥근고딕B;바탕체" w:hAnsi="HY둥근고딕B;바탕체"/>
          <w:sz w:val="21"/>
        </w:rPr>
        <w:t xml:space="preserve">. </w:t>
      </w:r>
      <w:r>
        <w:rPr>
          <w:rFonts w:ascii="HY둥근고딕B;바탕체" w:hAnsi="HY둥근고딕B;바탕체" w:eastAsia="굴림체"/>
          <w:sz w:val="21"/>
        </w:rPr>
        <w:t>반면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피청구인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품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하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때문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아니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용상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부주의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것이라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주장하였다</w:t>
      </w:r>
      <w:r>
        <w:rPr>
          <w:rFonts w:eastAsia="굴림체" w:ascii="HY둥근고딕B;바탕체" w:hAnsi="HY둥근고딕B;바탕체"/>
          <w:sz w:val="21"/>
        </w:rPr>
        <w:t xml:space="preserve">. </w:t>
      </w:r>
      <w:r>
        <w:rPr>
          <w:rFonts w:ascii="HY둥근고딕B;바탕체" w:hAnsi="HY둥근고딕B;바탕체" w:eastAsia="굴림체"/>
          <w:sz w:val="21"/>
        </w:rPr>
        <w:t>당사자간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합의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의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본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종결되었다</w:t>
      </w:r>
      <w:r>
        <w:rPr>
          <w:rFonts w:eastAsia="굴림체" w:ascii="HY둥근고딕B;바탕체" w:hAnsi="HY둥근고딕B;바탕체"/>
          <w:sz w:val="21"/>
        </w:rPr>
        <w:t>.(</w:t>
      </w:r>
      <w:r>
        <w:rPr>
          <w:rFonts w:ascii="HY둥근고딕B;바탕체" w:hAnsi="HY둥근고딕B;바탕체" w:eastAsia="굴림체"/>
          <w:sz w:val="21"/>
        </w:rPr>
        <w:t>한국소비자보호원</w:t>
      </w:r>
      <w:r>
        <w:rPr>
          <w:rFonts w:eastAsia="굴림체" w:ascii="HY둥근고딕B;바탕체" w:hAnsi="HY둥근고딕B;바탕체"/>
          <w:sz w:val="21"/>
        </w:rPr>
        <w:t>)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/>
      </w:pPr>
      <w:r>
        <w:rPr>
          <w:rFonts w:ascii="HY둥근고딕B;바탕체" w:hAnsi="HY둥근고딕B;바탕체" w:eastAsia="굴림체"/>
          <w:sz w:val="21"/>
          <w:u w:val="single"/>
        </w:rPr>
        <w:t>사</w:t>
      </w:r>
      <w:r>
        <w:rPr>
          <w:rFonts w:eastAsia="굴림체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eastAsia="굴림체"/>
          <w:sz w:val="21"/>
          <w:u w:val="single"/>
        </w:rPr>
        <w:t>침대모서리의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상해사건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eastAsia="굴림체" w:ascii="HY둥근고딕B;바탕체" w:hAnsi="HY둥근고딕B;바탕체"/>
          <w:sz w:val="21"/>
          <w:u w:val="single"/>
        </w:rPr>
        <w:t>(</w:t>
      </w:r>
      <w:r>
        <w:rPr>
          <w:rFonts w:eastAsia="굴림체" w:ascii="HY둥근고딕B;바탕체" w:hAnsi="HY둥근고딕B;바탕체"/>
          <w:sz w:val="21"/>
          <w:u w:val="single"/>
        </w:rPr>
        <w:t>19</w:t>
      </w:r>
      <w:r>
        <w:rPr>
          <w:rFonts w:eastAsia="굴림체" w:ascii="HY둥근고딕B;바탕체" w:hAnsi="HY둥근고딕B;바탕체"/>
          <w:sz w:val="21"/>
          <w:u w:val="single"/>
        </w:rPr>
        <w:t>92</w:t>
      </w:r>
      <w:r>
        <w:rPr>
          <w:rFonts w:ascii="HY둥근고딕B;바탕체" w:hAnsi="HY둥근고딕B;바탕체" w:eastAsia="굴림체"/>
          <w:sz w:val="21"/>
          <w:u w:val="single"/>
        </w:rPr>
        <w:t>년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eastAsia="굴림체" w:ascii="HY둥근고딕B;바탕체" w:hAnsi="HY둥근고딕B;바탕체"/>
          <w:sz w:val="21"/>
          <w:u w:val="single"/>
        </w:rPr>
        <w:t>1</w:t>
      </w:r>
      <w:r>
        <w:rPr>
          <w:rFonts w:ascii="HY둥근고딕B;바탕체" w:hAnsi="HY둥근고딕B;바탕체" w:eastAsia="굴림체"/>
          <w:sz w:val="21"/>
          <w:u w:val="single"/>
        </w:rPr>
        <w:t>월</w:t>
      </w:r>
      <w:r>
        <w:rPr>
          <w:rFonts w:eastAsia="굴림체" w:ascii="HY둥근고딕B;바탕체" w:hAnsi="HY둥근고딕B;바탕체"/>
          <w:sz w:val="21"/>
          <w:u w:val="single"/>
        </w:rPr>
        <w:t>)</w:t>
      </w:r>
    </w:p>
    <w:p>
      <w:pPr>
        <w:pStyle w:val="Normal"/>
        <w:spacing w:lineRule="auto" w:line="276"/>
        <w:ind w:left="880" w:hanging="0"/>
        <w:rPr/>
      </w:pPr>
      <w:r>
        <w:rPr>
          <w:rFonts w:eastAsia="굴림체" w:ascii="HY둥근고딕B;바탕체" w:hAnsi="HY둥근고딕B;바탕체"/>
          <w:sz w:val="21"/>
        </w:rPr>
        <w:t>4</w:t>
      </w:r>
      <w:r>
        <w:rPr>
          <w:rFonts w:ascii="HY둥근고딕B;바탕체" w:hAnsi="HY둥근고딕B;바탕체" w:eastAsia="굴림체"/>
          <w:sz w:val="21"/>
        </w:rPr>
        <w:t>세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여아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침대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하단부</w:t>
      </w:r>
      <w:r>
        <w:rPr>
          <w:rFonts w:eastAsia="굴림체" w:ascii="HY둥근고딕B;바탕체" w:hAnsi="HY둥근고딕B;바탕체"/>
          <w:sz w:val="21"/>
        </w:rPr>
        <w:t>(</w:t>
      </w:r>
      <w:r>
        <w:rPr>
          <w:rFonts w:ascii="HY둥근고딕B;바탕체" w:hAnsi="HY둥근고딕B;바탕체" w:eastAsia="굴림체"/>
          <w:sz w:val="21"/>
        </w:rPr>
        <w:t>보조침대</w:t>
      </w:r>
      <w:r>
        <w:rPr>
          <w:rFonts w:eastAsia="굴림체" w:ascii="HY둥근고딕B;바탕체" w:hAnsi="HY둥근고딕B;바탕체"/>
          <w:sz w:val="21"/>
        </w:rPr>
        <w:t>)</w:t>
      </w:r>
      <w:r>
        <w:rPr>
          <w:rFonts w:ascii="HY둥근고딕B;바탕체" w:hAnsi="HY둥근고딕B;바탕체" w:eastAsia="굴림체"/>
          <w:sz w:val="21"/>
        </w:rPr>
        <w:t>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걸려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넘어지면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상단부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모서리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얼굴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부딪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양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이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찢어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건이다</w:t>
      </w:r>
      <w:r>
        <w:rPr>
          <w:rFonts w:eastAsia="굴림체" w:ascii="HY둥근고딕B;바탕체" w:hAnsi="HY둥근고딕B;바탕체"/>
          <w:sz w:val="21"/>
        </w:rPr>
        <w:t xml:space="preserve">. </w:t>
      </w:r>
      <w:r>
        <w:rPr>
          <w:rFonts w:ascii="HY둥근고딕B;바탕체" w:hAnsi="HY둥근고딕B;바탕체" w:eastAsia="굴림체"/>
          <w:sz w:val="21"/>
        </w:rPr>
        <w:t>본건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분쟁조정위원회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침대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구조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2</w:t>
      </w:r>
      <w:r>
        <w:rPr>
          <w:rFonts w:ascii="HY둥근고딕B;바탕체" w:hAnsi="HY둥근고딕B;바탕체" w:eastAsia="굴림체"/>
          <w:sz w:val="21"/>
        </w:rPr>
        <w:t>인용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취침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하단부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서랍처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꺼내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용하도록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되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어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하단부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나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상태에서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방안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놀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아이들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걸려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넘어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개연성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높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뿐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아니라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침대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상단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모서리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각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날카로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부딪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상해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정도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가중시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개연성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높아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어린이용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침대로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안전성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고려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결여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품이라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다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하여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피청구인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배상책임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정하였다</w:t>
      </w:r>
      <w:r>
        <w:rPr>
          <w:rFonts w:eastAsia="굴림체" w:ascii="HY둥근고딕B;바탕체" w:hAnsi="HY둥근고딕B;바탕체"/>
          <w:sz w:val="21"/>
        </w:rPr>
        <w:t xml:space="preserve">. </w:t>
      </w:r>
      <w:r>
        <w:rPr>
          <w:rFonts w:ascii="HY둥근고딕B;바탕체" w:hAnsi="HY둥근고딕B;바탕체" w:eastAsia="굴림체"/>
          <w:sz w:val="21"/>
        </w:rPr>
        <w:t>한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청구인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용함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상당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주의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기울이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아니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잘못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정되므로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피청구인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고객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도의적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배려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l</w:t>
      </w:r>
      <w:r>
        <w:rPr>
          <w:rFonts w:ascii="HY둥근고딕B;바탕체" w:hAnsi="HY둥근고딕B;바탕체" w:eastAsia="굴림체"/>
          <w:sz w:val="21"/>
        </w:rPr>
        <w:t>차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진료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5</w:t>
      </w:r>
      <w:r>
        <w:rPr>
          <w:rFonts w:ascii="HY둥근고딕B;바탕체" w:hAnsi="HY둥근고딕B;바탕체" w:eastAsia="굴림체"/>
          <w:sz w:val="21"/>
        </w:rPr>
        <w:t>만원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상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줌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상당하다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결정하였다</w:t>
      </w:r>
      <w:r>
        <w:rPr>
          <w:rFonts w:eastAsia="굴림체" w:ascii="HY둥근고딕B;바탕체" w:hAnsi="HY둥근고딕B;바탕체"/>
          <w:sz w:val="21"/>
        </w:rPr>
        <w:t xml:space="preserve">. </w:t>
      </w:r>
      <w:r>
        <w:rPr>
          <w:rFonts w:ascii="HY둥근고딕B;바탕체" w:hAnsi="HY둥근고딕B;바탕체" w:eastAsia="굴림체"/>
          <w:sz w:val="21"/>
        </w:rPr>
        <w:t>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건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청구인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불수락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조정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성립되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아니하였다</w:t>
      </w:r>
      <w:r>
        <w:rPr>
          <w:rFonts w:eastAsia="굴림체" w:ascii="HY둥근고딕B;바탕체" w:hAnsi="HY둥근고딕B;바탕체"/>
          <w:sz w:val="21"/>
        </w:rPr>
        <w:t xml:space="preserve">. </w:t>
      </w:r>
      <w:r>
        <w:rPr>
          <w:rFonts w:ascii="HY둥근고딕B;바탕체" w:hAnsi="HY둥근고딕B;바탕체" w:eastAsia="굴림체"/>
          <w:sz w:val="21"/>
        </w:rPr>
        <w:t>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건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분쟁조정위원회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안전성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결여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단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례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의의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다</w:t>
      </w:r>
      <w:r>
        <w:rPr>
          <w:rFonts w:eastAsia="굴림체" w:ascii="HY둥근고딕B;바탕체" w:hAnsi="HY둥근고딕B;바탕체"/>
          <w:sz w:val="21"/>
        </w:rPr>
        <w:t>.(</w:t>
      </w:r>
      <w:r>
        <w:rPr>
          <w:rFonts w:ascii="HY둥근고딕B;바탕체" w:hAnsi="HY둥근고딕B;바탕체" w:eastAsia="굴림체"/>
          <w:sz w:val="21"/>
        </w:rPr>
        <w:t>한국소비자보호원</w:t>
      </w:r>
      <w:r>
        <w:rPr>
          <w:rFonts w:eastAsia="굴림체" w:ascii="HY둥근고딕B;바탕체" w:hAnsi="HY둥근고딕B;바탕체"/>
          <w:sz w:val="21"/>
        </w:rPr>
        <w:t>)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/>
      </w:pPr>
      <w:r>
        <w:rPr>
          <w:rFonts w:ascii="HY둥근고딕B;바탕체" w:hAnsi="HY둥근고딕B;바탕체" w:eastAsia="굴림체"/>
          <w:sz w:val="21"/>
          <w:u w:val="single"/>
        </w:rPr>
        <w:t>아</w:t>
      </w:r>
      <w:r>
        <w:rPr>
          <w:rFonts w:eastAsia="굴림체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eastAsia="굴림체"/>
          <w:sz w:val="21"/>
          <w:u w:val="single"/>
        </w:rPr>
        <w:t>장난감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총기사건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eastAsia="굴림체" w:ascii="HY둥근고딕B;바탕체" w:hAnsi="HY둥근고딕B;바탕체"/>
          <w:sz w:val="21"/>
          <w:u w:val="single"/>
        </w:rPr>
        <w:t>(</w:t>
      </w:r>
      <w:r>
        <w:rPr>
          <w:rFonts w:eastAsia="굴림체" w:ascii="HY둥근고딕B;바탕체" w:hAnsi="HY둥근고딕B;바탕체"/>
          <w:sz w:val="21"/>
          <w:u w:val="single"/>
        </w:rPr>
        <w:t>19</w:t>
      </w:r>
      <w:r>
        <w:rPr>
          <w:rFonts w:eastAsia="굴림체" w:ascii="HY둥근고딕B;바탕체" w:hAnsi="HY둥근고딕B;바탕체"/>
          <w:sz w:val="21"/>
          <w:u w:val="single"/>
        </w:rPr>
        <w:t>93</w:t>
      </w:r>
      <w:r>
        <w:rPr>
          <w:rFonts w:ascii="HY둥근고딕B;바탕체" w:hAnsi="HY둥근고딕B;바탕체" w:eastAsia="굴림체"/>
          <w:sz w:val="21"/>
          <w:u w:val="single"/>
        </w:rPr>
        <w:t>년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eastAsia="굴림체" w:ascii="HY둥근고딕B;바탕체" w:hAnsi="HY둥근고딕B;바탕체"/>
          <w:sz w:val="21"/>
          <w:u w:val="single"/>
        </w:rPr>
        <w:t>1</w:t>
      </w:r>
      <w:r>
        <w:rPr>
          <w:rFonts w:ascii="HY둥근고딕B;바탕체" w:hAnsi="HY둥근고딕B;바탕체" w:eastAsia="굴림체"/>
          <w:sz w:val="21"/>
          <w:u w:val="single"/>
        </w:rPr>
        <w:t>월</w:t>
      </w:r>
      <w:r>
        <w:rPr>
          <w:rFonts w:eastAsia="굴림체" w:ascii="HY둥근고딕B;바탕체" w:hAnsi="HY둥근고딕B;바탕체"/>
          <w:sz w:val="21"/>
          <w:u w:val="single"/>
        </w:rPr>
        <w:t>)</w:t>
      </w:r>
    </w:p>
    <w:p>
      <w:pPr>
        <w:pStyle w:val="Normal"/>
        <w:spacing w:lineRule="auto" w:line="276"/>
        <w:ind w:left="660" w:hanging="0"/>
        <w:rPr/>
      </w:pPr>
      <w:r>
        <w:rPr>
          <w:rFonts w:ascii="HY둥근고딕B;바탕체" w:hAnsi="HY둥근고딕B;바탕체" w:eastAsia="굴림체"/>
          <w:sz w:val="21"/>
        </w:rPr>
        <w:t>청구인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아들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가해자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가지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놀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장난감총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유탄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눈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맞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시력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저하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건</w:t>
      </w:r>
      <w:r>
        <w:rPr>
          <w:rFonts w:eastAsia="굴림체" w:ascii="HY둥근고딕B;바탕체" w:hAnsi="HY둥근고딕B;바탕체"/>
          <w:sz w:val="21"/>
        </w:rPr>
        <w:t xml:space="preserve">. </w:t>
      </w:r>
      <w:r>
        <w:rPr>
          <w:rFonts w:ascii="HY둥근고딕B;바탕체" w:hAnsi="HY둥근고딕B;바탕체" w:eastAsia="굴림체"/>
          <w:sz w:val="21"/>
        </w:rPr>
        <w:t>청구인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가해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부모로부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배상</w:t>
      </w:r>
      <w:r>
        <w:rPr>
          <w:rFonts w:eastAsia="굴림체" w:ascii="HY둥근고딕B;바탕체" w:hAnsi="HY둥근고딕B;바탕체"/>
          <w:sz w:val="21"/>
        </w:rPr>
        <w:t>(5</w:t>
      </w:r>
      <w:r>
        <w:rPr>
          <w:rFonts w:ascii="HY둥근고딕B;바탕체" w:hAnsi="HY둥근고딕B;바탕체" w:eastAsia="굴림체"/>
          <w:sz w:val="21"/>
        </w:rPr>
        <w:t>백만원</w:t>
      </w:r>
      <w:r>
        <w:rPr>
          <w:rFonts w:eastAsia="굴림체" w:ascii="HY둥근고딕B;바탕체" w:hAnsi="HY둥근고딕B;바탕체"/>
          <w:sz w:val="21"/>
        </w:rPr>
        <w:t>)</w:t>
      </w:r>
      <w:r>
        <w:rPr>
          <w:rFonts w:ascii="HY둥근고딕B;바탕체" w:hAnsi="HY둥근고딕B;바탕체" w:eastAsia="굴림체"/>
          <w:sz w:val="21"/>
        </w:rPr>
        <w:t>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받았으나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비용으로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향후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치료비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감당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없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장난감제조자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상대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법규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허용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기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상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장난감총기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하였음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유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치료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자료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청구하였다</w:t>
      </w:r>
      <w:r>
        <w:rPr>
          <w:rFonts w:eastAsia="굴림체" w:ascii="HY둥근고딕B;바탕체" w:hAnsi="HY둥근고딕B;바탕체"/>
          <w:sz w:val="21"/>
        </w:rPr>
        <w:t xml:space="preserve">. </w:t>
      </w:r>
      <w:r>
        <w:rPr>
          <w:rFonts w:ascii="HY둥근고딕B;바탕체" w:hAnsi="HY둥근고딕B;바탕체" w:eastAsia="굴림체"/>
          <w:sz w:val="21"/>
        </w:rPr>
        <w:t>당사자간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합의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의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건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종결되었다</w:t>
      </w:r>
      <w:r>
        <w:rPr>
          <w:rFonts w:eastAsia="굴림체" w:ascii="HY둥근고딕B;바탕체" w:hAnsi="HY둥근고딕B;바탕체"/>
          <w:sz w:val="21"/>
        </w:rPr>
        <w:t>.(</w:t>
      </w:r>
      <w:r>
        <w:rPr>
          <w:rFonts w:ascii="HY둥근고딕B;바탕체" w:hAnsi="HY둥근고딕B;바탕체" w:eastAsia="굴림체"/>
          <w:sz w:val="21"/>
        </w:rPr>
        <w:t>한국소비자보호원</w:t>
      </w:r>
      <w:r>
        <w:rPr>
          <w:rFonts w:eastAsia="굴림체" w:ascii="HY둥근고딕B;바탕체" w:hAnsi="HY둥근고딕B;바탕체"/>
          <w:sz w:val="21"/>
        </w:rPr>
        <w:t>)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/>
      </w:pPr>
      <w:r>
        <w:rPr>
          <w:rFonts w:ascii="HY둥근고딕B;바탕체" w:hAnsi="HY둥근고딕B;바탕체" w:eastAsia="굴림체"/>
          <w:sz w:val="21"/>
          <w:u w:val="single"/>
        </w:rPr>
        <w:t>자</w:t>
      </w:r>
      <w:r>
        <w:rPr>
          <w:rFonts w:eastAsia="굴림체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eastAsia="굴림체"/>
          <w:sz w:val="21"/>
          <w:u w:val="single"/>
        </w:rPr>
        <w:t>전기요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화재사건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eastAsia="굴림체" w:ascii="HY둥근고딕B;바탕체" w:hAnsi="HY둥근고딕B;바탕체"/>
          <w:sz w:val="21"/>
          <w:u w:val="single"/>
        </w:rPr>
        <w:t>(</w:t>
      </w:r>
      <w:r>
        <w:rPr>
          <w:rFonts w:eastAsia="굴림체" w:ascii="HY둥근고딕B;바탕체" w:hAnsi="HY둥근고딕B;바탕체"/>
          <w:sz w:val="21"/>
          <w:u w:val="single"/>
        </w:rPr>
        <w:t>19</w:t>
      </w:r>
      <w:r>
        <w:rPr>
          <w:rFonts w:eastAsia="굴림체" w:ascii="HY둥근고딕B;바탕체" w:hAnsi="HY둥근고딕B;바탕체"/>
          <w:sz w:val="21"/>
          <w:u w:val="single"/>
        </w:rPr>
        <w:t>93</w:t>
      </w:r>
      <w:r>
        <w:rPr>
          <w:rFonts w:ascii="HY둥근고딕B;바탕체" w:hAnsi="HY둥근고딕B;바탕체" w:eastAsia="굴림체"/>
          <w:sz w:val="21"/>
          <w:u w:val="single"/>
        </w:rPr>
        <w:t>년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eastAsia="굴림체" w:ascii="HY둥근고딕B;바탕체" w:hAnsi="HY둥근고딕B;바탕체"/>
          <w:sz w:val="21"/>
          <w:u w:val="single"/>
        </w:rPr>
        <w:t>3</w:t>
      </w:r>
      <w:r>
        <w:rPr>
          <w:rFonts w:ascii="HY둥근고딕B;바탕체" w:hAnsi="HY둥근고딕B;바탕체" w:eastAsia="굴림체"/>
          <w:sz w:val="21"/>
          <w:u w:val="single"/>
        </w:rPr>
        <w:t>월</w:t>
      </w:r>
      <w:r>
        <w:rPr>
          <w:rFonts w:eastAsia="굴림체" w:ascii="HY둥근고딕B;바탕체" w:hAnsi="HY둥근고딕B;바탕체"/>
          <w:sz w:val="21"/>
          <w:u w:val="single"/>
        </w:rPr>
        <w:t>)</w:t>
      </w:r>
    </w:p>
    <w:p>
      <w:pPr>
        <w:pStyle w:val="Normal"/>
        <w:spacing w:lineRule="auto" w:line="276"/>
        <w:ind w:left="660" w:hanging="0"/>
        <w:rPr/>
      </w:pPr>
      <w:r>
        <w:rPr>
          <w:rFonts w:ascii="HY둥근고딕B;바탕체" w:hAnsi="HY둥근고딕B;바탕체" w:eastAsia="굴림체"/>
          <w:sz w:val="21"/>
        </w:rPr>
        <w:t>전기요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전원플러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접부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발생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합선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의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발화</w:t>
      </w:r>
      <w:r>
        <w:rPr>
          <w:rFonts w:eastAsia="굴림체" w:ascii="HY둥근고딕B;바탕체" w:hAnsi="HY둥근고딕B;바탕체"/>
          <w:sz w:val="21"/>
        </w:rPr>
        <w:t>·</w:t>
      </w:r>
      <w:r>
        <w:rPr>
          <w:rFonts w:ascii="HY둥근고딕B;바탕체" w:hAnsi="HY둥근고딕B;바탕체" w:eastAsia="굴림체"/>
          <w:sz w:val="21"/>
        </w:rPr>
        <w:t>연소하면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생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유독가스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의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전기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취침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중이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청구인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동생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질식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망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건</w:t>
      </w:r>
      <w:r>
        <w:rPr>
          <w:rFonts w:eastAsia="굴림체" w:ascii="HY둥근고딕B;바탕체" w:hAnsi="HY둥근고딕B;바탕체"/>
          <w:sz w:val="21"/>
        </w:rPr>
        <w:t xml:space="preserve">. </w:t>
      </w:r>
      <w:r>
        <w:rPr>
          <w:rFonts w:ascii="HY둥근고딕B;바탕체" w:hAnsi="HY둥근고딕B;바탕체" w:eastAsia="굴림체"/>
          <w:sz w:val="21"/>
        </w:rPr>
        <w:t>분쟁조정위원회에서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분쟁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조속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해결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전제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청구인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시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상요구액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5</w:t>
      </w:r>
      <w:r>
        <w:rPr>
          <w:rFonts w:ascii="HY둥근고딕B;바탕체" w:hAnsi="HY둥근고딕B;바탕체" w:eastAsia="굴림체"/>
          <w:sz w:val="21"/>
        </w:rPr>
        <w:t>천만원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50%</w:t>
      </w:r>
      <w:r>
        <w:rPr>
          <w:rFonts w:ascii="HY둥근고딕B;바탕체" w:hAnsi="HY둥근고딕B;바탕체" w:eastAsia="굴림체"/>
          <w:sz w:val="21"/>
        </w:rPr>
        <w:t>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피청구인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망자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유족에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지급함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상당하다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결정하였다</w:t>
      </w:r>
      <w:r>
        <w:rPr>
          <w:rFonts w:eastAsia="굴림체" w:ascii="HY둥근고딕B;바탕체" w:hAnsi="HY둥근고딕B;바탕체"/>
          <w:sz w:val="21"/>
        </w:rPr>
        <w:t xml:space="preserve">. </w:t>
      </w:r>
      <w:r>
        <w:rPr>
          <w:rFonts w:ascii="HY둥근고딕B;바탕체" w:hAnsi="HY둥근고딕B;바탕체" w:eastAsia="굴림체"/>
          <w:sz w:val="21"/>
        </w:rPr>
        <w:t>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건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자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조정</w:t>
      </w:r>
      <w:r>
        <w:rPr>
          <w:rFonts w:eastAsia="굴림체" w:ascii="HY둥근고딕B;바탕체" w:hAnsi="HY둥근고딕B;바탕체"/>
          <w:sz w:val="21"/>
        </w:rPr>
        <w:t>·</w:t>
      </w:r>
      <w:r>
        <w:rPr>
          <w:rFonts w:ascii="HY둥근고딕B;바탕체" w:hAnsi="HY둥근고딕B;바탕체" w:eastAsia="굴림체"/>
          <w:sz w:val="21"/>
        </w:rPr>
        <w:t>결정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락함으로써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종결되었다</w:t>
      </w:r>
      <w:r>
        <w:rPr>
          <w:rFonts w:eastAsia="굴림체" w:ascii="HY둥근고딕B;바탕체" w:hAnsi="HY둥근고딕B;바탕체"/>
          <w:sz w:val="21"/>
        </w:rPr>
        <w:t>.(</w:t>
      </w:r>
      <w:r>
        <w:rPr>
          <w:rFonts w:ascii="HY둥근고딕B;바탕체" w:hAnsi="HY둥근고딕B;바탕체" w:eastAsia="굴림체"/>
          <w:sz w:val="21"/>
        </w:rPr>
        <w:t>한국소비자보호원</w:t>
      </w:r>
      <w:r>
        <w:rPr>
          <w:rFonts w:eastAsia="굴림체" w:ascii="HY둥근고딕B;바탕체" w:hAnsi="HY둥근고딕B;바탕체"/>
          <w:sz w:val="21"/>
        </w:rPr>
        <w:t>)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  <w:u w:val="single"/>
        </w:rPr>
      </w:pPr>
      <w:r>
        <w:rPr>
          <w:rFonts w:ascii="HY둥근고딕B;바탕체" w:hAnsi="HY둥근고딕B;바탕체" w:eastAsia="굴림체"/>
          <w:sz w:val="21"/>
          <w:u w:val="single"/>
        </w:rPr>
        <w:t>차</w:t>
      </w:r>
      <w:r>
        <w:rPr>
          <w:rFonts w:eastAsia="굴림체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eastAsia="굴림체"/>
          <w:sz w:val="21"/>
          <w:u w:val="single"/>
        </w:rPr>
        <w:t>칼라</w:t>
      </w:r>
      <w:r>
        <w:rPr>
          <w:rFonts w:eastAsia="굴림체" w:ascii="HY둥근고딕B;바탕체" w:hAnsi="HY둥근고딕B;바탕체"/>
          <w:sz w:val="21"/>
          <w:u w:val="single"/>
        </w:rPr>
        <w:t xml:space="preserve">TV </w:t>
      </w:r>
      <w:r>
        <w:rPr>
          <w:rFonts w:ascii="HY둥근고딕B;바탕체" w:hAnsi="HY둥근고딕B;바탕체" w:eastAsia="굴림체"/>
          <w:sz w:val="21"/>
          <w:u w:val="single"/>
        </w:rPr>
        <w:t>화재사건</w:t>
      </w:r>
      <w:r>
        <w:rPr>
          <w:rFonts w:eastAsia="굴림체" w:ascii="HY둥근고딕B;바탕체" w:hAnsi="HY둥근고딕B;바탕체"/>
          <w:sz w:val="21"/>
          <w:u w:val="single"/>
        </w:rPr>
        <w:t>(</w:t>
      </w:r>
      <w:r>
        <w:rPr>
          <w:rFonts w:ascii="HY둥근고딕B;바탕체" w:hAnsi="HY둥근고딕B;바탕체" w:eastAsia="굴림체"/>
          <w:sz w:val="21"/>
          <w:u w:val="single"/>
        </w:rPr>
        <w:t>서울고법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eastAsia="굴림체" w:ascii="HY둥근고딕B;바탕체" w:hAnsi="HY둥근고딕B;바탕체"/>
          <w:sz w:val="21"/>
          <w:u w:val="single"/>
        </w:rPr>
        <w:t>1998.2.20, 97</w:t>
      </w:r>
      <w:r>
        <w:rPr>
          <w:rFonts w:ascii="HY둥근고딕B;바탕체" w:hAnsi="HY둥근고딕B;바탕체" w:eastAsia="굴림체"/>
          <w:sz w:val="21"/>
          <w:u w:val="single"/>
        </w:rPr>
        <w:t>나</w:t>
      </w:r>
      <w:r>
        <w:rPr>
          <w:rFonts w:eastAsia="굴림체" w:ascii="HY둥근고딕B;바탕체" w:hAnsi="HY둥근고딕B;바탕체"/>
          <w:sz w:val="21"/>
          <w:u w:val="single"/>
        </w:rPr>
        <w:t>19351)</w:t>
      </w:r>
    </w:p>
    <w:p>
      <w:pPr>
        <w:pStyle w:val="Normal"/>
        <w:spacing w:lineRule="auto" w:line="276"/>
        <w:ind w:left="880" w:hanging="0"/>
        <w:rPr>
          <w:sz w:val="21"/>
        </w:rPr>
      </w:pPr>
      <w:r>
        <w:rPr>
          <w:rFonts w:eastAsia="굴림체" w:cs="굴림체" w:ascii="굴림체" w:hAnsi="굴림체"/>
          <w:sz w:val="21"/>
        </w:rPr>
        <w:t>①</w:t>
      </w: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건개요</w:t>
      </w:r>
    </w:p>
    <w:p>
      <w:pPr>
        <w:pStyle w:val="Normal"/>
        <w:spacing w:lineRule="auto" w:line="276"/>
        <w:ind w:left="880" w:hanging="0"/>
        <w:rPr>
          <w:rFonts w:ascii="HY둥근고딕B;바탕체" w:hAnsi="HY둥근고딕B;바탕체" w:eastAsia="굴림체"/>
          <w:sz w:val="21"/>
        </w:rPr>
      </w:pPr>
      <w:r>
        <w:rPr>
          <w:rFonts w:ascii="HY둥근고딕B;바탕체" w:hAnsi="HY둥근고딕B;바탕체" w:eastAsia="굴림체"/>
          <w:sz w:val="21"/>
        </w:rPr>
        <w:t>안방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비디오비젼</w:t>
      </w:r>
      <w:r>
        <w:rPr>
          <w:rFonts w:eastAsia="굴림체" w:ascii="HY둥근고딕B;바탕체" w:hAnsi="HY둥근고딕B;바탕체"/>
          <w:sz w:val="21"/>
        </w:rPr>
        <w:t>(</w:t>
      </w:r>
      <w:r>
        <w:rPr>
          <w:rFonts w:ascii="HY둥근고딕B;바탕체" w:hAnsi="HY둥근고딕B;바탕체" w:eastAsia="굴림체"/>
          <w:sz w:val="21"/>
        </w:rPr>
        <w:t>브이</w:t>
      </w:r>
      <w:r>
        <w:rPr>
          <w:rFonts w:eastAsia="굴림체" w:ascii="HY둥근고딕B;바탕체" w:hAnsi="HY둥근고딕B;바탕체"/>
          <w:sz w:val="21"/>
        </w:rPr>
        <w:t>·</w:t>
      </w:r>
      <w:r>
        <w:rPr>
          <w:rFonts w:ascii="HY둥근고딕B;바탕체" w:hAnsi="HY둥근고딕B;바탕체" w:eastAsia="굴림체"/>
          <w:sz w:val="21"/>
        </w:rPr>
        <w:t>티</w:t>
      </w:r>
      <w:r>
        <w:rPr>
          <w:rFonts w:eastAsia="굴림체" w:ascii="HY둥근고딕B;바탕체" w:hAnsi="HY둥근고딕B;바탕체"/>
          <w:sz w:val="21"/>
        </w:rPr>
        <w:t>·</w:t>
      </w:r>
      <w:r>
        <w:rPr>
          <w:rFonts w:ascii="HY둥근고딕B;바탕체" w:hAnsi="HY둥근고딕B;바탕체" w:eastAsia="굴림체"/>
          <w:sz w:val="21"/>
        </w:rPr>
        <w:t>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겸용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텔레비젼</w:t>
      </w:r>
      <w:r>
        <w:rPr>
          <w:rFonts w:eastAsia="굴림체" w:ascii="HY둥근고딕B;바탕체" w:hAnsi="HY둥근고딕B;바탕체"/>
          <w:sz w:val="21"/>
        </w:rPr>
        <w:t>)</w:t>
      </w:r>
      <w:r>
        <w:rPr>
          <w:rFonts w:ascii="HY둥근고딕B;바탕체" w:hAnsi="HY둥근고딕B;바탕체" w:eastAsia="굴림체"/>
          <w:sz w:val="21"/>
        </w:rPr>
        <w:t>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시청하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중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갑자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텔레비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뒷편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검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연기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피어올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동작스위치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끄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전원플러그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뽑았으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곧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텔레비젼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"</w:t>
      </w:r>
      <w:r>
        <w:rPr>
          <w:rFonts w:ascii="HY둥근고딕B;바탕체" w:hAnsi="HY둥근고딕B;바탕체" w:eastAsia="굴림체"/>
          <w:sz w:val="21"/>
        </w:rPr>
        <w:t>펑</w:t>
      </w:r>
      <w:r>
        <w:rPr>
          <w:rFonts w:eastAsia="굴림체" w:ascii="HY둥근고딕B;바탕체" w:hAnsi="HY둥근고딕B;바탕체"/>
          <w:sz w:val="21"/>
        </w:rPr>
        <w:t>"</w:t>
      </w:r>
      <w:r>
        <w:rPr>
          <w:rFonts w:ascii="HY둥근고딕B;바탕체" w:hAnsi="HY둥근고딕B;바탕체" w:eastAsia="굴림체"/>
          <w:sz w:val="21"/>
        </w:rPr>
        <w:t>하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폭발음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함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불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솟아오르면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커튼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옮겨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붙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급기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건물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2</w:t>
      </w:r>
      <w:r>
        <w:rPr>
          <w:rFonts w:ascii="HY둥근고딕B;바탕체" w:hAnsi="HY둥근고딕B;바탕체" w:eastAsia="굴림체"/>
          <w:sz w:val="21"/>
        </w:rPr>
        <w:t>층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내부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안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가재도구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전소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건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Normal"/>
        <w:spacing w:lineRule="auto" w:line="276"/>
        <w:ind w:left="880" w:hanging="0"/>
        <w:rPr>
          <w:sz w:val="21"/>
        </w:rPr>
      </w:pPr>
      <w:r>
        <w:rPr>
          <w:rFonts w:eastAsia="굴림체" w:cs="굴림체" w:ascii="굴림체" w:hAnsi="굴림체"/>
          <w:sz w:val="21"/>
        </w:rPr>
        <w:t>②</w:t>
      </w: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시내용</w:t>
      </w:r>
    </w:p>
    <w:p>
      <w:pPr>
        <w:pStyle w:val="Normal"/>
        <w:spacing w:lineRule="auto" w:line="276"/>
        <w:ind w:left="880" w:hanging="0"/>
        <w:rPr>
          <w:rFonts w:ascii="HY둥근고딕B;바탕체" w:hAnsi="HY둥근고딕B;바탕체" w:eastAsia="굴림체"/>
          <w:sz w:val="21"/>
        </w:rPr>
      </w:pPr>
      <w:r>
        <w:rPr>
          <w:rFonts w:ascii="HY둥근고딕B;바탕체" w:hAnsi="HY둥근고딕B;바탕체" w:eastAsia="굴림체"/>
          <w:sz w:val="21"/>
        </w:rPr>
        <w:t>사고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텔레비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상관</w:t>
      </w:r>
      <w:r>
        <w:rPr>
          <w:rFonts w:eastAsia="굴림체" w:ascii="HY둥근고딕B;바탕체" w:hAnsi="HY둥근고딕B;바탕체"/>
          <w:sz w:val="21"/>
        </w:rPr>
        <w:t>(</w:t>
      </w:r>
      <w:r>
        <w:rPr>
          <w:rFonts w:ascii="HY둥근고딕B;바탕체" w:hAnsi="HY둥근고딕B;바탕체" w:eastAsia="굴림체"/>
          <w:sz w:val="21"/>
        </w:rPr>
        <w:t>일명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브라운관</w:t>
      </w:r>
      <w:r>
        <w:rPr>
          <w:rFonts w:eastAsia="굴림체" w:ascii="HY둥근고딕B;바탕체" w:hAnsi="HY둥근고딕B;바탕체"/>
          <w:sz w:val="21"/>
        </w:rPr>
        <w:t>)</w:t>
      </w:r>
      <w:r>
        <w:rPr>
          <w:rFonts w:ascii="HY둥근고딕B;바탕체" w:hAnsi="HY둥근고딕B;바탕체" w:eastAsia="굴림체"/>
          <w:sz w:val="21"/>
        </w:rPr>
        <w:t>내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고전압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걸려있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전자총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부분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누전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폭발하면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발생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것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추정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누전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발생하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위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관하여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규명되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아니하였으나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서울지방법원에서는「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텔레비젼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폭발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원인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전자총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부분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누전경위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명백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밝혀지지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아니하였으나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텔레비젼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같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정상적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신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상태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폭발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상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특단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정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없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텔레비젼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용시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품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성상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회통념상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품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요구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합리적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안전성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결여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'</w:t>
      </w:r>
      <w:r>
        <w:rPr>
          <w:rFonts w:ascii="HY둥근고딕B;바탕체" w:hAnsi="HY둥근고딕B;바탕체" w:eastAsia="굴림체"/>
          <w:sz w:val="21"/>
        </w:rPr>
        <w:t>부당하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험한</w:t>
      </w:r>
      <w:r>
        <w:rPr>
          <w:rFonts w:eastAsia="굴림체" w:ascii="HY둥근고딕B;바탕체" w:hAnsi="HY둥근고딕B;바탕체"/>
          <w:sz w:val="21"/>
        </w:rPr>
        <w:t xml:space="preserve">' </w:t>
      </w:r>
      <w:r>
        <w:rPr>
          <w:rFonts w:ascii="HY둥근고딕B;바탕체" w:hAnsi="HY둥근고딕B;바탕체" w:eastAsia="굴림체"/>
          <w:sz w:val="21"/>
        </w:rPr>
        <w:t>것으로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품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결함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다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밖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없고</w:t>
      </w:r>
      <w:r>
        <w:rPr>
          <w:rFonts w:eastAsia="굴림체" w:ascii="HY둥근고딕B;바탕체" w:hAnsi="HY둥근고딕B;바탕체"/>
          <w:sz w:val="21"/>
        </w:rPr>
        <w:t>,</w:t>
      </w:r>
      <w:r>
        <w:rPr>
          <w:rFonts w:eastAsia="굴림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피고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텔레비젼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자로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텔레비젼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결함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폭발사고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피해자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입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재산상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배상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의무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다</w:t>
      </w:r>
      <w:r>
        <w:rPr>
          <w:rFonts w:eastAsia="굴림체" w:ascii="HY둥근고딕B;바탕체" w:hAnsi="HY둥근고딕B;바탕체"/>
          <w:sz w:val="21"/>
        </w:rPr>
        <w:t>]</w:t>
      </w:r>
      <w:r>
        <w:rPr>
          <w:rFonts w:ascii="HY둥근고딕B;바탕체" w:hAnsi="HY둥근고딕B;바탕체" w:eastAsia="굴림체"/>
          <w:sz w:val="21"/>
        </w:rPr>
        <w:t>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시하였다</w:t>
      </w:r>
      <w:r>
        <w:rPr>
          <w:rFonts w:eastAsia="굴림체" w:ascii="HY둥근고딕B;바탕체" w:hAnsi="HY둥근고딕B;바탕체"/>
          <w:sz w:val="21"/>
        </w:rPr>
        <w:t>.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/>
      </w:pPr>
      <w:r>
        <w:rPr>
          <w:rFonts w:ascii="HY둥근고딕B;바탕체" w:hAnsi="HY둥근고딕B;바탕체" w:eastAsia="굴림체"/>
          <w:sz w:val="21"/>
          <w:u w:val="single"/>
        </w:rPr>
        <w:t>카</w:t>
      </w:r>
      <w:r>
        <w:rPr>
          <w:rFonts w:eastAsia="굴림체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eastAsia="굴림체"/>
          <w:sz w:val="21"/>
          <w:u w:val="single"/>
        </w:rPr>
        <w:t>국내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첫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담배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eastAsia="굴림체" w:ascii="HY둥근고딕B;바탕체" w:hAnsi="HY둥근고딕B;바탕체"/>
          <w:sz w:val="21"/>
          <w:u w:val="single"/>
        </w:rPr>
        <w:t>PL</w:t>
      </w:r>
      <w:r>
        <w:rPr>
          <w:rFonts w:ascii="HY둥근고딕B;바탕체" w:hAnsi="HY둥근고딕B;바탕체" w:eastAsia="굴림체"/>
          <w:sz w:val="21"/>
          <w:u w:val="single"/>
        </w:rPr>
        <w:t>소송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제기</w:t>
      </w:r>
      <w:r>
        <w:rPr>
          <w:rFonts w:eastAsia="굴림체" w:ascii="HY둥근고딕B;바탕체" w:hAnsi="HY둥근고딕B;바탕체"/>
          <w:sz w:val="21"/>
          <w:u w:val="single"/>
        </w:rPr>
        <w:t>(</w:t>
      </w:r>
      <w:r>
        <w:rPr>
          <w:rFonts w:eastAsia="굴림체" w:ascii="HY둥근고딕B;바탕체" w:hAnsi="HY둥근고딕B;바탕체"/>
          <w:sz w:val="21"/>
          <w:u w:val="single"/>
        </w:rPr>
        <w:t>1999.9.5</w:t>
      </w:r>
      <w:r>
        <w:rPr>
          <w:rFonts w:eastAsia="굴림체" w:ascii="HY둥근고딕B;바탕체" w:hAnsi="HY둥근고딕B;바탕체"/>
          <w:sz w:val="21"/>
          <w:u w:val="single"/>
        </w:rPr>
        <w:t>)</w:t>
      </w:r>
    </w:p>
    <w:p>
      <w:pPr>
        <w:pStyle w:val="Normal"/>
        <w:spacing w:lineRule="auto" w:line="276"/>
        <w:ind w:left="660" w:hanging="0"/>
        <w:jc w:val="left"/>
        <w:rPr/>
      </w:pPr>
      <w:r>
        <w:rPr>
          <w:rFonts w:ascii="HY둥근고딕B;바탕체" w:hAnsi="HY둥근고딕B;바탕체" w:eastAsia="굴림체"/>
          <w:sz w:val="21"/>
        </w:rPr>
        <w:t>외국에서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담배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각종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질병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건강피해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배상청구소송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빈번하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일어나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으며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특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최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미국에서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거액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배상금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받아내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담배소송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회적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관심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끌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었다</w:t>
      </w:r>
      <w:r>
        <w:rPr>
          <w:rFonts w:eastAsia="굴림체" w:ascii="HY둥근고딕B;바탕체" w:hAnsi="HY둥근고딕B;바탕체"/>
          <w:sz w:val="21"/>
        </w:rPr>
        <w:t xml:space="preserve">. </w:t>
      </w:r>
      <w:r>
        <w:rPr>
          <w:rFonts w:ascii="HY둥근고딕B;바탕체" w:hAnsi="HY둥근고딕B;바탕체" w:eastAsia="굴림체"/>
          <w:sz w:val="21"/>
        </w:rPr>
        <w:t>우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나라에서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최초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담배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폐암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발생하였다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주장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50</w:t>
      </w:r>
      <w:r>
        <w:rPr>
          <w:rFonts w:ascii="HY둥근고딕B;바탕체" w:hAnsi="HY둥근고딕B;바탕체" w:eastAsia="굴림체"/>
          <w:sz w:val="21"/>
        </w:rPr>
        <w:t>대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선원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국가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담배인삼공사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상대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1 </w:t>
      </w:r>
      <w:r>
        <w:rPr>
          <w:rFonts w:ascii="HY둥근고딕B;바탕체" w:hAnsi="HY둥근고딕B;바탕체" w:eastAsia="굴림체"/>
          <w:sz w:val="21"/>
        </w:rPr>
        <w:t>억원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배상청구소송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기하였다</w:t>
      </w:r>
      <w:r>
        <w:rPr>
          <w:rFonts w:eastAsia="굴림체" w:ascii="HY둥근고딕B;바탕체" w:hAnsi="HY둥근고딕B;바탕체"/>
          <w:sz w:val="21"/>
        </w:rPr>
        <w:t xml:space="preserve">. </w:t>
      </w:r>
      <w:r>
        <w:rPr>
          <w:rFonts w:ascii="HY둥근고딕B;바탕체" w:hAnsi="HY둥근고딕B;바탕체" w:eastAsia="굴림체"/>
          <w:sz w:val="21"/>
        </w:rPr>
        <w:t>담배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일반적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체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해로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것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알려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지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담배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해독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체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해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끼쳤다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과관계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입증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문제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담배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표시되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고문구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적절한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여부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주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쟁점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부각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전망이다</w:t>
      </w:r>
      <w:r>
        <w:rPr>
          <w:rFonts w:eastAsia="굴림체" w:ascii="HY둥근고딕B;바탕체" w:hAnsi="HY둥근고딕B;바탕체"/>
          <w:sz w:val="21"/>
        </w:rPr>
        <w:t>.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/>
      </w:pPr>
      <w:r>
        <w:rPr>
          <w:rFonts w:ascii="HY둥근고딕B;바탕체" w:hAnsi="HY둥근고딕B;바탕체" w:eastAsia="굴림체"/>
          <w:sz w:val="21"/>
          <w:u w:val="single"/>
        </w:rPr>
        <w:t>타</w:t>
      </w:r>
      <w:r>
        <w:rPr>
          <w:rFonts w:eastAsia="굴림체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eastAsia="굴림체"/>
          <w:sz w:val="21"/>
          <w:u w:val="single"/>
        </w:rPr>
        <w:t>자동차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급발진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사건</w:t>
      </w:r>
      <w:r>
        <w:rPr>
          <w:rFonts w:eastAsia="굴림체" w:ascii="HY둥근고딕B;바탕체" w:hAnsi="HY둥근고딕B;바탕체"/>
          <w:sz w:val="21"/>
          <w:u w:val="single"/>
        </w:rPr>
        <w:t xml:space="preserve">(2001. 9 </w:t>
      </w:r>
      <w:r>
        <w:rPr>
          <w:rFonts w:ascii="HY둥근고딕B;바탕체" w:hAnsi="HY둥근고딕B;바탕체" w:eastAsia="굴림체"/>
          <w:sz w:val="21"/>
          <w:u w:val="single"/>
        </w:rPr>
        <w:t>서울지법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남부지원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민사</w:t>
      </w:r>
      <w:r>
        <w:rPr>
          <w:rFonts w:eastAsia="굴림체" w:ascii="HY둥근고딕B;바탕체" w:hAnsi="HY둥근고딕B;바탕체"/>
          <w:sz w:val="21"/>
          <w:u w:val="single"/>
        </w:rPr>
        <w:t>36</w:t>
      </w:r>
      <w:r>
        <w:rPr>
          <w:rFonts w:ascii="HY둥근고딕B;바탕체" w:hAnsi="HY둥근고딕B;바탕체" w:eastAsia="굴림체"/>
          <w:sz w:val="21"/>
          <w:u w:val="single"/>
        </w:rPr>
        <w:t>단독</w:t>
      </w:r>
      <w:r>
        <w:rPr>
          <w:rFonts w:eastAsia="굴림체" w:ascii="HY둥근고딕B;바탕체" w:hAnsi="HY둥근고딕B;바탕체"/>
          <w:sz w:val="21"/>
          <w:u w:val="single"/>
        </w:rPr>
        <w:t>)</w:t>
      </w:r>
    </w:p>
    <w:p>
      <w:pPr>
        <w:pStyle w:val="Normal"/>
        <w:spacing w:lineRule="auto" w:line="276"/>
        <w:ind w:left="567" w:hanging="0"/>
        <w:rPr>
          <w:sz w:val="21"/>
        </w:rPr>
      </w:pPr>
      <w:r>
        <w:rPr>
          <w:rFonts w:eastAsia="굴림체" w:cs="굴림체" w:ascii="굴림체" w:hAnsi="굴림체"/>
          <w:sz w:val="21"/>
        </w:rPr>
        <w:t>①</w:t>
      </w: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건개요</w:t>
      </w:r>
    </w:p>
    <w:p>
      <w:pPr>
        <w:pStyle w:val="Normal"/>
        <w:spacing w:lineRule="auto" w:line="276"/>
        <w:ind w:left="851" w:hanging="0"/>
        <w:rPr/>
      </w:pPr>
      <w:r>
        <w:rPr>
          <w:rFonts w:eastAsia="굴림체" w:ascii="HY둥근고딕B;바탕체" w:hAnsi="HY둥근고딕B;바탕체"/>
          <w:sz w:val="21"/>
        </w:rPr>
        <w:t>S</w:t>
      </w:r>
      <w:r>
        <w:rPr>
          <w:rFonts w:ascii="HY둥근고딕B;바탕체" w:hAnsi="HY둥근고딕B;바탕체" w:eastAsia="굴림체"/>
          <w:sz w:val="21"/>
        </w:rPr>
        <w:t>보험사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지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99</w:t>
      </w:r>
      <w:r>
        <w:rPr>
          <w:rFonts w:ascii="HY둥근고딕B;바탕체" w:hAnsi="HY둥근고딕B;바탕체" w:eastAsia="굴림체"/>
          <w:sz w:val="21"/>
        </w:rPr>
        <w:t>년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씨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김모씨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승용차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주차시키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중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차량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갑자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굉음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내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8</w:t>
      </w:r>
      <w:r>
        <w:rPr>
          <w:rFonts w:ascii="HY둥근고딕B;바탕체" w:hAnsi="HY둥근고딕B;바탕체" w:eastAsia="굴림체"/>
          <w:sz w:val="21"/>
        </w:rPr>
        <w:t>ｍ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가량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후진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담벼락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들이받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다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전진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건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벽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앞차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들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받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고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내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고객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김씨에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차량수리비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지급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뒤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씨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주차관리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그리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자동차회사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상대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소송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기함</w:t>
      </w:r>
    </w:p>
    <w:p>
      <w:pPr>
        <w:pStyle w:val="Normal"/>
        <w:spacing w:lineRule="auto" w:line="276"/>
        <w:rPr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</w:t>
      </w:r>
      <w:r>
        <w:rPr>
          <w:rFonts w:eastAsia="굴림체" w:cs="굴림체" w:ascii="굴림체" w:hAnsi="굴림체"/>
          <w:sz w:val="21"/>
        </w:rPr>
        <w:t>②</w:t>
      </w: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시내용</w:t>
      </w:r>
    </w:p>
    <w:p>
      <w:pPr>
        <w:pStyle w:val="Normal"/>
        <w:spacing w:lineRule="auto" w:line="276"/>
        <w:ind w:left="851" w:hanging="851"/>
        <w:rPr>
          <w:rFonts w:ascii="바탕체" w:hAnsi="바탕체" w:eastAsia="굴림체" w:cs="Arial"/>
          <w:sz w:val="21"/>
        </w:rPr>
      </w:pPr>
      <w:r>
        <w:rPr>
          <w:rFonts w:eastAsia="바탕체" w:cs="바탕체" w:ascii="바탕체" w:hAnsi="바탕체"/>
          <w:shadow/>
          <w:color w:val="FF0000"/>
          <w:sz w:val="21"/>
        </w:rPr>
        <w:t xml:space="preserve">        </w:t>
      </w:r>
      <w:r>
        <w:rPr>
          <w:rFonts w:ascii="바탕체" w:hAnsi="바탕체" w:cs="Arial" w:eastAsia="굴림체"/>
          <w:sz w:val="21"/>
        </w:rPr>
        <w:t>급발진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사고차량의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보험금에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대한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구상금을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지급하라며</w:t>
      </w:r>
      <w:r>
        <w:rPr>
          <w:rFonts w:ascii="바탕체" w:hAnsi="바탕체" w:cs="바탕체"/>
          <w:sz w:val="21"/>
        </w:rPr>
        <w:t xml:space="preserve"> </w:t>
      </w:r>
      <w:r>
        <w:rPr>
          <w:rFonts w:eastAsia="굴림체" w:cs="Arial" w:ascii="바탕체" w:hAnsi="바탕체"/>
          <w:sz w:val="21"/>
        </w:rPr>
        <w:t>S</w:t>
      </w:r>
      <w:r>
        <w:rPr>
          <w:rFonts w:ascii="바탕체" w:hAnsi="바탕체" w:cs="Arial" w:eastAsia="굴림체"/>
          <w:sz w:val="21"/>
        </w:rPr>
        <w:t>보험사가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주차관리인</w:t>
      </w:r>
      <w:r>
        <w:rPr>
          <w:rFonts w:eastAsia="굴림체" w:cs="Arial" w:ascii="바탕체" w:hAnsi="바탕체"/>
          <w:sz w:val="21"/>
        </w:rPr>
        <w:t xml:space="preserve">, </w:t>
      </w:r>
      <w:r>
        <w:rPr>
          <w:rFonts w:ascii="바탕체" w:hAnsi="바탕체" w:cs="Arial" w:eastAsia="굴림체"/>
          <w:sz w:val="21"/>
        </w:rPr>
        <w:t>주차관리소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그리고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모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자동차사를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상대로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낸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구상금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청구소송에서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차량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제조사는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보험사에</w:t>
      </w:r>
      <w:r>
        <w:rPr>
          <w:rFonts w:ascii="바탕체" w:hAnsi="바탕체" w:cs="바탕체"/>
          <w:sz w:val="21"/>
        </w:rPr>
        <w:t xml:space="preserve"> </w:t>
      </w:r>
      <w:r>
        <w:rPr>
          <w:rFonts w:eastAsia="굴림체" w:cs="Arial" w:ascii="바탕체" w:hAnsi="바탕체"/>
          <w:sz w:val="21"/>
        </w:rPr>
        <w:t>1</w:t>
      </w:r>
      <w:r>
        <w:rPr>
          <w:rFonts w:ascii="바탕체" w:hAnsi="바탕체" w:cs="Arial" w:eastAsia="굴림체"/>
          <w:sz w:val="21"/>
        </w:rPr>
        <w:t>천</w:t>
      </w:r>
      <w:r>
        <w:rPr>
          <w:rFonts w:eastAsia="굴림체" w:cs="Arial" w:ascii="바탕체" w:hAnsi="바탕체"/>
          <w:sz w:val="21"/>
        </w:rPr>
        <w:t>180</w:t>
      </w:r>
      <w:r>
        <w:rPr>
          <w:rFonts w:ascii="바탕체" w:hAnsi="바탕체" w:cs="Arial" w:eastAsia="굴림체"/>
          <w:sz w:val="21"/>
        </w:rPr>
        <w:t>여만원을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지급하라고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원고승소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판결을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내림</w:t>
      </w:r>
    </w:p>
    <w:p>
      <w:pPr>
        <w:pStyle w:val="Normal"/>
        <w:spacing w:lineRule="auto" w:line="276"/>
        <w:ind w:left="851" w:hanging="0"/>
        <w:rPr/>
      </w:pPr>
      <w:r>
        <w:rPr>
          <w:rFonts w:ascii="바탕체" w:hAnsi="바탕체" w:cs="Arial" w:eastAsia="굴림체"/>
          <w:sz w:val="21"/>
        </w:rPr>
        <w:t>판사는</w:t>
      </w:r>
      <w:r>
        <w:rPr>
          <w:rFonts w:ascii="바탕체" w:hAnsi="바탕체" w:cs="바탕체"/>
          <w:sz w:val="21"/>
        </w:rPr>
        <w:t xml:space="preserve"> </w:t>
      </w:r>
      <w:r>
        <w:rPr>
          <w:rFonts w:eastAsia="굴림체" w:cs="Arial" w:ascii="바탕체" w:hAnsi="바탕체"/>
          <w:sz w:val="21"/>
        </w:rPr>
        <w:t>"</w:t>
      </w:r>
      <w:r>
        <w:rPr>
          <w:rFonts w:ascii="바탕체" w:hAnsi="바탕체" w:cs="Arial" w:eastAsia="굴림체"/>
          <w:sz w:val="21"/>
        </w:rPr>
        <w:t>주차관리인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이모</w:t>
      </w:r>
      <w:r>
        <w:rPr>
          <w:rFonts w:eastAsia="굴림체" w:cs="Arial" w:ascii="바탕체" w:hAnsi="바탕체"/>
          <w:sz w:val="21"/>
        </w:rPr>
        <w:t>(57)</w:t>
      </w:r>
      <w:r>
        <w:rPr>
          <w:rFonts w:ascii="바탕체" w:hAnsi="바탕체" w:cs="Arial" w:eastAsia="굴림체"/>
          <w:sz w:val="21"/>
        </w:rPr>
        <w:t>씨의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운전경력이</w:t>
      </w:r>
      <w:r>
        <w:rPr>
          <w:rFonts w:ascii="바탕체" w:hAnsi="바탕체" w:cs="바탕체"/>
          <w:sz w:val="21"/>
        </w:rPr>
        <w:t xml:space="preserve"> </w:t>
      </w:r>
      <w:r>
        <w:rPr>
          <w:rFonts w:eastAsia="굴림체" w:cs="Arial" w:ascii="바탕체" w:hAnsi="바탕체"/>
          <w:sz w:val="21"/>
        </w:rPr>
        <w:t>30</w:t>
      </w:r>
      <w:r>
        <w:rPr>
          <w:rFonts w:ascii="바탕체" w:hAnsi="바탕체" w:cs="Arial" w:eastAsia="굴림체"/>
          <w:sz w:val="21"/>
        </w:rPr>
        <w:t>년인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점과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사고차량의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비정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상적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운행상태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등을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고려할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때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이씨의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과실로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인한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사고로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볼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수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없다</w:t>
      </w:r>
      <w:r>
        <w:rPr>
          <w:rFonts w:eastAsia="굴림체" w:cs="Arial" w:ascii="바탕체" w:hAnsi="바탕체"/>
          <w:sz w:val="21"/>
        </w:rPr>
        <w:t>"</w:t>
      </w:r>
      <w:r>
        <w:rPr>
          <w:rFonts w:ascii="바탕체" w:hAnsi="바탕체" w:cs="Arial" w:eastAsia="굴림체"/>
          <w:sz w:val="21"/>
        </w:rPr>
        <w:t>면서</w:t>
      </w:r>
      <w:r>
        <w:rPr>
          <w:rFonts w:ascii="바탕체" w:hAnsi="바탕체" w:cs="바탕체"/>
          <w:sz w:val="21"/>
        </w:rPr>
        <w:t xml:space="preserve"> </w:t>
      </w:r>
      <w:r>
        <w:rPr>
          <w:rFonts w:eastAsia="굴림체" w:cs="Arial" w:ascii="바탕체" w:hAnsi="바탕체"/>
          <w:sz w:val="21"/>
        </w:rPr>
        <w:t>"</w:t>
      </w:r>
      <w:r>
        <w:rPr>
          <w:rFonts w:ascii="바탕체" w:hAnsi="바탕체" w:cs="Arial" w:eastAsia="굴림체"/>
          <w:sz w:val="21"/>
        </w:rPr>
        <w:t>이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경우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차량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자체에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결함이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있었다고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볼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수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밖에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없다</w:t>
      </w:r>
      <w:r>
        <w:rPr>
          <w:rFonts w:eastAsia="굴림체" w:cs="Arial" w:ascii="바탕체" w:hAnsi="바탕체"/>
          <w:sz w:val="21"/>
        </w:rPr>
        <w:t>"</w:t>
      </w:r>
      <w:r>
        <w:rPr>
          <w:rFonts w:ascii="바탕체" w:hAnsi="바탕체" w:cs="Arial" w:eastAsia="굴림체"/>
          <w:sz w:val="21"/>
        </w:rPr>
        <w:t>고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판시</w:t>
      </w:r>
    </w:p>
    <w:p>
      <w:pPr>
        <w:pStyle w:val="Normal"/>
        <w:spacing w:lineRule="auto" w:line="276"/>
        <w:ind w:left="851" w:hanging="0"/>
        <w:rPr>
          <w:rFonts w:ascii="바탕체" w:hAnsi="바탕체" w:eastAsia="굴림체" w:cs="Arial"/>
          <w:sz w:val="21"/>
        </w:rPr>
      </w:pPr>
      <w:r>
        <w:rPr>
          <w:rFonts w:eastAsia="굴림체" w:cs="Arial" w:ascii="바탕체" w:hAnsi="바탕체"/>
          <w:sz w:val="21"/>
        </w:rPr>
      </w:r>
    </w:p>
    <w:p>
      <w:pPr>
        <w:pStyle w:val="Normal"/>
        <w:spacing w:lineRule="auto" w:line="276"/>
        <w:ind w:left="851" w:hanging="0"/>
        <w:rPr>
          <w:rFonts w:ascii="HY견고딕" w:hAnsi="HY견고딕" w:eastAsia="굴림체" w:cs="Arial"/>
          <w:shadow/>
          <w:color w:val="FF0000"/>
          <w:sz w:val="21"/>
        </w:rPr>
      </w:pPr>
      <w:r>
        <w:rPr>
          <w:rFonts w:eastAsia="굴림체" w:cs="굴림체" w:ascii="굴림체" w:hAnsi="굴림체"/>
          <w:sz w:val="21"/>
        </w:rPr>
        <w:t>→</w:t>
      </w:r>
      <w:r>
        <w:rPr>
          <w:rFonts w:eastAsia="바탕체" w:cs="바탕체" w:ascii="바탕체" w:hAnsi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지난</w:t>
      </w:r>
      <w:r>
        <w:rPr>
          <w:rFonts w:ascii="바탕체" w:hAnsi="바탕체" w:cs="바탕체"/>
          <w:sz w:val="21"/>
        </w:rPr>
        <w:t xml:space="preserve"> </w:t>
      </w:r>
      <w:r>
        <w:rPr>
          <w:rFonts w:eastAsia="굴림체" w:cs="Arial" w:ascii="바탕체" w:hAnsi="바탕체"/>
          <w:sz w:val="21"/>
        </w:rPr>
        <w:t>97</w:t>
      </w:r>
      <w:r>
        <w:rPr>
          <w:rFonts w:ascii="바탕체" w:hAnsi="바탕체" w:cs="Arial" w:eastAsia="굴림체"/>
          <w:sz w:val="21"/>
        </w:rPr>
        <w:t>년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이후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봇물을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이룬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급발진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관련소송에서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현재까지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차량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제조사의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책임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이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인정된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적이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없었던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만큼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이번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판결을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계기로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유사소송이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잇따르면서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논란도</w:t>
      </w:r>
      <w:r>
        <w:rPr>
          <w:rFonts w:ascii="바탕체" w:hAnsi="바탕체" w:cs="바탕체"/>
          <w:sz w:val="21"/>
        </w:rPr>
        <w:t xml:space="preserve">  </w:t>
      </w:r>
      <w:r>
        <w:rPr>
          <w:rFonts w:ascii="바탕체" w:hAnsi="바탕체" w:cs="Arial" w:eastAsia="굴림체"/>
          <w:sz w:val="21"/>
        </w:rPr>
        <w:t>증폭될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것으로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보이며</w:t>
      </w:r>
      <w:r>
        <w:rPr>
          <w:rFonts w:eastAsia="굴림체" w:cs="Arial" w:ascii="바탕체" w:hAnsi="바탕체"/>
          <w:sz w:val="21"/>
        </w:rPr>
        <w:t xml:space="preserve">, </w:t>
      </w:r>
      <w:r>
        <w:rPr>
          <w:rFonts w:ascii="바탕체" w:hAnsi="바탕체" w:cs="Arial" w:eastAsia="굴림체"/>
          <w:sz w:val="21"/>
        </w:rPr>
        <w:t>현재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자동차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회사들을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상대로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서울지법과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서울지법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남부지원</w:t>
      </w:r>
      <w:r>
        <w:rPr>
          <w:rFonts w:eastAsia="굴림체" w:cs="Arial" w:ascii="바탕체" w:hAnsi="바탕체"/>
          <w:sz w:val="21"/>
        </w:rPr>
        <w:t xml:space="preserve">, </w:t>
      </w:r>
      <w:r>
        <w:rPr>
          <w:rFonts w:ascii="바탕체" w:hAnsi="바탕체" w:cs="Arial" w:eastAsia="굴림체"/>
          <w:sz w:val="21"/>
        </w:rPr>
        <w:t>인천지법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등에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모두</w:t>
      </w:r>
      <w:r>
        <w:rPr>
          <w:rFonts w:ascii="바탕체" w:hAnsi="바탕체" w:cs="바탕체"/>
          <w:sz w:val="21"/>
        </w:rPr>
        <w:t xml:space="preserve"> </w:t>
      </w:r>
      <w:r>
        <w:rPr>
          <w:rFonts w:eastAsia="굴림체" w:cs="Arial" w:ascii="바탕체" w:hAnsi="바탕체"/>
          <w:sz w:val="21"/>
        </w:rPr>
        <w:t>70</w:t>
      </w:r>
      <w:r>
        <w:rPr>
          <w:rFonts w:ascii="바탕체" w:hAnsi="바탕체" w:cs="Arial" w:eastAsia="굴림체"/>
          <w:sz w:val="21"/>
        </w:rPr>
        <w:t>여건의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급발진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관련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소송이</w:t>
      </w:r>
      <w:r>
        <w:rPr>
          <w:rFonts w:ascii="바탕체" w:hAnsi="바탕체" w:cs="바탕체"/>
          <w:sz w:val="21"/>
        </w:rPr>
        <w:t xml:space="preserve"> </w:t>
      </w:r>
      <w:r>
        <w:rPr>
          <w:rFonts w:ascii="바탕체" w:hAnsi="바탕체" w:cs="Arial" w:eastAsia="굴림체"/>
          <w:sz w:val="21"/>
        </w:rPr>
        <w:t>진행중임</w:t>
      </w:r>
    </w:p>
    <w:p>
      <w:pPr>
        <w:pStyle w:val="Normal"/>
        <w:spacing w:lineRule="auto" w:line="276"/>
        <w:rPr>
          <w:rFonts w:ascii="HY둥근고딕B;바탕체" w:hAnsi="HY둥근고딕B;바탕체" w:eastAsia="굴림체" w:cs="Arial"/>
          <w:b/>
          <w:b/>
          <w:shadow/>
          <w:color w:val="FF0000"/>
          <w:sz w:val="21"/>
        </w:rPr>
      </w:pPr>
      <w:r>
        <w:rPr>
          <w:rFonts w:eastAsia="굴림체" w:cs="Arial" w:ascii="HY둥근고딕B;바탕체" w:hAnsi="HY둥근고딕B;바탕체"/>
          <w:b/>
          <w:shadow/>
          <w:color w:val="FF0000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b/>
          <w:b/>
          <w:sz w:val="21"/>
        </w:rPr>
      </w:pPr>
      <w:r>
        <w:rPr>
          <w:rFonts w:eastAsia="굴림체" w:ascii="HY둥근고딕B;바탕체" w:hAnsi="HY둥근고딕B;바탕체"/>
          <w:b/>
          <w:sz w:val="21"/>
        </w:rPr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2. </w:t>
      </w:r>
      <w:r>
        <w:rPr>
          <w:rFonts w:ascii="HY둥근고딕B;바탕체" w:hAnsi="HY둥근고딕B;바탕체" w:eastAsia="굴림체"/>
          <w:sz w:val="21"/>
        </w:rPr>
        <w:t>미국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  <w:u w:val="single"/>
        </w:rPr>
      </w:pPr>
      <w:r>
        <w:rPr>
          <w:rFonts w:eastAsia="굴림체" w:ascii="HY둥근고딕B;바탕체" w:hAnsi="HY둥근고딕B;바탕체"/>
          <w:sz w:val="21"/>
          <w:u w:val="single"/>
        </w:rPr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  <w:u w:val="single"/>
        </w:rPr>
      </w:pPr>
      <w:r>
        <w:rPr>
          <w:rFonts w:ascii="HY둥근고딕B;바탕체" w:hAnsi="HY둥근고딕B;바탕체" w:eastAsia="굴림체"/>
          <w:sz w:val="21"/>
          <w:u w:val="single"/>
        </w:rPr>
        <w:t>가</w:t>
      </w:r>
      <w:r>
        <w:rPr>
          <w:rFonts w:eastAsia="굴림체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eastAsia="굴림체"/>
          <w:sz w:val="21"/>
          <w:u w:val="single"/>
        </w:rPr>
        <w:t>명백한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위험과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경고상의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결함</w:t>
      </w:r>
    </w:p>
    <w:p>
      <w:pPr>
        <w:pStyle w:val="Normal"/>
        <w:numPr>
          <w:ilvl w:val="0"/>
          <w:numId w:val="29"/>
        </w:numPr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ascii="HY둥근고딕B;바탕체" w:hAnsi="HY둥근고딕B;바탕체" w:eastAsia="굴림체"/>
          <w:sz w:val="21"/>
        </w:rPr>
        <w:t>사건개요</w:t>
      </w:r>
    </w:p>
    <w:p>
      <w:pPr>
        <w:pStyle w:val="Normal"/>
        <w:spacing w:lineRule="auto" w:line="276"/>
        <w:ind w:left="855" w:hanging="0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고무로프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운동기구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구입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피해자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지시사항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따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로프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한쪽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끝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발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걸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잡아당겨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운동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하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도중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로프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발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빠지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바람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눈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맞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부상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입자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제조업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매업자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상대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로프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이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발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빠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가능성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고하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않았음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유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과실책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증위반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근거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배상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청구</w:t>
      </w:r>
    </w:p>
    <w:p>
      <w:pPr>
        <w:pStyle w:val="Normal"/>
        <w:numPr>
          <w:ilvl w:val="0"/>
          <w:numId w:val="29"/>
        </w:numPr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ascii="HY둥근고딕B;바탕체" w:hAnsi="HY둥근고딕B;바탕체" w:eastAsia="굴림체"/>
          <w:sz w:val="21"/>
        </w:rPr>
        <w:t>쟁점사항</w:t>
      </w:r>
    </w:p>
    <w:p>
      <w:pPr>
        <w:pStyle w:val="Normal"/>
        <w:spacing w:lineRule="auto" w:line="276"/>
        <w:ind w:left="855" w:hanging="0"/>
        <w:rPr>
          <w:rFonts w:eastAsia="굴림체"/>
        </w:rPr>
      </w:pPr>
      <w:r>
        <w:rPr>
          <w:rFonts w:ascii="HY둥근고딕B;바탕체" w:hAnsi="HY둥근고딕B;바탕체" w:eastAsia="굴림체"/>
          <w:sz w:val="21"/>
        </w:rPr>
        <w:t>고무로프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운동용구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만드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업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로프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이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발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벗겨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가능성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고해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하는지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여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ascii="HY둥근고딕B;바탕체" w:hAnsi="HY둥근고딕B;바탕체" w:eastAsia="굴림체"/>
          <w:sz w:val="21"/>
        </w:rPr>
        <w:t>판결내용</w:t>
      </w:r>
    </w:p>
    <w:p>
      <w:pPr>
        <w:pStyle w:val="Normal"/>
        <w:spacing w:lineRule="auto" w:line="276"/>
        <w:ind w:left="855" w:hanging="0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이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법원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고무로프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탄력성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때문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잡아당겼다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놓으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원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상태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되돌아가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것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명백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실이며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이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빠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부상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입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가능성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해서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누구든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합리적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예상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고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통상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예견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험성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미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것이므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운동용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업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험서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고의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부담하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않는다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시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  <w:u w:val="single"/>
        </w:rPr>
      </w:pPr>
      <w:r>
        <w:rPr>
          <w:rFonts w:ascii="HY둥근고딕B;바탕체" w:hAnsi="HY둥근고딕B;바탕체" w:eastAsia="굴림체"/>
          <w:sz w:val="21"/>
          <w:u w:val="single"/>
        </w:rPr>
        <w:t>나</w:t>
      </w:r>
      <w:r>
        <w:rPr>
          <w:rFonts w:eastAsia="굴림체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eastAsia="굴림체"/>
          <w:sz w:val="21"/>
          <w:u w:val="single"/>
        </w:rPr>
        <w:t>결함의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판단과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위험효용기준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ascii="HY둥근고딕B;바탕체" w:hAnsi="HY둥근고딕B;바탕체" w:eastAsia="굴림체"/>
          <w:sz w:val="21"/>
        </w:rPr>
        <w:t>사건개요</w:t>
      </w:r>
    </w:p>
    <w:p>
      <w:pPr>
        <w:pStyle w:val="Normal"/>
        <w:spacing w:lineRule="auto" w:line="276"/>
        <w:ind w:left="855" w:hanging="0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비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젖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고속도로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순찰중이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순찰차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동력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잃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도로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벗어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옆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바위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부딪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h</w:t>
      </w:r>
      <w:r>
        <w:rPr>
          <w:rFonts w:ascii="HY둥근고딕B;바탕체" w:hAnsi="HY둥근고딕B;바탕체" w:eastAsia="굴림체"/>
          <w:sz w:val="21"/>
        </w:rPr>
        <w:t>로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쇠기둥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충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좌측차체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망가지면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운전하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찰관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좌석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천정사이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눌려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목뼈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부러지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전신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마비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중상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건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발생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원고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차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구조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안전하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설계되었더라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중대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상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입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않았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것이라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업자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크라이슬러</w:t>
      </w:r>
      <w:r>
        <w:rPr>
          <w:rFonts w:eastAsia="굴림체" w:ascii="HY둥근고딕B;바탕체" w:hAnsi="HY둥근고딕B;바탕체"/>
          <w:sz w:val="21"/>
        </w:rPr>
        <w:t>(Chrysler)</w:t>
      </w:r>
      <w:r>
        <w:rPr>
          <w:rFonts w:ascii="HY둥근고딕B;바탕체" w:hAnsi="HY둥근고딕B;바탕체" w:eastAsia="굴림체"/>
          <w:sz w:val="21"/>
        </w:rPr>
        <w:t>사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상대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엄격책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증위반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유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배상청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소송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기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ascii="HY둥근고딕B;바탕체" w:hAnsi="HY둥근고딕B;바탕체" w:eastAsia="굴림체"/>
          <w:sz w:val="21"/>
        </w:rPr>
        <w:t>쟁점사항</w:t>
      </w:r>
    </w:p>
    <w:p>
      <w:pPr>
        <w:pStyle w:val="Normal"/>
        <w:spacing w:lineRule="auto" w:line="276"/>
        <w:ind w:left="855" w:hanging="0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자동차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업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충돌사고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발생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험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해서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승객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호하도록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설계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의무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갖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는지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여부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또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자동차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설계상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결함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유부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어떤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기준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단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지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여부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ascii="HY둥근고딕B;바탕체" w:hAnsi="HY둥근고딕B;바탕체" w:eastAsia="굴림체"/>
          <w:sz w:val="21"/>
        </w:rPr>
        <w:t>판결내용</w:t>
      </w:r>
    </w:p>
    <w:p>
      <w:pPr>
        <w:pStyle w:val="Normal"/>
        <w:spacing w:lineRule="auto" w:line="276"/>
        <w:ind w:left="855" w:hanging="0"/>
        <w:rPr>
          <w:rFonts w:eastAsia="굴림체"/>
        </w:rPr>
      </w:pPr>
      <w:r>
        <w:rPr>
          <w:rFonts w:ascii="HY둥근고딕B;바탕체" w:hAnsi="HY둥근고딕B;바탕체" w:eastAsia="굴림체"/>
          <w:sz w:val="21"/>
        </w:rPr>
        <w:t>이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법원은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충돌사고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자동차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의도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용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포함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것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해해야되며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자동차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업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충돌사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때에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합리적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정도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안전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차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설계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제조해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의무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다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ind w:left="855" w:hanging="0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  <w:u w:val="single"/>
        </w:rPr>
      </w:pPr>
      <w:r>
        <w:rPr>
          <w:rFonts w:ascii="HY둥근고딕B;바탕체" w:hAnsi="HY둥근고딕B;바탕체" w:eastAsia="굴림체"/>
          <w:sz w:val="21"/>
          <w:u w:val="single"/>
        </w:rPr>
        <w:t>다</w:t>
      </w:r>
      <w:r>
        <w:rPr>
          <w:rFonts w:eastAsia="굴림체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eastAsia="굴림체"/>
          <w:sz w:val="21"/>
          <w:u w:val="single"/>
        </w:rPr>
        <w:t>경고상의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결함과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기술수준의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항변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부정</w:t>
      </w:r>
    </w:p>
    <w:p>
      <w:pPr>
        <w:pStyle w:val="Normal"/>
        <w:numPr>
          <w:ilvl w:val="0"/>
          <w:numId w:val="31"/>
        </w:numPr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ascii="HY둥근고딕B;바탕체" w:hAnsi="HY둥근고딕B;바탕체" w:eastAsia="굴림체"/>
          <w:sz w:val="21"/>
        </w:rPr>
        <w:t>사건개요</w:t>
      </w:r>
    </w:p>
    <w:p>
      <w:pPr>
        <w:pStyle w:val="Normal"/>
        <w:spacing w:lineRule="auto" w:line="276"/>
        <w:ind w:left="855" w:hanging="0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석면먼지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노출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직장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장기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근무하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노동자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석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때문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석면증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내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폐암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걸리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되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석면제조업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매업자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석면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험성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고하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않았음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유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엄격책임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근거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배상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청구</w:t>
      </w:r>
    </w:p>
    <w:p>
      <w:pPr>
        <w:pStyle w:val="Normal"/>
        <w:numPr>
          <w:ilvl w:val="0"/>
          <w:numId w:val="31"/>
        </w:numPr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ascii="HY둥근고딕B;바탕체" w:hAnsi="HY둥근고딕B;바탕체" w:eastAsia="굴림체"/>
          <w:sz w:val="21"/>
        </w:rPr>
        <w:t>쟁점사항</w:t>
      </w:r>
    </w:p>
    <w:p>
      <w:pPr>
        <w:pStyle w:val="Normal"/>
        <w:spacing w:lineRule="auto" w:line="276"/>
        <w:ind w:left="855" w:hanging="0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경고상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결함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유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엄격책임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당시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기술수준으로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석면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험성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없었다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것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항변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정되는지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여부</w:t>
      </w:r>
    </w:p>
    <w:p>
      <w:pPr>
        <w:pStyle w:val="Normal"/>
        <w:numPr>
          <w:ilvl w:val="0"/>
          <w:numId w:val="31"/>
        </w:numPr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ascii="HY둥근고딕B;바탕체" w:hAnsi="HY둥근고딕B;바탕체" w:eastAsia="굴림체"/>
          <w:sz w:val="21"/>
        </w:rPr>
        <w:t>판결내용</w:t>
      </w:r>
    </w:p>
    <w:p>
      <w:pPr>
        <w:pStyle w:val="Normal"/>
        <w:spacing w:lineRule="auto" w:line="276"/>
        <w:ind w:left="855" w:hanging="0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이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법원은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엄격책임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예상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용목적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관점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품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안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여부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문제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삼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것이지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제품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</w:t>
      </w:r>
      <w:r>
        <w:rPr>
          <w:rFonts w:eastAsia="굴림체" w:ascii="HY둥근고딕B;바탕체" w:hAnsi="HY둥근고딕B;바탕체"/>
          <w:sz w:val="21"/>
        </w:rPr>
        <w:t>,</w:t>
      </w:r>
      <w:r>
        <w:rPr>
          <w:rFonts w:ascii="HY둥근고딕B;바탕체" w:hAnsi="HY둥근고딕B;바탕체" w:eastAsia="굴림체"/>
          <w:sz w:val="21"/>
        </w:rPr>
        <w:t>판매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하는자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행위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합리성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정되느냐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여부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문제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되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않는다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시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즉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품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험성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험성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고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없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때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책임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부담하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되며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당시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기술수준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유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항변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정되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않는다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밝힘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3. </w:t>
      </w:r>
      <w:r>
        <w:rPr>
          <w:rFonts w:ascii="HY둥근고딕B;바탕체" w:hAnsi="HY둥근고딕B;바탕체" w:eastAsia="굴림체"/>
          <w:sz w:val="21"/>
        </w:rPr>
        <w:t>독일사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  <w:u w:val="single"/>
        </w:rPr>
      </w:pPr>
      <w:r>
        <w:rPr>
          <w:rFonts w:eastAsia="굴림체" w:ascii="HY둥근고딕B;바탕체" w:hAnsi="HY둥근고딕B;바탕체"/>
          <w:sz w:val="21"/>
          <w:u w:val="single"/>
        </w:rPr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  <w:u w:val="single"/>
        </w:rPr>
      </w:pPr>
      <w:r>
        <w:rPr>
          <w:rFonts w:ascii="HY둥근고딕B;바탕체" w:hAnsi="HY둥근고딕B;바탕체" w:eastAsia="굴림체"/>
          <w:sz w:val="21"/>
          <w:u w:val="single"/>
        </w:rPr>
        <w:t>가</w:t>
      </w:r>
      <w:r>
        <w:rPr>
          <w:rFonts w:eastAsia="굴림체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eastAsia="굴림체"/>
          <w:sz w:val="21"/>
          <w:u w:val="single"/>
        </w:rPr>
        <w:t>탈리도마이드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사건</w:t>
      </w:r>
      <w:r>
        <w:rPr>
          <w:rFonts w:eastAsia="굴림체" w:ascii="HY둥근고딕B;바탕체" w:hAnsi="HY둥근고딕B;바탕체"/>
          <w:sz w:val="21"/>
          <w:u w:val="single"/>
        </w:rPr>
        <w:t>(</w:t>
      </w:r>
      <w:r>
        <w:rPr>
          <w:rFonts w:ascii="HY둥근고딕B;바탕체" w:hAnsi="HY둥근고딕B;바탕체" w:eastAsia="굴림체"/>
          <w:sz w:val="21"/>
          <w:u w:val="single"/>
        </w:rPr>
        <w:t>의약품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부작용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사건</w:t>
      </w:r>
      <w:r>
        <w:rPr>
          <w:rFonts w:eastAsia="굴림체" w:ascii="HY둥근고딕B;바탕체" w:hAnsi="HY둥근고딕B;바탕체"/>
          <w:sz w:val="21"/>
          <w:u w:val="single"/>
        </w:rPr>
        <w:t>)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ascii="HY둥근고딕B;바탕체" w:hAnsi="HY둥근고딕B;바탕체" w:eastAsia="굴림체"/>
          <w:sz w:val="21"/>
        </w:rPr>
        <w:t>사건개요</w:t>
      </w:r>
    </w:p>
    <w:p>
      <w:pPr>
        <w:pStyle w:val="Normal"/>
        <w:spacing w:lineRule="auto" w:line="276"/>
        <w:ind w:left="855" w:hanging="0"/>
        <w:rPr>
          <w:rFonts w:ascii="HY둥근고딕B;바탕체" w:hAnsi="HY둥근고딕B;바탕체"/>
          <w:sz w:val="21"/>
        </w:rPr>
      </w:pPr>
      <w:r>
        <w:rPr>
          <w:rFonts w:eastAsia="굴림체" w:ascii="HY둥근고딕B;바탕체" w:hAnsi="HY둥근고딕B;바탕체"/>
          <w:sz w:val="21"/>
        </w:rPr>
        <w:t>1950</w:t>
      </w:r>
      <w:r>
        <w:rPr>
          <w:rFonts w:ascii="HY둥근고딕B;바탕체" w:hAnsi="HY둥근고딕B;바탕체" w:eastAsia="굴림체"/>
          <w:sz w:val="21"/>
        </w:rPr>
        <w:t>년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후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개발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탈리도마이드</w:t>
      </w:r>
      <w:r>
        <w:rPr>
          <w:rFonts w:eastAsia="굴림체" w:ascii="HY둥근고딕B;바탕체" w:hAnsi="HY둥근고딕B;바탕체"/>
          <w:sz w:val="21"/>
        </w:rPr>
        <w:t xml:space="preserve">(Thalidomide) </w:t>
      </w:r>
      <w:r>
        <w:rPr>
          <w:rFonts w:ascii="HY둥근고딕B;바탕체" w:hAnsi="HY둥근고딕B;바탕체" w:eastAsia="굴림체"/>
          <w:sz w:val="21"/>
        </w:rPr>
        <w:t>수면재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부작용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기형아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발생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건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물책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논쟁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시작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ascii="HY둥근고딕B;바탕체" w:hAnsi="HY둥근고딕B;바탕체" w:eastAsia="굴림체"/>
          <w:sz w:val="21"/>
        </w:rPr>
        <w:t>판결내용</w:t>
      </w:r>
    </w:p>
    <w:p>
      <w:pPr>
        <w:pStyle w:val="Normal"/>
        <w:spacing w:lineRule="auto" w:line="276"/>
        <w:ind w:left="855" w:hanging="0"/>
        <w:rPr>
          <w:rFonts w:ascii="HY둥근고딕B;바탕체" w:hAnsi="HY둥근고딕B;바탕체"/>
          <w:sz w:val="21"/>
        </w:rPr>
      </w:pPr>
      <w:r>
        <w:rPr>
          <w:rFonts w:eastAsia="굴림체" w:ascii="HY둥근고딕B;바탕체" w:hAnsi="HY둥근고딕B;바탕체"/>
          <w:sz w:val="21"/>
        </w:rPr>
        <w:t>1968</w:t>
      </w:r>
      <w:r>
        <w:rPr>
          <w:rFonts w:ascii="HY둥근고딕B;바탕체" w:hAnsi="HY둥근고딕B;바탕체" w:eastAsia="굴림체"/>
          <w:sz w:val="21"/>
        </w:rPr>
        <w:t>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민사소송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기되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2</w:t>
      </w:r>
      <w:r>
        <w:rPr>
          <w:rFonts w:ascii="HY둥근고딕B;바탕체" w:hAnsi="HY둥근고딕B;바탕체" w:eastAsia="굴림체"/>
          <w:sz w:val="21"/>
        </w:rPr>
        <w:t>년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회사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1</w:t>
      </w:r>
      <w:r>
        <w:rPr>
          <w:rFonts w:ascii="HY둥근고딕B;바탕체" w:hAnsi="HY둥근고딕B;바탕체" w:eastAsia="굴림체"/>
          <w:sz w:val="21"/>
        </w:rPr>
        <w:t>억마르크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연방정부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1</w:t>
      </w:r>
      <w:r>
        <w:rPr>
          <w:rFonts w:ascii="HY둥근고딕B;바탕체" w:hAnsi="HY둥근고딕B;바탕체" w:eastAsia="굴림체"/>
          <w:sz w:val="21"/>
        </w:rPr>
        <w:t>억마르크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거액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화해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지급</w:t>
      </w:r>
      <w:r>
        <w:rPr>
          <w:rFonts w:eastAsia="굴림체" w:ascii="HY둥근고딕B;바탕체" w:hAnsi="HY둥근고딕B;바탕체"/>
          <w:sz w:val="21"/>
        </w:rPr>
        <w:t xml:space="preserve">. </w:t>
      </w:r>
      <w:r>
        <w:rPr>
          <w:rFonts w:ascii="HY둥근고딕B;바탕체" w:hAnsi="HY둥근고딕B;바탕체" w:eastAsia="굴림체"/>
          <w:sz w:val="21"/>
        </w:rPr>
        <w:t>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결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1976</w:t>
      </w:r>
      <w:r>
        <w:rPr>
          <w:rFonts w:ascii="HY둥근고딕B;바탕체" w:hAnsi="HY둥근고딕B;바탕체" w:eastAsia="굴림체"/>
          <w:sz w:val="21"/>
        </w:rPr>
        <w:t>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약사법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개정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약회사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무과실책임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부과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법률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정</w:t>
      </w:r>
    </w:p>
    <w:p>
      <w:pPr>
        <w:pStyle w:val="Normal"/>
        <w:spacing w:lineRule="auto" w:line="276"/>
        <w:ind w:left="240" w:hanging="0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  <w:u w:val="single"/>
        </w:rPr>
      </w:pPr>
      <w:r>
        <w:rPr>
          <w:rFonts w:ascii="HY둥근고딕B;바탕체" w:hAnsi="HY둥근고딕B;바탕체" w:eastAsia="굴림체"/>
          <w:sz w:val="21"/>
          <w:u w:val="single"/>
        </w:rPr>
        <w:t>나</w:t>
      </w:r>
      <w:r>
        <w:rPr>
          <w:rFonts w:eastAsia="굴림체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eastAsia="굴림체"/>
          <w:sz w:val="21"/>
          <w:u w:val="single"/>
        </w:rPr>
        <w:t>합성염사건</w:t>
      </w:r>
      <w:r>
        <w:rPr>
          <w:rFonts w:eastAsia="굴림체" w:ascii="HY둥근고딕B;바탕체" w:hAnsi="HY둥근고딕B;바탕체"/>
          <w:sz w:val="21"/>
          <w:u w:val="single"/>
        </w:rPr>
        <w:t>(1915</w:t>
      </w:r>
      <w:r>
        <w:rPr>
          <w:rFonts w:ascii="HY둥근고딕B;바탕체" w:hAnsi="HY둥근고딕B;바탕체" w:eastAsia="굴림체"/>
          <w:sz w:val="21"/>
          <w:u w:val="single"/>
        </w:rPr>
        <w:t>년</w:t>
      </w:r>
      <w:r>
        <w:rPr>
          <w:rFonts w:eastAsia="굴림체" w:ascii="HY둥근고딕B;바탕체" w:hAnsi="HY둥근고딕B;바탕체"/>
          <w:sz w:val="21"/>
          <w:u w:val="single"/>
        </w:rPr>
        <w:t>-</w:t>
      </w:r>
      <w:r>
        <w:rPr>
          <w:rFonts w:ascii="HY둥근고딕B;바탕체" w:hAnsi="HY둥근고딕B;바탕체" w:eastAsia="굴림체"/>
          <w:sz w:val="21"/>
          <w:u w:val="single"/>
        </w:rPr>
        <w:t>사용자책임</w:t>
      </w:r>
      <w:r>
        <w:rPr>
          <w:rFonts w:eastAsia="굴림체" w:ascii="HY둥근고딕B;바탕체" w:hAnsi="HY둥근고딕B;바탕체"/>
          <w:sz w:val="21"/>
          <w:u w:val="single"/>
        </w:rPr>
        <w:t>)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ascii="HY둥근고딕B;바탕체" w:hAnsi="HY둥근고딕B;바탕체" w:eastAsia="굴림체"/>
          <w:sz w:val="21"/>
        </w:rPr>
        <w:t>사건개요</w:t>
      </w:r>
    </w:p>
    <w:p>
      <w:pPr>
        <w:pStyle w:val="Normal"/>
        <w:spacing w:lineRule="auto" w:line="276"/>
        <w:ind w:left="855" w:hanging="0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작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유리파편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혼입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합성염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약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약국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처방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복용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원고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장장해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일으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업자에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배상청구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ascii="HY둥근고딕B;바탕체" w:hAnsi="HY둥근고딕B;바탕체" w:eastAsia="굴림체"/>
          <w:sz w:val="21"/>
        </w:rPr>
        <w:t>판결내용</w:t>
      </w:r>
    </w:p>
    <w:p>
      <w:pPr>
        <w:pStyle w:val="Normal"/>
        <w:spacing w:lineRule="auto" w:line="276"/>
        <w:ind w:left="855" w:hanging="0"/>
        <w:rPr>
          <w:rFonts w:ascii="HY둥근고딕B;바탕체" w:hAnsi="HY둥근고딕B;바탕체"/>
          <w:sz w:val="21"/>
        </w:rPr>
      </w:pPr>
      <w:r>
        <w:rPr>
          <w:rFonts w:eastAsia="굴림체" w:ascii="HY둥근고딕B;바탕체" w:hAnsi="HY둥근고딕B;바탕체"/>
          <w:sz w:val="21"/>
        </w:rPr>
        <w:t>1915</w:t>
      </w:r>
      <w:r>
        <w:rPr>
          <w:rFonts w:ascii="HY둥근고딕B;바탕체" w:hAnsi="HY둥근고딕B;바탕체" w:eastAsia="굴림체"/>
          <w:sz w:val="21"/>
        </w:rPr>
        <w:t>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합성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건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독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물책임관련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주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례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정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이른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용자책임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관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민법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</w:t>
      </w:r>
      <w:r>
        <w:rPr>
          <w:rFonts w:eastAsia="굴림체" w:ascii="HY둥근고딕B;바탕체" w:hAnsi="HY둥근고딕B;바탕체"/>
          <w:sz w:val="21"/>
        </w:rPr>
        <w:t>831</w:t>
      </w:r>
      <w:r>
        <w:rPr>
          <w:rFonts w:ascii="HY둥근고딕B;바탕체" w:hAnsi="HY둥근고딕B;바탕체" w:eastAsia="굴림체"/>
          <w:sz w:val="21"/>
        </w:rPr>
        <w:t>조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적용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업자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책임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정</w:t>
      </w:r>
    </w:p>
    <w:p>
      <w:pPr>
        <w:pStyle w:val="Normal"/>
        <w:spacing w:lineRule="auto" w:line="276"/>
        <w:ind w:left="855" w:hanging="0"/>
        <w:rPr>
          <w:rFonts w:eastAsia="굴림체"/>
        </w:rPr>
      </w:pPr>
      <w:r>
        <w:rPr>
          <w:rFonts w:ascii="HY둥근고딕B;바탕체" w:hAnsi="HY둥근고딕B;바탕체" w:eastAsia="굴림체"/>
          <w:sz w:val="21"/>
        </w:rPr>
        <w:t>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례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물책임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계약책임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아니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불법행위책임으로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구성했다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 </w:t>
      </w:r>
    </w:p>
    <w:p>
      <w:pPr>
        <w:pStyle w:val="Normal"/>
        <w:spacing w:lineRule="auto" w:line="276"/>
        <w:ind w:left="855" w:hanging="0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의의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음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  <w:u w:val="single"/>
        </w:rPr>
      </w:pPr>
      <w:r>
        <w:rPr>
          <w:rFonts w:ascii="HY둥근고딕B;바탕체" w:hAnsi="HY둥근고딕B;바탕체" w:eastAsia="굴림체"/>
          <w:sz w:val="21"/>
          <w:u w:val="single"/>
        </w:rPr>
        <w:t>다</w:t>
      </w:r>
      <w:r>
        <w:rPr>
          <w:rFonts w:eastAsia="굴림체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eastAsia="굴림체"/>
          <w:sz w:val="21"/>
          <w:u w:val="single"/>
        </w:rPr>
        <w:t>메르세데스벤츠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자동차의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브레이크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사건</w:t>
      </w:r>
      <w:r>
        <w:rPr>
          <w:rFonts w:eastAsia="굴림체" w:ascii="HY둥근고딕B;바탕체" w:hAnsi="HY둥근고딕B;바탕체"/>
          <w:sz w:val="21"/>
          <w:u w:val="single"/>
        </w:rPr>
        <w:t>(1970</w:t>
      </w:r>
      <w:r>
        <w:rPr>
          <w:rFonts w:ascii="HY둥근고딕B;바탕체" w:hAnsi="HY둥근고딕B;바탕체" w:eastAsia="굴림체"/>
          <w:sz w:val="21"/>
          <w:u w:val="single"/>
        </w:rPr>
        <w:t>년</w:t>
      </w:r>
      <w:r>
        <w:rPr>
          <w:rFonts w:eastAsia="굴림체" w:ascii="HY둥근고딕B;바탕체" w:hAnsi="HY둥근고딕B;바탕체"/>
          <w:sz w:val="21"/>
          <w:u w:val="single"/>
        </w:rPr>
        <w:t>-</w:t>
      </w:r>
      <w:r>
        <w:rPr>
          <w:rFonts w:ascii="HY둥근고딕B;바탕체" w:hAnsi="HY둥근고딕B;바탕체" w:eastAsia="굴림체"/>
          <w:sz w:val="21"/>
          <w:u w:val="single"/>
        </w:rPr>
        <w:t>인과관계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결함의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추정</w:t>
      </w:r>
      <w:r>
        <w:rPr>
          <w:rFonts w:eastAsia="굴림체" w:ascii="HY둥근고딕B;바탕체" w:hAnsi="HY둥근고딕B;바탕체"/>
          <w:sz w:val="21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ascii="HY둥근고딕B;바탕체" w:hAnsi="HY둥근고딕B;바탕체" w:eastAsia="굴림체"/>
          <w:sz w:val="21"/>
        </w:rPr>
        <w:t>사건개요</w:t>
      </w:r>
    </w:p>
    <w:p>
      <w:pPr>
        <w:pStyle w:val="Normal"/>
        <w:spacing w:lineRule="auto" w:line="276"/>
        <w:ind w:left="855" w:hanging="0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벤츠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운전하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운전자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중앙선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넘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추월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도중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달려오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앞차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피하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핸들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돌리면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브레이크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밟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도중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뒷바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브레이크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결함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자동차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전복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건</w:t>
      </w:r>
    </w:p>
    <w:p>
      <w:pPr>
        <w:pStyle w:val="Normal"/>
        <w:spacing w:lineRule="auto" w:line="276"/>
        <w:ind w:left="855" w:hanging="0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ascii="HY둥근고딕B;바탕체" w:hAnsi="HY둥근고딕B;바탕체" w:eastAsia="굴림체"/>
          <w:sz w:val="21"/>
        </w:rPr>
        <w:t>판시내용</w:t>
      </w:r>
    </w:p>
    <w:p>
      <w:pPr>
        <w:pStyle w:val="Normal"/>
        <w:spacing w:lineRule="auto" w:line="276"/>
        <w:ind w:left="855" w:hanging="0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결함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복수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상황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근거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설명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결함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당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고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일으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것이라면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사고발생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실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근거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고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결함브레이크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결과라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표현증명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된다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시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4. </w:t>
      </w:r>
      <w:r>
        <w:rPr>
          <w:rFonts w:ascii="HY둥근고딕B;바탕체" w:hAnsi="HY둥근고딕B;바탕체" w:eastAsia="굴림체"/>
          <w:sz w:val="21"/>
        </w:rPr>
        <w:t>일본사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  <w:u w:val="single"/>
        </w:rPr>
      </w:pPr>
      <w:r>
        <w:rPr>
          <w:rFonts w:eastAsia="굴림체" w:ascii="HY둥근고딕B;바탕체" w:hAnsi="HY둥근고딕B;바탕체"/>
          <w:sz w:val="21"/>
          <w:u w:val="single"/>
        </w:rPr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  <w:u w:val="single"/>
        </w:rPr>
      </w:pPr>
      <w:r>
        <w:rPr>
          <w:rFonts w:ascii="HY둥근고딕B;바탕체" w:hAnsi="HY둥근고딕B;바탕체" w:eastAsia="굴림체"/>
          <w:sz w:val="21"/>
          <w:u w:val="single"/>
        </w:rPr>
        <w:t>가</w:t>
      </w:r>
      <w:r>
        <w:rPr>
          <w:rFonts w:eastAsia="굴림체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eastAsia="굴림체"/>
          <w:sz w:val="21"/>
          <w:u w:val="single"/>
        </w:rPr>
        <w:t>스몬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사건</w:t>
      </w:r>
      <w:r>
        <w:rPr>
          <w:rFonts w:eastAsia="굴림체" w:ascii="HY둥근고딕B;바탕체" w:hAnsi="HY둥근고딕B;바탕체"/>
          <w:sz w:val="21"/>
          <w:u w:val="single"/>
        </w:rPr>
        <w:t>(</w:t>
      </w:r>
      <w:r>
        <w:rPr>
          <w:rFonts w:ascii="HY둥근고딕B;바탕체" w:hAnsi="HY둥근고딕B;바탕체" w:eastAsia="굴림체"/>
          <w:sz w:val="21"/>
          <w:u w:val="single"/>
        </w:rPr>
        <w:t>의약품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부작용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사건</w:t>
      </w:r>
      <w:r>
        <w:rPr>
          <w:rFonts w:eastAsia="굴림체" w:ascii="HY둥근고딕B;바탕체" w:hAnsi="HY둥근고딕B;바탕체"/>
          <w:sz w:val="21"/>
          <w:u w:val="single"/>
        </w:rPr>
        <w:t>)</w:t>
      </w:r>
    </w:p>
    <w:p>
      <w:pPr>
        <w:pStyle w:val="Normal"/>
        <w:spacing w:lineRule="auto" w:line="276"/>
        <w:ind w:left="495" w:hanging="0"/>
        <w:rPr>
          <w:sz w:val="21"/>
        </w:rPr>
      </w:pPr>
      <w:r>
        <w:rPr>
          <w:rFonts w:eastAsia="굴림체" w:cs="굴림체" w:ascii="굴림체" w:hAnsi="굴림체"/>
          <w:sz w:val="21"/>
        </w:rPr>
        <w:t>①</w:t>
      </w: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건개요</w:t>
      </w:r>
    </w:p>
    <w:p>
      <w:pPr>
        <w:pStyle w:val="Normal"/>
        <w:spacing w:lineRule="auto" w:line="276"/>
        <w:ind w:left="855" w:hanging="0"/>
        <w:rPr>
          <w:rFonts w:ascii="HY둥근고딕B;바탕체" w:hAnsi="HY둥근고딕B;바탕체"/>
          <w:sz w:val="21"/>
        </w:rPr>
      </w:pPr>
      <w:r>
        <w:rPr>
          <w:rFonts w:eastAsia="굴림체" w:ascii="HY둥근고딕B;바탕체" w:hAnsi="HY둥근고딕B;바탕체"/>
          <w:sz w:val="21"/>
        </w:rPr>
        <w:t>1955</w:t>
      </w:r>
      <w:r>
        <w:rPr>
          <w:rFonts w:ascii="HY둥근고딕B;바탕체" w:hAnsi="HY둥근고딕B;바탕체" w:eastAsia="굴림체"/>
          <w:sz w:val="21"/>
        </w:rPr>
        <w:t>년부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장질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치료재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개발되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용되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오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치료약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신경염증상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반신마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증상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동반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휴유증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남김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이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약품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휴유증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반하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되었다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새로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학설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두되었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집단소송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기</w:t>
      </w:r>
    </w:p>
    <w:p>
      <w:pPr>
        <w:pStyle w:val="Normal"/>
        <w:spacing w:lineRule="auto" w:line="276"/>
        <w:ind w:left="495" w:hanging="0"/>
        <w:rPr>
          <w:sz w:val="21"/>
        </w:rPr>
      </w:pPr>
      <w:r>
        <w:rPr>
          <w:rFonts w:eastAsia="굴림체" w:cs="굴림체" w:ascii="굴림체" w:hAnsi="굴림체"/>
          <w:sz w:val="21"/>
        </w:rPr>
        <w:t>②</w:t>
      </w: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시내용</w:t>
      </w:r>
    </w:p>
    <w:p>
      <w:pPr>
        <w:pStyle w:val="Normal"/>
        <w:spacing w:lineRule="auto" w:line="276"/>
        <w:ind w:left="855" w:hanging="0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개개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례마다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다르지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주의의무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고도화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역학적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과관계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기초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개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과관계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정됨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따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기업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국가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책임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정되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재판실무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영향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줌</w:t>
      </w:r>
    </w:p>
    <w:p>
      <w:pPr>
        <w:pStyle w:val="Normal"/>
        <w:spacing w:lineRule="auto" w:line="276"/>
        <w:ind w:left="240" w:hanging="0"/>
        <w:rPr>
          <w:rFonts w:ascii="HY둥근고딕B;바탕체" w:hAnsi="HY둥근고딕B;바탕체" w:eastAsia="굴림체"/>
          <w:b/>
          <w:b/>
          <w:sz w:val="21"/>
          <w:u w:val="single"/>
        </w:rPr>
      </w:pPr>
      <w:r>
        <w:rPr>
          <w:rFonts w:eastAsia="굴림체" w:ascii="HY둥근고딕B;바탕체" w:hAnsi="HY둥근고딕B;바탕체"/>
          <w:b/>
          <w:sz w:val="21"/>
          <w:u w:val="single"/>
        </w:rPr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  <w:u w:val="single"/>
        </w:rPr>
      </w:pPr>
      <w:r>
        <w:rPr>
          <w:rFonts w:ascii="HY둥근고딕B;바탕체" w:hAnsi="HY둥근고딕B;바탕체" w:eastAsia="굴림체"/>
          <w:sz w:val="21"/>
          <w:u w:val="single"/>
        </w:rPr>
        <w:t>나</w:t>
      </w:r>
      <w:r>
        <w:rPr>
          <w:rFonts w:eastAsia="굴림체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eastAsia="굴림체"/>
          <w:sz w:val="21"/>
          <w:u w:val="single"/>
        </w:rPr>
        <w:t>차등받이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불량사건</w:t>
      </w:r>
      <w:r>
        <w:rPr>
          <w:rFonts w:eastAsia="굴림체" w:ascii="HY둥근고딕B;바탕체" w:hAnsi="HY둥근고딕B;바탕체"/>
          <w:sz w:val="21"/>
          <w:u w:val="single"/>
        </w:rPr>
        <w:t>(1975</w:t>
      </w:r>
      <w:r>
        <w:rPr>
          <w:rFonts w:ascii="HY둥근고딕B;바탕체" w:hAnsi="HY둥근고딕B;바탕체" w:eastAsia="굴림체"/>
          <w:sz w:val="21"/>
          <w:u w:val="single"/>
        </w:rPr>
        <w:t>년</w:t>
      </w:r>
      <w:r>
        <w:rPr>
          <w:rFonts w:eastAsia="굴림체" w:ascii="HY둥근고딕B;바탕체" w:hAnsi="HY둥근고딕B;바탕체"/>
          <w:sz w:val="21"/>
          <w:u w:val="single"/>
        </w:rPr>
        <w:t>)</w:t>
      </w:r>
    </w:p>
    <w:p>
      <w:pPr>
        <w:pStyle w:val="Normal"/>
        <w:spacing w:lineRule="auto" w:line="276"/>
        <w:ind w:left="504" w:hanging="0"/>
        <w:rPr>
          <w:sz w:val="21"/>
        </w:rPr>
      </w:pPr>
      <w:r>
        <w:rPr>
          <w:rFonts w:eastAsia="굴림체" w:cs="굴림체" w:ascii="굴림체" w:hAnsi="굴림체"/>
          <w:sz w:val="21"/>
        </w:rPr>
        <w:t>①</w:t>
      </w: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건개요</w:t>
      </w:r>
    </w:p>
    <w:p>
      <w:pPr>
        <w:pStyle w:val="Normal"/>
        <w:spacing w:lineRule="auto" w:line="276"/>
        <w:ind w:left="855" w:hanging="0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경승용차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뒷좌석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동승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원고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급제동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조수석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등받이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쓰러지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바람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차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앞부분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안면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부딪히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상해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입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자동차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업체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매업체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상대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불법행위책임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배상청구</w:t>
      </w:r>
    </w:p>
    <w:p>
      <w:pPr>
        <w:pStyle w:val="Normal"/>
        <w:spacing w:lineRule="auto" w:line="276"/>
        <w:ind w:left="504" w:hanging="0"/>
        <w:rPr>
          <w:sz w:val="21"/>
        </w:rPr>
      </w:pPr>
      <w:r>
        <w:rPr>
          <w:rFonts w:eastAsia="굴림체" w:cs="굴림체" w:ascii="굴림체" w:hAnsi="굴림체"/>
          <w:sz w:val="21"/>
        </w:rPr>
        <w:t>②</w:t>
      </w: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시내용</w:t>
      </w:r>
    </w:p>
    <w:p>
      <w:pPr>
        <w:pStyle w:val="Normal"/>
        <w:spacing w:lineRule="auto" w:line="276"/>
        <w:ind w:left="855" w:hanging="0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예견가능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험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피해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당시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공학기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준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비교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자동차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의무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으므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자동차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업체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자동차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의무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게을리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실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다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시</w:t>
      </w:r>
    </w:p>
    <w:p>
      <w:pPr>
        <w:pStyle w:val="Normal"/>
        <w:spacing w:lineRule="auto" w:line="276"/>
        <w:ind w:left="855" w:hanging="0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ind w:left="855" w:hanging="0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  <w:r>
        <w:br w:type="page"/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  <w:lang w:val="en-US" w:eastAsia="en-US"/>
        </w:rPr>
      </w:pPr>
      <w:r>
        <w:rPr>
          <w:rFonts w:eastAsia="굴림체" w:ascii="HY둥근고딕B;바탕체" w:hAnsi="HY둥근고딕B;바탕체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-24765</wp:posOffset>
                </wp:positionV>
                <wp:extent cx="5943600" cy="476250"/>
                <wp:effectExtent l="0" t="0" r="50800" b="3810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76280"/>
                          <a:chOff x="0" y="0"/>
                          <a:chExt cx="5943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762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  <a:effectLst>
                            <a:outerShdw dist="63504" dir="2216091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pacing w:val="-40"/>
                                  <w:szCs w:val="20"/>
                                  <w:emboss/>
                                  <w:rFonts w:ascii="HY견명조" w:hAnsi="HY견명조" w:eastAsia="HY견명조" w:cs="Times New Roman"/>
                                  <w:color w:val="FFFFFF"/>
                                  <w:lang w:val="en-US" w:eastAsia="ko-KR" w:bidi="ar-SA"/>
                                </w:rPr>
                                <w:t>Ⅲ .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5143680" cy="47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  <a:effectLst>
                            <a:outerShdw dist="63504" dir="2216091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6"/>
                                  <w:szCs w:val="20"/>
                                  <w:b/>
                                  <w:smallCaps/>
                                  <w:rFonts w:ascii="HY견고딕" w:hAnsi="HY견고딕" w:eastAsia="HY견고딕" w:cs="Times New Roman"/>
                                  <w:color w:val="000080"/>
                                  <w:lang w:val="en-US" w:eastAsia="ko-KR" w:bidi="ar-SA"/>
                                </w:rPr>
                                <w:t>제조물 관련 위험 및 대책</w:t>
                              </w:r>
                            </w:p>
                          </w:txbxContent>
                        </wps:txbx>
                        <wps:bodyPr wrap="square" tIns="3960" bIns="20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95pt;width:468pt;height:37.5pt" coordorigin="0,-39" coordsize="9360,750">
                <v:shape id="shape_0" fillcolor="#333399" stroked="f" o:allowincell="f" style="position:absolute;left:0;top:-39;width:107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pacing w:val="-40"/>
                            <w:szCs w:val="20"/>
                            <w:emboss/>
                            <w:rFonts w:ascii="HY견명조" w:hAnsi="HY견명조" w:eastAsia="HY견명조" w:cs="Times New Roman"/>
                            <w:color w:val="FFFFFF"/>
                            <w:lang w:val="en-US" w:eastAsia="ko-KR" w:bidi="ar-SA"/>
                          </w:rPr>
                          <w:t>Ⅲ .</w:t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v:shadow on="t" obscured="f" color="gray"/>
                  <w10:wrap type="topAndBottom"/>
                </v:shape>
                <v:shape id="shape_0" fillcolor="#ccffcc" stroked="f" o:allowincell="f" style="position:absolute;left:1260;top:-39;width:80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36"/>
                            <w:szCs w:val="20"/>
                            <w:b/>
                            <w:smallCaps/>
                            <w:rFonts w:ascii="HY견고딕" w:hAnsi="HY견고딕" w:eastAsia="HY견고딕" w:cs="Times New Roman"/>
                            <w:color w:val="000080"/>
                            <w:lang w:val="en-US" w:eastAsia="ko-KR" w:bidi="ar-SA"/>
                          </w:rPr>
                          <w:t>제조물 관련 위험 및 대책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v:shadow on="t" obscured="f" color="gray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  <w:lang w:val="en-US" w:eastAsia="en-US"/>
        </w:rPr>
      </w:pPr>
      <w:r>
        <w:rPr>
          <w:rFonts w:eastAsia="굴림체" w:ascii="HY둥근고딕B;바탕체" w:hAnsi="HY둥근고딕B;바탕체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3466465" cy="342900"/>
                <wp:effectExtent l="0" t="0" r="0" b="7620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343080"/>
                          <a:chOff x="0" y="0"/>
                          <a:chExt cx="34664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080" cy="34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FFFF00"/>
                                  <w:lang w:val="en-US" w:eastAsia="ko-K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52200"/>
                            <a:ext cx="30218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굴림체" w:cs="Times New Roman"/>
                                  <w:color w:val="auto"/>
                                  <w:lang w:val="en-US" w:eastAsia="ko-KR" w:bidi="ar-SA"/>
                                </w:rPr>
                                <w:t>제조물 관련 위험분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pt;width:272.95pt;height:27pt" coordorigin="0,196" coordsize="5459,540">
                <v:shape id="shape_0" fillcolor="#3366ff" stroked="f" o:allowincell="f" style="position:absolute;left:0;top:196;width:5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FFFF00"/>
                            <w:lang w:val="en-US" w:eastAsia="ko-KR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v:shadow on="t" obscured="f" color="silver"/>
                  <w10:wrap type="topAndBottom"/>
                </v:shape>
                <v:shape id="shape_0" fillcolor="white" stroked="f" o:allowincell="f" style="position:absolute;left:700;top:278;width:47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굴림체" w:cs="Times New Roman"/>
                            <w:color w:val="auto"/>
                            <w:lang w:val="en-US" w:eastAsia="ko-KR" w:bidi="ar-SA"/>
                          </w:rPr>
                          <w:t>제조물 관련 위험분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1. </w:t>
      </w:r>
      <w:r>
        <w:rPr>
          <w:rFonts w:ascii="HY둥근고딕B;바탕체" w:hAnsi="HY둥근고딕B;바탕체" w:eastAsia="굴림체"/>
          <w:sz w:val="21"/>
        </w:rPr>
        <w:t>생산물위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관련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기업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유형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  <w:bdr w:val="single" w:sz="4" w:space="0" w:color="000000"/>
        </w:rPr>
      </w:pPr>
      <w:r>
        <w:rPr>
          <w:rFonts w:eastAsia="굴림체" w:ascii="HY둥근고딕B;바탕체" w:hAnsi="HY둥근고딕B;바탕체"/>
          <w:sz w:val="21"/>
          <w:bdr w:val="single" w:sz="4" w:space="0" w:color="000000"/>
        </w:rPr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967"/>
        <w:gridCol w:w="5386"/>
      </w:tblGrid>
      <w:tr>
        <w:trPr>
          <w:trHeight w:val="424" w:hRule="atLeast"/>
        </w:trPr>
        <w:tc>
          <w:tcPr>
            <w:tcW w:w="326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9999" w:val="clear"/>
            <w:vAlign w:val="center"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HY둥근고딕B;바탕체" w:hAnsi="HY둥근고딕B;바탕체"/>
                <w:b/>
                <w:b/>
                <w:color w:val="FFFFFF"/>
                <w:sz w:val="21"/>
              </w:rPr>
            </w:pPr>
            <w:r>
              <w:rPr>
                <w:rFonts w:ascii="HY둥근고딕B;바탕체" w:hAnsi="HY둥근고딕B;바탕체" w:eastAsia="굴림체"/>
                <w:b/>
                <w:color w:val="FFFFFF"/>
                <w:sz w:val="21"/>
              </w:rPr>
              <w:t>손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color w:val="FFFFFF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color w:val="FFFFFF"/>
                <w:sz w:val="21"/>
              </w:rPr>
              <w:t>해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color w:val="FFFFFF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color w:val="FFFFFF"/>
                <w:sz w:val="21"/>
              </w:rPr>
              <w:t>구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color w:val="FFFFFF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color w:val="FFFFFF"/>
                <w:sz w:val="21"/>
              </w:rPr>
              <w:t>분</w:t>
            </w:r>
          </w:p>
        </w:tc>
        <w:tc>
          <w:tcPr>
            <w:tcW w:w="53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99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/>
                <w:b/>
                <w:b/>
                <w:color w:val="FFFFFF"/>
                <w:sz w:val="21"/>
              </w:rPr>
            </w:pPr>
            <w:r>
              <w:rPr>
                <w:rFonts w:ascii="HY둥근고딕B;바탕체" w:hAnsi="HY둥근고딕B;바탕체" w:eastAsia="굴림체"/>
                <w:b/>
                <w:color w:val="FFFFFF"/>
                <w:sz w:val="21"/>
              </w:rPr>
              <w:t>손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color w:val="FFFFFF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color w:val="FFFFFF"/>
                <w:sz w:val="21"/>
              </w:rPr>
              <w:t>해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color w:val="FFFFFF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color w:val="FFFFFF"/>
                <w:sz w:val="21"/>
              </w:rPr>
              <w:t>유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color w:val="FFFFFF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color w:val="FFFFFF"/>
                <w:sz w:val="21"/>
              </w:rPr>
              <w:t>형</w:t>
            </w:r>
          </w:p>
        </w:tc>
      </w:tr>
      <w:tr>
        <w:trPr>
          <w:trHeight w:val="393" w:hRule="atLeast"/>
          <w:cantSplit w:val="true"/>
        </w:trPr>
        <w:tc>
          <w:tcPr>
            <w:tcW w:w="1293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HY둥근고딕B;바탕체" w:hAnsi="HY둥근고딕B;바탕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직접적인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손해</w:t>
            </w:r>
          </w:p>
        </w:tc>
        <w:tc>
          <w:tcPr>
            <w:tcW w:w="19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배상금</w:t>
            </w:r>
          </w:p>
        </w:tc>
        <w:tc>
          <w:tcPr>
            <w:tcW w:w="53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신체장해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, </w:t>
            </w:r>
            <w:r>
              <w:rPr>
                <w:rFonts w:ascii="HY둥근고딕B;바탕체" w:hAnsi="HY둥근고딕B;바탕체" w:eastAsia="굴림체"/>
                <w:sz w:val="21"/>
              </w:rPr>
              <w:t>재산손해</w:t>
            </w:r>
          </w:p>
        </w:tc>
      </w:tr>
      <w:tr>
        <w:trPr>
          <w:trHeight w:val="498" w:hRule="atLeast"/>
          <w:cantSplit w:val="true"/>
        </w:trPr>
        <w:tc>
          <w:tcPr>
            <w:tcW w:w="1293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8" w:hanging="0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</w:r>
          </w:p>
        </w:tc>
        <w:tc>
          <w:tcPr>
            <w:tcW w:w="19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분쟁해결비용</w:t>
            </w:r>
          </w:p>
        </w:tc>
        <w:tc>
          <w:tcPr>
            <w:tcW w:w="53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소송비용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, </w:t>
            </w:r>
            <w:r>
              <w:rPr>
                <w:rFonts w:ascii="HY둥근고딕B;바탕체" w:hAnsi="HY둥근고딕B;바탕체" w:eastAsia="굴림체"/>
                <w:sz w:val="21"/>
              </w:rPr>
              <w:t>변호사보수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, </w:t>
            </w:r>
            <w:r>
              <w:rPr>
                <w:rFonts w:ascii="HY둥근고딕B;바탕체" w:hAnsi="HY둥근고딕B;바탕체" w:eastAsia="굴림체"/>
                <w:sz w:val="21"/>
              </w:rPr>
              <w:t>기타비용</w:t>
            </w:r>
          </w:p>
        </w:tc>
      </w:tr>
      <w:tr>
        <w:trPr>
          <w:trHeight w:val="478" w:hRule="atLeast"/>
          <w:cantSplit w:val="true"/>
        </w:trPr>
        <w:tc>
          <w:tcPr>
            <w:tcW w:w="1293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HY둥근고딕B;바탕체" w:hAnsi="HY둥근고딕B;바탕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간접적인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손해</w:t>
            </w:r>
          </w:p>
        </w:tc>
        <w:tc>
          <w:tcPr>
            <w:tcW w:w="19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HY둥근고딕B;바탕체" w:hAnsi="HY둥근고딕B;바탕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경제적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손실</w:t>
            </w:r>
          </w:p>
        </w:tc>
        <w:tc>
          <w:tcPr>
            <w:tcW w:w="53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-18" w:hanging="0"/>
              <w:rPr>
                <w:rFonts w:ascii="HY둥근고딕B;바탕체" w:hAnsi="HY둥근고딕B;바탕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제품회수등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사후조치비용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, </w:t>
            </w:r>
            <w:r>
              <w:rPr>
                <w:rFonts w:ascii="HY둥근고딕B;바탕체" w:hAnsi="HY둥근고딕B;바탕체" w:eastAsia="굴림체"/>
                <w:sz w:val="21"/>
              </w:rPr>
              <w:t>이익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상실등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휴업손해</w:t>
            </w:r>
          </w:p>
        </w:tc>
      </w:tr>
      <w:tr>
        <w:trPr>
          <w:trHeight w:val="500" w:hRule="atLeast"/>
          <w:cantSplit w:val="true"/>
        </w:trPr>
        <w:tc>
          <w:tcPr>
            <w:tcW w:w="1293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8" w:hanging="0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</w:r>
          </w:p>
        </w:tc>
        <w:tc>
          <w:tcPr>
            <w:tcW w:w="19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HY둥근고딕B;바탕체" w:hAnsi="HY둥근고딕B;바탕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비경제적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손실</w:t>
            </w:r>
          </w:p>
        </w:tc>
        <w:tc>
          <w:tcPr>
            <w:tcW w:w="53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-18" w:hanging="0"/>
              <w:rPr>
                <w:rFonts w:ascii="HY둥근고딕B;바탕체" w:hAnsi="HY둥근고딕B;바탕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소비자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신뢰저하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, </w:t>
            </w:r>
            <w:r>
              <w:rPr>
                <w:rFonts w:ascii="HY둥근고딕B;바탕체" w:hAnsi="HY둥근고딕B;바탕체" w:eastAsia="굴림체"/>
                <w:sz w:val="21"/>
              </w:rPr>
              <w:t>노동의욕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감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등</w:t>
            </w:r>
          </w:p>
        </w:tc>
      </w:tr>
    </w:tbl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  <w:lang w:val="en-US" w:eastAsia="en-US"/>
        </w:rPr>
      </w:pPr>
      <w:r>
        <w:rPr>
          <w:rFonts w:eastAsia="굴림체" w:ascii="HY둥근고딕B;바탕체" w:hAnsi="HY둥근고딕B;바탕체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3466465" cy="342900"/>
                <wp:effectExtent l="0" t="0" r="0" b="7620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343080"/>
                          <a:chOff x="0" y="0"/>
                          <a:chExt cx="34664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080" cy="34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FFFF00"/>
                                  <w:lang w:val="en-US" w:eastAsia="ko-K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52200"/>
                            <a:ext cx="30218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굴림체" w:cs="Times New Roman"/>
                                  <w:color w:val="auto"/>
                                  <w:lang w:val="en-US" w:eastAsia="ko-KR" w:bidi="ar-SA"/>
                                </w:rPr>
                                <w:t>제조물 책임위험의 특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4pt;width:272.95pt;height:27pt" coordorigin="0,568" coordsize="5459,540">
                <v:shape id="shape_0" fillcolor="#3366ff" stroked="f" o:allowincell="f" style="position:absolute;left:0;top:568;width:5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FFFF00"/>
                            <w:lang w:val="en-US" w:eastAsia="ko-KR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v:shadow on="t" obscured="f" color="silver"/>
                  <w10:wrap type="topAndBottom"/>
                </v:shape>
                <v:shape id="shape_0" fillcolor="white" stroked="f" o:allowincell="f" style="position:absolute;left:700;top:650;width:47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굴림체" w:cs="Times New Roman"/>
                            <w:color w:val="auto"/>
                            <w:lang w:val="en-US" w:eastAsia="ko-KR" w:bidi="ar-SA"/>
                          </w:rPr>
                          <w:t>제조물 책임위험의 특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1. </w:t>
      </w:r>
      <w:r>
        <w:rPr>
          <w:rFonts w:ascii="HY둥근고딕B;바탕체" w:hAnsi="HY둥근고딕B;바탕체" w:eastAsia="굴림체"/>
          <w:sz w:val="21"/>
        </w:rPr>
        <w:t>법률환경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따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차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ind w:left="136" w:hanging="0"/>
        <w:rPr>
          <w:rFonts w:ascii="HY둥근고딕B;바탕체" w:hAnsi="HY둥근고딕B;바탕체" w:eastAsia="굴림체"/>
          <w:sz w:val="21"/>
          <w:bdr w:val="single" w:sz="4" w:space="0" w:color="000000"/>
        </w:rPr>
      </w:pPr>
      <w:r>
        <w:rPr>
          <w:rFonts w:eastAsia="굴림체" w:ascii="HY둥근고딕B;바탕체" w:hAnsi="HY둥근고딕B;바탕체"/>
          <w:sz w:val="21"/>
          <w:bdr w:val="single" w:sz="4" w:space="0" w:color="000000"/>
        </w:rPr>
      </w:r>
    </w:p>
    <w:p>
      <w:pPr>
        <w:pStyle w:val="Normal"/>
        <w:spacing w:lineRule="auto" w:line="276"/>
        <w:ind w:left="136" w:hanging="0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법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법리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그리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변호사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활동양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등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법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환경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따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등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배상책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발생가능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여부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크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달라짐</w:t>
      </w:r>
      <w:r>
        <w:rPr>
          <w:rFonts w:eastAsia="굴림체" w:ascii="HY둥근고딕B;바탕체" w:hAnsi="HY둥근고딕B;바탕체"/>
          <w:sz w:val="21"/>
        </w:rPr>
        <w:t xml:space="preserve">. </w:t>
      </w:r>
      <w:r>
        <w:rPr>
          <w:rFonts w:ascii="HY둥근고딕B;바탕체" w:hAnsi="HY둥근고딕B;바탕체" w:eastAsia="굴림체"/>
          <w:sz w:val="21"/>
        </w:rPr>
        <w:t>또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고발생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클레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기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동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건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어떻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응하느냐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따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배상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실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크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달라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바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신속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클레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응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조치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기업체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CLAIM PHILOSOPHY</w:t>
      </w:r>
      <w:r>
        <w:rPr>
          <w:rFonts w:ascii="HY둥근고딕B;바탕체" w:hAnsi="HY둥근고딕B;바탕체" w:eastAsia="굴림체"/>
          <w:sz w:val="21"/>
        </w:rPr>
        <w:t>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중요함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  <w:bdr w:val="single" w:sz="4" w:space="0" w:color="000000"/>
        </w:rPr>
        <w:t xml:space="preserve"> </w:t>
      </w:r>
      <w:r>
        <w:rPr>
          <w:rFonts w:eastAsia="굴림체" w:ascii="HY둥근고딕B;바탕체" w:hAnsi="HY둥근고딕B;바탕체"/>
          <w:sz w:val="21"/>
          <w:bdr w:val="single" w:sz="4" w:space="0" w:color="000000"/>
        </w:rPr>
        <w:t xml:space="preserve">2. </w:t>
      </w:r>
      <w:r>
        <w:rPr>
          <w:rFonts w:ascii="HY둥근고딕B;바탕체" w:hAnsi="HY둥근고딕B;바탕체" w:eastAsia="굴림체"/>
          <w:sz w:val="21"/>
          <w:bdr w:val="single" w:sz="4" w:space="0" w:color="000000"/>
        </w:rPr>
        <w:t>거대</w:t>
      </w:r>
      <w:r>
        <w:rPr>
          <w:rFonts w:ascii="HY둥근고딕B;바탕체" w:hAnsi="HY둥근고딕B;바탕체" w:cs="HY둥근고딕B;바탕체" w:eastAsia="HY둥근고딕B;바탕체"/>
          <w:sz w:val="21"/>
          <w:bdr w:val="single" w:sz="4" w:space="0" w:color="000000"/>
        </w:rPr>
        <w:t xml:space="preserve"> </w:t>
      </w:r>
      <w:r>
        <w:rPr>
          <w:rFonts w:ascii="HY둥근고딕B;바탕체" w:hAnsi="HY둥근고딕B;바탕체" w:eastAsia="굴림체"/>
          <w:sz w:val="21"/>
          <w:bdr w:val="single" w:sz="4" w:space="0" w:color="000000"/>
        </w:rPr>
        <w:t>잠재위험</w:t>
      </w:r>
      <w:r>
        <w:rPr>
          <w:rFonts w:ascii="HY둥근고딕B;바탕체" w:hAnsi="HY둥근고딕B;바탕체" w:cs="HY둥근고딕B;바탕체" w:eastAsia="HY둥근고딕B;바탕체"/>
          <w:sz w:val="21"/>
          <w:bdr w:val="single" w:sz="4" w:space="0" w:color="000000"/>
        </w:rPr>
        <w:t xml:space="preserve"> </w:t>
      </w:r>
      <w:r>
        <w:rPr>
          <w:rFonts w:ascii="HY둥근고딕B;바탕체" w:hAnsi="HY둥근고딕B;바탕체" w:eastAsia="굴림체"/>
          <w:sz w:val="21"/>
          <w:bdr w:val="single" w:sz="4" w:space="0" w:color="000000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  <w:bdr w:val="single" w:sz="4" w:space="0" w:color="000000"/>
        </w:rPr>
        <w:t xml:space="preserve"> </w:t>
      </w:r>
      <w:r>
        <w:rPr>
          <w:rFonts w:ascii="HY둥근고딕B;바탕체" w:hAnsi="HY둥근고딕B;바탕체" w:eastAsia="굴림체"/>
          <w:sz w:val="21"/>
          <w:bdr w:val="single" w:sz="4" w:space="0" w:color="000000"/>
        </w:rPr>
        <w:t>배상금의</w:t>
      </w:r>
      <w:r>
        <w:rPr>
          <w:rFonts w:ascii="HY둥근고딕B;바탕체" w:hAnsi="HY둥근고딕B;바탕체" w:cs="HY둥근고딕B;바탕체" w:eastAsia="HY둥근고딕B;바탕체"/>
          <w:sz w:val="21"/>
          <w:bdr w:val="single" w:sz="4" w:space="0" w:color="000000"/>
        </w:rPr>
        <w:t xml:space="preserve"> </w:t>
      </w:r>
      <w:r>
        <w:rPr>
          <w:rFonts w:ascii="HY둥근고딕B;바탕체" w:hAnsi="HY둥근고딕B;바탕체" w:eastAsia="굴림체"/>
          <w:sz w:val="21"/>
          <w:bdr w:val="single" w:sz="4" w:space="0" w:color="000000"/>
        </w:rPr>
        <w:t>고액화</w:t>
      </w:r>
      <w:r>
        <w:rPr>
          <w:rFonts w:ascii="HY둥근고딕B;바탕체" w:hAnsi="HY둥근고딕B;바탕체" w:cs="HY둥근고딕B;바탕체" w:eastAsia="HY둥근고딕B;바탕체"/>
          <w:sz w:val="21"/>
          <w:bdr w:val="single" w:sz="4" w:space="0" w:color="000000"/>
        </w:rPr>
        <w:t xml:space="preserve"> 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  <w:bdr w:val="single" w:sz="4" w:space="0" w:color="000000"/>
        </w:rPr>
      </w:pPr>
      <w:r>
        <w:rPr>
          <w:rFonts w:eastAsia="굴림체" w:ascii="HY둥근고딕B;바탕체" w:hAnsi="HY둥근고딕B;바탕체"/>
          <w:sz w:val="21"/>
          <w:bdr w:val="single" w:sz="4" w:space="0" w:color="000000"/>
        </w:rPr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빈도</w:t>
      </w:r>
      <w:r>
        <w:rPr>
          <w:rFonts w:eastAsia="굴림체" w:ascii="HY둥근고딕B;바탕체" w:hAnsi="HY둥근고딕B;바탕체"/>
          <w:sz w:val="21"/>
        </w:rPr>
        <w:t>(Frequency)</w:t>
      </w:r>
      <w:r>
        <w:rPr>
          <w:rFonts w:ascii="HY둥근고딕B;바탕체" w:hAnsi="HY둥근고딕B;바탕체" w:eastAsia="굴림체"/>
          <w:sz w:val="21"/>
        </w:rPr>
        <w:t>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낮으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심도</w:t>
      </w:r>
      <w:r>
        <w:rPr>
          <w:rFonts w:eastAsia="굴림체" w:ascii="HY둥근고딕B;바탕체" w:hAnsi="HY둥근고딕B;바탕체"/>
          <w:sz w:val="21"/>
        </w:rPr>
        <w:t>(Severity)</w:t>
      </w:r>
      <w:r>
        <w:rPr>
          <w:rFonts w:ascii="HY둥근고딕B;바탕체" w:hAnsi="HY둥근고딕B;바탕체" w:eastAsia="굴림체"/>
          <w:sz w:val="21"/>
        </w:rPr>
        <w:t>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거대하며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특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체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해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끼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가능성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품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심대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배상책임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부담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음</w:t>
      </w:r>
      <w:r>
        <w:rPr>
          <w:rFonts w:eastAsia="굴림체" w:ascii="HY둥근고딕B;바탕체" w:hAnsi="HY둥근고딕B;바탕체"/>
          <w:sz w:val="21"/>
        </w:rPr>
        <w:t xml:space="preserve">. </w:t>
      </w:r>
      <w:r>
        <w:rPr>
          <w:rFonts w:ascii="HY둥근고딕B;바탕체" w:hAnsi="HY둥근고딕B;바탕체" w:eastAsia="굴림체"/>
          <w:sz w:val="21"/>
        </w:rPr>
        <w:t>예를들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미국지역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자동차제조업체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 </w: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배상금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1</w:t>
      </w:r>
      <w:r>
        <w:rPr>
          <w:rFonts w:ascii="HY둥근고딕B;바탕체" w:hAnsi="HY둥근고딕B;바탕체" w:eastAsia="굴림체"/>
          <w:sz w:val="21"/>
        </w:rPr>
        <w:t>억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상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결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례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음</w:t>
      </w:r>
    </w:p>
    <w:p>
      <w:pPr>
        <w:pStyle w:val="Normal"/>
        <w:spacing w:lineRule="auto" w:line="276"/>
        <w:ind w:left="851" w:hanging="0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특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최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국내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추세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소비자보호주의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팽배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높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의료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국민소득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변호사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상업주</w: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의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소송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빈번함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등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배상금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더욱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고액화하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현실</w:t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  <w:bdr w:val="single" w:sz="4" w:space="0" w:color="000000"/>
        </w:rPr>
        <w:t xml:space="preserve"> </w:t>
      </w:r>
      <w:r>
        <w:rPr>
          <w:rFonts w:eastAsia="굴림체" w:ascii="HY둥근고딕B;바탕체" w:hAnsi="HY둥근고딕B;바탕체"/>
          <w:sz w:val="21"/>
          <w:bdr w:val="single" w:sz="4" w:space="0" w:color="000000"/>
        </w:rPr>
        <w:t xml:space="preserve">3. LONG-TAIL </w:t>
      </w:r>
      <w:r>
        <w:rPr>
          <w:rFonts w:ascii="HY둥근고딕B;바탕체" w:hAnsi="HY둥근고딕B;바탕체" w:eastAsia="굴림체"/>
          <w:sz w:val="21"/>
          <w:bdr w:val="single" w:sz="4" w:space="0" w:color="000000"/>
        </w:rPr>
        <w:t>성격</w:t>
      </w:r>
      <w:r>
        <w:rPr>
          <w:rFonts w:ascii="HY둥근고딕B;바탕체" w:hAnsi="HY둥근고딕B;바탕체" w:cs="HY둥근고딕B;바탕체" w:eastAsia="HY둥근고딕B;바탕체"/>
          <w:sz w:val="21"/>
          <w:bdr w:val="single" w:sz="4" w:space="0" w:color="000000"/>
        </w:rPr>
        <w:t xml:space="preserve"> 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  <w:bdr w:val="single" w:sz="4" w:space="0" w:color="000000"/>
        </w:rPr>
      </w:pPr>
      <w:r>
        <w:rPr>
          <w:rFonts w:eastAsia="굴림체" w:ascii="HY둥근고딕B;바탕체" w:hAnsi="HY둥근고딕B;바탕체"/>
          <w:sz w:val="21"/>
          <w:bdr w:val="single" w:sz="4" w:space="0" w:color="000000"/>
        </w:rPr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통상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결함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발생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동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고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유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배상청구</w:t>
      </w:r>
      <w:r>
        <w:rPr>
          <w:rFonts w:eastAsia="굴림체" w:ascii="HY둥근고딕B;바탕체" w:hAnsi="HY둥근고딕B;바탕체"/>
          <w:sz w:val="21"/>
        </w:rPr>
        <w:t>(Claim</w:t>
      </w:r>
      <w:r>
        <w:rPr>
          <w:rFonts w:ascii="HY둥근고딕B;바탕체" w:hAnsi="HY둥근고딕B;바탕체" w:eastAsia="굴림체"/>
          <w:sz w:val="21"/>
        </w:rPr>
        <w:t>화</w:t>
      </w:r>
      <w:r>
        <w:rPr>
          <w:rFonts w:eastAsia="굴림체" w:ascii="HY둥근고딕B;바탕체" w:hAnsi="HY둥근고딕B;바탕체"/>
          <w:sz w:val="21"/>
        </w:rPr>
        <w:t>)</w:t>
      </w:r>
      <w:r>
        <w:rPr>
          <w:rFonts w:ascii="HY둥근고딕B;바탕체" w:hAnsi="HY둥근고딕B;바탕체" w:eastAsia="굴림체"/>
          <w:sz w:val="21"/>
        </w:rPr>
        <w:t>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루어지기</w: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까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상당기간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걸리며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또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배상청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배상책임존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여부확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배상금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조</w:t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정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등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상당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시간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필요함</w:t>
      </w:r>
      <w:r>
        <w:rPr>
          <w:rFonts w:eastAsia="굴림체" w:ascii="HY둥근고딕B;바탕체" w:hAnsi="HY둥근고딕B;바탕체"/>
          <w:sz w:val="21"/>
        </w:rPr>
        <w:t xml:space="preserve">. </w:t>
      </w:r>
      <w:r>
        <w:rPr>
          <w:rFonts w:ascii="HY둥근고딕B;바탕체" w:hAnsi="HY둥근고딕B;바탕체" w:eastAsia="굴림체"/>
          <w:sz w:val="21"/>
        </w:rPr>
        <w:t>그러므로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최종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해결까지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엄청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시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비용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소요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으며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중소기업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1</w:t>
      </w:r>
      <w:r>
        <w:rPr>
          <w:rFonts w:ascii="HY둥근고딕B;바탕체" w:hAnsi="HY둥근고딕B;바탕체" w:eastAsia="굴림체"/>
          <w:sz w:val="21"/>
        </w:rPr>
        <w:t>건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Claim</w:t>
      </w:r>
      <w:r>
        <w:rPr>
          <w:rFonts w:ascii="HY둥근고딕B;바탕체" w:hAnsi="HY둥근고딕B;바탕체" w:eastAsia="굴림체"/>
          <w:sz w:val="21"/>
        </w:rPr>
        <w:t>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기업파산까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음</w:t>
      </w:r>
      <w:r>
        <w:rPr>
          <w:rFonts w:eastAsia="굴림체" w:ascii="HY둥근고딕B;바탕체" w:hAnsi="HY둥근고딕B;바탕체"/>
          <w:sz w:val="21"/>
        </w:rPr>
        <w:t xml:space="preserve">.   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4. </w:t>
      </w:r>
      <w:r>
        <w:rPr>
          <w:rFonts w:ascii="HY둥근고딕B;바탕체" w:hAnsi="HY둥근고딕B;바탕체" w:eastAsia="굴림체"/>
          <w:sz w:val="21"/>
        </w:rPr>
        <w:t>기업이미지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실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 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배상금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지급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따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직접적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실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아니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등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품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용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고객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신체장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재물손해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응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소홀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고객서비스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기업이미지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상당</w: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영향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끼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음</w:t>
      </w:r>
      <w:r>
        <w:rPr>
          <w:rFonts w:eastAsia="굴림체" w:ascii="HY둥근고딕B;바탕체" w:hAnsi="HY둥근고딕B;바탕체"/>
          <w:sz w:val="21"/>
        </w:rPr>
        <w:t xml:space="preserve">. </w:t>
      </w:r>
      <w:r>
        <w:rPr>
          <w:rFonts w:ascii="HY둥근고딕B;바탕체" w:hAnsi="HY둥근고딕B;바탕체" w:eastAsia="굴림체"/>
          <w:sz w:val="21"/>
        </w:rPr>
        <w:t>이러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기업이미지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실추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곧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매출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감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등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어지므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쟁</w: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적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기업환경상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커다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기업경영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거대위험요소임</w:t>
      </w:r>
      <w:r>
        <w:rPr>
          <w:rFonts w:eastAsia="굴림체" w:ascii="HY둥근고딕B;바탕체" w:hAnsi="HY둥근고딕B;바탕체"/>
          <w:sz w:val="21"/>
        </w:rPr>
        <w:t>.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  <w:lang w:val="en-US" w:eastAsia="en-US"/>
        </w:rPr>
      </w:pPr>
      <w:r>
        <w:rPr>
          <w:rFonts w:eastAsia="굴림체" w:ascii="HY둥근고딕B;바탕체" w:hAnsi="HY둥근고딕B;바탕체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3885565" cy="342900"/>
                <wp:effectExtent l="0" t="0" r="0" b="7620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343080"/>
                          <a:chOff x="0" y="0"/>
                          <a:chExt cx="3885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080" cy="34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FFFF00"/>
                                  <w:lang w:val="en-US" w:eastAsia="ko-K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0"/>
                            <a:ext cx="344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굴림체" w:cs="Times New Roman"/>
                                  <w:color w:val="auto"/>
                                  <w:lang w:val="en-US" w:eastAsia="ko-KR" w:bidi="ar-SA"/>
                                </w:rPr>
                                <w:t>제조물책임 위험관리 방안으로서의 보험가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7pt;width:305.95pt;height:27pt" coordorigin="0,334" coordsize="6119,540">
                <v:shape id="shape_0" fillcolor="#3366ff" stroked="f" o:allowincell="f" style="position:absolute;left:0;top:334;width:5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FFFF00"/>
                            <w:lang w:val="en-US" w:eastAsia="ko-KR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v:shadow on="t" obscured="f" color="silver"/>
                  <w10:wrap type="topAndBottom"/>
                </v:shape>
                <v:shape id="shape_0" fillcolor="white" stroked="f" o:allowincell="f" style="position:absolute;left:700;top:334;width:54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굴림체" w:cs="Times New Roman"/>
                            <w:color w:val="auto"/>
                            <w:lang w:val="en-US" w:eastAsia="ko-KR" w:bidi="ar-SA"/>
                          </w:rPr>
                          <w:t>제조물책임 위험관리 방안으로서의 보험가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1. </w:t>
      </w:r>
      <w:r>
        <w:rPr>
          <w:rFonts w:ascii="HY둥근고딕B;바탕체" w:hAnsi="HY둥근고딕B;바탕체" w:eastAsia="굴림체"/>
          <w:sz w:val="21"/>
        </w:rPr>
        <w:t>제조물책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험관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방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  <w:bdr w:val="single" w:sz="4" w:space="0" w:color="000000"/>
        </w:rPr>
      </w:pPr>
      <w:r>
        <w:rPr>
          <w:rFonts w:eastAsia="굴림체" w:ascii="HY둥근고딕B;바탕체" w:hAnsi="HY둥근고딕B;바탕체"/>
          <w:sz w:val="21"/>
          <w:bdr w:val="single" w:sz="4" w:space="0" w:color="000000"/>
        </w:rPr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사고예방대책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핵심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품안전대책</w:t>
      </w:r>
      <w:r>
        <w:rPr>
          <w:rFonts w:eastAsia="굴림체" w:ascii="HY둥근고딕B;바탕체" w:hAnsi="HY둥근고딕B;바탕체"/>
          <w:sz w:val="21"/>
        </w:rPr>
        <w:t>( Product Safety )</w:t>
      </w:r>
      <w:r>
        <w:rPr>
          <w:rFonts w:ascii="HY둥근고딕B;바탕체" w:hAnsi="HY둥근고딕B;바탕체" w:eastAsia="굴림체"/>
          <w:sz w:val="21"/>
        </w:rPr>
        <w:t>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설계</w:t>
      </w:r>
      <w:r>
        <w:rPr>
          <w:rFonts w:eastAsia="굴림체" w:ascii="HY둥근고딕B;바탕체" w:hAnsi="HY둥근고딕B;바탕체"/>
          <w:sz w:val="21"/>
        </w:rPr>
        <w:t>·</w:t>
      </w:r>
      <w:r>
        <w:rPr>
          <w:rFonts w:ascii="HY둥근고딕B;바탕체" w:hAnsi="HY둥근고딕B;바탕체" w:eastAsia="굴림체"/>
          <w:sz w:val="21"/>
        </w:rPr>
        <w:t>제조</w:t>
      </w:r>
      <w:r>
        <w:rPr>
          <w:rFonts w:eastAsia="굴림체" w:ascii="HY둥근고딕B;바탕체" w:hAnsi="HY둥근고딕B;바탕체"/>
          <w:sz w:val="21"/>
        </w:rPr>
        <w:t>·</w:t>
      </w:r>
      <w:r>
        <w:rPr>
          <w:rFonts w:ascii="HY둥근고딕B;바탕체" w:hAnsi="HY둥근고딕B;바탕체" w:eastAsia="굴림체"/>
          <w:sz w:val="21"/>
        </w:rPr>
        <w:t>판매</w:t>
      </w:r>
      <w:r>
        <w:rPr>
          <w:rFonts w:eastAsia="굴림체" w:ascii="HY둥근고딕B;바탕체" w:hAnsi="HY둥근고딕B;바탕체"/>
          <w:sz w:val="21"/>
        </w:rPr>
        <w:t>(</w:t>
      </w:r>
      <w:r>
        <w:rPr>
          <w:rFonts w:ascii="HY둥근고딕B;바탕체" w:hAnsi="HY둥근고딕B;바탕체" w:eastAsia="굴림체"/>
          <w:sz w:val="21"/>
        </w:rPr>
        <w:t>경고</w:t>
      </w:r>
      <w:r>
        <w:rPr>
          <w:rFonts w:eastAsia="굴림체" w:ascii="HY둥근고딕B;바탕체" w:hAnsi="HY둥근고딕B;바탕체"/>
          <w:sz w:val="21"/>
        </w:rPr>
        <w:t xml:space="preserve">) </w:t>
      </w:r>
      <w:r>
        <w:rPr>
          <w:rFonts w:ascii="HY둥근고딕B;바탕체" w:hAnsi="HY둥근고딕B;바탕체" w:eastAsia="굴림체"/>
          <w:sz w:val="21"/>
        </w:rPr>
        <w:t>단계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따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안전성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확보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Check Points(</w:t>
      </w:r>
      <w:r>
        <w:rPr>
          <w:rFonts w:ascii="HY둥근고딕B;바탕체" w:hAnsi="HY둥근고딕B;바탕체" w:eastAsia="굴림체"/>
          <w:sz w:val="21"/>
        </w:rPr>
        <w:t>매뉴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정비</w:t>
      </w:r>
      <w:r>
        <w:rPr>
          <w:rFonts w:eastAsia="굴림체" w:ascii="HY둥근고딕B;바탕체" w:hAnsi="HY둥근고딕B;바탕체"/>
          <w:sz w:val="21"/>
        </w:rPr>
        <w:t>)</w:t>
      </w:r>
      <w:r>
        <w:rPr>
          <w:rFonts w:ascii="HY둥근고딕B;바탕체" w:hAnsi="HY둥근고딕B;바탕체" w:eastAsia="굴림체"/>
          <w:sz w:val="21"/>
        </w:rPr>
        <w:t>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철저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관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점검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필요함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HY둥근고딕B;바탕체" w:hAnsi="HY둥근고딕B;바탕체" w:eastAsia="굴림체"/>
          <w:sz w:val="21"/>
        </w:rPr>
        <w:t>또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고발생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효율적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방어대책</w:t>
      </w:r>
      <w:r>
        <w:rPr>
          <w:rFonts w:eastAsia="굴림체" w:ascii="HY둥근고딕B;바탕체" w:hAnsi="HY둥근고딕B;바탕체"/>
          <w:sz w:val="21"/>
        </w:rPr>
        <w:t>(PLD)</w:t>
      </w:r>
      <w:r>
        <w:rPr>
          <w:rFonts w:ascii="HY둥근고딕B;바탕체" w:hAnsi="HY둥근고딕B;바탕체" w:eastAsia="굴림체"/>
          <w:sz w:val="21"/>
        </w:rPr>
        <w:t>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매이전까지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모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단계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중요사항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기록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관하며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관련업자와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책임분담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명확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하며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소송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등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효과적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응하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Procedure </w:t>
      </w:r>
      <w:r>
        <w:rPr>
          <w:rFonts w:ascii="HY둥근고딕B;바탕체" w:hAnsi="HY둥근고딕B;바탕체" w:eastAsia="굴림체"/>
          <w:sz w:val="21"/>
        </w:rPr>
        <w:t>정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관리조직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구축하며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b/>
          <w:sz w:val="21"/>
        </w:rPr>
        <w:t>마지막으로</w:t>
      </w:r>
      <w:r>
        <w:rPr>
          <w:rFonts w:ascii="HY둥근고딕B;바탕체" w:hAnsi="HY둥근고딕B;바탕체" w:cs="HY둥근고딕B;바탕체" w:eastAsia="HY둥근고딕B;바탕체"/>
          <w:b/>
          <w:sz w:val="21"/>
        </w:rPr>
        <w:t xml:space="preserve"> </w:t>
      </w:r>
      <w:r>
        <w:rPr>
          <w:rFonts w:ascii="HY둥근고딕B;바탕체" w:hAnsi="HY둥근고딕B;바탕체" w:eastAsia="굴림체"/>
          <w:b/>
          <w:i/>
          <w:sz w:val="21"/>
        </w:rPr>
        <w:t>대형</w:t>
      </w:r>
      <w:r>
        <w:rPr>
          <w:rFonts w:ascii="HY둥근고딕B;바탕체" w:hAnsi="HY둥근고딕B;바탕체" w:cs="HY둥근고딕B;바탕체" w:eastAsia="HY둥근고딕B;바탕체"/>
          <w:b/>
          <w:i/>
          <w:sz w:val="21"/>
        </w:rPr>
        <w:t xml:space="preserve"> </w:t>
      </w:r>
      <w:r>
        <w:rPr>
          <w:rFonts w:ascii="HY둥근고딕B;바탕체" w:hAnsi="HY둥근고딕B;바탕체" w:eastAsia="굴림체"/>
          <w:b/>
          <w:i/>
          <w:sz w:val="21"/>
        </w:rPr>
        <w:t>손실로부터의</w:t>
      </w:r>
      <w:r>
        <w:rPr>
          <w:rFonts w:ascii="HY둥근고딕B;바탕체" w:hAnsi="HY둥근고딕B;바탕체" w:cs="HY둥근고딕B;바탕체" w:eastAsia="HY둥근고딕B;바탕체"/>
          <w:b/>
          <w:i/>
          <w:sz w:val="21"/>
        </w:rPr>
        <w:t xml:space="preserve"> </w:t>
      </w:r>
      <w:r>
        <w:rPr>
          <w:rFonts w:ascii="HY둥근고딕B;바탕체" w:hAnsi="HY둥근고딕B;바탕체" w:eastAsia="굴림체"/>
          <w:b/>
          <w:i/>
          <w:sz w:val="21"/>
        </w:rPr>
        <w:t>기업경영의</w:t>
      </w:r>
      <w:r>
        <w:rPr>
          <w:rFonts w:ascii="HY둥근고딕B;바탕체" w:hAnsi="HY둥근고딕B;바탕체" w:cs="HY둥근고딕B;바탕체" w:eastAsia="HY둥근고딕B;바탕체"/>
          <w:b/>
          <w:i/>
          <w:sz w:val="21"/>
        </w:rPr>
        <w:t xml:space="preserve"> </w:t>
      </w:r>
      <w:r>
        <w:rPr>
          <w:rFonts w:ascii="HY둥근고딕B;바탕체" w:hAnsi="HY둥근고딕B;바탕체" w:eastAsia="굴림체"/>
          <w:b/>
          <w:i/>
          <w:sz w:val="21"/>
        </w:rPr>
        <w:t>안정성</w:t>
      </w:r>
      <w:r>
        <w:rPr>
          <w:rFonts w:ascii="HY둥근고딕B;바탕체" w:hAnsi="HY둥근고딕B;바탕체" w:cs="HY둥근고딕B;바탕체" w:eastAsia="HY둥근고딕B;바탕체"/>
          <w:b/>
          <w:i/>
          <w:sz w:val="21"/>
        </w:rPr>
        <w:t xml:space="preserve"> </w:t>
      </w:r>
      <w:r>
        <w:rPr>
          <w:rFonts w:ascii="HY둥근고딕B;바탕체" w:hAnsi="HY둥근고딕B;바탕체" w:eastAsia="굴림체"/>
          <w:b/>
          <w:i/>
          <w:sz w:val="21"/>
        </w:rPr>
        <w:t>확보</w:t>
      </w:r>
      <w:r>
        <w:rPr>
          <w:rFonts w:ascii="HY둥근고딕B;바탕체" w:hAnsi="HY둥근고딕B;바탕체" w:cs="HY둥근고딕B;바탕체" w:eastAsia="HY둥근고딕B;바탕체"/>
          <w:b/>
          <w:i/>
          <w:sz w:val="21"/>
        </w:rPr>
        <w:t xml:space="preserve"> </w:t>
      </w:r>
      <w:r>
        <w:rPr>
          <w:rFonts w:ascii="HY둥근고딕B;바탕체" w:hAnsi="HY둥근고딕B;바탕체" w:eastAsia="굴림체"/>
          <w:b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b/>
          <w:sz w:val="21"/>
        </w:rPr>
        <w:t xml:space="preserve"> </w:t>
      </w:r>
      <w:r>
        <w:rPr>
          <w:rFonts w:ascii="HY둥근고딕B;바탕체" w:hAnsi="HY둥근고딕B;바탕체" w:eastAsia="굴림체"/>
          <w:b/>
          <w:i/>
          <w:sz w:val="21"/>
        </w:rPr>
        <w:t>보험사로부터의</w:t>
      </w:r>
      <w:r>
        <w:rPr>
          <w:rFonts w:ascii="HY둥근고딕B;바탕체" w:hAnsi="HY둥근고딕B;바탕체" w:cs="HY둥근고딕B;바탕체" w:eastAsia="HY둥근고딕B;바탕체"/>
          <w:b/>
          <w:i/>
          <w:sz w:val="21"/>
        </w:rPr>
        <w:t xml:space="preserve"> </w:t>
      </w:r>
      <w:r>
        <w:rPr>
          <w:rFonts w:ascii="HY둥근고딕B;바탕체" w:hAnsi="HY둥근고딕B;바탕체" w:eastAsia="굴림체"/>
          <w:b/>
          <w:i/>
          <w:sz w:val="21"/>
        </w:rPr>
        <w:t>전문조직의</w:t>
      </w:r>
      <w:r>
        <w:rPr>
          <w:rFonts w:ascii="HY둥근고딕B;바탕체" w:hAnsi="HY둥근고딕B;바탕체" w:cs="HY둥근고딕B;바탕체" w:eastAsia="HY둥근고딕B;바탕체"/>
          <w:b/>
          <w:i/>
          <w:sz w:val="21"/>
        </w:rPr>
        <w:t xml:space="preserve"> </w:t>
      </w:r>
      <w:r>
        <w:rPr>
          <w:rFonts w:ascii="HY둥근고딕B;바탕체" w:hAnsi="HY둥근고딕B;바탕체" w:eastAsia="굴림체"/>
          <w:b/>
          <w:i/>
          <w:sz w:val="21"/>
        </w:rPr>
        <w:t>지원</w:t>
      </w:r>
      <w:r>
        <w:rPr>
          <w:rFonts w:ascii="HY둥근고딕B;바탕체" w:hAnsi="HY둥근고딕B;바탕체" w:cs="HY둥근고딕B;바탕체" w:eastAsia="HY둥근고딕B;바탕체"/>
          <w:b/>
          <w:i/>
          <w:sz w:val="21"/>
        </w:rPr>
        <w:t xml:space="preserve"> </w:t>
      </w:r>
      <w:r>
        <w:rPr>
          <w:rFonts w:ascii="HY둥근고딕B;바탕체" w:hAnsi="HY둥근고딕B;바탕체" w:eastAsia="굴림체"/>
          <w:b/>
          <w:i/>
          <w:sz w:val="21"/>
        </w:rPr>
        <w:t>등에</w:t>
      </w:r>
      <w:r>
        <w:rPr>
          <w:rFonts w:ascii="HY둥근고딕B;바탕체" w:hAnsi="HY둥근고딕B;바탕체" w:cs="HY둥근고딕B;바탕체" w:eastAsia="HY둥근고딕B;바탕체"/>
          <w:b/>
          <w:i/>
          <w:sz w:val="21"/>
        </w:rPr>
        <w:t xml:space="preserve"> </w:t>
      </w:r>
      <w:r>
        <w:rPr>
          <w:rFonts w:ascii="HY둥근고딕B;바탕체" w:hAnsi="HY둥근고딕B;바탕체" w:eastAsia="굴림체"/>
          <w:b/>
          <w:i/>
          <w:sz w:val="21"/>
        </w:rPr>
        <w:t>따른</w:t>
      </w:r>
      <w:r>
        <w:rPr>
          <w:rFonts w:ascii="HY둥근고딕B;바탕체" w:hAnsi="HY둥근고딕B;바탕체" w:cs="HY둥근고딕B;바탕체" w:eastAsia="HY둥근고딕B;바탕체"/>
          <w:b/>
          <w:i/>
          <w:sz w:val="21"/>
        </w:rPr>
        <w:t xml:space="preserve"> </w:t>
      </w:r>
      <w:r>
        <w:rPr>
          <w:rFonts w:ascii="HY둥근고딕B;바탕체" w:hAnsi="HY둥근고딕B;바탕체" w:eastAsia="굴림체"/>
          <w:b/>
          <w:i/>
          <w:sz w:val="21"/>
        </w:rPr>
        <w:t>효율적인</w:t>
      </w:r>
      <w:r>
        <w:rPr>
          <w:rFonts w:ascii="HY둥근고딕B;바탕체" w:hAnsi="HY둥근고딕B;바탕체" w:cs="HY둥근고딕B;바탕체" w:eastAsia="HY둥근고딕B;바탕체"/>
          <w:b/>
          <w:i/>
          <w:sz w:val="21"/>
        </w:rPr>
        <w:t xml:space="preserve"> </w:t>
      </w:r>
      <w:r>
        <w:rPr>
          <w:rFonts w:ascii="HY둥근고딕B;바탕체" w:hAnsi="HY둥근고딕B;바탕체" w:eastAsia="굴림체"/>
          <w:b/>
          <w:i/>
          <w:sz w:val="21"/>
        </w:rPr>
        <w:t>위험관리</w:t>
      </w:r>
      <w:r>
        <w:rPr>
          <w:rFonts w:ascii="HY둥근고딕B;바탕체" w:hAnsi="HY둥근고딕B;바탕체" w:eastAsia="굴림체"/>
          <w:b/>
          <w:sz w:val="21"/>
        </w:rPr>
        <w:t>를</w:t>
      </w:r>
      <w:r>
        <w:rPr>
          <w:rFonts w:ascii="HY둥근고딕B;바탕체" w:hAnsi="HY둥근고딕B;바탕체" w:cs="HY둥근고딕B;바탕체" w:eastAsia="HY둥근고딕B;바탕체"/>
          <w:b/>
          <w:sz w:val="21"/>
        </w:rPr>
        <w:t xml:space="preserve"> </w:t>
      </w:r>
      <w:r>
        <w:rPr>
          <w:rFonts w:ascii="HY둥근고딕B;바탕체" w:hAnsi="HY둥근고딕B;바탕체" w:eastAsia="굴림체"/>
          <w:b/>
          <w:sz w:val="21"/>
        </w:rPr>
        <w:t>위해</w:t>
      </w:r>
      <w:r>
        <w:rPr>
          <w:rFonts w:ascii="HY둥근고딕B;바탕체" w:hAnsi="HY둥근고딕B;바탕체" w:cs="HY둥근고딕B;바탕체" w:eastAsia="HY둥근고딕B;바탕체"/>
          <w:b/>
          <w:sz w:val="21"/>
        </w:rPr>
        <w:t xml:space="preserve"> </w:t>
      </w:r>
      <w:r>
        <w:rPr>
          <w:rFonts w:ascii="HY둥근고딕B;바탕체" w:hAnsi="HY둥근고딕B;바탕체" w:eastAsia="굴림체"/>
          <w:b/>
          <w:sz w:val="21"/>
        </w:rPr>
        <w:t>생산물배상책임보험</w:t>
      </w:r>
      <w:r>
        <w:rPr>
          <w:rFonts w:ascii="HY둥근고딕B;바탕체" w:hAnsi="HY둥근고딕B;바탕체" w:cs="HY둥근고딕B;바탕체" w:eastAsia="HY둥근고딕B;바탕체"/>
          <w:b/>
          <w:sz w:val="21"/>
        </w:rPr>
        <w:t xml:space="preserve"> </w:t>
      </w:r>
      <w:r>
        <w:rPr>
          <w:rFonts w:ascii="HY둥근고딕B;바탕체" w:hAnsi="HY둥근고딕B;바탕체" w:eastAsia="굴림체"/>
          <w:b/>
          <w:sz w:val="21"/>
        </w:rPr>
        <w:t>등</w:t>
      </w:r>
      <w:r>
        <w:rPr>
          <w:rFonts w:ascii="HY둥근고딕B;바탕체" w:hAnsi="HY둥근고딕B;바탕체" w:cs="HY둥근고딕B;바탕체" w:eastAsia="HY둥근고딕B;바탕체"/>
          <w:b/>
          <w:sz w:val="21"/>
        </w:rPr>
        <w:t xml:space="preserve"> </w:t>
      </w:r>
      <w:r>
        <w:rPr>
          <w:rFonts w:ascii="HY둥근고딕B;바탕체" w:hAnsi="HY둥근고딕B;바탕체" w:eastAsia="굴림체"/>
          <w:b/>
          <w:sz w:val="21"/>
        </w:rPr>
        <w:t>생산물</w:t>
      </w:r>
      <w:r>
        <w:rPr>
          <w:rFonts w:ascii="HY둥근고딕B;바탕체" w:hAnsi="HY둥근고딕B;바탕체" w:cs="HY둥근고딕B;바탕체" w:eastAsia="HY둥근고딕B;바탕체"/>
          <w:b/>
          <w:sz w:val="21"/>
        </w:rPr>
        <w:t xml:space="preserve"> </w:t>
      </w:r>
      <w:r>
        <w:rPr>
          <w:rFonts w:ascii="HY둥근고딕B;바탕체" w:hAnsi="HY둥근고딕B;바탕체" w:eastAsia="굴림체"/>
          <w:b/>
          <w:sz w:val="21"/>
        </w:rPr>
        <w:t>관련</w:t>
      </w:r>
      <w:r>
        <w:rPr>
          <w:rFonts w:ascii="HY둥근고딕B;바탕체" w:hAnsi="HY둥근고딕B;바탕체" w:cs="HY둥근고딕B;바탕체" w:eastAsia="HY둥근고딕B;바탕체"/>
          <w:b/>
          <w:sz w:val="21"/>
        </w:rPr>
        <w:t xml:space="preserve"> </w:t>
      </w:r>
      <w:r>
        <w:rPr>
          <w:rFonts w:ascii="HY둥근고딕B;바탕체" w:hAnsi="HY둥근고딕B;바탕체" w:eastAsia="굴림체"/>
          <w:b/>
          <w:sz w:val="21"/>
        </w:rPr>
        <w:t>보험들</w:t>
      </w:r>
      <w:r>
        <w:rPr>
          <w:rFonts w:eastAsia="굴림체" w:ascii="HY둥근고딕B;바탕체" w:hAnsi="HY둥근고딕B;바탕체"/>
          <w:b/>
          <w:sz w:val="21"/>
        </w:rPr>
        <w:t xml:space="preserve">( </w:t>
      </w:r>
      <w:r>
        <w:rPr>
          <w:rFonts w:ascii="HY둥근고딕B;바탕체" w:hAnsi="HY둥근고딕B;바탕체" w:eastAsia="굴림체"/>
          <w:b/>
          <w:sz w:val="21"/>
        </w:rPr>
        <w:t>제품회수비용</w:t>
      </w:r>
      <w:r>
        <w:rPr>
          <w:rFonts w:ascii="HY둥근고딕B;바탕체" w:hAnsi="HY둥근고딕B;바탕체" w:cs="HY둥근고딕B;바탕체" w:eastAsia="HY둥근고딕B;바탕체"/>
          <w:b/>
          <w:sz w:val="21"/>
        </w:rPr>
        <w:t xml:space="preserve"> </w:t>
      </w:r>
      <w:r>
        <w:rPr>
          <w:rFonts w:ascii="HY둥근고딕B;바탕체" w:hAnsi="HY둥근고딕B;바탕체" w:eastAsia="굴림체"/>
          <w:b/>
          <w:sz w:val="21"/>
        </w:rPr>
        <w:t>보상보험</w:t>
      </w:r>
      <w:r>
        <w:rPr>
          <w:rFonts w:ascii="HY둥근고딕B;바탕체" w:hAnsi="HY둥근고딕B;바탕체" w:cs="HY둥근고딕B;바탕체" w:eastAsia="HY둥근고딕B;바탕체"/>
          <w:b/>
          <w:sz w:val="21"/>
        </w:rPr>
        <w:t xml:space="preserve"> </w:t>
      </w:r>
      <w:r>
        <w:rPr>
          <w:rFonts w:ascii="HY둥근고딕B;바탕체" w:hAnsi="HY둥근고딕B;바탕체" w:eastAsia="굴림체"/>
          <w:b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b/>
          <w:sz w:val="21"/>
        </w:rPr>
        <w:t xml:space="preserve"> </w:t>
      </w:r>
      <w:r>
        <w:rPr>
          <w:rFonts w:ascii="HY둥근고딕B;바탕체" w:hAnsi="HY둥근고딕B;바탕체" w:eastAsia="굴림체"/>
          <w:b/>
          <w:sz w:val="21"/>
        </w:rPr>
        <w:t>생산물보증배상책임보험</w:t>
      </w:r>
      <w:r>
        <w:rPr>
          <w:rFonts w:ascii="HY둥근고딕B;바탕체" w:hAnsi="HY둥근고딕B;바탕체" w:cs="HY둥근고딕B;바탕체" w:eastAsia="HY둥근고딕B;바탕체"/>
          <w:b/>
          <w:sz w:val="21"/>
        </w:rPr>
        <w:t xml:space="preserve"> </w:t>
      </w:r>
      <w:r>
        <w:rPr>
          <w:rFonts w:ascii="HY둥근고딕B;바탕체" w:hAnsi="HY둥근고딕B;바탕체" w:eastAsia="굴림체"/>
          <w:b/>
          <w:sz w:val="21"/>
        </w:rPr>
        <w:t>등</w:t>
      </w:r>
      <w:r>
        <w:rPr>
          <w:rFonts w:ascii="HY둥근고딕B;바탕체" w:hAnsi="HY둥근고딕B;바탕체" w:cs="HY둥근고딕B;바탕체" w:eastAsia="HY둥근고딕B;바탕체"/>
          <w:b/>
          <w:sz w:val="21"/>
        </w:rPr>
        <w:t xml:space="preserve"> </w:t>
      </w:r>
      <w:r>
        <w:rPr>
          <w:rFonts w:eastAsia="굴림체" w:ascii="HY둥근고딕B;바탕체" w:hAnsi="HY둥근고딕B;바탕체"/>
          <w:b/>
          <w:sz w:val="21"/>
        </w:rPr>
        <w:t>)</w:t>
      </w:r>
      <w:r>
        <w:rPr>
          <w:rFonts w:ascii="HY둥근고딕B;바탕체" w:hAnsi="HY둥근고딕B;바탕체" w:eastAsia="굴림체"/>
          <w:b/>
          <w:sz w:val="21"/>
        </w:rPr>
        <w:t>의</w:t>
      </w:r>
      <w:r>
        <w:rPr>
          <w:rFonts w:ascii="HY둥근고딕B;바탕체" w:hAnsi="HY둥근고딕B;바탕체" w:cs="HY둥근고딕B;바탕체" w:eastAsia="HY둥근고딕B;바탕체"/>
          <w:b/>
          <w:sz w:val="21"/>
        </w:rPr>
        <w:t xml:space="preserve"> </w:t>
      </w:r>
      <w:r>
        <w:rPr>
          <w:rFonts w:ascii="HY둥근고딕B;바탕체" w:hAnsi="HY둥근고딕B;바탕체" w:eastAsia="굴림체"/>
          <w:b/>
          <w:sz w:val="21"/>
        </w:rPr>
        <w:t>가입을</w:t>
      </w:r>
      <w:r>
        <w:rPr>
          <w:rFonts w:ascii="HY둥근고딕B;바탕체" w:hAnsi="HY둥근고딕B;바탕체" w:cs="HY둥근고딕B;바탕체" w:eastAsia="HY둥근고딕B;바탕체"/>
          <w:b/>
          <w:sz w:val="21"/>
        </w:rPr>
        <w:t xml:space="preserve"> </w:t>
      </w:r>
      <w:r>
        <w:rPr>
          <w:rFonts w:ascii="HY둥근고딕B;바탕체" w:hAnsi="HY둥근고딕B;바탕체" w:eastAsia="굴림체"/>
          <w:b/>
          <w:sz w:val="21"/>
        </w:rPr>
        <w:t>검토</w:t>
      </w:r>
      <w:r>
        <w:rPr>
          <w:rFonts w:eastAsia="굴림체" w:ascii="HY둥근고딕B;바탕체" w:hAnsi="HY둥근고딕B;바탕체"/>
          <w:sz w:val="21"/>
        </w:rPr>
        <w:t>.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2. </w:t>
      </w:r>
      <w:r>
        <w:rPr>
          <w:rFonts w:ascii="HY둥근고딕B;바탕체" w:hAnsi="HY둥근고딕B;바탕체" w:eastAsia="굴림체"/>
          <w:sz w:val="21"/>
        </w:rPr>
        <w:t>보험가입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장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autoSpaceDE w:val="false"/>
        <w:spacing w:lineRule="auto" w:line="276"/>
        <w:ind w:left="892" w:hanging="892"/>
        <w:rPr>
          <w:rFonts w:ascii="HY견고딕" w:hAnsi="HY견고딕" w:eastAsia="굴림체"/>
          <w:sz w:val="21"/>
        </w:rPr>
      </w:pPr>
      <w:r>
        <w:rPr>
          <w:rFonts w:eastAsia="굴림체" w:ascii="HY견고딕" w:hAnsi="HY견고딕"/>
          <w:sz w:val="21"/>
        </w:rPr>
      </w:r>
    </w:p>
    <w:p>
      <w:pPr>
        <w:pStyle w:val="Normal"/>
        <w:autoSpaceDE w:val="false"/>
        <w:spacing w:lineRule="auto" w:line="276"/>
        <w:ind w:left="892" w:hanging="892"/>
        <w:rPr>
          <w:rFonts w:eastAsia="굴림체"/>
        </w:rPr>
      </w:pPr>
      <w:r>
        <w:rPr>
          <w:rFonts w:ascii="휴먼명조" w:hAnsi="휴먼명조" w:eastAsia="굴림체"/>
          <w:sz w:val="21"/>
          <w:u w:val="single"/>
        </w:rPr>
        <w:t>가</w:t>
      </w:r>
      <w:r>
        <w:rPr>
          <w:rFonts w:eastAsia="굴림체" w:ascii="휴먼명조" w:hAnsi="휴먼명조"/>
          <w:sz w:val="21"/>
          <w:u w:val="single"/>
        </w:rPr>
        <w:t>.</w:t>
      </w:r>
      <w:r>
        <w:rPr>
          <w:rFonts w:eastAsia="굴림체" w:ascii="휴먼명조" w:hAnsi="휴먼명조"/>
          <w:sz w:val="21"/>
          <w:u w:val="single"/>
        </w:rPr>
        <w:t xml:space="preserve"> </w:t>
      </w:r>
      <w:r>
        <w:rPr>
          <w:rFonts w:ascii="휴먼명조" w:hAnsi="휴먼명조" w:eastAsia="굴림체"/>
          <w:sz w:val="21"/>
          <w:u w:val="single"/>
        </w:rPr>
        <w:t>경영의</w:t>
      </w:r>
      <w:r>
        <w:rPr>
          <w:rFonts w:ascii="휴먼명조" w:hAnsi="휴먼명조" w:cs="휴먼명조" w:eastAsia="휴먼명조"/>
          <w:sz w:val="21"/>
          <w:u w:val="single"/>
        </w:rPr>
        <w:t xml:space="preserve"> </w:t>
      </w:r>
      <w:r>
        <w:rPr>
          <w:rFonts w:ascii="휴먼명조" w:hAnsi="휴먼명조" w:eastAsia="굴림체"/>
          <w:sz w:val="21"/>
          <w:u w:val="single"/>
        </w:rPr>
        <w:t>안정성</w:t>
      </w:r>
      <w:r>
        <w:rPr>
          <w:rFonts w:ascii="휴먼명조" w:hAnsi="휴먼명조" w:cs="휴먼명조" w:eastAsia="휴먼명조"/>
          <w:sz w:val="21"/>
          <w:u w:val="single"/>
        </w:rPr>
        <w:t xml:space="preserve"> </w:t>
      </w:r>
      <w:r>
        <w:rPr>
          <w:rFonts w:ascii="휴먼명조" w:hAnsi="휴먼명조" w:eastAsia="굴림체"/>
          <w:sz w:val="21"/>
          <w:u w:val="single"/>
        </w:rPr>
        <w:t>확보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eastAsia="굴림체" w:ascii="휴먼명조" w:hAnsi="휴먼명조"/>
          <w:sz w:val="21"/>
        </w:rPr>
        <w:t xml:space="preserve">: </w:t>
      </w:r>
      <w:r>
        <w:rPr>
          <w:rFonts w:ascii="휴먼명조" w:hAnsi="휴먼명조" w:eastAsia="굴림체"/>
          <w:sz w:val="21"/>
        </w:rPr>
        <w:t>사고에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ascii="휴먼명조" w:hAnsi="휴먼명조" w:eastAsia="굴림체"/>
          <w:sz w:val="21"/>
        </w:rPr>
        <w:t>따른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ascii="휴먼명조" w:hAnsi="휴먼명조" w:eastAsia="굴림체"/>
          <w:sz w:val="21"/>
        </w:rPr>
        <w:t>예측불가의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ascii="휴먼명조" w:hAnsi="휴먼명조" w:eastAsia="굴림체"/>
          <w:sz w:val="21"/>
        </w:rPr>
        <w:t>고액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ascii="휴먼명조" w:hAnsi="휴먼명조" w:eastAsia="굴림체"/>
          <w:sz w:val="21"/>
        </w:rPr>
        <w:t>사고처리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ascii="휴먼명조" w:hAnsi="휴먼명조" w:eastAsia="굴림체"/>
          <w:sz w:val="21"/>
        </w:rPr>
        <w:t>비용해결</w:t>
      </w:r>
      <w:r>
        <w:rPr>
          <w:rFonts w:ascii="휴먼명조" w:hAnsi="휴먼명조" w:cs="휴먼명조" w:eastAsia="휴먼명조"/>
          <w:sz w:val="21"/>
        </w:rPr>
        <w:t xml:space="preserve"> </w:t>
      </w:r>
    </w:p>
    <w:p>
      <w:pPr>
        <w:pStyle w:val="Normal"/>
        <w:autoSpaceDE w:val="false"/>
        <w:spacing w:lineRule="auto" w:line="276"/>
        <w:ind w:left="892" w:hanging="892"/>
        <w:rPr>
          <w:rFonts w:ascii="휴먼명조" w:hAnsi="휴먼명조" w:eastAsia="굴림체"/>
          <w:sz w:val="21"/>
        </w:rPr>
      </w:pPr>
      <w:r>
        <w:rPr>
          <w:rFonts w:eastAsia="휴먼명조" w:cs="휴먼명조" w:ascii="휴먼명조" w:hAnsi="휴먼명조"/>
          <w:sz w:val="21"/>
        </w:rPr>
        <w:t xml:space="preserve">     </w:t>
      </w:r>
      <w:r>
        <w:rPr>
          <w:rFonts w:eastAsia="휴먼명조" w:cs="휴먼명조" w:ascii="휴먼명조" w:hAnsi="휴먼명조"/>
          <w:sz w:val="21"/>
        </w:rPr>
        <w:t xml:space="preserve">                  </w:t>
      </w:r>
      <w:r>
        <w:rPr>
          <w:rFonts w:eastAsia="휴먼명조" w:cs="휴먼명조" w:ascii="휴먼명조" w:hAnsi="휴먼명조"/>
          <w:sz w:val="21"/>
        </w:rPr>
        <w:t xml:space="preserve"> </w:t>
      </w:r>
      <w:r>
        <w:rPr>
          <w:rFonts w:eastAsia="굴림체" w:cs="굴림체" w:ascii="굴림체" w:hAnsi="굴림체"/>
          <w:sz w:val="21"/>
        </w:rPr>
        <w:t>→</w:t>
      </w:r>
      <w:r>
        <w:rPr>
          <w:rFonts w:eastAsia="휴먼명조" w:cs="휴먼명조" w:ascii="휴먼명조" w:hAnsi="휴먼명조"/>
          <w:sz w:val="21"/>
        </w:rPr>
        <w:t xml:space="preserve"> </w:t>
      </w:r>
      <w:r>
        <w:rPr>
          <w:rFonts w:ascii="휴먼명조" w:hAnsi="휴먼명조" w:eastAsia="굴림체"/>
          <w:sz w:val="21"/>
        </w:rPr>
        <w:t>비교적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ascii="휴먼명조" w:hAnsi="휴먼명조" w:eastAsia="굴림체"/>
          <w:sz w:val="21"/>
        </w:rPr>
        <w:t>고정적인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ascii="휴먼명조" w:hAnsi="휴먼명조" w:eastAsia="굴림체"/>
          <w:sz w:val="21"/>
        </w:rPr>
        <w:t>보험료비용으로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ascii="휴먼명조" w:hAnsi="휴먼명조" w:eastAsia="굴림체"/>
          <w:sz w:val="21"/>
        </w:rPr>
        <w:t>위험전가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ascii="휴먼명조" w:hAnsi="휴먼명조" w:eastAsia="굴림체"/>
          <w:sz w:val="21"/>
        </w:rPr>
        <w:t>가능</w:t>
      </w:r>
    </w:p>
    <w:p>
      <w:pPr>
        <w:pStyle w:val="Normal"/>
        <w:autoSpaceDE w:val="false"/>
        <w:spacing w:lineRule="auto" w:line="276"/>
        <w:ind w:left="892" w:hanging="892"/>
        <w:rPr>
          <w:rFonts w:eastAsia="굴림체"/>
        </w:rPr>
      </w:pPr>
      <w:r>
        <w:rPr>
          <w:rFonts w:ascii="휴먼명조" w:hAnsi="휴먼명조" w:eastAsia="굴림체"/>
          <w:sz w:val="21"/>
          <w:u w:val="single"/>
        </w:rPr>
        <w:t>나</w:t>
      </w:r>
      <w:r>
        <w:rPr>
          <w:rFonts w:eastAsia="굴림체" w:ascii="휴먼명조" w:hAnsi="휴먼명조"/>
          <w:sz w:val="21"/>
          <w:u w:val="single"/>
        </w:rPr>
        <w:t xml:space="preserve">. </w:t>
      </w:r>
      <w:r>
        <w:rPr>
          <w:rFonts w:ascii="휴먼명조" w:hAnsi="휴먼명조" w:eastAsia="굴림체"/>
          <w:sz w:val="21"/>
          <w:u w:val="single"/>
        </w:rPr>
        <w:t>사업비</w:t>
      </w:r>
      <w:r>
        <w:rPr>
          <w:rFonts w:ascii="휴먼명조" w:hAnsi="휴먼명조" w:cs="휴먼명조" w:eastAsia="휴먼명조"/>
          <w:sz w:val="21"/>
          <w:u w:val="single"/>
        </w:rPr>
        <w:t xml:space="preserve"> </w:t>
      </w:r>
      <w:r>
        <w:rPr>
          <w:rFonts w:ascii="휴먼명조" w:hAnsi="휴먼명조" w:eastAsia="굴림체"/>
          <w:sz w:val="21"/>
          <w:u w:val="single"/>
        </w:rPr>
        <w:t>절감효과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eastAsia="굴림체" w:ascii="휴먼명조" w:hAnsi="휴먼명조"/>
          <w:sz w:val="21"/>
        </w:rPr>
        <w:t>: Claim</w:t>
      </w:r>
      <w:r>
        <w:rPr>
          <w:rFonts w:ascii="휴먼명조" w:hAnsi="휴먼명조" w:eastAsia="굴림체"/>
          <w:sz w:val="21"/>
        </w:rPr>
        <w:t>처리</w:t>
      </w:r>
      <w:r>
        <w:rPr>
          <w:rFonts w:eastAsia="굴림체" w:ascii="휴먼명조" w:hAnsi="휴먼명조"/>
          <w:sz w:val="21"/>
        </w:rPr>
        <w:t xml:space="preserve">, </w:t>
      </w:r>
      <w:r>
        <w:rPr>
          <w:rFonts w:ascii="휴먼명조" w:hAnsi="휴먼명조" w:eastAsia="굴림체"/>
          <w:sz w:val="21"/>
        </w:rPr>
        <w:t>변호사선임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ascii="휴먼명조" w:hAnsi="휴먼명조" w:eastAsia="굴림체"/>
          <w:sz w:val="21"/>
        </w:rPr>
        <w:t>등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ascii="휴먼명조" w:hAnsi="휴먼명조" w:eastAsia="굴림체"/>
          <w:sz w:val="21"/>
        </w:rPr>
        <w:t>소송방어조직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ascii="휴먼명조" w:hAnsi="휴먼명조" w:eastAsia="굴림체"/>
          <w:sz w:val="21"/>
        </w:rPr>
        <w:t>등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ascii="휴먼명조" w:hAnsi="휴먼명조" w:eastAsia="굴림체"/>
          <w:sz w:val="21"/>
        </w:rPr>
        <w:t>별도의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ascii="휴먼명조" w:hAnsi="휴먼명조" w:eastAsia="굴림체"/>
          <w:sz w:val="21"/>
        </w:rPr>
        <w:t>위험관리조직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ascii="휴먼명조" w:hAnsi="휴먼명조" w:eastAsia="굴림체"/>
          <w:sz w:val="21"/>
        </w:rPr>
        <w:t>관리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ascii="휴먼명조" w:hAnsi="휴먼명조" w:eastAsia="굴림체"/>
          <w:sz w:val="21"/>
        </w:rPr>
        <w:t>사</w:t>
      </w:r>
      <w:r>
        <w:rPr>
          <w:rFonts w:ascii="휴먼명조" w:hAnsi="휴먼명조" w:cs="휴먼명조" w:eastAsia="휴먼명조"/>
          <w:sz w:val="21"/>
        </w:rPr>
        <w:t xml:space="preserve">  </w:t>
      </w:r>
    </w:p>
    <w:p>
      <w:pPr>
        <w:pStyle w:val="Normal"/>
        <w:autoSpaceDE w:val="false"/>
        <w:spacing w:lineRule="auto" w:line="276"/>
        <w:ind w:left="892" w:hanging="892"/>
        <w:rPr>
          <w:rFonts w:ascii="휴먼명조" w:hAnsi="휴먼명조" w:eastAsia="굴림체"/>
          <w:sz w:val="21"/>
        </w:rPr>
      </w:pPr>
      <w:r>
        <w:rPr>
          <w:rFonts w:eastAsia="휴먼명조" w:cs="휴먼명조" w:ascii="휴먼명조" w:hAnsi="휴먼명조"/>
          <w:sz w:val="21"/>
        </w:rPr>
        <w:t xml:space="preserve">                     </w:t>
      </w:r>
      <w:r>
        <w:rPr>
          <w:rFonts w:ascii="휴먼명조" w:hAnsi="휴먼명조" w:eastAsia="굴림체"/>
          <w:sz w:val="21"/>
        </w:rPr>
        <w:t>업비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ascii="휴먼명조" w:hAnsi="휴먼명조" w:eastAsia="굴림체"/>
          <w:sz w:val="21"/>
        </w:rPr>
        <w:t>→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ascii="휴먼명조" w:hAnsi="휴먼명조" w:eastAsia="굴림체"/>
          <w:sz w:val="21"/>
        </w:rPr>
        <w:t>방어비용을</w:t>
      </w:r>
      <w:r>
        <w:rPr>
          <w:rFonts w:ascii="휴먼명조" w:hAnsi="휴먼명조" w:cs="휴먼명조" w:eastAsia="휴먼명조"/>
          <w:sz w:val="21"/>
        </w:rPr>
        <w:t xml:space="preserve">  </w:t>
      </w:r>
      <w:r>
        <w:rPr>
          <w:rFonts w:ascii="휴먼명조" w:hAnsi="휴먼명조" w:eastAsia="굴림체"/>
          <w:sz w:val="21"/>
        </w:rPr>
        <w:t>포함하여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ascii="휴먼명조" w:hAnsi="휴먼명조" w:eastAsia="굴림체"/>
          <w:sz w:val="21"/>
        </w:rPr>
        <w:t>담보하는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ascii="휴먼명조" w:hAnsi="휴먼명조" w:eastAsia="굴림체"/>
          <w:sz w:val="21"/>
        </w:rPr>
        <w:t>보험제도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ascii="휴먼명조" w:hAnsi="휴먼명조" w:eastAsia="굴림체"/>
          <w:sz w:val="21"/>
        </w:rPr>
        <w:t>활용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ascii="휴먼명조" w:hAnsi="휴먼명조" w:eastAsia="굴림체"/>
          <w:sz w:val="21"/>
        </w:rPr>
        <w:t>및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ascii="휴먼명조" w:hAnsi="휴먼명조" w:eastAsia="굴림체"/>
          <w:sz w:val="21"/>
        </w:rPr>
        <w:t>보험사의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ascii="휴먼명조" w:hAnsi="휴먼명조" w:eastAsia="굴림체"/>
          <w:sz w:val="21"/>
        </w:rPr>
        <w:t>전문</w:t>
      </w:r>
      <w:r>
        <w:rPr>
          <w:rFonts w:ascii="휴먼명조" w:hAnsi="휴먼명조" w:cs="휴먼명조" w:eastAsia="휴먼명조"/>
          <w:sz w:val="21"/>
        </w:rPr>
        <w:t xml:space="preserve"> </w:t>
      </w:r>
    </w:p>
    <w:p>
      <w:pPr>
        <w:pStyle w:val="Normal"/>
        <w:autoSpaceDE w:val="false"/>
        <w:spacing w:lineRule="auto" w:line="276"/>
        <w:ind w:left="892" w:hanging="892"/>
        <w:rPr>
          <w:rFonts w:ascii="휴먼명조" w:hAnsi="휴먼명조" w:eastAsia="굴림체"/>
          <w:sz w:val="21"/>
        </w:rPr>
      </w:pPr>
      <w:r>
        <w:rPr>
          <w:rFonts w:eastAsia="휴먼명조" w:cs="휴먼명조" w:ascii="휴먼명조" w:hAnsi="휴먼명조"/>
          <w:sz w:val="21"/>
        </w:rPr>
        <w:t xml:space="preserve">                     </w:t>
      </w:r>
      <w:r>
        <w:rPr>
          <w:rFonts w:ascii="휴먼명조" w:hAnsi="휴먼명조" w:eastAsia="굴림체"/>
          <w:sz w:val="21"/>
        </w:rPr>
        <w:t>인력조직</w:t>
      </w:r>
      <w:r>
        <w:rPr>
          <w:rFonts w:eastAsia="굴림체" w:ascii="휴먼명조" w:hAnsi="휴먼명조"/>
          <w:sz w:val="21"/>
        </w:rPr>
        <w:t>(</w:t>
      </w:r>
      <w:r>
        <w:rPr>
          <w:rFonts w:ascii="휴먼명조" w:hAnsi="휴먼명조" w:eastAsia="굴림체"/>
          <w:sz w:val="21"/>
        </w:rPr>
        <w:t>법무법인</w:t>
      </w:r>
      <w:r>
        <w:rPr>
          <w:rFonts w:eastAsia="굴림체" w:ascii="휴먼명조" w:hAnsi="휴먼명조"/>
          <w:sz w:val="21"/>
        </w:rPr>
        <w:t xml:space="preserve">, </w:t>
      </w:r>
      <w:r>
        <w:rPr>
          <w:rFonts w:ascii="휴먼명조" w:hAnsi="휴먼명조" w:eastAsia="굴림체"/>
          <w:sz w:val="21"/>
        </w:rPr>
        <w:t>손해사정인</w:t>
      </w:r>
      <w:r>
        <w:rPr>
          <w:rFonts w:eastAsia="굴림체" w:ascii="휴먼명조" w:hAnsi="휴먼명조"/>
          <w:sz w:val="21"/>
        </w:rPr>
        <w:t xml:space="preserve">) </w:t>
      </w:r>
      <w:r>
        <w:rPr>
          <w:rFonts w:ascii="휴먼명조" w:hAnsi="휴먼명조" w:eastAsia="굴림체"/>
          <w:sz w:val="21"/>
        </w:rPr>
        <w:t>활용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ascii="휴먼명조" w:hAnsi="휴먼명조" w:eastAsia="굴림체"/>
          <w:sz w:val="21"/>
        </w:rPr>
        <w:t>가능</w:t>
      </w:r>
    </w:p>
    <w:p>
      <w:pPr>
        <w:pStyle w:val="Normal"/>
        <w:autoSpaceDE w:val="false"/>
        <w:spacing w:lineRule="auto" w:line="276"/>
        <w:ind w:left="892" w:hanging="892"/>
        <w:rPr/>
      </w:pPr>
      <w:r>
        <w:rPr>
          <w:rFonts w:ascii="휴먼명조" w:hAnsi="휴먼명조" w:eastAsia="굴림체"/>
          <w:sz w:val="21"/>
          <w:u w:val="single"/>
        </w:rPr>
        <w:t>다</w:t>
      </w:r>
      <w:r>
        <w:rPr>
          <w:rFonts w:eastAsia="굴림체" w:ascii="휴먼명조" w:hAnsi="휴먼명조"/>
          <w:sz w:val="21"/>
          <w:u w:val="single"/>
        </w:rPr>
        <w:t xml:space="preserve">. </w:t>
      </w:r>
      <w:r>
        <w:rPr>
          <w:rFonts w:ascii="휴먼명조" w:hAnsi="휴먼명조" w:eastAsia="굴림체"/>
          <w:sz w:val="21"/>
          <w:u w:val="single"/>
        </w:rPr>
        <w:t>효과적인</w:t>
      </w:r>
      <w:r>
        <w:rPr>
          <w:rFonts w:ascii="휴먼명조" w:hAnsi="휴먼명조" w:cs="휴먼명조" w:eastAsia="휴먼명조"/>
          <w:sz w:val="21"/>
          <w:u w:val="single"/>
        </w:rPr>
        <w:t xml:space="preserve"> </w:t>
      </w:r>
      <w:r>
        <w:rPr>
          <w:rFonts w:eastAsia="굴림체" w:ascii="휴먼명조" w:hAnsi="휴먼명조"/>
          <w:sz w:val="21"/>
          <w:u w:val="single"/>
        </w:rPr>
        <w:t>PL</w:t>
      </w:r>
      <w:r>
        <w:rPr>
          <w:rFonts w:ascii="휴먼명조" w:hAnsi="휴먼명조" w:eastAsia="굴림체"/>
          <w:sz w:val="21"/>
          <w:u w:val="single"/>
        </w:rPr>
        <w:t>대책</w:t>
      </w:r>
      <w:r>
        <w:rPr>
          <w:rFonts w:ascii="휴먼명조" w:hAnsi="휴먼명조" w:cs="휴먼명조" w:eastAsia="휴먼명조"/>
          <w:sz w:val="21"/>
          <w:u w:val="single"/>
        </w:rPr>
        <w:t xml:space="preserve"> </w:t>
      </w:r>
      <w:r>
        <w:rPr>
          <w:rFonts w:ascii="휴먼명조" w:hAnsi="휴먼명조" w:eastAsia="굴림체"/>
          <w:sz w:val="21"/>
          <w:u w:val="single"/>
        </w:rPr>
        <w:t>수립</w:t>
      </w:r>
      <w:r>
        <w:rPr>
          <w:rFonts w:ascii="휴먼명조" w:hAnsi="휴먼명조" w:cs="휴먼명조" w:eastAsia="휴먼명조"/>
          <w:sz w:val="21"/>
          <w:u w:val="single"/>
        </w:rPr>
        <w:t xml:space="preserve"> </w:t>
      </w:r>
      <w:r>
        <w:rPr>
          <w:rFonts w:ascii="휴먼명조" w:hAnsi="휴먼명조" w:eastAsia="굴림체"/>
          <w:sz w:val="21"/>
          <w:u w:val="single"/>
        </w:rPr>
        <w:t>용이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eastAsia="굴림체" w:ascii="휴먼명조" w:hAnsi="휴먼명조"/>
          <w:sz w:val="21"/>
        </w:rPr>
        <w:t xml:space="preserve">: </w:t>
      </w:r>
      <w:r>
        <w:rPr>
          <w:rFonts w:ascii="휴먼명조" w:hAnsi="휴먼명조" w:eastAsia="굴림체"/>
          <w:sz w:val="21"/>
        </w:rPr>
        <w:t>보험사의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ascii="휴먼명조" w:hAnsi="휴먼명조" w:eastAsia="굴림체"/>
          <w:sz w:val="21"/>
        </w:rPr>
        <w:t>전문적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ascii="휴먼명조" w:hAnsi="휴먼명조" w:eastAsia="굴림체"/>
          <w:sz w:val="21"/>
        </w:rPr>
        <w:t>경험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ascii="휴먼명조" w:hAnsi="휴먼명조" w:eastAsia="굴림체"/>
          <w:sz w:val="21"/>
        </w:rPr>
        <w:t>및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eastAsia="굴림체" w:ascii="휴먼명조" w:hAnsi="휴먼명조"/>
          <w:sz w:val="21"/>
        </w:rPr>
        <w:t>Know-How</w:t>
      </w:r>
      <w:r>
        <w:rPr>
          <w:rFonts w:ascii="휴먼명조" w:hAnsi="휴먼명조" w:eastAsia="굴림체"/>
          <w:sz w:val="21"/>
        </w:rPr>
        <w:t>활용</w:t>
      </w:r>
      <w:r>
        <w:rPr>
          <w:rFonts w:eastAsia="굴림체" w:ascii="휴먼명조" w:hAnsi="휴먼명조"/>
          <w:sz w:val="21"/>
        </w:rPr>
        <w:t>, PLD</w:t>
      </w:r>
      <w:r>
        <w:rPr>
          <w:rFonts w:ascii="휴먼명조" w:hAnsi="휴먼명조" w:eastAsia="굴림체"/>
          <w:sz w:val="21"/>
        </w:rPr>
        <w:t>대책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ascii="휴먼명조" w:hAnsi="휴먼명조" w:eastAsia="굴림체"/>
          <w:sz w:val="21"/>
        </w:rPr>
        <w:t>조언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ascii="휴먼명조" w:hAnsi="휴먼명조" w:eastAsia="굴림체"/>
          <w:sz w:val="21"/>
        </w:rPr>
        <w:t>서</w:t>
      </w:r>
    </w:p>
    <w:p>
      <w:pPr>
        <w:pStyle w:val="Normal"/>
        <w:autoSpaceDE w:val="false"/>
        <w:spacing w:lineRule="auto" w:line="276"/>
        <w:ind w:left="892" w:hanging="892"/>
        <w:rPr/>
      </w:pPr>
      <w:r>
        <w:rPr>
          <w:rFonts w:eastAsia="휴먼명조" w:cs="휴먼명조" w:ascii="휴먼명조" w:hAnsi="휴먼명조"/>
          <w:sz w:val="21"/>
        </w:rPr>
        <w:t xml:space="preserve">                          </w:t>
      </w:r>
      <w:r>
        <w:rPr>
          <w:rFonts w:ascii="휴먼명조" w:hAnsi="휴먼명조" w:eastAsia="굴림체"/>
          <w:sz w:val="21"/>
        </w:rPr>
        <w:t>비스</w:t>
      </w:r>
      <w:r>
        <w:rPr>
          <w:rFonts w:eastAsia="굴림체" w:ascii="휴먼명조" w:hAnsi="휴먼명조"/>
          <w:sz w:val="21"/>
        </w:rPr>
        <w:t xml:space="preserve">, Claim </w:t>
      </w:r>
      <w:r>
        <w:rPr>
          <w:rFonts w:ascii="휴먼명조" w:hAnsi="휴먼명조" w:eastAsia="굴림체"/>
          <w:sz w:val="21"/>
        </w:rPr>
        <w:t>처리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eastAsia="굴림체" w:ascii="휴먼명조" w:hAnsi="휴먼명조"/>
          <w:sz w:val="21"/>
        </w:rPr>
        <w:t xml:space="preserve">Feedback, </w:t>
      </w:r>
      <w:r>
        <w:rPr>
          <w:rFonts w:ascii="휴먼명조" w:hAnsi="휴먼명조" w:eastAsia="굴림체"/>
          <w:sz w:val="21"/>
        </w:rPr>
        <w:t>지속적인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eastAsia="굴림체" w:ascii="휴먼명조" w:hAnsi="휴먼명조"/>
          <w:sz w:val="21"/>
        </w:rPr>
        <w:t xml:space="preserve">PL </w:t>
      </w:r>
      <w:r>
        <w:rPr>
          <w:rFonts w:ascii="휴먼명조" w:hAnsi="휴먼명조" w:eastAsia="굴림체"/>
          <w:sz w:val="21"/>
        </w:rPr>
        <w:t>컨설팅서비스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ascii="휴먼명조" w:hAnsi="휴먼명조" w:eastAsia="굴림체"/>
          <w:sz w:val="21"/>
        </w:rPr>
        <w:t>활용</w:t>
      </w:r>
      <w:r>
        <w:rPr>
          <w:rFonts w:ascii="휴먼명조" w:hAnsi="휴먼명조" w:cs="휴먼명조" w:eastAsia="휴먼명조"/>
          <w:sz w:val="21"/>
        </w:rPr>
        <w:t xml:space="preserve"> </w:t>
      </w:r>
      <w:r>
        <w:rPr>
          <w:rFonts w:ascii="휴먼명조" w:hAnsi="휴먼명조" w:eastAsia="굴림체"/>
          <w:sz w:val="21"/>
        </w:rPr>
        <w:t>가능</w:t>
      </w:r>
    </w:p>
    <w:p>
      <w:pPr>
        <w:pStyle w:val="Normal"/>
        <w:autoSpaceDE w:val="false"/>
        <w:spacing w:lineRule="auto" w:line="276"/>
        <w:ind w:left="892" w:hanging="892"/>
        <w:rPr>
          <w:rFonts w:ascii="휴먼명조" w:hAnsi="휴먼명조" w:eastAsia="굴림체"/>
          <w:sz w:val="21"/>
        </w:rPr>
      </w:pPr>
      <w:r>
        <w:rPr>
          <w:rFonts w:eastAsia="굴림체" w:ascii="휴먼명조" w:hAnsi="휴먼명조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b/>
          <w:b/>
          <w:sz w:val="21"/>
          <w:lang w:val="en-US" w:eastAsia="en-US"/>
        </w:rPr>
      </w:pPr>
      <w:r>
        <w:rPr>
          <w:rFonts w:eastAsia="굴림체" w:ascii="HY둥근고딕B;바탕체" w:hAnsi="HY둥근고딕B;바탕체"/>
          <w:b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476250"/>
                <wp:effectExtent l="0" t="0" r="50800" b="3810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76280"/>
                          <a:chOff x="0" y="0"/>
                          <a:chExt cx="5943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762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  <a:effectLst>
                            <a:outerShdw dist="63504" dir="2216091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pacing w:val="-40"/>
                                  <w:szCs w:val="20"/>
                                  <w:emboss/>
                                  <w:rFonts w:ascii="HY견명조" w:hAnsi="HY견명조" w:eastAsia="HY견명조" w:cs="Times New Roman"/>
                                  <w:color w:val="FFFFFF"/>
                                  <w:lang w:val="en-US" w:eastAsia="ko-KR" w:bidi="ar-SA"/>
                                </w:rPr>
                                <w:t>Ⅳ .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5143680" cy="47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  <a:effectLst>
                            <a:outerShdw dist="63504" dir="2216091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6"/>
                                  <w:szCs w:val="20"/>
                                  <w:b/>
                                  <w:smallCaps/>
                                  <w:rFonts w:ascii="HY견고딕" w:hAnsi="HY견고딕" w:eastAsia="HY견고딕" w:cs="Times New Roman"/>
                                  <w:color w:val="000080"/>
                                  <w:lang w:val="en-US" w:eastAsia="ko-KR" w:bidi="ar-SA"/>
                                </w:rPr>
                                <w:t>생산물배상책임보험(PL) 상품해설</w:t>
                              </w:r>
                            </w:p>
                          </w:txbxContent>
                        </wps:txbx>
                        <wps:bodyPr wrap="square" tIns="3960" bIns="20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5pt;width:468pt;height:37.5pt" coordorigin="0,7" coordsize="9360,750">
                <v:shape id="shape_0" fillcolor="#333399" stroked="f" o:allowincell="f" style="position:absolute;left:0;top:7;width:107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pacing w:val="-40"/>
                            <w:szCs w:val="20"/>
                            <w:emboss/>
                            <w:rFonts w:ascii="HY견명조" w:hAnsi="HY견명조" w:eastAsia="HY견명조" w:cs="Times New Roman"/>
                            <w:color w:val="FFFFFF"/>
                            <w:lang w:val="en-US" w:eastAsia="ko-KR" w:bidi="ar-SA"/>
                          </w:rPr>
                          <w:t>Ⅳ .</w:t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v:shadow on="t" obscured="f" color="gray"/>
                  <w10:wrap type="topAndBottom"/>
                </v:shape>
                <v:shape id="shape_0" fillcolor="#ccffcc" stroked="f" o:allowincell="f" style="position:absolute;left:1260;top:7;width:80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36"/>
                            <w:szCs w:val="20"/>
                            <w:b/>
                            <w:smallCaps/>
                            <w:rFonts w:ascii="HY견고딕" w:hAnsi="HY견고딕" w:eastAsia="HY견고딕" w:cs="Times New Roman"/>
                            <w:color w:val="000080"/>
                            <w:lang w:val="en-US" w:eastAsia="ko-KR" w:bidi="ar-SA"/>
                          </w:rPr>
                          <w:t>생산물배상책임보험(PL) 상품해설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v:shadow on="t" obscured="f" color="gray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b/>
          <w:b/>
          <w:sz w:val="21"/>
          <w:lang w:val="en-US" w:eastAsia="en-US"/>
        </w:rPr>
      </w:pPr>
      <w:r>
        <w:rPr>
          <w:rFonts w:eastAsia="굴림체" w:ascii="HY둥근고딕B;바탕체" w:hAnsi="HY둥근고딕B;바탕체"/>
          <w:b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3885565" cy="342900"/>
                <wp:effectExtent l="0" t="0" r="0" b="7620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343080"/>
                          <a:chOff x="0" y="0"/>
                          <a:chExt cx="3885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080" cy="34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FFFF00"/>
                                  <w:lang w:val="en-US" w:eastAsia="ko-K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0"/>
                            <a:ext cx="344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굴림체" w:cs="Times New Roman"/>
                                  <w:color w:val="auto"/>
                                  <w:lang w:val="en-US" w:eastAsia="ko-KR" w:bidi="ar-SA"/>
                                </w:rPr>
                                <w:t>생산물배상책임보험 약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pt;width:305.95pt;height:27pt" coordorigin="0,196" coordsize="6119,540">
                <v:shape id="shape_0" fillcolor="#3366ff" stroked="f" o:allowincell="f" style="position:absolute;left:0;top:196;width:5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FFFF00"/>
                            <w:lang w:val="en-US" w:eastAsia="ko-KR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v:shadow on="t" obscured="f" color="silver"/>
                  <w10:wrap type="topAndBottom"/>
                </v:shape>
                <v:shape id="shape_0" fillcolor="white" stroked="f" o:allowincell="f" style="position:absolute;left:700;top:196;width:54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굴림체" w:cs="Times New Roman"/>
                            <w:color w:val="auto"/>
                            <w:lang w:val="en-US" w:eastAsia="ko-KR" w:bidi="ar-SA"/>
                          </w:rPr>
                          <w:t>생산물배상책임보험 약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1. </w:t>
      </w:r>
      <w:r>
        <w:rPr>
          <w:rFonts w:ascii="HY둥근고딕B;바탕체" w:hAnsi="HY둥근고딕B;바탕체" w:eastAsia="굴림체"/>
          <w:sz w:val="21"/>
        </w:rPr>
        <w:t>국문약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ind w:left="567" w:hanging="283"/>
        <w:jc w:val="left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855</wp:posOffset>
                </wp:positionH>
                <wp:positionV relativeFrom="paragraph">
                  <wp:posOffset>124460</wp:posOffset>
                </wp:positionV>
                <wp:extent cx="5244465" cy="443865"/>
                <wp:effectExtent l="0" t="0" r="22225" b="22225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eastAsia="HY둥근고딕B;바탕체" w:cs="HY둥근고딕B;바탕체" w:ascii="HY둥근고딕B;바탕체" w:hAnsi="HY둥근고딕B;바탕체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Y둥근고딕B;바탕체" w:hAnsi="HY둥근고딕B;바탕체" w:eastAsia="굴림체"/>
                                <w:sz w:val="21"/>
                              </w:rPr>
                              <w:t>생산물배상책임보험</w:t>
                            </w:r>
                            <w:r>
                              <w:rPr>
                                <w:rFonts w:ascii="HY둥근고딕B;바탕체" w:hAnsi="HY둥근고딕B;바탕체" w:cs="HY둥근고딕B;바탕체" w:eastAsia="HY둥근고딕B;바탕체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Y둥근고딕B;바탕체" w:hAnsi="HY둥근고딕B;바탕체" w:eastAsia="굴림체"/>
                                <w:sz w:val="21"/>
                              </w:rPr>
                              <w:t>보통약관</w:t>
                            </w:r>
                            <w:r>
                              <w:rPr>
                                <w:rFonts w:eastAsia="굴림체" w:ascii="HY둥근고딕B;바탕체" w:hAnsi="HY둥근고딕B;바탕체"/>
                                <w:sz w:val="21"/>
                              </w:rPr>
                              <w:t>(I) (</w:t>
                            </w:r>
                            <w:r>
                              <w:rPr>
                                <w:rFonts w:ascii="HY둥근고딕B;바탕체" w:hAnsi="HY둥근고딕B;바탕체" w:eastAsia="굴림체"/>
                                <w:sz w:val="21"/>
                              </w:rPr>
                              <w:t>손해사고기준</w:t>
                            </w:r>
                            <w:r>
                              <w:rPr>
                                <w:rFonts w:eastAsia="굴림체" w:ascii="HY둥근고딕B;바탕체" w:hAnsi="HY둥근고딕B;바탕체"/>
                                <w:sz w:val="21"/>
                              </w:rPr>
                              <w:t xml:space="preserve">) + </w:t>
                            </w:r>
                            <w:r>
                              <w:rPr>
                                <w:rFonts w:ascii="HY둥근고딕B;바탕체" w:hAnsi="HY둥근고딕B;바탕체" w:eastAsia="굴림체"/>
                                <w:sz w:val="21"/>
                              </w:rPr>
                              <w:t>특별약관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eastAsia="HY둥근고딕B;바탕체" w:cs="HY둥근고딕B;바탕체" w:ascii="HY둥근고딕B;바탕체" w:hAnsi="HY둥근고딕B;바탕체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Y둥근고딕B;바탕체" w:hAnsi="HY둥근고딕B;바탕체" w:eastAsia="굴림체"/>
                                <w:sz w:val="21"/>
                              </w:rPr>
                              <w:t>생산물배상책임보험</w:t>
                            </w:r>
                            <w:r>
                              <w:rPr>
                                <w:rFonts w:ascii="HY둥근고딕B;바탕체" w:hAnsi="HY둥근고딕B;바탕체" w:cs="HY둥근고딕B;바탕체" w:eastAsia="HY둥근고딕B;바탕체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Y둥근고딕B;바탕체" w:hAnsi="HY둥근고딕B;바탕체" w:eastAsia="굴림체"/>
                                <w:sz w:val="21"/>
                              </w:rPr>
                              <w:t>보통약관</w:t>
                            </w:r>
                            <w:r>
                              <w:rPr>
                                <w:rFonts w:eastAsia="굴림체" w:ascii="HY둥근고딕B;바탕체" w:hAnsi="HY둥근고딕B;바탕체"/>
                                <w:sz w:val="21"/>
                              </w:rPr>
                              <w:t>(II) (</w:t>
                            </w:r>
                            <w:r>
                              <w:rPr>
                                <w:rFonts w:ascii="HY둥근고딕B;바탕체" w:hAnsi="HY둥근고딕B;바탕체" w:eastAsia="굴림체"/>
                                <w:sz w:val="21"/>
                              </w:rPr>
                              <w:t>배상청구기준</w:t>
                            </w:r>
                            <w:r>
                              <w:rPr>
                                <w:rFonts w:eastAsia="굴림체" w:ascii="HY둥근고딕B;바탕체" w:hAnsi="HY둥근고딕B;바탕체"/>
                                <w:sz w:val="21"/>
                              </w:rPr>
                              <w:t xml:space="preserve">) + </w:t>
                            </w:r>
                            <w:r>
                              <w:rPr>
                                <w:rFonts w:ascii="HY둥근고딕B;바탕체" w:hAnsi="HY둥근고딕B;바탕체" w:eastAsia="굴림체"/>
                                <w:sz w:val="21"/>
                              </w:rPr>
                              <w:t>특별약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9.8pt;mso-position-vertical-relative:text;margin-left:8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textAlignment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eastAsia="HY둥근고딕B;바탕체" w:cs="HY둥근고딕B;바탕체" w:ascii="HY둥근고딕B;바탕체" w:hAnsi="HY둥근고딕B;바탕체"/>
                          <w:sz w:val="21"/>
                        </w:rPr>
                        <w:t xml:space="preserve"> </w:t>
                      </w:r>
                      <w:r>
                        <w:rPr>
                          <w:rFonts w:ascii="HY둥근고딕B;바탕체" w:hAnsi="HY둥근고딕B;바탕체" w:eastAsia="굴림체"/>
                          <w:sz w:val="21"/>
                        </w:rPr>
                        <w:t>생산물배상책임보험</w:t>
                      </w:r>
                      <w:r>
                        <w:rPr>
                          <w:rFonts w:ascii="HY둥근고딕B;바탕체" w:hAnsi="HY둥근고딕B;바탕체" w:cs="HY둥근고딕B;바탕체" w:eastAsia="HY둥근고딕B;바탕체"/>
                          <w:sz w:val="21"/>
                        </w:rPr>
                        <w:t xml:space="preserve"> </w:t>
                      </w:r>
                      <w:r>
                        <w:rPr>
                          <w:rFonts w:ascii="HY둥근고딕B;바탕체" w:hAnsi="HY둥근고딕B;바탕체" w:eastAsia="굴림체"/>
                          <w:sz w:val="21"/>
                        </w:rPr>
                        <w:t>보통약관</w:t>
                      </w:r>
                      <w:r>
                        <w:rPr>
                          <w:rFonts w:eastAsia="굴림체" w:ascii="HY둥근고딕B;바탕체" w:hAnsi="HY둥근고딕B;바탕체"/>
                          <w:sz w:val="21"/>
                        </w:rPr>
                        <w:t>(I) (</w:t>
                      </w:r>
                      <w:r>
                        <w:rPr>
                          <w:rFonts w:ascii="HY둥근고딕B;바탕체" w:hAnsi="HY둥근고딕B;바탕체" w:eastAsia="굴림체"/>
                          <w:sz w:val="21"/>
                        </w:rPr>
                        <w:t>손해사고기준</w:t>
                      </w:r>
                      <w:r>
                        <w:rPr>
                          <w:rFonts w:eastAsia="굴림체" w:ascii="HY둥근고딕B;바탕체" w:hAnsi="HY둥근고딕B;바탕체"/>
                          <w:sz w:val="21"/>
                        </w:rPr>
                        <w:t xml:space="preserve">) + </w:t>
                      </w:r>
                      <w:r>
                        <w:rPr>
                          <w:rFonts w:ascii="HY둥근고딕B;바탕체" w:hAnsi="HY둥근고딕B;바탕체" w:eastAsia="굴림체"/>
                          <w:sz w:val="21"/>
                        </w:rPr>
                        <w:t>특별약관</w:t>
                      </w:r>
                    </w:p>
                    <w:p>
                      <w:pPr>
                        <w:pStyle w:val="Normal"/>
                        <w:textAlignment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eastAsia="HY둥근고딕B;바탕체" w:cs="HY둥근고딕B;바탕체" w:ascii="HY둥근고딕B;바탕체" w:hAnsi="HY둥근고딕B;바탕체"/>
                          <w:sz w:val="21"/>
                        </w:rPr>
                        <w:t xml:space="preserve"> </w:t>
                      </w:r>
                      <w:r>
                        <w:rPr>
                          <w:rFonts w:ascii="HY둥근고딕B;바탕체" w:hAnsi="HY둥근고딕B;바탕체" w:eastAsia="굴림체"/>
                          <w:sz w:val="21"/>
                        </w:rPr>
                        <w:t>생산물배상책임보험</w:t>
                      </w:r>
                      <w:r>
                        <w:rPr>
                          <w:rFonts w:ascii="HY둥근고딕B;바탕체" w:hAnsi="HY둥근고딕B;바탕체" w:cs="HY둥근고딕B;바탕체" w:eastAsia="HY둥근고딕B;바탕체"/>
                          <w:sz w:val="21"/>
                        </w:rPr>
                        <w:t xml:space="preserve"> </w:t>
                      </w:r>
                      <w:r>
                        <w:rPr>
                          <w:rFonts w:ascii="HY둥근고딕B;바탕체" w:hAnsi="HY둥근고딕B;바탕체" w:eastAsia="굴림체"/>
                          <w:sz w:val="21"/>
                        </w:rPr>
                        <w:t>보통약관</w:t>
                      </w:r>
                      <w:r>
                        <w:rPr>
                          <w:rFonts w:eastAsia="굴림체" w:ascii="HY둥근고딕B;바탕체" w:hAnsi="HY둥근고딕B;바탕체"/>
                          <w:sz w:val="21"/>
                        </w:rPr>
                        <w:t>(II) (</w:t>
                      </w:r>
                      <w:r>
                        <w:rPr>
                          <w:rFonts w:ascii="HY둥근고딕B;바탕체" w:hAnsi="HY둥근고딕B;바탕체" w:eastAsia="굴림체"/>
                          <w:sz w:val="21"/>
                        </w:rPr>
                        <w:t>배상청구기준</w:t>
                      </w:r>
                      <w:r>
                        <w:rPr>
                          <w:rFonts w:eastAsia="굴림체" w:ascii="HY둥근고딕B;바탕체" w:hAnsi="HY둥근고딕B;바탕체"/>
                          <w:sz w:val="21"/>
                        </w:rPr>
                        <w:t xml:space="preserve">) + </w:t>
                      </w:r>
                      <w:r>
                        <w:rPr>
                          <w:rFonts w:ascii="HY둥근고딕B;바탕체" w:hAnsi="HY둥근고딕B;바탕체" w:eastAsia="굴림체"/>
                          <w:sz w:val="21"/>
                        </w:rPr>
                        <w:t>특별약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567" w:hanging="283"/>
        <w:jc w:val="left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</w:t>
      </w:r>
    </w:p>
    <w:p>
      <w:pPr>
        <w:pStyle w:val="Normal"/>
        <w:spacing w:lineRule="auto" w:line="276"/>
        <w:ind w:left="567" w:hanging="283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ind w:left="567" w:hanging="283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numPr>
          <w:ilvl w:val="0"/>
          <w:numId w:val="49"/>
        </w:numPr>
        <w:spacing w:lineRule="auto" w:line="276"/>
        <w:jc w:val="left"/>
        <w:rPr>
          <w:rFonts w:eastAsia="굴림체"/>
        </w:rPr>
      </w:pPr>
      <w:r>
        <w:rPr>
          <w:rFonts w:ascii="HY둥근고딕B;바탕체" w:hAnsi="HY둥근고딕B;바탕체" w:eastAsia="굴림체"/>
          <w:sz w:val="21"/>
        </w:rPr>
        <w:t>과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국문약관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영업배상책임보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통약관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생산물특별약관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첨부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생산물배상책임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담보하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었으나</w:t>
      </w:r>
      <w:r>
        <w:rPr>
          <w:rFonts w:eastAsia="굴림체" w:ascii="HY둥근고딕B;바탕체" w:hAnsi="HY둥근고딕B;바탕체"/>
          <w:sz w:val="21"/>
        </w:rPr>
        <w:t>, 2002</w:t>
      </w:r>
      <w:r>
        <w:rPr>
          <w:rFonts w:ascii="HY둥근고딕B;바탕체" w:hAnsi="HY둥근고딕B;바탕체" w:eastAsia="굴림체"/>
          <w:sz w:val="21"/>
        </w:rPr>
        <w:t>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7</w:t>
      </w:r>
      <w:r>
        <w:rPr>
          <w:rFonts w:ascii="HY둥근고딕B;바탕체" w:hAnsi="HY둥근고딕B;바탕체" w:eastAsia="굴림체"/>
          <w:sz w:val="21"/>
        </w:rPr>
        <w:t>월이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단독상품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적용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76"/>
        <w:jc w:val="left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과거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통약관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구체적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담보내용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언급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없으며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특별약관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상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상하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않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담고있었으나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현재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통약관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담보하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특약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선택첨부</w:t>
      </w:r>
    </w:p>
    <w:p>
      <w:pPr>
        <w:pStyle w:val="Normal"/>
        <w:numPr>
          <w:ilvl w:val="0"/>
          <w:numId w:val="49"/>
        </w:numPr>
        <w:spacing w:lineRule="auto" w:line="276"/>
        <w:jc w:val="left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국문약관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국내지역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매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생산물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담보하고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용</w:t>
      </w:r>
      <w:r>
        <w:rPr>
          <w:rFonts w:eastAsia="굴림체" w:ascii="HY둥근고딕B;바탕체" w:hAnsi="HY둥근고딕B;바탕체"/>
          <w:sz w:val="21"/>
        </w:rPr>
        <w:t>.</w:t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2. </w:t>
      </w:r>
      <w:r>
        <w:rPr>
          <w:rFonts w:ascii="HY둥근고딕B;바탕체" w:hAnsi="HY둥근고딕B;바탕체" w:eastAsia="굴림체"/>
          <w:sz w:val="21"/>
        </w:rPr>
        <w:t>영문약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HY둥근고딕B;바탕체" w:hAnsi="HY둥근고딕B;바탕체" w:eastAsia="굴림체"/>
          <w:b/>
          <w:b/>
          <w:color w:val="008080"/>
          <w:sz w:val="21"/>
          <w:lang w:val="en-US" w:eastAsia="en-US"/>
        </w:rPr>
      </w:pPr>
      <w:r>
        <w:rPr>
          <w:rFonts w:eastAsia="굴림체" w:ascii="HY둥근고딕B;바탕체" w:hAnsi="HY둥근고딕B;바탕체"/>
          <w:b/>
          <w:color w:val="00808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855</wp:posOffset>
                </wp:positionH>
                <wp:positionV relativeFrom="paragraph">
                  <wp:posOffset>88900</wp:posOffset>
                </wp:positionV>
                <wp:extent cx="5244465" cy="443865"/>
                <wp:effectExtent l="0" t="0" r="22225" b="22225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eastAsia="HY둥근고딕B;바탕체" w:cs="HY둥근고딕B;바탕체" w:ascii="HY둥근고딕B;바탕체" w:hAnsi="HY둥근고딕B;바탕체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HY둥근고딕B;바탕체" w:hAnsi="HY둥근고딕B;바탕체"/>
                                <w:sz w:val="21"/>
                              </w:rPr>
                              <w:t>Products/Completed Operations Liability Insurance Policy (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</w:rPr>
                              <w:t>Ⅰ</w:t>
                            </w:r>
                            <w:r>
                              <w:rPr>
                                <w:rFonts w:eastAsia="굴림체" w:ascii="HY둥근고딕B;바탕체" w:hAnsi="HY둥근고딕B;바탕체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eastAsia="HY둥근고딕B;바탕체" w:cs="HY둥근고딕B;바탕체" w:ascii="HY둥근고딕B;바탕체" w:hAnsi="HY둥근고딕B;바탕체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HY둥근고딕B;바탕체" w:hAnsi="HY둥근고딕B;바탕체"/>
                                <w:sz w:val="21"/>
                              </w:rPr>
                              <w:t>Products/Completed Operations Liability Insurance Policy (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</w:rPr>
                              <w:t>Ⅱ</w:t>
                            </w:r>
                            <w:r>
                              <w:rPr>
                                <w:rFonts w:eastAsia="굴림체" w:ascii="HY둥근고딕B;바탕체" w:hAnsi="HY둥근고딕B;바탕체"/>
                                <w:sz w:val="21"/>
                              </w:rPr>
                              <w:t xml:space="preserve">)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7pt;mso-position-vertical-relative:text;margin-left:8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eastAsia="HY둥근고딕B;바탕체" w:cs="HY둥근고딕B;바탕체" w:ascii="HY둥근고딕B;바탕체" w:hAnsi="HY둥근고딕B;바탕체"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체" w:ascii="HY둥근고딕B;바탕체" w:hAnsi="HY둥근고딕B;바탕체"/>
                          <w:sz w:val="21"/>
                        </w:rPr>
                        <w:t>Products/Completed Operations Liability Insurance Policy (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</w:rPr>
                        <w:t>Ⅰ</w:t>
                      </w:r>
                      <w:r>
                        <w:rPr>
                          <w:rFonts w:eastAsia="굴림체" w:ascii="HY둥근고딕B;바탕체" w:hAnsi="HY둥근고딕B;바탕체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eastAsia="HY둥근고딕B;바탕체" w:cs="HY둥근고딕B;바탕체" w:ascii="HY둥근고딕B;바탕체" w:hAnsi="HY둥근고딕B;바탕체"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체" w:ascii="HY둥근고딕B;바탕체" w:hAnsi="HY둥근고딕B;바탕체"/>
                          <w:sz w:val="21"/>
                        </w:rPr>
                        <w:t>Products/Completed Operations Liability Insurance Policy (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</w:rPr>
                        <w:t>Ⅱ</w:t>
                      </w:r>
                      <w:r>
                        <w:rPr>
                          <w:rFonts w:eastAsia="굴림체" w:ascii="HY둥근고딕B;바탕체" w:hAnsi="HY둥근고딕B;바탕체"/>
                          <w:sz w:val="21"/>
                        </w:rPr>
                        <w:t xml:space="preserve">)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26" w:hanging="0"/>
        <w:rPr>
          <w:rFonts w:ascii="HY둥근고딕B;바탕체" w:hAnsi="HY둥근고딕B;바탕체" w:eastAsia="굴림체"/>
          <w:b/>
          <w:b/>
          <w:color w:val="008080"/>
          <w:sz w:val="21"/>
        </w:rPr>
      </w:pPr>
      <w:r>
        <w:rPr>
          <w:rFonts w:eastAsia="굴림체" w:ascii="HY둥근고딕B;바탕체" w:hAnsi="HY둥근고딕B;바탕체"/>
          <w:b/>
          <w:color w:val="008080"/>
          <w:sz w:val="21"/>
        </w:rPr>
      </w:r>
    </w:p>
    <w:p>
      <w:pPr>
        <w:pStyle w:val="Normal"/>
        <w:spacing w:lineRule="auto" w:line="276"/>
        <w:ind w:left="426" w:hanging="0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ind w:left="426" w:hanging="0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numPr>
          <w:ilvl w:val="0"/>
          <w:numId w:val="55"/>
        </w:numPr>
        <w:spacing w:lineRule="auto" w:line="276"/>
        <w:rPr>
          <w:rFonts w:eastAsia="굴림체"/>
        </w:rPr>
      </w:pPr>
      <w:r>
        <w:rPr>
          <w:rFonts w:ascii="HY둥근고딕B;바탕체" w:hAnsi="HY둥근고딕B;바탕체" w:eastAsia="굴림체"/>
          <w:sz w:val="21"/>
        </w:rPr>
        <w:t>영문약관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미국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도입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용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약관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국문약관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달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통약관내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상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</w:t>
      </w:r>
      <w:r>
        <w:rPr>
          <w:rFonts w:ascii="HY둥근고딕B;바탕체" w:hAnsi="HY둥근고딕B;바탕체" w:eastAsia="굴림체"/>
          <w:sz w:val="21"/>
        </w:rPr>
        <w:t>손해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상하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않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담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음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Normal"/>
        <w:numPr>
          <w:ilvl w:val="0"/>
          <w:numId w:val="55"/>
        </w:numPr>
        <w:spacing w:lineRule="auto" w:line="276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영문약관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국내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불문하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용</w:t>
      </w:r>
    </w:p>
    <w:p>
      <w:pPr>
        <w:pStyle w:val="Normal"/>
        <w:numPr>
          <w:ilvl w:val="0"/>
          <w:numId w:val="55"/>
        </w:numPr>
        <w:spacing w:lineRule="auto" w:line="276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특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해외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입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Seller</w:t>
      </w:r>
      <w:r>
        <w:rPr>
          <w:rFonts w:ascii="HY둥근고딕B;바탕체" w:hAnsi="HY둥근고딕B;바탕체" w:eastAsia="굴림체"/>
          <w:sz w:val="21"/>
        </w:rPr>
        <w:t>측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가입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요구하거나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해외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출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Buyer</w:t>
      </w:r>
      <w:r>
        <w:rPr>
          <w:rFonts w:ascii="HY둥근고딕B;바탕체" w:hAnsi="HY둥근고딕B;바탕체" w:eastAsia="굴림체"/>
          <w:sz w:val="21"/>
        </w:rPr>
        <w:t>측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요구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용합니다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ind w:left="424" w:hanging="421"/>
        <w:rPr>
          <w:sz w:val="21"/>
        </w:rPr>
      </w:pPr>
      <w:r>
        <w:rPr>
          <w:rFonts w:eastAsia="굴림체" w:cs="굴림체" w:ascii="굴림체" w:hAnsi="굴림체"/>
          <w:sz w:val="21"/>
        </w:rPr>
        <w:t>※</w:t>
      </w: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생산물배상책임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담보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영문약관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상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외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Commercial General Liability Insurance Policy (</w:t>
      </w:r>
      <w:r>
        <w:rPr>
          <w:rFonts w:eastAsia="굴림체" w:cs="굴림체" w:ascii="굴림체" w:hAnsi="굴림체"/>
          <w:sz w:val="21"/>
        </w:rPr>
        <w:t>Ⅰ</w:t>
      </w:r>
      <w:r>
        <w:rPr>
          <w:rFonts w:eastAsia="굴림체" w:ascii="HY둥근고딕B;바탕체" w:hAnsi="HY둥근고딕B;바탕체"/>
          <w:sz w:val="21"/>
        </w:rPr>
        <w:t>or</w:t>
      </w:r>
      <w:r>
        <w:rPr>
          <w:rFonts w:eastAsia="굴림체" w:cs="굴림체" w:ascii="굴림체" w:hAnsi="굴림체"/>
          <w:sz w:val="21"/>
        </w:rPr>
        <w:t>Ⅱ</w:t>
      </w:r>
      <w:r>
        <w:rPr>
          <w:rFonts w:eastAsia="굴림체" w:ascii="HY둥근고딕B;바탕체" w:hAnsi="HY둥근고딕B;바탕체"/>
          <w:sz w:val="21"/>
        </w:rPr>
        <w:t xml:space="preserve">) </w:t>
      </w:r>
      <w:r>
        <w:rPr>
          <w:rFonts w:ascii="HY둥근고딕B;바탕체" w:hAnsi="HY둥근고딕B;바탕체" w:eastAsia="굴림체"/>
          <w:sz w:val="21"/>
        </w:rPr>
        <w:t>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Package Policy</w:t>
      </w:r>
      <w:r>
        <w:rPr>
          <w:rFonts w:ascii="HY둥근고딕B;바탕체" w:hAnsi="HY둥근고딕B;바탕체" w:eastAsia="굴림체"/>
          <w:sz w:val="21"/>
        </w:rPr>
        <w:t>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Section </w:t>
      </w:r>
      <w:r>
        <w:rPr>
          <w:rFonts w:eastAsia="굴림체" w:cs="굴림체" w:ascii="굴림체" w:hAnsi="굴림체"/>
          <w:sz w:val="21"/>
        </w:rPr>
        <w:t>Ⅳ</w:t>
      </w:r>
      <w:r>
        <w:rPr>
          <w:rFonts w:ascii="HY둥근고딕B;바탕체" w:hAnsi="HY둥근고딕B;바탕체" w:eastAsia="굴림체"/>
          <w:sz w:val="21"/>
        </w:rPr>
        <w:t>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통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담보가능</w:t>
      </w:r>
      <w:r>
        <w:rPr>
          <w:rFonts w:eastAsia="굴림체" w:ascii="HY둥근고딕B;바탕체" w:hAnsi="HY둥근고딕B;바탕체"/>
          <w:sz w:val="21"/>
        </w:rPr>
        <w:t xml:space="preserve">. </w:t>
      </w:r>
      <w:r>
        <w:rPr>
          <w:rFonts w:ascii="HY둥근고딕B;바탕체" w:hAnsi="HY둥근고딕B;바탕체" w:eastAsia="굴림체"/>
          <w:sz w:val="21"/>
        </w:rPr>
        <w:t>그러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상기보험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생산물배상책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외에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다양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험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동시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하나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증권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담보하고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용함</w:t>
      </w:r>
      <w:r>
        <w:rPr>
          <w:rFonts w:eastAsia="굴림체" w:ascii="HY둥근고딕B;바탕체" w:hAnsi="HY둥근고딕B;바탕체"/>
          <w:sz w:val="21"/>
        </w:rPr>
        <w:t>.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sz w:val="21"/>
        </w:rPr>
      </w:pPr>
      <w:r>
        <w:rPr>
          <w:rFonts w:eastAsia="굴림체" w:cs="굴림체" w:ascii="굴림체" w:hAnsi="굴림체"/>
          <w:sz w:val="21"/>
        </w:rPr>
        <w:t>※</w:t>
      </w: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참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: </w:t>
      </w:r>
      <w:r>
        <w:rPr>
          <w:rFonts w:ascii="HY둥근고딕B;바탕체" w:hAnsi="HY둥근고딕B;바탕체" w:eastAsia="굴림체"/>
          <w:sz w:val="21"/>
        </w:rPr>
        <w:t>생산물위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관련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적용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상품</w:t>
      </w:r>
    </w:p>
    <w:p>
      <w:pPr>
        <w:pStyle w:val="Normal"/>
        <w:spacing w:lineRule="auto" w:line="276"/>
        <w:ind w:left="284" w:hanging="0"/>
        <w:rPr>
          <w:rFonts w:ascii="HY둥근고딕B;바탕체" w:hAnsi="HY둥근고딕B;바탕체" w:eastAsia="굴림체"/>
          <w:b/>
          <w:b/>
          <w:color w:val="008080"/>
          <w:sz w:val="21"/>
        </w:rPr>
      </w:pPr>
      <w:r>
        <w:rPr>
          <w:rFonts w:eastAsia="굴림체" w:ascii="HY둥근고딕B;바탕체" w:hAnsi="HY둥근고딕B;바탕체"/>
          <w:b/>
          <w:color w:val="008080"/>
          <w:sz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660"/>
      </w:tblGrid>
      <w:tr>
        <w:trPr>
          <w:trHeight w:val="377" w:hRule="atLeast"/>
        </w:trPr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/>
                <w:b/>
                <w:b/>
                <w:sz w:val="21"/>
              </w:rPr>
            </w:pPr>
            <w:r>
              <w:rPr>
                <w:rFonts w:ascii="HY둥근고딕B;바탕체" w:hAnsi="HY둥근고딕B;바탕체" w:eastAsia="굴림체"/>
                <w:b/>
                <w:sz w:val="21"/>
              </w:rPr>
              <w:t>구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분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/>
                <w:b/>
                <w:b/>
                <w:sz w:val="21"/>
              </w:rPr>
            </w:pPr>
            <w:r>
              <w:rPr>
                <w:rFonts w:ascii="HY둥근고딕B;바탕체" w:hAnsi="HY둥근고딕B;바탕체" w:eastAsia="굴림체"/>
                <w:b/>
                <w:sz w:val="21"/>
              </w:rPr>
              <w:t>주요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보상하는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손해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생산물배상책임보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eastAsia="굴림체" w:ascii="HY둥근고딕B;바탕체" w:hAnsi="HY둥근고딕B;바탕체"/>
                <w:sz w:val="21"/>
              </w:rPr>
              <w:t>(Product Liability)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굴림체"/>
                <w:sz w:val="21"/>
              </w:rPr>
              <w:t>생산물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결함으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인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제</w:t>
            </w:r>
            <w:r>
              <w:rPr>
                <w:rFonts w:eastAsia="굴림체"/>
                <w:sz w:val="21"/>
              </w:rPr>
              <w:t>3</w:t>
            </w:r>
            <w:r>
              <w:rPr>
                <w:rFonts w:eastAsia="굴림체"/>
                <w:sz w:val="21"/>
              </w:rPr>
              <w:t>자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신체상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재물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손해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인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손해배상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소송비용</w:t>
            </w:r>
          </w:p>
        </w:tc>
      </w:tr>
      <w:tr>
        <w:trPr>
          <w:trHeight w:val="706" w:hRule="atLeast"/>
        </w:trPr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생산물회수비용보험</w:t>
            </w:r>
          </w:p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b/>
                <w:b/>
                <w:color w:val="008080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  <w:t>(Product Recall)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26" w:hanging="283"/>
              <w:rPr>
                <w:rFonts w:eastAsia="굴림체"/>
                <w:sz w:val="21"/>
              </w:rPr>
            </w:pPr>
            <w:r>
              <w:rPr>
                <w:rFonts w:eastAsia="굴림체"/>
                <w:sz w:val="21"/>
              </w:rPr>
              <w:t xml:space="preserve">- </w:t>
            </w:r>
            <w:r>
              <w:rPr>
                <w:rFonts w:eastAsia="굴림체"/>
                <w:sz w:val="21"/>
              </w:rPr>
              <w:t>품질불량</w:t>
            </w:r>
            <w:r>
              <w:rPr>
                <w:rFonts w:eastAsia="굴림체"/>
                <w:sz w:val="21"/>
              </w:rPr>
              <w:t>/</w:t>
            </w:r>
            <w:r>
              <w:rPr>
                <w:rFonts w:eastAsia="굴림체"/>
                <w:sz w:val="21"/>
              </w:rPr>
              <w:t>결함으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인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생산물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회수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관련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손해</w:t>
            </w:r>
          </w:p>
          <w:p>
            <w:pPr>
              <w:pStyle w:val="Normal"/>
              <w:spacing w:lineRule="auto" w:line="276"/>
              <w:ind w:left="326" w:hanging="283"/>
              <w:rPr>
                <w:rFonts w:ascii="HY둥근고딕B;바탕체" w:hAnsi="HY둥근고딕B;바탕체" w:eastAsia="굴림체"/>
                <w:b/>
                <w:b/>
                <w:sz w:val="21"/>
              </w:rPr>
            </w:pPr>
            <w:r>
              <w:rPr>
                <w:rFonts w:eastAsia="굴림체"/>
                <w:sz w:val="21"/>
              </w:rPr>
              <w:t xml:space="preserve">- </w:t>
            </w:r>
            <w:r>
              <w:rPr>
                <w:rFonts w:eastAsia="굴림체"/>
                <w:sz w:val="21"/>
              </w:rPr>
              <w:t>수리</w:t>
            </w:r>
            <w:r>
              <w:rPr>
                <w:rFonts w:eastAsia="굴림체"/>
                <w:sz w:val="21"/>
              </w:rPr>
              <w:t xml:space="preserve">, </w:t>
            </w:r>
            <w:r>
              <w:rPr>
                <w:rFonts w:eastAsia="굴림체"/>
                <w:sz w:val="21"/>
              </w:rPr>
              <w:t>교체비용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 xml:space="preserve">/ </w:t>
            </w:r>
            <w:r>
              <w:rPr>
                <w:rFonts w:eastAsia="굴림체"/>
                <w:sz w:val="21"/>
              </w:rPr>
              <w:t>회수를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위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각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비용손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 xml:space="preserve">/ </w:t>
            </w:r>
            <w:r>
              <w:rPr>
                <w:rFonts w:eastAsia="굴림체"/>
                <w:sz w:val="21"/>
              </w:rPr>
              <w:t>이미지회복비용</w:t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생산물보증배상책임보험</w:t>
            </w:r>
          </w:p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b/>
                <w:b/>
                <w:color w:val="008080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  <w:t>(Product Guarantee)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굴림체"/>
                <w:sz w:val="21"/>
              </w:rPr>
            </w:pPr>
            <w:r>
              <w:rPr>
                <w:rFonts w:eastAsia="굴림체"/>
                <w:sz w:val="21"/>
              </w:rPr>
              <w:t xml:space="preserve">- </w:t>
            </w:r>
            <w:r>
              <w:rPr>
                <w:rFonts w:eastAsia="굴림체"/>
                <w:sz w:val="21"/>
              </w:rPr>
              <w:t>품질불량</w:t>
            </w:r>
            <w:r>
              <w:rPr>
                <w:rFonts w:eastAsia="굴림체"/>
                <w:sz w:val="21"/>
              </w:rPr>
              <w:t>/</w:t>
            </w:r>
            <w:r>
              <w:rPr>
                <w:rFonts w:eastAsia="굴림체"/>
                <w:sz w:val="21"/>
              </w:rPr>
              <w:t>결함으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인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생산물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자체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손해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HY둥근고딕B;바탕체" w:hAnsi="HY둥근고딕B;바탕체" w:eastAsia="굴림체"/>
                <w:b/>
                <w:b/>
                <w:sz w:val="21"/>
              </w:rPr>
            </w:pPr>
            <w:r>
              <w:rPr>
                <w:rFonts w:eastAsia="굴림체"/>
                <w:sz w:val="21"/>
              </w:rPr>
              <w:t xml:space="preserve">- </w:t>
            </w:r>
            <w:r>
              <w:rPr>
                <w:rFonts w:eastAsia="굴림체"/>
                <w:sz w:val="21"/>
              </w:rPr>
              <w:t>수리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또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교체비용</w:t>
            </w:r>
            <w:r>
              <w:rPr>
                <w:rFonts w:eastAsia="굴림체"/>
                <w:sz w:val="21"/>
              </w:rPr>
              <w:t xml:space="preserve">, </w:t>
            </w:r>
            <w:r>
              <w:rPr>
                <w:rFonts w:eastAsia="굴림체"/>
                <w:sz w:val="21"/>
              </w:rPr>
              <w:t>사용손실</w:t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HY둥근고딕B;바탕체" w:hAnsi="HY둥근고딕B;바탕체" w:eastAsia="굴림체"/>
          <w:b/>
          <w:b/>
          <w:color w:val="008080"/>
          <w:sz w:val="21"/>
        </w:rPr>
      </w:pPr>
      <w:r>
        <w:rPr>
          <w:rFonts w:eastAsia="굴림체" w:ascii="HY둥근고딕B;바탕체" w:hAnsi="HY둥근고딕B;바탕체"/>
          <w:b/>
          <w:color w:val="008080"/>
          <w:sz w:val="21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9"/>
        <w:gridCol w:w="983"/>
        <w:gridCol w:w="1285"/>
        <w:gridCol w:w="1055"/>
        <w:gridCol w:w="2160"/>
        <w:gridCol w:w="900"/>
      </w:tblGrid>
      <w:tr>
        <w:trPr>
          <w:trHeight w:val="885" w:hRule="atLeast"/>
        </w:trPr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-93" w:hanging="0"/>
              <w:rPr>
                <w:rFonts w:ascii="HY둥근고딕B;바탕체" w:hAnsi="HY둥근고딕B;바탕체"/>
                <w:sz w:val="21"/>
              </w:rPr>
            </w:pP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           </w:t>
            </w:r>
            <w:r>
              <w:rPr>
                <w:rFonts w:ascii="HY둥근고딕B;바탕체" w:hAnsi="HY둥근고딕B;바탕체" w:eastAsia="굴림체"/>
                <w:sz w:val="21"/>
              </w:rPr>
              <w:t>담보손해</w:t>
            </w:r>
          </w:p>
          <w:p>
            <w:pPr>
              <w:pStyle w:val="Normal"/>
              <w:spacing w:lineRule="auto" w:line="276"/>
              <w:ind w:left="-93" w:hanging="0"/>
              <w:rPr>
                <w:rFonts w:eastAsia="굴림체"/>
              </w:rPr>
            </w:pP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보험종류</w:t>
            </w:r>
          </w:p>
        </w:tc>
        <w:tc>
          <w:tcPr>
            <w:tcW w:w="16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생산물자체의</w:t>
            </w:r>
          </w:p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수리</w:t>
            </w:r>
            <w:r>
              <w:rPr>
                <w:rFonts w:eastAsia="굴림체" w:ascii="HY둥근고딕B;바탕체" w:hAnsi="HY둥근고딕B;바탕체"/>
                <w:sz w:val="21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교환비용</w:t>
            </w:r>
          </w:p>
        </w:tc>
        <w:tc>
          <w:tcPr>
            <w:tcW w:w="12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생산물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사용손실</w:t>
            </w:r>
          </w:p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  <w:t>(</w:t>
            </w:r>
            <w:r>
              <w:rPr>
                <w:rFonts w:ascii="HY둥근고딕B;바탕체" w:hAnsi="HY둥근고딕B;바탕체" w:eastAsia="굴림체"/>
                <w:sz w:val="21"/>
              </w:rPr>
              <w:t>선택담보</w:t>
            </w:r>
            <w:r>
              <w:rPr>
                <w:rFonts w:eastAsia="굴림체" w:ascii="HY둥근고딕B;바탕체" w:hAnsi="HY둥근고딕B;바탕체"/>
                <w:sz w:val="21"/>
              </w:rPr>
              <w:t>)</w:t>
            </w:r>
          </w:p>
        </w:tc>
        <w:tc>
          <w:tcPr>
            <w:tcW w:w="10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생산물의</w:t>
            </w:r>
          </w:p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회수비용</w:t>
            </w:r>
          </w:p>
        </w:tc>
        <w:tc>
          <w:tcPr>
            <w:tcW w:w="21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제</w:t>
            </w:r>
            <w:r>
              <w:rPr>
                <w:rFonts w:eastAsia="굴림체" w:ascii="HY둥근고딕B;바탕체" w:hAnsi="HY둥근고딕B;바탕체"/>
                <w:sz w:val="21"/>
              </w:rPr>
              <w:t>3</w:t>
            </w:r>
            <w:r>
              <w:rPr>
                <w:rFonts w:ascii="HY둥근고딕B;바탕체" w:hAnsi="HY둥근고딕B;바탕체" w:eastAsia="굴림체"/>
                <w:sz w:val="21"/>
              </w:rPr>
              <w:t>자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대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신체장해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, </w:t>
            </w:r>
            <w:r>
              <w:rPr>
                <w:rFonts w:ascii="HY둥근고딕B;바탕체" w:hAnsi="HY둥근고딕B;바탕체" w:eastAsia="굴림체"/>
                <w:sz w:val="21"/>
              </w:rPr>
              <w:t>재물손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배상책임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휴업</w:t>
            </w:r>
          </w:p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손해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생산물배상책임보험</w:t>
            </w:r>
          </w:p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  <w:t>(Product Liability)</w:t>
            </w:r>
          </w:p>
        </w:tc>
        <w:tc>
          <w:tcPr>
            <w:tcW w:w="16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  <w:t>X</w:t>
            </w:r>
          </w:p>
        </w:tc>
        <w:tc>
          <w:tcPr>
            <w:tcW w:w="12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  <w:t>X</w:t>
            </w:r>
          </w:p>
        </w:tc>
        <w:tc>
          <w:tcPr>
            <w:tcW w:w="10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  <w:t>X</w:t>
            </w:r>
          </w:p>
        </w:tc>
        <w:tc>
          <w:tcPr>
            <w:tcW w:w="21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/>
              </w:rPr>
            </w:pPr>
            <w:r>
              <w:rPr>
                <w:rFonts w:eastAsia="굴림체" w:cs="굴림체" w:ascii="굴림체" w:hAnsi="굴림체"/>
                <w:sz w:val="21"/>
              </w:rPr>
              <w:t>○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/>
              </w:rPr>
            </w:pPr>
            <w:r>
              <w:rPr>
                <w:rFonts w:eastAsia="굴림체" w:cs="굴림체" w:ascii="굴림체" w:hAnsi="굴림체"/>
                <w:sz w:val="21"/>
              </w:rPr>
              <w:t>○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생산물보증</w:t>
            </w:r>
          </w:p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배상책임보험</w:t>
            </w:r>
          </w:p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  <w:t>(Product Guarantee)</w:t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/>
              </w:rPr>
            </w:pPr>
            <w:r>
              <w:rPr>
                <w:rFonts w:eastAsia="굴림체" w:cs="굴림체" w:ascii="굴림체" w:hAnsi="굴림체"/>
                <w:sz w:val="21"/>
              </w:rPr>
              <w:t>○</w:t>
            </w:r>
          </w:p>
        </w:tc>
        <w:tc>
          <w:tcPr>
            <w:tcW w:w="9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  <w:t>X</w:t>
            </w:r>
          </w:p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  <w:t>(</w:t>
            </w:r>
            <w:r>
              <w:rPr>
                <w:rFonts w:ascii="HY둥근고딕B;바탕체" w:hAnsi="HY둥근고딕B;바탕체" w:eastAsia="굴림체"/>
                <w:sz w:val="21"/>
              </w:rPr>
              <w:t>회수</w:t>
            </w:r>
            <w:r>
              <w:rPr>
                <w:rFonts w:eastAsia="굴림체" w:ascii="HY둥근고딕B;바탕체" w:hAnsi="HY둥근고딕B;바탕체"/>
                <w:sz w:val="21"/>
              </w:rPr>
              <w:t>)</w:t>
            </w:r>
          </w:p>
        </w:tc>
        <w:tc>
          <w:tcPr>
            <w:tcW w:w="12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/>
              </w:rPr>
            </w:pPr>
            <w:r>
              <w:rPr>
                <w:rFonts w:eastAsia="굴림체" w:cs="굴림체" w:ascii="굴림체" w:hAnsi="굴림체"/>
                <w:sz w:val="21"/>
              </w:rPr>
              <w:t>○</w:t>
            </w:r>
          </w:p>
        </w:tc>
        <w:tc>
          <w:tcPr>
            <w:tcW w:w="10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  <w:t>X</w:t>
            </w:r>
          </w:p>
        </w:tc>
        <w:tc>
          <w:tcPr>
            <w:tcW w:w="21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  <w:t>X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  <w:t>X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제품회수비용보험</w:t>
            </w:r>
          </w:p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  <w:t>(Product Recall)</w:t>
            </w:r>
          </w:p>
        </w:tc>
        <w:tc>
          <w:tcPr>
            <w:tcW w:w="16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/>
              </w:rPr>
            </w:pPr>
            <w:r>
              <w:rPr>
                <w:rFonts w:eastAsia="굴림체" w:cs="굴림체" w:ascii="굴림체" w:hAnsi="굴림체"/>
                <w:sz w:val="21"/>
              </w:rPr>
              <w:t>△</w:t>
            </w:r>
          </w:p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  <w:t>(</w:t>
            </w:r>
            <w:r>
              <w:rPr>
                <w:rFonts w:ascii="HY둥근고딕B;바탕체" w:hAnsi="HY둥근고딕B;바탕체" w:eastAsia="굴림체"/>
                <w:sz w:val="21"/>
              </w:rPr>
              <w:t>회수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한정</w:t>
            </w:r>
            <w:r>
              <w:rPr>
                <w:rFonts w:eastAsia="굴림체" w:ascii="HY둥근고딕B;바탕체" w:hAnsi="HY둥근고딕B;바탕체"/>
                <w:sz w:val="21"/>
              </w:rPr>
              <w:t>)</w:t>
            </w:r>
          </w:p>
        </w:tc>
        <w:tc>
          <w:tcPr>
            <w:tcW w:w="12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  <w:t>X</w:t>
            </w:r>
          </w:p>
        </w:tc>
        <w:tc>
          <w:tcPr>
            <w:tcW w:w="10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/>
              </w:rPr>
            </w:pPr>
            <w:r>
              <w:rPr>
                <w:rFonts w:eastAsia="굴림체" w:cs="굴림체" w:ascii="굴림체" w:hAnsi="굴림체"/>
                <w:sz w:val="21"/>
              </w:rPr>
              <w:t>○</w:t>
            </w:r>
          </w:p>
        </w:tc>
        <w:tc>
          <w:tcPr>
            <w:tcW w:w="21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  <w:t>X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  <w:t>X</w:t>
            </w:r>
          </w:p>
        </w:tc>
      </w:tr>
    </w:tbl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ind w:left="284" w:hanging="284"/>
        <w:jc w:val="left"/>
        <w:rPr>
          <w:sz w:val="21"/>
        </w:rPr>
      </w:pPr>
      <w:r>
        <w:rPr>
          <w:rFonts w:eastAsia="굴림체" w:cs="굴림체" w:ascii="굴림체" w:hAnsi="굴림체"/>
          <w:sz w:val="21"/>
        </w:rPr>
        <w:t>※</w:t>
      </w: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품회수비용보험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품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회수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발생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한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생산물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체비용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상한다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점에서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결함생산물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리</w:t>
      </w:r>
      <w:r>
        <w:rPr>
          <w:rFonts w:eastAsia="굴림체" w:ascii="HY둥근고딕B;바탕체" w:hAnsi="HY둥근고딕B;바탕체"/>
          <w:sz w:val="21"/>
        </w:rPr>
        <w:t>·</w:t>
      </w:r>
      <w:r>
        <w:rPr>
          <w:rFonts w:ascii="HY둥근고딕B;바탕체" w:hAnsi="HY둥근고딕B;바탕체" w:eastAsia="굴림체"/>
          <w:sz w:val="21"/>
        </w:rPr>
        <w:t>교체비용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등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포괄적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상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생산물보증배상책임보험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다릅니다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ind w:left="709" w:hanging="469"/>
        <w:rPr>
          <w:rFonts w:ascii="HY둥근고딕B;바탕체" w:hAnsi="HY둥근고딕B;바탕체" w:eastAsia="굴림체"/>
          <w:sz w:val="21"/>
          <w:lang w:val="en-US" w:eastAsia="en-US"/>
        </w:rPr>
      </w:pPr>
      <w:r>
        <w:rPr>
          <w:rFonts w:eastAsia="굴림체" w:ascii="HY둥근고딕B;바탕체" w:hAnsi="HY둥근고딕B;바탕체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3885565" cy="342900"/>
                <wp:effectExtent l="0" t="0" r="0" b="7620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343080"/>
                          <a:chOff x="0" y="0"/>
                          <a:chExt cx="3885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080" cy="34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FFFF00"/>
                                  <w:lang w:val="en-US" w:eastAsia="ko-K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0"/>
                            <a:ext cx="344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굴림체" w:cs="Times New Roman"/>
                                  <w:color w:val="auto"/>
                                  <w:lang w:val="en-US" w:eastAsia="ko-KR" w:bidi="ar-SA"/>
                                </w:rPr>
                                <w:t>배상청구기준 증권과 손해사고기준 증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95pt;width:305.95pt;height:27pt" coordorigin="0,99" coordsize="6119,540">
                <v:shape id="shape_0" fillcolor="#3366ff" stroked="f" o:allowincell="f" style="position:absolute;left:0;top:99;width:5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FFFF00"/>
                            <w:lang w:val="en-US" w:eastAsia="ko-KR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v:shadow on="t" obscured="f" color="silver"/>
                  <w10:wrap type="topAndBottom"/>
                </v:shape>
                <v:shape id="shape_0" fillcolor="white" stroked="f" o:allowincell="f" style="position:absolute;left:700;top:99;width:54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굴림체" w:cs="Times New Roman"/>
                            <w:color w:val="auto"/>
                            <w:lang w:val="en-US" w:eastAsia="ko-KR" w:bidi="ar-SA"/>
                          </w:rPr>
                          <w:t>배상청구기준 증권과 손해사고기준 증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b/>
          <w:b/>
          <w:color w:val="008080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1. </w:t>
      </w:r>
      <w:r>
        <w:rPr>
          <w:rFonts w:ascii="HY둥근고딕B;바탕체" w:hAnsi="HY둥근고딕B;바탕체" w:eastAsia="굴림체"/>
          <w:sz w:val="21"/>
        </w:rPr>
        <w:t>배상청구기준증권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사고기준증권</w:t>
      </w:r>
      <w:r>
        <w:rPr>
          <w:rFonts w:eastAsia="굴림체" w:ascii="HY둥근고딕B;바탕체" w:hAnsi="HY둥근고딕B;바탕체"/>
          <w:sz w:val="21"/>
        </w:rPr>
        <w:t xml:space="preserve">(Claims-Made Policy &amp; Occurrence Basis Policy) </w:t>
      </w:r>
    </w:p>
    <w:p>
      <w:pPr>
        <w:pStyle w:val="Normal"/>
        <w:spacing w:lineRule="auto" w:line="276"/>
        <w:ind w:left="284" w:hanging="0"/>
        <w:rPr>
          <w:rFonts w:ascii="HY둥근고딕B;바탕체" w:hAnsi="HY둥근고딕B;바탕체" w:eastAsia="굴림체"/>
          <w:b/>
          <w:b/>
          <w:color w:val="008080"/>
          <w:sz w:val="21"/>
        </w:rPr>
      </w:pPr>
      <w:r>
        <w:rPr>
          <w:rFonts w:eastAsia="굴림체" w:ascii="HY둥근고딕B;바탕체" w:hAnsi="HY둥근고딕B;바탕체"/>
          <w:b/>
          <w:color w:val="008080"/>
          <w:sz w:val="21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배상청구기준증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: </w:t>
      </w:r>
      <w:r>
        <w:rPr>
          <w:rFonts w:ascii="HY둥근고딕B;바탕체" w:hAnsi="HY둥근고딕B;바탕체" w:eastAsia="굴림체"/>
          <w:sz w:val="21"/>
        </w:rPr>
        <w:t>청구권자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의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배상청구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행해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시점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증권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따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담보</w:t>
      </w:r>
    </w:p>
    <w:p>
      <w:pPr>
        <w:pStyle w:val="Normal"/>
        <w:numPr>
          <w:ilvl w:val="0"/>
          <w:numId w:val="15"/>
        </w:numPr>
        <w:spacing w:lineRule="auto" w:line="276"/>
        <w:rPr>
          <w:rFonts w:eastAsia="굴림체"/>
        </w:rPr>
      </w:pPr>
      <w:r>
        <w:rPr>
          <w:rFonts w:ascii="HY둥근고딕B;바탕체" w:hAnsi="HY둥근고딕B;바탕체" w:eastAsia="굴림체"/>
          <w:sz w:val="21"/>
        </w:rPr>
        <w:t>손해사고기준증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: </w:t>
      </w:r>
      <w:r>
        <w:rPr>
          <w:rFonts w:ascii="HY둥근고딕B;바탕체" w:hAnsi="HY둥근고딕B;바탕체" w:eastAsia="굴림체"/>
          <w:sz w:val="21"/>
        </w:rPr>
        <w:t>실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고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발생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시점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증권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담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ind w:left="300" w:hanging="0"/>
        <w:rPr>
          <w:rFonts w:ascii="HY둥근고딕B;바탕체" w:hAnsi="HY둥근고딕B;바탕체" w:eastAsia="굴림체"/>
          <w:sz w:val="21"/>
          <w:lang w:val="en-US" w:eastAsia="en-US"/>
        </w:rPr>
      </w:pPr>
      <w:r>
        <w:rPr>
          <w:rFonts w:eastAsia="굴림체" w:ascii="HY둥근고딕B;바탕체" w:hAnsi="HY둥근고딕B;바탕체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4114800"/>
                <wp:effectExtent l="6350" t="6350" r="58420" b="57785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114800"/>
                          <a:chOff x="0" y="0"/>
                          <a:chExt cx="5829480" cy="41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4114800"/>
                          </a:xfrm>
                          <a:prstGeom prst="roundRect">
                            <a:avLst>
                              <a:gd name="adj" fmla="val 173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굴림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0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0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Y둥근고딕B;바탕체" w:hAnsi="HY둥근고딕B;바탕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 xml:space="preserve">만약 동 보험증권이 배상청구기준 증권인 경우에는 피해자에 의해 배상청구가 이루어진 2차년도 보험증권이 보상합니다. 그러나, 손해사고기준 증권의 경우에는 사고가 발생한 시점인 1차년도 보험증권이 보상합니다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HY둥근고딕B;바탕체" w:hAnsi="HY둥근고딕B;바탕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 xml:space="preserve">▣ 배상청구기준 증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02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HY둥근고딕B;바탕체" w:hAnsi="HY둥근고딕B;바탕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Long Tail(사고/클레임/해결이 장기화)을 고려할 때 손해배상청구시점의 보상한도액 등을 적용하므로 현실적인 보상이 이루질 수 있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0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Y둥근고딕B;바탕체" w:hAnsi="HY둥근고딕B;바탕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사고발생시점이 불분명한 경우에도 손해배상청구시점의 보험사가 책임을 부담하는 명확함이 있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0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Y둥근고딕B;바탕체" w:hAnsi="HY둥근고딕B;바탕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보험기간내에 제기된 손해배상청구만을 담보하는 맹점이 있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HY둥근고딕B;바탕체" w:hAnsi="HY둥근고딕B;바탕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▣ 손해사고기준 증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0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Y둥근고딕B;바탕체" w:hAnsi="HY둥근고딕B;바탕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사고발생시점의 보험사가 사고이후 언제라도 손해배상청구가 들어올 경우 동 손해사고기준증권을 인수한 보험사가 책임을 짐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0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Y둥근고딕B;바탕체" w:hAnsi="HY둥근고딕B;바탕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 xml:space="preserve">사고이후 장기간 소요된 시점에서 배상청구가 제기되는 경우 사고발생시점의 보상한도액을 적용하므로 현실적인 담보를 제공하지 못하는 맹점이 있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3000" y="757440"/>
                            <a:ext cx="467676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9360" y="85680"/>
                              <a:ext cx="466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704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0" y="228600"/>
                            <a:ext cx="1095480" cy="324000"/>
                          </a:xfrm>
                          <a:prstGeom prst="wedgeRoundRectCallout">
                            <a:avLst>
                              <a:gd name="adj1" fmla="val -59041"/>
                              <a:gd name="adj2" fmla="val 13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Y둥근고딕B;바탕체" w:hAnsi="HY둥근고딕B;바탕체" w:eastAsia="HY둥근고딕B;바탕체" w:cs="Times New Roman"/>
                                  <w:color w:val="auto"/>
                                  <w:lang w:val="en-US" w:eastAsia="ko-KR" w:bidi="ar-SA"/>
                                </w:rPr>
                                <w:t>사고발생시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960" y="228600"/>
                            <a:ext cx="1085760" cy="333360"/>
                          </a:xfrm>
                          <a:prstGeom prst="wedgeRoundRectCallout">
                            <a:avLst>
                              <a:gd name="adj1" fmla="val 91754"/>
                              <a:gd name="adj2" fmla="val 122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Y둥근고딕B;바탕체" w:hAnsi="HY둥근고딕B;바탕체" w:eastAsia="HY둥근고딕B;바탕체" w:cs="Times New Roman"/>
                                  <w:color w:val="auto"/>
                                  <w:lang w:val="en-US" w:eastAsia="ko-KR" w:bidi="ar-SA"/>
                                </w:rPr>
                                <w:t>배상청구시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14400"/>
                            <a:ext cx="21718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0" h="405">
                                <a:moveTo>
                                  <a:pt x="0" y="0"/>
                                </a:moveTo>
                                <a:cubicBezTo>
                                  <a:pt x="567" y="202"/>
                                  <a:pt x="1135" y="405"/>
                                  <a:pt x="1710" y="405"/>
                                </a:cubicBezTo>
                                <a:cubicBezTo>
                                  <a:pt x="2285" y="405"/>
                                  <a:pt x="2867" y="202"/>
                                  <a:pt x="34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4400"/>
                            <a:ext cx="24861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0" h="405">
                                <a:moveTo>
                                  <a:pt x="0" y="0"/>
                                </a:moveTo>
                                <a:cubicBezTo>
                                  <a:pt x="567" y="202"/>
                                  <a:pt x="1135" y="405"/>
                                  <a:pt x="1710" y="405"/>
                                </a:cubicBezTo>
                                <a:cubicBezTo>
                                  <a:pt x="2285" y="405"/>
                                  <a:pt x="2867" y="202"/>
                                  <a:pt x="34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948600"/>
                            <a:ext cx="12384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Y둥근고딕B;바탕체" w:hAnsi="HY둥근고딕B;바탕체" w:eastAsia="HY둥근고딕B;바탕체" w:cs="Times New Roman"/>
                                  <w:color w:val="auto"/>
                                  <w:lang w:val="en-US" w:eastAsia="ko-KR" w:bidi="ar-SA"/>
                                </w:rPr>
                                <w:t>1차년도 보험기간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932040"/>
                            <a:ext cx="1209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Y둥근고딕B;바탕체" w:hAnsi="HY둥근고딕B;바탕체" w:eastAsia="HY둥근고딕B;바탕체" w:cs="Times New Roman"/>
                                  <w:color w:val="auto"/>
                                  <w:lang w:val="en-US" w:eastAsia="ko-KR" w:bidi="ar-SA"/>
                                </w:rPr>
                                <w:t>2차년도 보험기간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5pt;width:459pt;height:324pt" coordorigin="0,7" coordsize="9180,6480">
                <v:roundrect id="shape_0" fillcolor="white" stroked="t" o:allowincell="f" style="position:absolute;left:0;top:7;width:9179;height:6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30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굴림체" w:cs="Times New Roman"/>
                            <w:color w:val="auto"/>
                            <w:lang w:val="en-US" w:eastAsia="ko-K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30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0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0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0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0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02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0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Y둥근고딕B;바탕체" w:hAnsi="HY둥근고딕B;바탕체" w:eastAsia="굴림체" w:cs="Times New Roman"/>
                            <w:color w:val="auto"/>
                            <w:lang w:val="en-US" w:eastAsia="ko-KR" w:bidi="ar-SA"/>
                          </w:rPr>
                          <w:t xml:space="preserve">만약 동 보험증권이 배상청구기준 증권인 경우에는 피해자에 의해 배상청구가 이루어진 2차년도 보험증권이 보상합니다. 그러나, 손해사고기준 증권의 경우에는 사고가 발생한 시점인 1차년도 보험증권이 보상합니다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HY둥근고딕B;바탕체" w:hAnsi="HY둥근고딕B;바탕체" w:eastAsia="굴림체" w:cs="Times New Roman"/>
                            <w:color w:val="auto"/>
                            <w:lang w:val="en-US" w:eastAsia="ko-KR" w:bidi="ar-SA"/>
                          </w:rPr>
                          <w:t xml:space="preserve">▣ 배상청구기준 증권 </w:t>
                        </w:r>
                      </w:p>
                      <w:p>
                        <w:pPr>
                          <w:overflowPunct w:val="false"/>
                          <w:bidi w:val="0"/>
                          <w:ind w:right="402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HY둥근고딕B;바탕체" w:hAnsi="HY둥근고딕B;바탕체" w:eastAsia="굴림체" w:cs="Times New Roman"/>
                            <w:color w:val="auto"/>
                            <w:lang w:val="en-US" w:eastAsia="ko-KR" w:bidi="ar-SA"/>
                          </w:rPr>
                          <w:t>Long Tail(사고/클레임/해결이 장기화)을 고려할 때 손해배상청구시점의 보상한도액 등을 적용하므로 현실적인 보상이 이루질 수 있음.</w:t>
                        </w:r>
                      </w:p>
                      <w:p>
                        <w:pPr>
                          <w:overflowPunct w:val="false"/>
                          <w:bidi w:val="0"/>
                          <w:ind w:right="40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Y둥근고딕B;바탕체" w:hAnsi="HY둥근고딕B;바탕체" w:eastAsia="굴림체" w:cs="Times New Roman"/>
                            <w:color w:val="auto"/>
                            <w:lang w:val="en-US" w:eastAsia="ko-KR" w:bidi="ar-SA"/>
                          </w:rPr>
                          <w:t>사고발생시점이 불분명한 경우에도 손해배상청구시점의 보험사가 책임을 부담하는 명확함이 있음.</w:t>
                        </w:r>
                      </w:p>
                      <w:p>
                        <w:pPr>
                          <w:overflowPunct w:val="false"/>
                          <w:bidi w:val="0"/>
                          <w:ind w:right="40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Y둥근고딕B;바탕체" w:hAnsi="HY둥근고딕B;바탕체" w:eastAsia="굴림체" w:cs="Times New Roman"/>
                            <w:color w:val="auto"/>
                            <w:lang w:val="en-US" w:eastAsia="ko-KR" w:bidi="ar-SA"/>
                          </w:rPr>
                          <w:t>보험기간내에 제기된 손해배상청구만을 담보하는 맹점이 있음.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HY둥근고딕B;바탕체" w:hAnsi="HY둥근고딕B;바탕체" w:eastAsia="굴림체" w:cs="Times New Roman"/>
                            <w:color w:val="auto"/>
                            <w:lang w:val="en-US" w:eastAsia="ko-KR" w:bidi="ar-SA"/>
                          </w:rPr>
                          <w:t>▣ 손해사고기준 증권</w:t>
                        </w:r>
                      </w:p>
                      <w:p>
                        <w:pPr>
                          <w:overflowPunct w:val="false"/>
                          <w:bidi w:val="0"/>
                          <w:ind w:right="40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Y둥근고딕B;바탕체" w:hAnsi="HY둥근고딕B;바탕체" w:eastAsia="굴림체" w:cs="Times New Roman"/>
                            <w:color w:val="auto"/>
                            <w:lang w:val="en-US" w:eastAsia="ko-KR" w:bidi="ar-SA"/>
                          </w:rPr>
                          <w:t>사고발생시점의 보험사가 사고이후 언제라도 손해배상청구가 들어올 경우 동 손해사고기준증권을 인수한 보험사가 책임을 짐.</w:t>
                        </w:r>
                      </w:p>
                      <w:p>
                        <w:pPr>
                          <w:overflowPunct w:val="false"/>
                          <w:bidi w:val="0"/>
                          <w:ind w:right="40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Y둥근고딕B;바탕체" w:hAnsi="HY둥근고딕B;바탕체" w:eastAsia="굴림체" w:cs="Times New Roman"/>
                            <w:color w:val="auto"/>
                            <w:lang w:val="en-US" w:eastAsia="ko-KR" w:bidi="ar-SA"/>
                          </w:rPr>
                          <w:t xml:space="preserve">사고이후 장기간 소요된 시점에서 배상청구가 제기되는 경우 사고발생시점의 보상한도액을 적용하므로 현실적인 담보를 제공하지 못하는 맹점이 있음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silver"/>
                  <w10:wrap type="topAndBottom"/>
                </v:roundrect>
                <v:group id="shape_0" style="position:absolute;left:666;top:1200;width:7364;height:284">
                  <v:line id="shape_0" from="681,1335" to="8030,133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666,1200" to="666,148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8016,1200" to="8016,148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176,1200" to="4176,148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650;top:367;width:1724;height:50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Y둥근고딕B;바탕체" w:hAnsi="HY둥근고딕B;바탕체" w:eastAsia="HY둥근고딕B;바탕체" w:cs="Times New Roman"/>
                            <w:color w:val="auto"/>
                            <w:lang w:val="en-US" w:eastAsia="ko-KR" w:bidi="ar-SA"/>
                          </w:rPr>
                          <w:t>사고발생시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740;top:367;width:1709;height:52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Y둥근고딕B;바탕체" w:hAnsi="HY둥근고딕B;바탕체" w:eastAsia="HY둥근고딕B;바탕체" w:cs="Times New Roman"/>
                            <w:color w:val="auto"/>
                            <w:lang w:val="en-US" w:eastAsia="ko-KR" w:bidi="ar-SA"/>
                          </w:rPr>
                          <w:t>배상청구시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coordsize="3450,405" path="m0,0c567,202,1135,405,1710,405c2285,405,2867,202,3450,0e" stroked="t" o:allowincell="f" style="position:absolute;left:720;top:1447;width:3419;height:313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topAndBottom"/>
                </v:shape>
                <v:shape id="shape_0" coordsize="3450,405" path="m0,0c567,202,1135,405,1710,405c2285,405,2867,202,3450,0e" stroked="t" o:allowincell="f" style="position:absolute;left:4140;top:1447;width:3914;height:313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topAndBottom"/>
                </v:shape>
                <v:shape id="shape_0" fillcolor="white" stroked="f" o:allowincell="f" style="position:absolute;left:1260;top:1501;width:19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Y둥근고딕B;바탕체" w:hAnsi="HY둥근고딕B;바탕체" w:eastAsia="HY둥근고딕B;바탕체" w:cs="Times New Roman"/>
                            <w:color w:val="auto"/>
                            <w:lang w:val="en-US" w:eastAsia="ko-KR" w:bidi="ar-SA"/>
                          </w:rPr>
                          <w:t>1차년도 보험기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994;top:1475;width:19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Y둥근고딕B;바탕체" w:hAnsi="HY둥근고딕B;바탕체" w:eastAsia="HY둥근고딕B;바탕체" w:cs="Times New Roman"/>
                            <w:color w:val="auto"/>
                            <w:lang w:val="en-US" w:eastAsia="ko-KR" w:bidi="ar-SA"/>
                          </w:rPr>
                          <w:t>2차년도 보험기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300" w:hanging="0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2. </w:t>
      </w:r>
      <w:r>
        <w:rPr>
          <w:rFonts w:ascii="HY둥근고딕B;바탕체" w:hAnsi="HY둥근고딕B;바탕체" w:eastAsia="굴림체"/>
          <w:sz w:val="21"/>
        </w:rPr>
        <w:t>배상청구기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증권하에서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상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ind w:left="300" w:hanging="0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HY둥근고딕B;바탕체" w:hAnsi="HY둥근고딕B;바탕체"/>
          <w:sz w:val="21"/>
          <w:u w:val="single"/>
        </w:rPr>
      </w:pPr>
      <w:r>
        <w:rPr>
          <w:rFonts w:ascii="HY둥근고딕B;바탕체" w:hAnsi="HY둥근고딕B;바탕체" w:eastAsia="굴림체"/>
          <w:sz w:val="21"/>
          <w:u w:val="single"/>
        </w:rPr>
        <w:t>적용대상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사고의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요건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소급적용일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후부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기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종료일까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발생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고이며</w:t>
      </w:r>
      <w:r>
        <w:rPr>
          <w:rFonts w:eastAsia="굴림체" w:ascii="HY둥근고딕B;바탕체" w:hAnsi="HY둥근고딕B;바탕체"/>
          <w:sz w:val="21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피해자로부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배상청구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기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중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기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고</w:t>
      </w:r>
    </w:p>
    <w:p>
      <w:pPr>
        <w:pStyle w:val="Normal"/>
        <w:spacing w:lineRule="auto" w:line="276"/>
        <w:ind w:left="300" w:hanging="0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HY둥근고딕B;바탕체" w:hAnsi="HY둥근고딕B;바탕체"/>
          <w:sz w:val="21"/>
          <w:u w:val="single"/>
        </w:rPr>
      </w:pPr>
      <w:r>
        <w:rPr>
          <w:rFonts w:ascii="HY둥근고딕B;바탕체" w:hAnsi="HY둥근고딕B;바탕체" w:eastAsia="굴림체"/>
          <w:sz w:val="21"/>
          <w:u w:val="single"/>
        </w:rPr>
        <w:t>적용대상이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아닌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경우</w:t>
      </w:r>
    </w:p>
    <w:p>
      <w:pPr>
        <w:pStyle w:val="Normal"/>
        <w:numPr>
          <w:ilvl w:val="0"/>
          <w:numId w:val="33"/>
        </w:numPr>
        <w:spacing w:lineRule="auto" w:line="276"/>
        <w:rPr>
          <w:rFonts w:eastAsia="굴림체"/>
        </w:rPr>
      </w:pPr>
      <w:r>
        <w:rPr>
          <w:rFonts w:ascii="HY둥근고딕B;바탕체" w:hAnsi="HY둥근고딕B;바탕체" w:eastAsia="굴림체"/>
          <w:sz w:val="21"/>
        </w:rPr>
        <w:t>소급담보일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전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발생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76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보험기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종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후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발생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고</w:t>
      </w:r>
    </w:p>
    <w:p>
      <w:pPr>
        <w:pStyle w:val="Normal"/>
        <w:numPr>
          <w:ilvl w:val="0"/>
          <w:numId w:val="33"/>
        </w:numPr>
        <w:spacing w:lineRule="auto" w:line="276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보험기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종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후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기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배상청구</w:t>
      </w:r>
    </w:p>
    <w:p>
      <w:pPr>
        <w:pStyle w:val="Normal"/>
        <w:spacing w:lineRule="auto" w:line="276"/>
        <w:ind w:left="851" w:hanging="0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ind w:left="851" w:hanging="0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ind w:left="851" w:hanging="0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ind w:left="851" w:hanging="0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ind w:left="851" w:hanging="0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ind w:left="851" w:hanging="0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b/>
          <w:b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3. </w:t>
      </w:r>
      <w:r>
        <w:rPr>
          <w:rFonts w:ascii="HY둥근고딕B;바탕체" w:hAnsi="HY둥근고딕B;바탕체" w:eastAsia="굴림체"/>
          <w:sz w:val="21"/>
        </w:rPr>
        <w:t>배상청구기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증권하에서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소급담보일자</w:t>
      </w:r>
      <w:r>
        <w:rPr>
          <w:rFonts w:eastAsia="굴림체" w:ascii="HY둥근고딕B;바탕체" w:hAnsi="HY둥근고딕B;바탕체"/>
          <w:sz w:val="21"/>
        </w:rPr>
        <w:t>(Retroactive Date)</w:t>
      </w:r>
      <w:r>
        <w:rPr>
          <w:rFonts w:eastAsia="굴림체" w:ascii="HY둥근고딕B;바탕체" w:hAnsi="HY둥근고딕B;바탕체"/>
          <w:b/>
          <w:color w:val="008080"/>
          <w:sz w:val="21"/>
        </w:rPr>
        <w:t xml:space="preserve"> </w:t>
      </w:r>
    </w:p>
    <w:p>
      <w:pPr>
        <w:pStyle w:val="Normal"/>
        <w:spacing w:lineRule="auto" w:line="276"/>
        <w:ind w:left="851" w:hanging="0"/>
        <w:rPr>
          <w:rFonts w:ascii="HY둥근고딕B;바탕체" w:hAnsi="HY둥근고딕B;바탕체" w:eastAsia="굴림체"/>
          <w:b/>
          <w:b/>
          <w:sz w:val="21"/>
        </w:rPr>
      </w:pPr>
      <w:r>
        <w:rPr>
          <w:rFonts w:eastAsia="굴림체" w:ascii="HY둥근고딕B;바탕체" w:hAnsi="HY둥근고딕B;바탕체"/>
          <w:b/>
          <w:sz w:val="21"/>
        </w:rPr>
      </w:r>
    </w:p>
    <w:p>
      <w:pPr>
        <w:pStyle w:val="Normal"/>
        <w:numPr>
          <w:ilvl w:val="0"/>
          <w:numId w:val="27"/>
        </w:numPr>
        <w:spacing w:lineRule="auto" w:line="276"/>
        <w:rPr>
          <w:rFonts w:eastAsia="굴림체"/>
        </w:rPr>
      </w:pPr>
      <w:r>
        <w:rPr>
          <w:rFonts w:ascii="HY둥근고딕B;바탕체" w:hAnsi="HY둥근고딕B;바탕체" w:eastAsia="굴림체"/>
          <w:sz w:val="21"/>
          <w:u w:val="single"/>
        </w:rPr>
        <w:t>소급담보일자의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개념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배상청구기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증권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용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개념</w:t>
      </w:r>
    </w:p>
    <w:p>
      <w:pPr>
        <w:pStyle w:val="Normal"/>
        <w:numPr>
          <w:ilvl w:val="0"/>
          <w:numId w:val="50"/>
        </w:numPr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개시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전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발생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고로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기간중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배상청구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기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것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담보하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담보사고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개시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전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소급적용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것</w:t>
      </w:r>
    </w:p>
    <w:p>
      <w:pPr>
        <w:pStyle w:val="Normal"/>
        <w:numPr>
          <w:ilvl w:val="0"/>
          <w:numId w:val="50"/>
        </w:numPr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소급담보일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별도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언급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없으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개시일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동일함</w:t>
      </w:r>
      <w:r>
        <w:rPr>
          <w:rFonts w:eastAsia="굴림체" w:ascii="HY둥근고딕B;바탕체" w:hAnsi="HY둥근고딕B;바탕체"/>
          <w:sz w:val="21"/>
        </w:rPr>
        <w:t>.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HY둥근고딕B;바탕체" w:hAnsi="HY둥근고딕B;바탕체"/>
          <w:sz w:val="21"/>
          <w:u w:val="single"/>
        </w:rPr>
      </w:pPr>
      <w:r>
        <w:rPr>
          <w:rFonts w:ascii="HY둥근고딕B;바탕체" w:hAnsi="HY둥근고딕B;바탕체" w:eastAsia="굴림체"/>
          <w:sz w:val="21"/>
          <w:u w:val="single"/>
        </w:rPr>
        <w:t>소급적용일의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설정</w:t>
      </w:r>
    </w:p>
    <w:p>
      <w:pPr>
        <w:pStyle w:val="Normal"/>
        <w:numPr>
          <w:ilvl w:val="0"/>
          <w:numId w:val="52"/>
        </w:numPr>
        <w:spacing w:lineRule="auto" w:line="276"/>
        <w:rPr/>
      </w:pPr>
      <w:r>
        <w:rPr>
          <w:rFonts w:eastAsia="HY둥근고딕B;바탕체" w:cs="HY둥근고딕B;바탕체" w:ascii="HY둥근고딕B;바탕체" w:hAnsi="HY둥근고딕B;바탕체"/>
          <w:b/>
          <w:i/>
          <w:sz w:val="21"/>
        </w:rPr>
        <w:t xml:space="preserve"> </w:t>
      </w:r>
      <w:r>
        <w:rPr>
          <w:rFonts w:ascii="HY둥근고딕B;바탕체" w:hAnsi="HY둥근고딕B;바탕체" w:eastAsia="굴림체"/>
          <w:b/>
          <w:i/>
          <w:sz w:val="21"/>
        </w:rPr>
        <w:t>최초</w:t>
      </w:r>
      <w:r>
        <w:rPr>
          <w:rFonts w:ascii="HY둥근고딕B;바탕체" w:hAnsi="HY둥근고딕B;바탕체" w:cs="HY둥근고딕B;바탕체" w:eastAsia="HY둥근고딕B;바탕체"/>
          <w:b/>
          <w:i/>
          <w:sz w:val="21"/>
        </w:rPr>
        <w:t xml:space="preserve"> </w:t>
      </w:r>
      <w:r>
        <w:rPr>
          <w:rFonts w:ascii="HY둥근고딕B;바탕체" w:hAnsi="HY둥근고딕B;바탕체" w:eastAsia="굴림체"/>
          <w:b/>
          <w:i/>
          <w:sz w:val="21"/>
        </w:rPr>
        <w:t>판매개시일로</w:t>
      </w:r>
      <w:r>
        <w:rPr>
          <w:rFonts w:ascii="HY둥근고딕B;바탕체" w:hAnsi="HY둥근고딕B;바탕체" w:cs="HY둥근고딕B;바탕체" w:eastAsia="HY둥근고딕B;바탕체"/>
          <w:b/>
          <w:i/>
          <w:sz w:val="21"/>
        </w:rPr>
        <w:t xml:space="preserve"> </w:t>
      </w:r>
      <w:r>
        <w:rPr>
          <w:rFonts w:ascii="HY둥근고딕B;바탕체" w:hAnsi="HY둥근고딕B;바탕체" w:eastAsia="굴림체"/>
          <w:b/>
          <w:i/>
          <w:sz w:val="21"/>
        </w:rPr>
        <w:t>설정</w:t>
      </w:r>
      <w:r>
        <w:rPr>
          <w:rFonts w:ascii="HY둥근고딕B;바탕체" w:hAnsi="HY둥근고딕B;바탕체" w:eastAsia="굴림체"/>
          <w:sz w:val="21"/>
        </w:rPr>
        <w:t>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것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바람직함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276"/>
        <w:rPr/>
      </w:pPr>
      <w:r>
        <w:rPr>
          <w:rFonts w:eastAsia="HY둥근고딕B;바탕체" w:cs="HY둥근고딕B;바탕체" w:ascii="HY둥근고딕B;바탕체" w:hAnsi="HY둥근고딕B;바탕체"/>
          <w:b/>
          <w:i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즉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보험개시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전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상품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유통되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배상청구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없었으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고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발생했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으므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최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매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설정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것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바람직함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539750</wp:posOffset>
                </wp:positionV>
                <wp:extent cx="3885565" cy="45720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457200"/>
                          <a:chOff x="0" y="0"/>
                          <a:chExt cx="38854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080" cy="34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FFFF00"/>
                                  <w:lang w:val="en-US" w:eastAsia="ko-K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14480"/>
                            <a:ext cx="344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굴림체" w:cs="Times New Roman"/>
                                  <w:color w:val="auto"/>
                                  <w:lang w:val="en-US" w:eastAsia="ko-KR" w:bidi="ar-SA"/>
                                </w:rPr>
                                <w:t>약관의 구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.5pt;width:305.95pt;height:36pt" coordorigin="0,850" coordsize="6119,720">
                <v:shape id="shape_0" fillcolor="#3366ff" stroked="f" o:allowincell="f" style="position:absolute;left:0;top:850;width:5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FFFF00"/>
                            <w:lang w:val="en-US" w:eastAsia="ko-KR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v:shadow on="t" obscured="f" color="silver"/>
                  <w10:wrap type="topAndBottom"/>
                </v:shape>
                <v:shape id="shape_0" fillcolor="white" stroked="f" o:allowincell="f" style="position:absolute;left:700;top:1030;width:54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굴림체" w:cs="Times New Roman"/>
                            <w:color w:val="auto"/>
                            <w:lang w:val="en-US" w:eastAsia="ko-KR" w:bidi="ar-SA"/>
                          </w:rPr>
                          <w:t>약관의 구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b/>
          <w:i/>
          <w:sz w:val="21"/>
        </w:rPr>
        <w:t>갱신시</w:t>
      </w:r>
      <w:r>
        <w:rPr>
          <w:rFonts w:ascii="HY둥근고딕B;바탕체" w:hAnsi="HY둥근고딕B;바탕체" w:cs="HY둥근고딕B;바탕체" w:eastAsia="HY둥근고딕B;바탕체"/>
          <w:b/>
          <w:i/>
          <w:sz w:val="21"/>
        </w:rPr>
        <w:t xml:space="preserve"> </w:t>
      </w:r>
      <w:r>
        <w:rPr>
          <w:rFonts w:ascii="HY둥근고딕B;바탕체" w:hAnsi="HY둥근고딕B;바탕체" w:eastAsia="굴림체"/>
          <w:b/>
          <w:i/>
          <w:sz w:val="21"/>
        </w:rPr>
        <w:t>초년도</w:t>
      </w:r>
      <w:r>
        <w:rPr>
          <w:rFonts w:ascii="HY둥근고딕B;바탕체" w:hAnsi="HY둥근고딕B;바탕체" w:cs="HY둥근고딕B;바탕체" w:eastAsia="HY둥근고딕B;바탕체"/>
          <w:b/>
          <w:i/>
          <w:sz w:val="21"/>
        </w:rPr>
        <w:t xml:space="preserve"> </w:t>
      </w:r>
      <w:r>
        <w:rPr>
          <w:rFonts w:ascii="HY둥근고딕B;바탕체" w:hAnsi="HY둥근고딕B;바탕체" w:eastAsia="굴림체"/>
          <w:b/>
          <w:i/>
          <w:sz w:val="21"/>
        </w:rPr>
        <w:t>증권에서</w:t>
      </w:r>
      <w:r>
        <w:rPr>
          <w:rFonts w:ascii="HY둥근고딕B;바탕체" w:hAnsi="HY둥근고딕B;바탕체" w:cs="HY둥근고딕B;바탕체" w:eastAsia="HY둥근고딕B;바탕체"/>
          <w:b/>
          <w:i/>
          <w:sz w:val="21"/>
        </w:rPr>
        <w:t xml:space="preserve"> </w:t>
      </w:r>
      <w:r>
        <w:rPr>
          <w:rFonts w:ascii="HY둥근고딕B;바탕체" w:hAnsi="HY둥근고딕B;바탕체" w:eastAsia="굴림체"/>
          <w:b/>
          <w:i/>
          <w:sz w:val="21"/>
        </w:rPr>
        <w:t>최초</w:t>
      </w:r>
      <w:r>
        <w:rPr>
          <w:rFonts w:ascii="HY둥근고딕B;바탕체" w:hAnsi="HY둥근고딕B;바탕체" w:cs="HY둥근고딕B;바탕체" w:eastAsia="HY둥근고딕B;바탕체"/>
          <w:b/>
          <w:i/>
          <w:sz w:val="21"/>
        </w:rPr>
        <w:t xml:space="preserve"> </w:t>
      </w:r>
      <w:r>
        <w:rPr>
          <w:rFonts w:ascii="HY둥근고딕B;바탕체" w:hAnsi="HY둥근고딕B;바탕체" w:eastAsia="굴림체"/>
          <w:b/>
          <w:i/>
          <w:sz w:val="21"/>
        </w:rPr>
        <w:t>설정된</w:t>
      </w:r>
      <w:r>
        <w:rPr>
          <w:rFonts w:ascii="HY둥근고딕B;바탕체" w:hAnsi="HY둥근고딕B;바탕체" w:cs="HY둥근고딕B;바탕체" w:eastAsia="HY둥근고딕B;바탕체"/>
          <w:b/>
          <w:i/>
          <w:sz w:val="21"/>
        </w:rPr>
        <w:t xml:space="preserve"> </w:t>
      </w:r>
      <w:r>
        <w:rPr>
          <w:rFonts w:ascii="HY둥근고딕B;바탕체" w:hAnsi="HY둥근고딕B;바탕체" w:eastAsia="굴림체"/>
          <w:b/>
          <w:i/>
          <w:sz w:val="21"/>
        </w:rPr>
        <w:t>소급적용일은</w:t>
      </w:r>
      <w:r>
        <w:rPr>
          <w:rFonts w:ascii="HY둥근고딕B;바탕체" w:hAnsi="HY둥근고딕B;바탕체" w:cs="HY둥근고딕B;바탕체" w:eastAsia="HY둥근고딕B;바탕체"/>
          <w:b/>
          <w:i/>
          <w:sz w:val="21"/>
        </w:rPr>
        <w:t xml:space="preserve"> </w:t>
      </w:r>
      <w:r>
        <w:rPr>
          <w:rFonts w:ascii="HY둥근고딕B;바탕체" w:hAnsi="HY둥근고딕B;바탕체" w:eastAsia="굴림체"/>
          <w:b/>
          <w:i/>
          <w:sz w:val="21"/>
        </w:rPr>
        <w:t>이후</w:t>
      </w:r>
      <w:r>
        <w:rPr>
          <w:rFonts w:ascii="HY둥근고딕B;바탕체" w:hAnsi="HY둥근고딕B;바탕체" w:cs="HY둥근고딕B;바탕체" w:eastAsia="HY둥근고딕B;바탕체"/>
          <w:b/>
          <w:i/>
          <w:sz w:val="21"/>
        </w:rPr>
        <w:t xml:space="preserve"> </w:t>
      </w:r>
      <w:r>
        <w:rPr>
          <w:rFonts w:ascii="HY둥근고딕B;바탕체" w:hAnsi="HY둥근고딕B;바탕체" w:eastAsia="굴림체"/>
          <w:b/>
          <w:i/>
          <w:sz w:val="21"/>
        </w:rPr>
        <w:t>보험계약을</w:t>
      </w:r>
      <w:r>
        <w:rPr>
          <w:rFonts w:ascii="HY둥근고딕B;바탕체" w:hAnsi="HY둥근고딕B;바탕체" w:cs="HY둥근고딕B;바탕체" w:eastAsia="HY둥근고딕B;바탕체"/>
          <w:b/>
          <w:i/>
          <w:sz w:val="21"/>
        </w:rPr>
        <w:t xml:space="preserve"> </w:t>
      </w:r>
      <w:r>
        <w:rPr>
          <w:rFonts w:ascii="HY둥근고딕B;바탕체" w:hAnsi="HY둥근고딕B;바탕체" w:eastAsia="굴림체"/>
          <w:b/>
          <w:i/>
          <w:sz w:val="21"/>
        </w:rPr>
        <w:t>갱신할</w:t>
      </w:r>
      <w:r>
        <w:rPr>
          <w:rFonts w:ascii="HY둥근고딕B;바탕체" w:hAnsi="HY둥근고딕B;바탕체" w:cs="HY둥근고딕B;바탕체" w:eastAsia="HY둥근고딕B;바탕체"/>
          <w:b/>
          <w:i/>
          <w:sz w:val="21"/>
        </w:rPr>
        <w:t xml:space="preserve"> </w:t>
      </w:r>
      <w:r>
        <w:rPr>
          <w:rFonts w:ascii="HY둥근고딕B;바탕체" w:hAnsi="HY둥근고딕B;바탕체" w:eastAsia="굴림체"/>
          <w:b/>
          <w:i/>
          <w:sz w:val="21"/>
        </w:rPr>
        <w:t>경우에도</w:t>
      </w:r>
      <w:r>
        <w:rPr>
          <w:rFonts w:ascii="HY둥근고딕B;바탕체" w:hAnsi="HY둥근고딕B;바탕체" w:cs="HY둥근고딕B;바탕체" w:eastAsia="HY둥근고딕B;바탕체"/>
          <w:b/>
          <w:i/>
          <w:sz w:val="21"/>
        </w:rPr>
        <w:t xml:space="preserve"> </w:t>
      </w:r>
      <w:r>
        <w:rPr>
          <w:rFonts w:eastAsia="굴림체" w:ascii="HY둥근고딕B;바탕체" w:hAnsi="HY둥근고딕B;바탕체"/>
          <w:b/>
          <w:i/>
          <w:sz w:val="21"/>
        </w:rPr>
        <w:t>1</w:t>
      </w:r>
      <w:r>
        <w:rPr>
          <w:rFonts w:ascii="HY둥근고딕B;바탕체" w:hAnsi="HY둥근고딕B;바탕체" w:eastAsia="굴림체"/>
          <w:b/>
          <w:i/>
          <w:sz w:val="21"/>
        </w:rPr>
        <w:t>차년도의</w:t>
      </w:r>
      <w:r>
        <w:rPr>
          <w:rFonts w:ascii="HY둥근고딕B;바탕체" w:hAnsi="HY둥근고딕B;바탕체" w:cs="HY둥근고딕B;바탕체" w:eastAsia="HY둥근고딕B;바탕체"/>
          <w:b/>
          <w:i/>
          <w:sz w:val="21"/>
        </w:rPr>
        <w:t xml:space="preserve"> </w:t>
      </w:r>
      <w:r>
        <w:rPr>
          <w:rFonts w:ascii="HY둥근고딕B;바탕체" w:hAnsi="HY둥근고딕B;바탕체" w:eastAsia="굴림체"/>
          <w:b/>
          <w:i/>
          <w:sz w:val="21"/>
        </w:rPr>
        <w:t>소급적용일을</w:t>
      </w:r>
      <w:r>
        <w:rPr>
          <w:rFonts w:ascii="HY둥근고딕B;바탕체" w:hAnsi="HY둥근고딕B;바탕체" w:cs="HY둥근고딕B;바탕체" w:eastAsia="HY둥근고딕B;바탕체"/>
          <w:b/>
          <w:i/>
          <w:sz w:val="21"/>
        </w:rPr>
        <w:t xml:space="preserve"> </w:t>
      </w:r>
      <w:r>
        <w:rPr>
          <w:rFonts w:ascii="HY둥근고딕B;바탕체" w:hAnsi="HY둥근고딕B;바탕체" w:eastAsia="굴림체"/>
          <w:b/>
          <w:i/>
          <w:sz w:val="21"/>
        </w:rPr>
        <w:t>적용</w:t>
      </w:r>
      <w:r>
        <w:rPr>
          <w:rFonts w:ascii="HY둥근고딕B;바탕체" w:hAnsi="HY둥근고딕B;바탕체" w:eastAsia="굴림체"/>
          <w:sz w:val="21"/>
        </w:rPr>
        <w:t>합니다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Normal"/>
        <w:spacing w:lineRule="auto" w:line="276"/>
        <w:rPr>
          <w:rFonts w:ascii="HY견고딕" w:hAnsi="HY견고딕" w:eastAsia="굴림체" w:cs="Arial"/>
          <w:shadow/>
          <w:color w:val="FF0000"/>
          <w:sz w:val="21"/>
        </w:rPr>
      </w:pPr>
      <w:r>
        <w:rPr>
          <w:rFonts w:eastAsia="굴림체" w:cs="Arial" w:ascii="HY견고딕" w:hAnsi="HY견고딕"/>
          <w:shadow/>
          <w:color w:val="FF0000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 w:cs="»ê¼¼¸®ÇÁ;Times New Roman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1. </w:t>
      </w:r>
      <w:r>
        <w:rPr>
          <w:rFonts w:ascii="HY둥근고딕B;바탕체" w:hAnsi="HY둥근고딕B;바탕체" w:eastAsia="굴림체"/>
          <w:sz w:val="21"/>
        </w:rPr>
        <w:t>국문약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HY둥근고딕B;바탕체" w:hAnsi="HY둥근고딕B;바탕체" w:eastAsia="굴림체" w:cs="»ê¼¼¸®ÇÁ;Times New Roman"/>
          <w:sz w:val="21"/>
        </w:rPr>
      </w:pPr>
      <w:r>
        <w:rPr>
          <w:rFonts w:eastAsia="굴림체" w:cs="»ê¼¼¸®ÇÁ;Times New Roman" w:ascii="HY둥근고딕B;바탕체" w:hAnsi="HY둥근고딕B;바탕체"/>
          <w:sz w:val="21"/>
        </w:rPr>
      </w:r>
    </w:p>
    <w:p>
      <w:pPr>
        <w:pStyle w:val="Normal"/>
        <w:autoSpaceDE w:val="false"/>
        <w:spacing w:lineRule="auto" w:line="276"/>
        <w:rPr>
          <w:rFonts w:eastAsia="굴림체" w:cs="»ê¼¼¸®ÇÁ;Times New Roman"/>
        </w:rPr>
      </w:pPr>
      <w:r>
        <w:rPr>
          <w:rFonts w:ascii="HY둥근고딕B;바탕체" w:hAnsi="HY둥근고딕B;바탕체" w:cs="»ê¼¼¸®ÇÁ;Times New Roman" w:eastAsia="굴림체"/>
          <w:sz w:val="21"/>
          <w:u w:val="single"/>
        </w:rPr>
        <w:t>가</w:t>
      </w:r>
      <w:r>
        <w:rPr>
          <w:rFonts w:eastAsia="굴림체" w:cs="»ê¼¼¸®ÇÁ;Times New Roman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cs="»ê¼¼¸®ÇÁ;Times New Roman" w:eastAsia="굴림체"/>
          <w:sz w:val="21"/>
          <w:u w:val="single"/>
        </w:rPr>
        <w:t>생산물배상책임보험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  <w:u w:val="single"/>
        </w:rPr>
        <w:t>보통약관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</w:t>
      </w:r>
      <w:r>
        <w:rPr>
          <w:rFonts w:eastAsia="굴림체" w:cs="»ê¼¼¸®ÇÁ;Times New Roman" w:ascii="HY둥근고딕B;바탕체" w:hAnsi="HY둥근고딕B;바탕체"/>
          <w:sz w:val="21"/>
        </w:rPr>
        <w:t xml:space="preserve">- </w:t>
      </w:r>
      <w:r>
        <w:rPr>
          <w:rFonts w:ascii="HY둥근고딕B;바탕체" w:hAnsi="HY둥근고딕B;바탕체" w:cs="»ê¼¼¸®ÇÁ;Times New Roman" w:eastAsia="굴림체"/>
          <w:sz w:val="21"/>
        </w:rPr>
        <w:t>보험계약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체결</w:t>
      </w:r>
      <w:r>
        <w:rPr>
          <w:rFonts w:eastAsia="굴림체" w:cs="»ê¼¼¸®ÇÁ;Times New Roman" w:ascii="HY둥근고딕B;바탕체" w:hAnsi="HY둥근고딕B;바탕체"/>
          <w:sz w:val="21"/>
        </w:rPr>
        <w:t>(</w:t>
      </w:r>
      <w:r>
        <w:rPr>
          <w:rFonts w:ascii="HY둥근고딕B;바탕체" w:hAnsi="HY둥근고딕B;바탕체" w:cs="»ê¼¼¸®ÇÁ;Times New Roman" w:eastAsia="굴림체"/>
          <w:sz w:val="21"/>
        </w:rPr>
        <w:t>보상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손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보상하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아니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손해</w:t>
      </w:r>
      <w:r>
        <w:rPr>
          <w:rFonts w:eastAsia="굴림체" w:cs="»ê¼¼¸®ÇÁ;Times New Roman" w:ascii="HY둥근고딕B;바탕체" w:hAnsi="HY둥근고딕B;바탕체"/>
          <w:sz w:val="21"/>
        </w:rPr>
        <w:t>)</w:t>
      </w:r>
    </w:p>
    <w:p>
      <w:pPr>
        <w:pStyle w:val="Normal"/>
        <w:autoSpaceDE w:val="false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</w:t>
      </w:r>
      <w:r>
        <w:rPr>
          <w:rFonts w:eastAsia="굴림체" w:cs="»ê¼¼¸®ÇÁ;Times New Roman" w:ascii="HY둥근고딕B;바탕체" w:hAnsi="HY둥근고딕B;바탕체"/>
          <w:sz w:val="21"/>
        </w:rPr>
        <w:t xml:space="preserve">- </w:t>
      </w:r>
      <w:r>
        <w:rPr>
          <w:rFonts w:ascii="HY둥근고딕B;바탕체" w:hAnsi="HY둥근고딕B;바탕체" w:cs="»ê¼¼¸®ÇÁ;Times New Roman" w:eastAsia="굴림체"/>
          <w:sz w:val="21"/>
        </w:rPr>
        <w:t>보험계약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맺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후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변경사항</w:t>
      </w:r>
    </w:p>
    <w:p>
      <w:pPr>
        <w:pStyle w:val="Normal"/>
        <w:autoSpaceDE w:val="false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</w:t>
      </w:r>
      <w:r>
        <w:rPr>
          <w:rFonts w:eastAsia="굴림체" w:cs="»ê¼¼¸®ÇÁ;Times New Roman" w:ascii="HY둥근고딕B;바탕체" w:hAnsi="HY둥근고딕B;바탕체"/>
          <w:sz w:val="21"/>
        </w:rPr>
        <w:t xml:space="preserve">- </w:t>
      </w:r>
      <w:r>
        <w:rPr>
          <w:rFonts w:ascii="HY둥근고딕B;바탕체" w:hAnsi="HY둥근고딕B;바탕체" w:cs="»ê¼¼¸®ÇÁ;Times New Roman" w:eastAsia="굴림체"/>
          <w:sz w:val="21"/>
        </w:rPr>
        <w:t>사고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발생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보험금지급</w:t>
      </w:r>
    </w:p>
    <w:p>
      <w:pPr>
        <w:pStyle w:val="Normal"/>
        <w:autoSpaceDE w:val="false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</w:t>
      </w:r>
      <w:r>
        <w:rPr>
          <w:rFonts w:eastAsia="굴림체" w:cs="»ê¼¼¸®ÇÁ;Times New Roman" w:ascii="HY둥근고딕B;바탕체" w:hAnsi="HY둥근고딕B;바탕체"/>
          <w:sz w:val="21"/>
        </w:rPr>
        <w:t xml:space="preserve">- </w:t>
      </w:r>
      <w:r>
        <w:rPr>
          <w:rFonts w:ascii="HY둥근고딕B;바탕체" w:hAnsi="HY둥근고딕B;바탕체" w:cs="»ê¼¼¸®ÇÁ;Times New Roman" w:eastAsia="굴림체"/>
          <w:sz w:val="21"/>
        </w:rPr>
        <w:t>손해보상후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절차</w:t>
      </w:r>
    </w:p>
    <w:p>
      <w:pPr>
        <w:pStyle w:val="Normal"/>
        <w:autoSpaceDE w:val="false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</w:t>
      </w:r>
      <w:r>
        <w:rPr>
          <w:rFonts w:eastAsia="굴림체" w:cs="»ê¼¼¸®ÇÁ;Times New Roman" w:ascii="HY둥근고딕B;바탕체" w:hAnsi="HY둥근고딕B;바탕체"/>
          <w:sz w:val="21"/>
        </w:rPr>
        <w:t xml:space="preserve">- </w:t>
      </w:r>
      <w:r>
        <w:rPr>
          <w:rFonts w:ascii="HY둥근고딕B;바탕체" w:hAnsi="HY둥근고딕B;바탕체" w:cs="»ê¼¼¸®ÇÁ;Times New Roman" w:eastAsia="굴림체"/>
          <w:sz w:val="21"/>
        </w:rPr>
        <w:t>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밖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사항</w:t>
      </w:r>
    </w:p>
    <w:p>
      <w:pPr>
        <w:pStyle w:val="Normal"/>
        <w:autoSpaceDE w:val="false"/>
        <w:spacing w:lineRule="auto" w:line="276"/>
        <w:rPr>
          <w:rFonts w:eastAsia="굴림체" w:cs="»ê¼¼¸®ÇÁ;Times New Roman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</w:t>
      </w:r>
      <w:r>
        <w:rPr>
          <w:rFonts w:eastAsia="굴림체" w:cs="»ê¼¼¸®ÇÁ;Times New Roman" w:ascii="HY둥근고딕B;바탕체" w:hAnsi="HY둥근고딕B;바탕체"/>
          <w:sz w:val="21"/>
        </w:rPr>
        <w:t xml:space="preserve">- </w:t>
      </w:r>
      <w:r>
        <w:rPr>
          <w:rFonts w:ascii="HY둥근고딕B;바탕체" w:hAnsi="HY둥근고딕B;바탕체" w:cs="»ê¼¼¸®ÇÁ;Times New Roman" w:eastAsia="굴림체"/>
          <w:sz w:val="21"/>
        </w:rPr>
        <w:t>용어정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HY둥근고딕B;바탕체" w:hAnsi="HY둥근고딕B;바탕체" w:eastAsia="굴림체" w:cs="»ê¼¼¸®ÇÁ;Times New Roman"/>
          <w:sz w:val="21"/>
        </w:rPr>
      </w:pPr>
      <w:r>
        <w:rPr>
          <w:rFonts w:eastAsia="굴림체" w:cs="»ê¼¼¸®ÇÁ;Times New Roman" w:ascii="HY둥근고딕B;바탕체" w:hAnsi="HY둥근고딕B;바탕체"/>
          <w:sz w:val="21"/>
        </w:rPr>
      </w:r>
    </w:p>
    <w:p>
      <w:pPr>
        <w:pStyle w:val="Normal"/>
        <w:autoSpaceDE w:val="false"/>
        <w:spacing w:lineRule="auto" w:line="276"/>
        <w:rPr>
          <w:rFonts w:eastAsia="굴림체" w:cs="»ê¼¼¸®ÇÁ;Times New Roman"/>
        </w:rPr>
      </w:pPr>
      <w:r>
        <w:rPr>
          <w:rFonts w:ascii="HY둥근고딕B;바탕체" w:hAnsi="HY둥근고딕B;바탕체" w:cs="»ê¼¼¸®ÇÁ;Times New Roman" w:eastAsia="굴림체"/>
          <w:sz w:val="21"/>
          <w:u w:val="single"/>
        </w:rPr>
        <w:t>나</w:t>
      </w:r>
      <w:r>
        <w:rPr>
          <w:rFonts w:eastAsia="굴림체" w:cs="»ê¼¼¸®ÇÁ;Times New Roman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cs="»ê¼¼¸®ÇÁ;Times New Roman" w:eastAsia="굴림체"/>
          <w:sz w:val="21"/>
          <w:u w:val="single"/>
        </w:rPr>
        <w:t>생산물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  <w:u w:val="single"/>
        </w:rPr>
        <w:t>특별약관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</w:t>
      </w:r>
      <w:r>
        <w:rPr>
          <w:rFonts w:eastAsia="굴림체" w:cs="»ê¼¼¸®ÇÁ;Times New Roman" w:ascii="HY둥근고딕B;바탕체" w:hAnsi="HY둥근고딕B;바탕체"/>
          <w:sz w:val="21"/>
        </w:rPr>
        <w:t xml:space="preserve">- </w:t>
      </w:r>
      <w:r>
        <w:rPr>
          <w:rFonts w:ascii="HY둥근고딕B;바탕체" w:hAnsi="HY둥근고딕B;바탕체" w:cs="»ê¼¼¸®ÇÁ;Times New Roman" w:eastAsia="굴림체"/>
          <w:sz w:val="21"/>
        </w:rPr>
        <w:t>배상청구기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손해사고기준</w:t>
      </w:r>
    </w:p>
    <w:p>
      <w:pPr>
        <w:pStyle w:val="Normal"/>
        <w:autoSpaceDE w:val="false"/>
        <w:spacing w:lineRule="auto" w:line="276"/>
        <w:rPr>
          <w:rFonts w:ascii="HY둥근고딕B;바탕체" w:hAnsi="HY둥근고딕B;바탕체" w:eastAsia="굴림체" w:cs="»ê¼¼¸®ÇÁ;Times New Roman"/>
          <w:sz w:val="21"/>
        </w:rPr>
      </w:pPr>
      <w:r>
        <w:rPr>
          <w:rFonts w:eastAsia="굴림체" w:cs="»ê¼¼¸®ÇÁ;Times New Roman" w:ascii="HY둥근고딕B;바탕체" w:hAnsi="HY둥근고딕B;바탕체"/>
          <w:sz w:val="21"/>
        </w:rPr>
      </w:r>
    </w:p>
    <w:p>
      <w:pPr>
        <w:pStyle w:val="Normal"/>
        <w:autoSpaceDE w:val="false"/>
        <w:spacing w:lineRule="auto" w:line="276"/>
        <w:rPr>
          <w:rFonts w:ascii="HY둥근고딕B;바탕체" w:hAnsi="HY둥근고딕B;바탕체" w:eastAsia="굴림체" w:cs="»ê¼¼¸®ÇÁ;Times New Roman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eastAsia="굴림체" w:cs="»ê¼¼¸®ÇÁ;Times New Roman" w:ascii="HY둥근고딕B;바탕체" w:hAnsi="HY둥근고딕B;바탕체"/>
          <w:sz w:val="21"/>
        </w:rPr>
        <w:t xml:space="preserve">2. </w:t>
      </w:r>
      <w:r>
        <w:rPr>
          <w:rFonts w:ascii="HY둥근고딕B;바탕체" w:hAnsi="HY둥근고딕B;바탕체" w:eastAsia="굴림체"/>
          <w:sz w:val="21"/>
        </w:rPr>
        <w:t>영문약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(</w:t>
      </w:r>
      <w:r>
        <w:rPr>
          <w:rFonts w:ascii="HY둥근고딕B;바탕체" w:hAnsi="HY둥근고딕B;바탕체" w:eastAsia="굴림체"/>
          <w:sz w:val="21"/>
        </w:rPr>
        <w:t>배상청구기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증권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</w:t>
      </w:r>
      <w:r>
        <w:rPr>
          <w:rFonts w:eastAsia="굴림체" w:ascii="HY둥근고딕B;바탕체" w:hAnsi="HY둥근고딕B;바탕체"/>
          <w:sz w:val="21"/>
        </w:rPr>
        <w:t xml:space="preserve">) </w:t>
      </w:r>
    </w:p>
    <w:p>
      <w:pPr>
        <w:pStyle w:val="Normal"/>
        <w:autoSpaceDE w:val="false"/>
        <w:spacing w:lineRule="auto" w:line="276"/>
        <w:rPr/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</w:t>
      </w:r>
      <w:r>
        <w:rPr>
          <w:rFonts w:eastAsia="굴림체" w:cs="»ê¼¼¸®ÇÁ;Times New Roman" w:ascii="HY둥근고딕B;바탕체" w:hAnsi="HY둥근고딕B;바탕체"/>
          <w:sz w:val="21"/>
        </w:rPr>
        <w:t xml:space="preserve">- </w:t>
      </w:r>
      <w:r>
        <w:rPr>
          <w:rFonts w:eastAsia="굴림체" w:cs="»ê¼¼¸®ÇÁ;Times New Roman" w:ascii="HY둥근고딕B;바탕체" w:hAnsi="HY둥근고딕B;바탕체"/>
          <w:sz w:val="21"/>
        </w:rPr>
        <w:t xml:space="preserve">Section </w:t>
      </w:r>
      <w:r>
        <w:rPr>
          <w:rFonts w:eastAsia="굴림체" w:cs="굴림체" w:ascii="굴림체" w:hAnsi="굴림체"/>
          <w:sz w:val="21"/>
        </w:rPr>
        <w:t>Ⅰ</w:t>
      </w:r>
      <w:r>
        <w:rPr>
          <w:rFonts w:eastAsia="굴림체" w:cs="»ê¼¼¸®ÇÁ;Times New Roman" w:ascii="HY둥근고딕B;바탕체" w:hAnsi="HY둥근고딕B;바탕체"/>
          <w:sz w:val="21"/>
        </w:rPr>
        <w:t xml:space="preserve"> : Coverages (</w:t>
      </w:r>
      <w:r>
        <w:rPr>
          <w:rFonts w:ascii="HY둥근고딕B;바탕체" w:hAnsi="HY둥근고딕B;바탕체" w:cs="»ê¼¼¸®ÇÁ;Times New Roman" w:eastAsia="굴림체"/>
          <w:sz w:val="21"/>
        </w:rPr>
        <w:t>담보범위</w:t>
      </w:r>
      <w:r>
        <w:rPr>
          <w:rFonts w:eastAsia="굴림체" w:cs="»ê¼¼¸®ÇÁ;Times New Roman" w:ascii="HY둥근고딕B;바탕체" w:hAnsi="HY둥근고딕B;바탕체"/>
          <w:sz w:val="21"/>
        </w:rPr>
        <w:t>)</w:t>
      </w:r>
    </w:p>
    <w:p>
      <w:pPr>
        <w:pStyle w:val="Normal"/>
        <w:autoSpaceDE w:val="false"/>
        <w:spacing w:lineRule="auto" w:line="276"/>
        <w:rPr/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</w:t>
      </w:r>
      <w:r>
        <w:rPr>
          <w:rFonts w:eastAsia="굴림체" w:cs="»ê¼¼¸®ÇÁ;Times New Roman" w:ascii="HY둥근고딕B;바탕체" w:hAnsi="HY둥근고딕B;바탕체"/>
          <w:sz w:val="21"/>
        </w:rPr>
        <w:t xml:space="preserve">- </w:t>
      </w:r>
      <w:r>
        <w:rPr>
          <w:rFonts w:eastAsia="굴림체" w:cs="»ê¼¼¸®ÇÁ;Times New Roman" w:ascii="HY둥근고딕B;바탕체" w:hAnsi="HY둥근고딕B;바탕체"/>
          <w:sz w:val="21"/>
        </w:rPr>
        <w:t xml:space="preserve">Section </w:t>
      </w:r>
      <w:r>
        <w:rPr>
          <w:rFonts w:eastAsia="굴림체" w:cs="굴림체" w:ascii="굴림체" w:hAnsi="굴림체"/>
          <w:sz w:val="21"/>
        </w:rPr>
        <w:t>Ⅱ</w:t>
      </w:r>
      <w:r>
        <w:rPr>
          <w:rFonts w:eastAsia="굴림체" w:cs="»ê¼¼¸®ÇÁ;Times New Roman" w:ascii="HY둥근고딕B;바탕체" w:hAnsi="HY둥근고딕B;바탕체"/>
          <w:sz w:val="21"/>
        </w:rPr>
        <w:t xml:space="preserve"> </w:t>
      </w:r>
      <w:r>
        <w:rPr>
          <w:rFonts w:eastAsia="굴림체" w:cs="»ê¼¼¸®ÇÁ;Times New Roman" w:ascii="HY둥근고딕B;바탕체" w:hAnsi="HY둥근고딕B;바탕체"/>
          <w:sz w:val="21"/>
        </w:rPr>
        <w:t>:</w:t>
      </w:r>
      <w:r>
        <w:rPr>
          <w:rFonts w:eastAsia="굴림체" w:cs="»ê¼¼¸®ÇÁ;Times New Roman" w:ascii="HY둥근고딕B;바탕체" w:hAnsi="HY둥근고딕B;바탕체"/>
          <w:sz w:val="21"/>
        </w:rPr>
        <w:t xml:space="preserve"> Who is an Insured (</w:t>
      </w:r>
      <w:r>
        <w:rPr>
          <w:rFonts w:ascii="HY둥근고딕B;바탕체" w:hAnsi="HY둥근고딕B;바탕체" w:cs="»ê¼¼¸®ÇÁ;Times New Roman" w:eastAsia="굴림체"/>
          <w:sz w:val="21"/>
        </w:rPr>
        <w:t>피보험자</w:t>
      </w:r>
      <w:r>
        <w:rPr>
          <w:rFonts w:eastAsia="굴림체" w:cs="»ê¼¼¸®ÇÁ;Times New Roman" w:ascii="HY둥근고딕B;바탕체" w:hAnsi="HY둥근고딕B;바탕체"/>
          <w:sz w:val="21"/>
        </w:rPr>
        <w:t>)</w:t>
      </w:r>
    </w:p>
    <w:p>
      <w:pPr>
        <w:pStyle w:val="Normal"/>
        <w:autoSpaceDE w:val="false"/>
        <w:spacing w:lineRule="auto" w:line="276"/>
        <w:rPr/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</w:t>
      </w:r>
      <w:r>
        <w:rPr>
          <w:rFonts w:eastAsia="굴림체" w:cs="»ê¼¼¸®ÇÁ;Times New Roman" w:ascii="HY둥근고딕B;바탕체" w:hAnsi="HY둥근고딕B;바탕체"/>
          <w:sz w:val="21"/>
        </w:rPr>
        <w:t xml:space="preserve">- </w:t>
      </w:r>
      <w:r>
        <w:rPr>
          <w:rFonts w:eastAsia="굴림체" w:cs="»ê¼¼¸®ÇÁ;Times New Roman" w:ascii="HY둥근고딕B;바탕체" w:hAnsi="HY둥근고딕B;바탕체"/>
          <w:sz w:val="21"/>
        </w:rPr>
        <w:t xml:space="preserve">Section </w:t>
      </w:r>
      <w:r>
        <w:rPr>
          <w:rFonts w:eastAsia="굴림체" w:cs="굴림체" w:ascii="굴림체" w:hAnsi="굴림체"/>
          <w:sz w:val="21"/>
        </w:rPr>
        <w:t>Ⅲ</w:t>
      </w:r>
      <w:r>
        <w:rPr>
          <w:rFonts w:eastAsia="굴림체" w:cs="»ê¼¼¸®ÇÁ;Times New Roman" w:ascii="HY둥근고딕B;바탕체" w:hAnsi="HY둥근고딕B;바탕체"/>
          <w:sz w:val="21"/>
        </w:rPr>
        <w:t xml:space="preserve"> : Limits of Insurance (</w:t>
      </w:r>
      <w:r>
        <w:rPr>
          <w:rFonts w:ascii="HY둥근고딕B;바탕체" w:hAnsi="HY둥근고딕B;바탕체" w:cs="»ê¼¼¸®ÇÁ;Times New Roman" w:eastAsia="굴림체"/>
          <w:sz w:val="21"/>
        </w:rPr>
        <w:t>보상한도액</w:t>
      </w:r>
      <w:r>
        <w:rPr>
          <w:rFonts w:eastAsia="굴림체" w:cs="»ê¼¼¸®ÇÁ;Times New Roman" w:ascii="HY둥근고딕B;바탕체" w:hAnsi="HY둥근고딕B;바탕체"/>
          <w:sz w:val="21"/>
        </w:rPr>
        <w:t>)</w:t>
      </w:r>
    </w:p>
    <w:p>
      <w:pPr>
        <w:pStyle w:val="Normal"/>
        <w:autoSpaceDE w:val="false"/>
        <w:spacing w:lineRule="auto" w:line="276"/>
        <w:rPr/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</w:t>
      </w:r>
      <w:r>
        <w:rPr>
          <w:rFonts w:eastAsia="굴림체" w:cs="»ê¼¼¸®ÇÁ;Times New Roman" w:ascii="HY둥근고딕B;바탕체" w:hAnsi="HY둥근고딕B;바탕체"/>
          <w:sz w:val="21"/>
        </w:rPr>
        <w:t xml:space="preserve">- </w:t>
      </w:r>
      <w:r>
        <w:rPr>
          <w:rFonts w:eastAsia="굴림체" w:cs="»ê¼¼¸®ÇÁ;Times New Roman" w:ascii="HY둥근고딕B;바탕체" w:hAnsi="HY둥근고딕B;바탕체"/>
          <w:sz w:val="21"/>
        </w:rPr>
        <w:t xml:space="preserve">Section </w:t>
      </w:r>
      <w:r>
        <w:rPr>
          <w:rFonts w:eastAsia="굴림체" w:cs="굴림체" w:ascii="굴림체" w:hAnsi="굴림체"/>
          <w:sz w:val="21"/>
        </w:rPr>
        <w:t>Ⅳ</w:t>
      </w:r>
      <w:r>
        <w:rPr>
          <w:rFonts w:eastAsia="굴림체" w:cs="»ê¼¼¸®ÇÁ;Times New Roman" w:ascii="HY둥근고딕B;바탕체" w:hAnsi="HY둥근고딕B;바탕체"/>
          <w:sz w:val="21"/>
        </w:rPr>
        <w:t xml:space="preserve"> : Conditions (</w:t>
      </w:r>
      <w:r>
        <w:rPr>
          <w:rFonts w:ascii="HY둥근고딕B;바탕체" w:hAnsi="HY둥근고딕B;바탕체" w:cs="»ê¼¼¸®ÇÁ;Times New Roman" w:eastAsia="굴림체"/>
          <w:sz w:val="21"/>
        </w:rPr>
        <w:t>일반조항</w:t>
      </w:r>
      <w:r>
        <w:rPr>
          <w:rFonts w:eastAsia="굴림체" w:cs="»ê¼¼¸®ÇÁ;Times New Roman" w:ascii="HY둥근고딕B;바탕체" w:hAnsi="HY둥근고딕B;바탕체"/>
          <w:sz w:val="21"/>
        </w:rPr>
        <w:t>)</w:t>
      </w:r>
    </w:p>
    <w:p>
      <w:pPr>
        <w:pStyle w:val="Normal"/>
        <w:autoSpaceDE w:val="false"/>
        <w:spacing w:lineRule="auto" w:line="276"/>
        <w:rPr/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</w:t>
      </w:r>
      <w:r>
        <w:rPr>
          <w:rFonts w:eastAsia="굴림체" w:cs="»ê¼¼¸®ÇÁ;Times New Roman" w:ascii="HY둥근고딕B;바탕체" w:hAnsi="HY둥근고딕B;바탕체"/>
          <w:sz w:val="21"/>
        </w:rPr>
        <w:t xml:space="preserve">- </w:t>
      </w:r>
      <w:r>
        <w:rPr>
          <w:rFonts w:eastAsia="굴림체" w:cs="»ê¼¼¸®ÇÁ;Times New Roman" w:ascii="HY둥근고딕B;바탕체" w:hAnsi="HY둥근고딕B;바탕체"/>
          <w:sz w:val="21"/>
        </w:rPr>
        <w:t xml:space="preserve">Section </w:t>
      </w:r>
      <w:r>
        <w:rPr>
          <w:rFonts w:eastAsia="굴림체" w:cs="굴림체" w:ascii="굴림체" w:hAnsi="굴림체"/>
          <w:sz w:val="21"/>
        </w:rPr>
        <w:t>Ⅴ</w:t>
      </w:r>
      <w:r>
        <w:rPr>
          <w:rFonts w:eastAsia="굴림체" w:cs="»ê¼¼¸®ÇÁ;Times New Roman" w:ascii="HY둥근고딕B;바탕체" w:hAnsi="HY둥근고딕B;바탕체"/>
          <w:sz w:val="21"/>
        </w:rPr>
        <w:t xml:space="preserve"> : Extended Reporting Period(</w:t>
      </w:r>
      <w:r>
        <w:rPr>
          <w:rFonts w:ascii="HY둥근고딕B;바탕체" w:hAnsi="HY둥근고딕B;바탕체" w:cs="»ê¼¼¸®ÇÁ;Times New Roman" w:eastAsia="굴림체"/>
          <w:sz w:val="21"/>
        </w:rPr>
        <w:t>보고연장기간</w:t>
      </w:r>
      <w:r>
        <w:rPr>
          <w:rFonts w:eastAsia="굴림체" w:cs="»ê¼¼¸®ÇÁ;Times New Roman" w:ascii="HY둥근고딕B;바탕체" w:hAnsi="HY둥근고딕B;바탕체"/>
          <w:sz w:val="21"/>
        </w:rPr>
        <w:t>)</w:t>
      </w:r>
      <w:r>
        <w:rPr>
          <w:rFonts w:eastAsia="굴림체" w:cs="»ê¼¼¸®ÇÁ;Times New Roman" w:ascii="HY둥근고딕B;바탕체" w:hAnsi="HY둥근고딕B;바탕체"/>
          <w:sz w:val="21"/>
        </w:rPr>
        <w:t xml:space="preserve"> - </w:t>
      </w:r>
      <w:r>
        <w:rPr>
          <w:rFonts w:ascii="HY둥근고딕B;바탕체" w:hAnsi="HY둥근고딕B;바탕체" w:cs="»ê¼¼¸®ÇÁ;Times New Roman" w:eastAsia="굴림체"/>
          <w:sz w:val="21"/>
        </w:rPr>
        <w:t>손해사고기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증권에서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없음</w:t>
      </w:r>
      <w:r>
        <w:rPr>
          <w:rFonts w:eastAsia="굴림체" w:cs="»ê¼¼¸®ÇÁ;Times New Roman" w:ascii="HY둥근고딕B;바탕체" w:hAnsi="HY둥근고딕B;바탕체"/>
          <w:sz w:val="21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</w:t>
      </w:r>
      <w:r>
        <w:rPr>
          <w:rFonts w:eastAsia="굴림체" w:cs="»ê¼¼¸®ÇÁ;Times New Roman" w:ascii="HY둥근고딕B;바탕체" w:hAnsi="HY둥근고딕B;바탕체"/>
          <w:sz w:val="21"/>
        </w:rPr>
        <w:t xml:space="preserve">- </w:t>
      </w:r>
      <w:r>
        <w:rPr>
          <w:rFonts w:eastAsia="굴림체" w:cs="»ê¼¼¸®ÇÁ;Times New Roman" w:ascii="HY둥근고딕B;바탕체" w:hAnsi="HY둥근고딕B;바탕체"/>
          <w:sz w:val="21"/>
        </w:rPr>
        <w:t xml:space="preserve">Section </w:t>
      </w:r>
      <w:r>
        <w:rPr>
          <w:rFonts w:eastAsia="굴림체" w:cs="굴림체" w:ascii="굴림체" w:hAnsi="굴림체"/>
          <w:sz w:val="21"/>
        </w:rPr>
        <w:t>Ⅵ</w:t>
      </w:r>
      <w:r>
        <w:rPr>
          <w:rFonts w:eastAsia="굴림체" w:cs="»ê¼¼¸®ÇÁ;Times New Roman" w:ascii="HY둥근고딕B;바탕체" w:hAnsi="HY둥근고딕B;바탕체"/>
          <w:sz w:val="21"/>
        </w:rPr>
        <w:t xml:space="preserve"> - Definitions (</w:t>
      </w:r>
      <w:r>
        <w:rPr>
          <w:rFonts w:ascii="HY둥근고딕B;바탕체" w:hAnsi="HY둥근고딕B;바탕체" w:cs="»ê¼¼¸®ÇÁ;Times New Roman" w:eastAsia="굴림체"/>
          <w:sz w:val="21"/>
        </w:rPr>
        <w:t>용어정의</w:t>
      </w:r>
      <w:r>
        <w:rPr>
          <w:rFonts w:eastAsia="굴림체" w:cs="»ê¼¼¸®ÇÁ;Times New Roman" w:ascii="HY둥근고딕B;바탕체" w:hAnsi="HY둥근고딕B;바탕체"/>
          <w:sz w:val="21"/>
        </w:rPr>
        <w:t>)</w:t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 w:cs="»ê¼¼¸®ÇÁ;Times New Roman"/>
          <w:sz w:val="21"/>
          <w:lang w:val="en-US" w:eastAsia="en-US"/>
        </w:rPr>
      </w:pPr>
      <w:r>
        <w:rPr>
          <w:rFonts w:eastAsia="굴림체" w:cs="»ê¼¼¸®ÇÁ;Times New Roman" w:ascii="HY둥근고딕B;바탕체" w:hAnsi="HY둥근고딕B;바탕체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3885565" cy="45720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457200"/>
                          <a:chOff x="0" y="0"/>
                          <a:chExt cx="38854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080" cy="34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FFFF00"/>
                                  <w:lang w:val="en-US" w:eastAsia="ko-KR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14480"/>
                            <a:ext cx="344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굴림체" w:cs="Times New Roman"/>
                                  <w:color w:val="auto"/>
                                  <w:lang w:val="en-US" w:eastAsia="ko-KR" w:bidi="ar-SA"/>
                                </w:rPr>
                                <w:t>보상하는 손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5pt;width:305.95pt;height:36.05pt" coordorigin="0,187" coordsize="6119,721">
                <v:shape id="shape_0" fillcolor="#3366ff" stroked="f" o:allowincell="f" style="position:absolute;left:0;top:187;width:5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FFFF00"/>
                            <w:lang w:val="en-US" w:eastAsia="ko-KR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v:shadow on="t" obscured="f" color="silver"/>
                  <w10:wrap type="topAndBottom"/>
                </v:shape>
                <v:shape id="shape_0" fillcolor="white" stroked="f" o:allowincell="f" style="position:absolute;left:700;top:367;width:54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굴림체" w:cs="Times New Roman"/>
                            <w:color w:val="auto"/>
                            <w:lang w:val="en-US" w:eastAsia="ko-KR" w:bidi="ar-SA"/>
                          </w:rPr>
                          <w:t>보상하는 손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1. </w:t>
      </w:r>
      <w:r>
        <w:rPr>
          <w:rFonts w:ascii="HY둥근고딕B;바탕체" w:hAnsi="HY둥근고딕B;바탕체" w:eastAsia="굴림체"/>
          <w:sz w:val="21"/>
        </w:rPr>
        <w:t>피보험자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피해자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법률상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배상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  <w:bdr w:val="single" w:sz="4" w:space="0" w:color="000000"/>
        </w:rPr>
      </w:pPr>
      <w:r>
        <w:rPr>
          <w:rFonts w:eastAsia="굴림체" w:ascii="HY둥근고딕B;바탕체" w:hAnsi="HY둥근고딕B;바탕체"/>
          <w:sz w:val="21"/>
          <w:bdr w:val="single" w:sz="4" w:space="0" w:color="000000"/>
        </w:rPr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2. </w:t>
      </w:r>
      <w:r>
        <w:rPr>
          <w:rFonts w:ascii="HY둥근고딕B;바탕체" w:hAnsi="HY둥근고딕B;바탕체" w:eastAsia="굴림체"/>
          <w:sz w:val="21"/>
        </w:rPr>
        <w:t>피보험자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지출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아래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비용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  <w:bdr w:val="single" w:sz="4" w:space="0" w:color="000000"/>
        </w:rPr>
      </w:pPr>
      <w:r>
        <w:rPr>
          <w:rFonts w:eastAsia="굴림체" w:ascii="HY둥근고딕B;바탕체" w:hAnsi="HY둥근고딕B;바탕체"/>
          <w:sz w:val="21"/>
          <w:bdr w:val="single" w:sz="4" w:space="0" w:color="000000"/>
        </w:rPr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가</w:t>
      </w:r>
      <w:r>
        <w:rPr>
          <w:rFonts w:eastAsia="굴림체" w:ascii="HY둥근고딕B;바탕체" w:hAnsi="HY둥근고딕B;바탕체"/>
          <w:sz w:val="21"/>
        </w:rPr>
        <w:t xml:space="preserve">. </w:t>
      </w:r>
      <w:r>
        <w:rPr>
          <w:rFonts w:ascii="HY둥근고딕B;바탕체" w:hAnsi="HY둥근고딕B;바탕체" w:eastAsia="굴림체"/>
          <w:sz w:val="21"/>
        </w:rPr>
        <w:t>손해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방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감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일체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방법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강구하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지급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필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유익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비용</w:t>
      </w:r>
      <w:r>
        <w:rPr>
          <w:rFonts w:eastAsia="굴림체" w:ascii="HY둥근고딕B;바탕체" w:hAnsi="HY둥근고딕B;바탕체"/>
          <w:sz w:val="21"/>
        </w:rPr>
        <w:t>( But,</w:t>
      </w:r>
      <w:r>
        <w:rPr>
          <w:rFonts w:ascii="HY둥근고딕B;바탕체" w:hAnsi="HY둥근고딕B;바탕체" w:eastAsia="굴림체"/>
          <w:sz w:val="21"/>
        </w:rPr>
        <w:t>배상책임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없음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명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응급조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긴급호송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등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긴급조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비용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회사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전동의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얻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지급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비용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한함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) </w: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나</w:t>
      </w:r>
      <w:r>
        <w:rPr>
          <w:rFonts w:eastAsia="굴림체" w:ascii="HY둥근고딕B;바탕체" w:hAnsi="HY둥근고딕B;바탕체"/>
          <w:sz w:val="21"/>
        </w:rPr>
        <w:t xml:space="preserve">. </w:t>
      </w:r>
      <w:r>
        <w:rPr>
          <w:rFonts w:ascii="HY둥근고딕B;바탕체" w:hAnsi="HY둥근고딕B;바탕체" w:eastAsia="굴림체"/>
          <w:sz w:val="21"/>
        </w:rPr>
        <w:t>제</w:t>
      </w:r>
      <w:r>
        <w:rPr>
          <w:rFonts w:eastAsia="굴림체" w:ascii="HY둥근고딕B;바탕체" w:hAnsi="HY둥근고딕B;바탕체"/>
          <w:sz w:val="21"/>
        </w:rPr>
        <w:t>3</w:t>
      </w:r>
      <w:r>
        <w:rPr>
          <w:rFonts w:ascii="HY둥근고딕B;바탕체" w:hAnsi="HY둥근고딕B;바탕체" w:eastAsia="굴림체"/>
          <w:sz w:val="21"/>
        </w:rPr>
        <w:t>자로부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배상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받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권리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행사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필요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절차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취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지급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필요하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유익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비용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피보험자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미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회사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동의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받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지급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소송비용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변호사비용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중재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화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조정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관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비용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보험증권상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상한도액내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금액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공탁보증보험료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피보험자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사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협조요청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따르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지급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비용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견고딕" w:hAnsi="HY견고딕" w:eastAsia="굴림체" w:cs="Arial"/>
          <w:shadow/>
          <w:color w:val="FF0000"/>
          <w:sz w:val="21"/>
          <w:lang w:val="en-US" w:eastAsia="en-US"/>
        </w:rPr>
      </w:pPr>
      <w:r>
        <w:rPr>
          <w:rFonts w:eastAsia="굴림체" w:cs="Arial" w:ascii="HY견고딕" w:hAnsi="HY견고딕"/>
          <w:shadow/>
          <w:color w:val="FF0000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3885565" cy="45720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457200"/>
                          <a:chOff x="0" y="0"/>
                          <a:chExt cx="38854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080" cy="34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FFFF00"/>
                                  <w:lang w:val="en-US" w:eastAsia="ko-KR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14480"/>
                            <a:ext cx="344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굴림체" w:cs="Times New Roman"/>
                                  <w:color w:val="auto"/>
                                  <w:lang w:val="en-US" w:eastAsia="ko-KR" w:bidi="ar-SA"/>
                                </w:rPr>
                                <w:t>보상하지 않는 손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95pt;width:305.95pt;height:36.05pt" coordorigin="0,239" coordsize="6119,721">
                <v:shape id="shape_0" fillcolor="#3366ff" stroked="f" o:allowincell="f" style="position:absolute;left:0;top:239;width:5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FFFF00"/>
                            <w:lang w:val="en-US" w:eastAsia="ko-KR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v:shadow on="t" obscured="f" color="silver"/>
                  <w10:wrap type="topAndBottom"/>
                </v:shape>
                <v:shape id="shape_0" fillcolor="white" stroked="f" o:allowincell="f" style="position:absolute;left:700;top:420;width:54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굴림체" w:cs="Times New Roman"/>
                            <w:color w:val="auto"/>
                            <w:lang w:val="en-US" w:eastAsia="ko-KR" w:bidi="ar-SA"/>
                          </w:rPr>
                          <w:t>보상하지 않는 손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 xml:space="preserve">1. </w:t>
      </w:r>
      <w:r>
        <w:rPr>
          <w:rFonts w:eastAsia="굴림체"/>
          <w:sz w:val="21"/>
        </w:rPr>
        <w:t>일반적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사항</w:t>
      </w:r>
      <w:r>
        <w:rPr>
          <w:rFonts w:eastAsia="Times New Roman"/>
          <w:sz w:val="21"/>
        </w:rPr>
        <w:t xml:space="preserve"> </w:t>
      </w:r>
    </w:p>
    <w:p>
      <w:pPr>
        <w:pStyle w:val="Style11"/>
        <w:spacing w:lineRule="auto" w:line="276"/>
        <w:rPr>
          <w:rFonts w:eastAsia="굴림체"/>
          <w:sz w:val="21"/>
        </w:rPr>
      </w:pPr>
      <w:r>
        <w:rPr>
          <w:rFonts w:eastAsia="굴림체"/>
          <w:sz w:val="21"/>
        </w:rPr>
      </w:r>
    </w:p>
    <w:p>
      <w:pPr>
        <w:pStyle w:val="Style11"/>
        <w:spacing w:lineRule="auto" w:line="276"/>
        <w:rPr/>
      </w:pPr>
      <w:r>
        <w:rPr>
          <w:rFonts w:eastAsia="굴림체"/>
          <w:sz w:val="21"/>
        </w:rPr>
        <w:t>신체상해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eastAsia="굴림체"/>
          <w:sz w:val="21"/>
        </w:rPr>
        <w:t>및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eastAsia="굴림체"/>
          <w:sz w:val="21"/>
        </w:rPr>
        <w:t>재산손해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eastAsia="굴림체"/>
          <w:sz w:val="21"/>
        </w:rPr>
        <w:t>배상책임에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eastAsia="굴림체"/>
          <w:sz w:val="21"/>
        </w:rPr>
        <w:t>공통으로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eastAsia="굴림체"/>
          <w:sz w:val="21"/>
        </w:rPr>
        <w:t>적용되는</w:t>
      </w:r>
      <w:r>
        <w:rPr>
          <w:rFonts w:cs="바탕;Batang"/>
          <w:sz w:val="21"/>
        </w:rPr>
        <w:t xml:space="preserve"> </w:t>
      </w:r>
      <w:r>
        <w:rPr>
          <w:rFonts w:eastAsia="굴림체"/>
          <w:sz w:val="21"/>
        </w:rPr>
        <w:t>면책조항</w:t>
      </w:r>
    </w:p>
    <w:p>
      <w:pPr>
        <w:pStyle w:val="Style11"/>
        <w:numPr>
          <w:ilvl w:val="0"/>
          <w:numId w:val="11"/>
        </w:numPr>
        <w:spacing w:lineRule="auto" w:line="276"/>
        <w:rPr>
          <w:rFonts w:ascii="Times New Roman" w:hAnsi="Times New Roman" w:eastAsia="굴림체"/>
          <w:sz w:val="21"/>
        </w:rPr>
      </w:pPr>
      <w:r>
        <w:rPr>
          <w:rFonts w:eastAsia="굴림체"/>
          <w:sz w:val="21"/>
        </w:rPr>
        <w:t>계약상가중책임과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eastAsia="굴림체"/>
          <w:sz w:val="21"/>
        </w:rPr>
        <w:t>같이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eastAsia="굴림체"/>
          <w:sz w:val="21"/>
        </w:rPr>
        <w:t>추가보험료로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eastAsia="굴림체"/>
          <w:sz w:val="21"/>
        </w:rPr>
        <w:t>담보되는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eastAsia="굴림체"/>
          <w:sz w:val="21"/>
        </w:rPr>
        <w:t>위험</w:t>
      </w:r>
    </w:p>
    <w:p>
      <w:pPr>
        <w:pStyle w:val="Style11"/>
        <w:numPr>
          <w:ilvl w:val="0"/>
          <w:numId w:val="11"/>
        </w:numPr>
        <w:spacing w:lineRule="auto" w:line="276"/>
        <w:rPr>
          <w:rFonts w:ascii="Times New Roman" w:hAnsi="Times New Roman" w:eastAsia="굴림체"/>
          <w:sz w:val="21"/>
        </w:rPr>
      </w:pPr>
      <w:r>
        <w:rPr>
          <w:rFonts w:eastAsia="굴림체"/>
          <w:sz w:val="21"/>
        </w:rPr>
        <w:t>자동차</w:t>
      </w:r>
      <w:r>
        <w:rPr>
          <w:rFonts w:eastAsia="굴림체" w:ascii="Times New Roman" w:hAnsi="Times New Roman"/>
          <w:sz w:val="21"/>
        </w:rPr>
        <w:t xml:space="preserve">, </w:t>
      </w:r>
      <w:r>
        <w:rPr>
          <w:rFonts w:eastAsia="굴림체"/>
          <w:sz w:val="21"/>
        </w:rPr>
        <w:t>항공기</w:t>
      </w:r>
      <w:r>
        <w:rPr>
          <w:rFonts w:eastAsia="굴림체" w:ascii="Times New Roman" w:hAnsi="Times New Roman"/>
          <w:sz w:val="21"/>
        </w:rPr>
        <w:t xml:space="preserve">, </w:t>
      </w:r>
      <w:r>
        <w:rPr>
          <w:rFonts w:eastAsia="굴림체"/>
          <w:sz w:val="21"/>
        </w:rPr>
        <w:t>그리고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eastAsia="굴림체"/>
          <w:sz w:val="21"/>
        </w:rPr>
        <w:t>근재보험과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eastAsia="굴림체"/>
          <w:sz w:val="21"/>
        </w:rPr>
        <w:t>같이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eastAsia="굴림체"/>
          <w:sz w:val="21"/>
        </w:rPr>
        <w:t>타보험계약으로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eastAsia="굴림체"/>
          <w:sz w:val="21"/>
        </w:rPr>
        <w:t>담보되는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eastAsia="굴림체"/>
          <w:sz w:val="21"/>
        </w:rPr>
        <w:t>위험</w:t>
      </w:r>
    </w:p>
    <w:p>
      <w:pPr>
        <w:pStyle w:val="Style11"/>
        <w:numPr>
          <w:ilvl w:val="0"/>
          <w:numId w:val="11"/>
        </w:numPr>
        <w:spacing w:lineRule="auto" w:line="276"/>
        <w:rPr>
          <w:rFonts w:ascii="Times New Roman" w:hAnsi="Times New Roman" w:eastAsia="굴림체"/>
          <w:sz w:val="21"/>
        </w:rPr>
      </w:pPr>
      <w:r>
        <w:rPr>
          <w:rFonts w:eastAsia="굴림체"/>
          <w:sz w:val="21"/>
        </w:rPr>
        <w:t>전쟁</w:t>
      </w:r>
      <w:r>
        <w:rPr>
          <w:rFonts w:eastAsia="굴림체" w:ascii="Times New Roman" w:hAnsi="Times New Roman"/>
          <w:sz w:val="21"/>
        </w:rPr>
        <w:t xml:space="preserve">, </w:t>
      </w:r>
      <w:r>
        <w:rPr>
          <w:rFonts w:eastAsia="굴림체"/>
          <w:sz w:val="21"/>
        </w:rPr>
        <w:t>고의적인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eastAsia="굴림체"/>
          <w:sz w:val="21"/>
        </w:rPr>
        <w:t>행위와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eastAsia="굴림체"/>
          <w:sz w:val="21"/>
        </w:rPr>
        <w:t>같은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eastAsia="굴림체"/>
          <w:sz w:val="21"/>
        </w:rPr>
        <w:t>보험불가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eastAsia="굴림체"/>
          <w:sz w:val="21"/>
        </w:rPr>
        <w:t>위험</w:t>
      </w:r>
    </w:p>
    <w:p>
      <w:pPr>
        <w:pStyle w:val="Style11"/>
        <w:spacing w:lineRule="auto" w:line="276"/>
        <w:rPr>
          <w:rFonts w:ascii="Times New Roman" w:hAnsi="Times New Roman" w:eastAsia="굴림체"/>
          <w:sz w:val="21"/>
        </w:rPr>
      </w:pPr>
      <w:r>
        <w:rPr>
          <w:rFonts w:eastAsia="굴림체" w:ascii="Times New Roman" w:hAnsi="Times New Roman"/>
          <w:sz w:val="21"/>
        </w:rPr>
      </w:r>
    </w:p>
    <w:p>
      <w:pPr>
        <w:pStyle w:val="Style11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2. </w:t>
      </w:r>
      <w:r>
        <w:rPr>
          <w:rFonts w:ascii="HY둥근고딕B;바탕체" w:hAnsi="HY둥근고딕B;바탕체" w:eastAsia="굴림체"/>
          <w:sz w:val="21"/>
        </w:rPr>
        <w:t>주요면책사항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해설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Style11"/>
        <w:spacing w:lineRule="auto" w:line="276"/>
        <w:rPr>
          <w:rFonts w:ascii="HY둥근고딕B;바탕체" w:hAnsi="HY둥근고딕B;바탕체" w:eastAsia="굴림체"/>
          <w:sz w:val="21"/>
          <w:bdr w:val="single" w:sz="4" w:space="0" w:color="000000"/>
        </w:rPr>
      </w:pPr>
      <w:r>
        <w:rPr>
          <w:rFonts w:eastAsia="굴림체" w:ascii="HY둥근고딕B;바탕체" w:hAnsi="HY둥근고딕B;바탕체"/>
          <w:sz w:val="21"/>
          <w:bdr w:val="single" w:sz="4" w:space="0" w:color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375"/>
      </w:tblGrid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1"/>
              <w:spacing w:lineRule="auto" w:line="276"/>
              <w:jc w:val="center"/>
              <w:rPr>
                <w:b/>
                <w:b/>
                <w:sz w:val="21"/>
              </w:rPr>
            </w:pPr>
            <w:r>
              <w:rPr>
                <w:rFonts w:eastAsia="굴림체"/>
                <w:b/>
                <w:sz w:val="21"/>
              </w:rPr>
              <w:t>주요</w:t>
            </w:r>
            <w:r>
              <w:rPr>
                <w:rFonts w:cs="바탕;Batang"/>
                <w:b/>
                <w:sz w:val="21"/>
              </w:rPr>
              <w:t xml:space="preserve"> </w:t>
            </w:r>
            <w:r>
              <w:rPr>
                <w:rFonts w:eastAsia="굴림체"/>
                <w:b/>
                <w:sz w:val="21"/>
              </w:rPr>
              <w:t>면책사항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1"/>
              <w:spacing w:lineRule="auto" w:line="276"/>
              <w:jc w:val="center"/>
              <w:rPr>
                <w:b/>
                <w:b/>
                <w:sz w:val="21"/>
              </w:rPr>
            </w:pPr>
            <w:r>
              <w:rPr>
                <w:rFonts w:eastAsia="굴림체"/>
                <w:b/>
                <w:sz w:val="21"/>
              </w:rPr>
              <w:t>내</w:t>
            </w:r>
            <w:r>
              <w:rPr>
                <w:rFonts w:cs="바탕;Batang"/>
                <w:b/>
                <w:sz w:val="21"/>
              </w:rPr>
              <w:t xml:space="preserve">  </w:t>
            </w:r>
            <w:r>
              <w:rPr>
                <w:rFonts w:eastAsia="굴림체"/>
                <w:b/>
                <w:sz w:val="21"/>
              </w:rPr>
              <w:t>용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/>
            </w:pPr>
            <w:r>
              <w:rPr>
                <w:rFonts w:ascii="돋움체" w:hAnsi="돋움체" w:cs="Arial" w:eastAsia="굴림체"/>
                <w:b/>
                <w:sz w:val="21"/>
              </w:rPr>
              <w:t>피보험자의</w:t>
            </w:r>
            <w:r>
              <w:rPr>
                <w:rFonts w:ascii="Arial" w:hAnsi="Arial" w:cs="Arial" w:eastAsia="Arial"/>
                <w:b/>
                <w:sz w:val="21"/>
              </w:rPr>
              <w:t xml:space="preserve"> </w:t>
            </w:r>
            <w:r>
              <w:rPr>
                <w:rFonts w:ascii="돋움체" w:hAnsi="돋움체" w:cs="Arial" w:eastAsia="굴림체"/>
                <w:b/>
                <w:sz w:val="21"/>
              </w:rPr>
              <w:t>고의</w:t>
            </w:r>
          </w:p>
          <w:p>
            <w:pPr>
              <w:pStyle w:val="Style11"/>
              <w:spacing w:lineRule="auto" w:line="276"/>
              <w:rPr>
                <w:rFonts w:eastAsia="굴림체"/>
                <w:b/>
                <w:b/>
                <w:sz w:val="21"/>
              </w:rPr>
            </w:pPr>
            <w:r>
              <w:rPr>
                <w:rFonts w:eastAsia="굴림체" w:cs="Arial" w:ascii="Arial" w:hAnsi="Arial"/>
                <w:b/>
                <w:sz w:val="21"/>
              </w:rPr>
              <w:t>(Intentional Acts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eastAsia="굴림체"/>
                <w:sz w:val="21"/>
              </w:rPr>
            </w:pPr>
            <w:r>
              <w:rPr>
                <w:rFonts w:eastAsia="굴림체"/>
                <w:sz w:val="21"/>
              </w:rPr>
              <w:t>고의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인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타인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신체상해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혹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재산손해는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담보되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않는다</w:t>
            </w:r>
            <w:r>
              <w:rPr>
                <w:rFonts w:eastAsia="굴림체" w:ascii="Times New Roman" w:hAnsi="Times New Roman"/>
                <w:sz w:val="21"/>
              </w:rPr>
              <w:t xml:space="preserve">. </w:t>
            </w:r>
            <w:r>
              <w:rPr>
                <w:rFonts w:eastAsia="굴림체"/>
                <w:sz w:val="21"/>
              </w:rPr>
              <w:t>그러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신체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또는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재산을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보호하기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위해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합리적인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무력사용결과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초래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신체상해에는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본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면책조항이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적용되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않는다</w:t>
            </w:r>
            <w:r>
              <w:rPr>
                <w:rFonts w:eastAsia="굴림체" w:ascii="Times New Roman" w:hAnsi="Times New Roman"/>
                <w:sz w:val="21"/>
              </w:rPr>
              <w:t>.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rPr>
                <w:rFonts w:ascii="돋움체" w:hAnsi="돋움체" w:eastAsia="굴림체" w:cs="Arial"/>
                <w:b/>
                <w:b/>
                <w:sz w:val="21"/>
              </w:rPr>
            </w:pPr>
            <w:r>
              <w:rPr>
                <w:rFonts w:eastAsia="굴림체" w:cs="Arial" w:ascii="돋움체" w:hAnsi="돋움체"/>
                <w:b/>
                <w:sz w:val="21"/>
              </w:rPr>
            </w:r>
          </w:p>
        </w:tc>
        <w:tc>
          <w:tcPr>
            <w:tcW w:w="7375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rPr>
                <w:rFonts w:ascii="돋움체" w:hAnsi="돋움체" w:eastAsia="굴림체" w:cs="Arial"/>
                <w:b/>
                <w:b/>
                <w:sz w:val="21"/>
              </w:rPr>
            </w:pPr>
            <w:r>
              <w:rPr>
                <w:rFonts w:eastAsia="굴림체" w:cs="Arial" w:ascii="돋움체" w:hAnsi="돋움체"/>
                <w:b/>
                <w:sz w:val="21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tcBorders/>
            <w:vAlign w:val="center"/>
          </w:tcPr>
          <w:p>
            <w:pPr>
              <w:pStyle w:val="Style11"/>
              <w:snapToGrid w:val="false"/>
              <w:spacing w:lineRule="auto" w:line="276"/>
              <w:rPr>
                <w:rFonts w:ascii="돋움체" w:hAnsi="돋움체" w:eastAsia="굴림체" w:cs="Arial"/>
                <w:b/>
                <w:b/>
                <w:sz w:val="14"/>
              </w:rPr>
            </w:pPr>
            <w:r>
              <w:rPr>
                <w:rFonts w:eastAsia="굴림체" w:cs="Arial" w:ascii="돋움체" w:hAnsi="돋움체"/>
                <w:b/>
                <w:sz w:val="14"/>
              </w:rPr>
            </w:r>
          </w:p>
        </w:tc>
        <w:tc>
          <w:tcPr>
            <w:tcW w:w="7375" w:type="dxa"/>
            <w:tcBorders/>
            <w:vAlign w:val="center"/>
          </w:tcPr>
          <w:p>
            <w:pPr>
              <w:pStyle w:val="Style11"/>
              <w:snapToGrid w:val="false"/>
              <w:spacing w:lineRule="auto" w:line="276"/>
              <w:rPr>
                <w:rFonts w:ascii="돋움체" w:hAnsi="돋움체" w:eastAsia="굴림체" w:cs="Arial"/>
                <w:b/>
                <w:b/>
                <w:sz w:val="14"/>
              </w:rPr>
            </w:pPr>
            <w:r>
              <w:rPr>
                <w:rFonts w:eastAsia="굴림체" w:cs="Arial" w:ascii="돋움체" w:hAnsi="돋움체"/>
                <w:b/>
                <w:sz w:val="14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1"/>
              <w:spacing w:lineRule="auto" w:line="276"/>
              <w:jc w:val="center"/>
              <w:rPr>
                <w:b/>
                <w:b/>
                <w:sz w:val="21"/>
              </w:rPr>
            </w:pPr>
            <w:r>
              <w:rPr>
                <w:rFonts w:eastAsia="굴림체"/>
                <w:b/>
                <w:sz w:val="21"/>
              </w:rPr>
              <w:t>주요</w:t>
            </w:r>
            <w:r>
              <w:rPr>
                <w:rFonts w:cs="바탕;Batang"/>
                <w:b/>
                <w:sz w:val="21"/>
              </w:rPr>
              <w:t xml:space="preserve"> </w:t>
            </w:r>
            <w:r>
              <w:rPr>
                <w:rFonts w:eastAsia="굴림체"/>
                <w:b/>
                <w:sz w:val="21"/>
              </w:rPr>
              <w:t>면책사항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1"/>
              <w:spacing w:lineRule="auto" w:line="276"/>
              <w:jc w:val="center"/>
              <w:rPr>
                <w:b/>
                <w:b/>
                <w:sz w:val="21"/>
              </w:rPr>
            </w:pPr>
            <w:r>
              <w:rPr>
                <w:rFonts w:eastAsia="굴림체"/>
                <w:b/>
                <w:sz w:val="21"/>
              </w:rPr>
              <w:t>내</w:t>
            </w:r>
            <w:r>
              <w:rPr>
                <w:rFonts w:cs="바탕;Batang"/>
                <w:b/>
                <w:sz w:val="21"/>
              </w:rPr>
              <w:t xml:space="preserve">  </w:t>
            </w:r>
            <w:r>
              <w:rPr>
                <w:rFonts w:eastAsia="굴림체"/>
                <w:b/>
                <w:sz w:val="21"/>
              </w:rPr>
              <w:t>용</w:t>
            </w:r>
          </w:p>
        </w:tc>
      </w:tr>
      <w:tr>
        <w:trPr>
          <w:trHeight w:val="2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/>
            </w:pPr>
            <w:r>
              <w:rPr>
                <w:rFonts w:ascii="돋움체" w:hAnsi="돋움체" w:cs="Arial" w:eastAsia="굴림체"/>
                <w:b/>
                <w:sz w:val="21"/>
              </w:rPr>
              <w:t>계약상</w:t>
            </w:r>
            <w:r>
              <w:rPr>
                <w:rFonts w:ascii="Arial" w:hAnsi="Arial" w:cs="Arial" w:eastAsia="Arial"/>
                <w:b/>
                <w:sz w:val="21"/>
              </w:rPr>
              <w:t xml:space="preserve"> </w:t>
            </w:r>
            <w:r>
              <w:rPr>
                <w:rFonts w:ascii="돋움체" w:hAnsi="돋움체" w:cs="Arial" w:eastAsia="굴림체"/>
                <w:b/>
                <w:sz w:val="21"/>
              </w:rPr>
              <w:t>가중책임</w:t>
            </w:r>
          </w:p>
          <w:p>
            <w:pPr>
              <w:pStyle w:val="Style11"/>
              <w:spacing w:lineRule="auto" w:line="276"/>
              <w:rPr>
                <w:rFonts w:eastAsia="굴림체"/>
                <w:b/>
                <w:b/>
                <w:sz w:val="21"/>
              </w:rPr>
            </w:pPr>
            <w:r>
              <w:rPr>
                <w:rFonts w:eastAsia="굴림체" w:cs="Arial" w:ascii="Arial" w:hAnsi="Arial"/>
                <w:b/>
                <w:sz w:val="21"/>
              </w:rPr>
              <w:t>(Contractual Liability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eastAsia="굴림체"/>
                <w:sz w:val="21"/>
              </w:rPr>
            </w:pPr>
            <w:r>
              <w:rPr>
                <w:rFonts w:eastAsia="굴림체"/>
                <w:sz w:val="21"/>
              </w:rPr>
              <w:t>보험증권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계약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혹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협정에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의해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가중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배상책임을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면책하고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있다</w:t>
            </w:r>
            <w:r>
              <w:rPr>
                <w:rFonts w:eastAsia="굴림체" w:ascii="Times New Roman" w:hAnsi="Times New Roman"/>
                <w:sz w:val="21"/>
              </w:rPr>
              <w:t xml:space="preserve">. </w:t>
            </w:r>
            <w:r>
              <w:rPr>
                <w:rFonts w:eastAsia="굴림체"/>
                <w:sz w:val="21"/>
              </w:rPr>
              <w:t>그러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본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면책조항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담보계약</w:t>
            </w:r>
            <w:r>
              <w:rPr>
                <w:rFonts w:eastAsia="굴림체" w:ascii="Times New Roman" w:hAnsi="Times New Roman"/>
                <w:sz w:val="21"/>
              </w:rPr>
              <w:t>(insured contract)</w:t>
            </w:r>
            <w:r>
              <w:rPr>
                <w:rFonts w:eastAsia="굴림체"/>
                <w:sz w:val="21"/>
              </w:rPr>
              <w:t>에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의하여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가중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배상책임</w:t>
            </w:r>
            <w:r>
              <w:rPr>
                <w:rFonts w:eastAsia="굴림체" w:ascii="Times New Roman" w:hAnsi="Times New Roman"/>
                <w:sz w:val="21"/>
              </w:rPr>
              <w:t xml:space="preserve">, </w:t>
            </w:r>
            <w:r>
              <w:rPr>
                <w:rFonts w:eastAsia="굴림체"/>
                <w:sz w:val="21"/>
              </w:rPr>
              <w:t>혹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계약이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없었을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경우에도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피보험자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부담하게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될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손해배상책임에는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적용되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않음</w:t>
            </w:r>
            <w:r>
              <w:rPr>
                <w:rFonts w:eastAsia="굴림체" w:ascii="Times New Roman" w:hAnsi="Times New Roman"/>
                <w:sz w:val="21"/>
              </w:rPr>
              <w:t xml:space="preserve">. </w:t>
            </w:r>
            <w:r>
              <w:rPr>
                <w:rFonts w:eastAsia="굴림체"/>
                <w:sz w:val="21"/>
              </w:rPr>
              <w:t>담보계약</w:t>
            </w:r>
            <w:r>
              <w:rPr>
                <w:rFonts w:eastAsia="굴림체" w:ascii="Times New Roman" w:hAnsi="Times New Roman"/>
                <w:sz w:val="21"/>
              </w:rPr>
              <w:t>(insured contract)</w:t>
            </w:r>
            <w:r>
              <w:rPr>
                <w:rFonts w:eastAsia="굴림체"/>
                <w:sz w:val="21"/>
              </w:rPr>
              <w:t>이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시설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임대차계약</w:t>
            </w:r>
            <w:r>
              <w:rPr>
                <w:rFonts w:eastAsia="굴림체" w:ascii="Times New Roman" w:hAnsi="Times New Roman"/>
                <w:sz w:val="21"/>
              </w:rPr>
              <w:t xml:space="preserve">(a lease of the premises), </w:t>
            </w:r>
            <w:r>
              <w:rPr>
                <w:rFonts w:eastAsia="굴림체"/>
                <w:sz w:val="21"/>
              </w:rPr>
              <w:t>지역권</w:t>
            </w:r>
            <w:r>
              <w:rPr>
                <w:rFonts w:eastAsia="굴림체" w:ascii="Times New Roman" w:hAnsi="Times New Roman"/>
                <w:sz w:val="21"/>
              </w:rPr>
              <w:t xml:space="preserve">, </w:t>
            </w:r>
            <w:r>
              <w:rPr>
                <w:rFonts w:eastAsia="굴림체"/>
                <w:sz w:val="21"/>
              </w:rPr>
              <w:t>승강기보수계약</w:t>
            </w:r>
            <w:r>
              <w:rPr>
                <w:rFonts w:eastAsia="굴림체" w:ascii="Times New Roman" w:hAnsi="Times New Roman"/>
                <w:sz w:val="21"/>
              </w:rPr>
              <w:t>(an elevator maintenance agr</w:t>
            </w:r>
            <w:r>
              <w:rPr>
                <w:rFonts w:eastAsia="굴림체" w:ascii="Times New Roman" w:hAnsi="Times New Roman"/>
                <w:sz w:val="21"/>
              </w:rPr>
              <w:t>e</w:t>
            </w:r>
            <w:r>
              <w:rPr>
                <w:rFonts w:eastAsia="굴림체" w:ascii="Times New Roman" w:hAnsi="Times New Roman"/>
                <w:sz w:val="21"/>
              </w:rPr>
              <w:t xml:space="preserve">ement) </w:t>
            </w:r>
            <w:r>
              <w:rPr>
                <w:rFonts w:eastAsia="굴림체"/>
                <w:sz w:val="21"/>
              </w:rPr>
              <w:t>등을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말한다</w:t>
            </w:r>
            <w:r>
              <w:rPr>
                <w:rFonts w:eastAsia="굴림체" w:ascii="Times New Roman" w:hAnsi="Times New Roman"/>
                <w:sz w:val="21"/>
              </w:rPr>
              <w:t>.</w:t>
            </w:r>
          </w:p>
        </w:tc>
      </w:tr>
      <w:tr>
        <w:trPr>
          <w:trHeight w:val="23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eastAsia="굴림체"/>
                <w:b/>
                <w:b/>
                <w:sz w:val="21"/>
              </w:rPr>
            </w:pPr>
            <w:r>
              <w:rPr>
                <w:rFonts w:ascii="돋움체" w:hAnsi="돋움체" w:cs="Arial" w:eastAsia="굴림체"/>
                <w:b/>
                <w:sz w:val="21"/>
              </w:rPr>
              <w:t>주류배상책임</w:t>
            </w:r>
            <w:r>
              <w:rPr>
                <w:rFonts w:eastAsia="굴림체" w:cs="Arial" w:ascii="Arial" w:hAnsi="Arial"/>
                <w:b/>
                <w:sz w:val="21"/>
              </w:rPr>
              <w:t>(Liquor Liability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eastAsia="굴림체"/>
                <w:sz w:val="21"/>
              </w:rPr>
            </w:pPr>
            <w:r>
              <w:rPr>
                <w:rFonts w:eastAsia="굴림체"/>
                <w:sz w:val="21"/>
              </w:rPr>
              <w:t>본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면책조항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주류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제조</w:t>
            </w:r>
            <w:r>
              <w:rPr>
                <w:rFonts w:eastAsia="굴림체" w:ascii="Times New Roman" w:hAnsi="Times New Roman"/>
                <w:sz w:val="21"/>
              </w:rPr>
              <w:t xml:space="preserve">, </w:t>
            </w:r>
            <w:r>
              <w:rPr>
                <w:rFonts w:eastAsia="굴림체"/>
                <w:sz w:val="21"/>
              </w:rPr>
              <w:t>배급</w:t>
            </w:r>
            <w:r>
              <w:rPr>
                <w:rFonts w:eastAsia="굴림체" w:ascii="Times New Roman" w:hAnsi="Times New Roman"/>
                <w:sz w:val="21"/>
              </w:rPr>
              <w:t xml:space="preserve">, </w:t>
            </w:r>
            <w:r>
              <w:rPr>
                <w:rFonts w:eastAsia="굴림체"/>
                <w:sz w:val="21"/>
              </w:rPr>
              <w:t>판매</w:t>
            </w:r>
            <w:r>
              <w:rPr>
                <w:rFonts w:eastAsia="굴림체" w:ascii="Times New Roman" w:hAnsi="Times New Roman"/>
                <w:sz w:val="21"/>
              </w:rPr>
              <w:t xml:space="preserve">, </w:t>
            </w:r>
            <w:r>
              <w:rPr>
                <w:rFonts w:eastAsia="굴림체"/>
                <w:sz w:val="21"/>
              </w:rPr>
              <w:t>제공</w:t>
            </w:r>
            <w:r>
              <w:rPr>
                <w:rFonts w:eastAsia="굴림체" w:ascii="Times New Roman" w:hAnsi="Times New Roman"/>
                <w:sz w:val="21"/>
              </w:rPr>
              <w:t xml:space="preserve">, </w:t>
            </w:r>
            <w:r>
              <w:rPr>
                <w:rFonts w:eastAsia="굴림체"/>
                <w:sz w:val="21"/>
              </w:rPr>
              <w:t>공급등을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사업으로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eastAsia="굴림체"/>
                <w:sz w:val="21"/>
              </w:rPr>
              <w:t>하고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있는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경우에만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적용된다</w:t>
            </w:r>
            <w:r>
              <w:rPr>
                <w:rFonts w:eastAsia="굴림체" w:ascii="Times New Roman" w:hAnsi="Times New Roman"/>
                <w:sz w:val="21"/>
              </w:rPr>
              <w:t xml:space="preserve">. </w:t>
            </w:r>
            <w:r>
              <w:rPr>
                <w:rFonts w:eastAsia="굴림체"/>
                <w:sz w:val="21"/>
              </w:rPr>
              <w:t>예를들어</w:t>
            </w:r>
            <w:r>
              <w:rPr>
                <w:rFonts w:eastAsia="굴림체" w:ascii="Times New Roman" w:hAnsi="Times New Roman"/>
                <w:sz w:val="21"/>
              </w:rPr>
              <w:t xml:space="preserve">, </w:t>
            </w:r>
            <w:r>
              <w:rPr>
                <w:rFonts w:eastAsia="굴림체"/>
                <w:sz w:val="21"/>
              </w:rPr>
              <w:t>바텐더</w:t>
            </w:r>
            <w:r>
              <w:rPr>
                <w:rFonts w:eastAsia="굴림체" w:ascii="Times New Roman" w:hAnsi="Times New Roman"/>
                <w:sz w:val="21"/>
              </w:rPr>
              <w:t>(bartender)</w:t>
            </w:r>
            <w:r>
              <w:rPr>
                <w:rFonts w:eastAsia="굴림체"/>
                <w:sz w:val="21"/>
              </w:rPr>
              <w:t>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취객이나</w:t>
            </w:r>
            <w:r>
              <w:rPr>
                <w:rFonts w:cs="바탕;Batang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미성년자에게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계속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술을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제공해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취객이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타인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신체상해를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초래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경우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술집주인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여하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손해배상청구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및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소송으로부터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담보될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없다</w:t>
            </w:r>
            <w:r>
              <w:rPr>
                <w:rFonts w:eastAsia="굴림체" w:ascii="Times New Roman" w:hAnsi="Times New Roman"/>
                <w:sz w:val="21"/>
              </w:rPr>
              <w:t xml:space="preserve">. </w:t>
            </w:r>
            <w:r>
              <w:rPr>
                <w:rFonts w:eastAsia="굴림체"/>
                <w:sz w:val="21"/>
              </w:rPr>
              <w:t>그러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예를들어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주류가게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시설물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일부를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임대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건물주인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담보된다</w:t>
            </w:r>
            <w:r>
              <w:rPr>
                <w:rFonts w:eastAsia="굴림체" w:ascii="Times New Roman" w:hAnsi="Times New Roman"/>
                <w:sz w:val="21"/>
              </w:rPr>
              <w:t xml:space="preserve">. </w:t>
            </w:r>
            <w:r>
              <w:rPr>
                <w:rFonts w:eastAsia="굴림체"/>
                <w:sz w:val="21"/>
              </w:rPr>
              <w:t>주류배상책임위험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보험증권에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주류배상책임담보특약을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첨부함으로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담보될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있다</w:t>
            </w:r>
            <w:r>
              <w:rPr>
                <w:rFonts w:eastAsia="굴림체" w:ascii="Times New Roman" w:hAnsi="Times New Roman"/>
                <w:sz w:val="21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eastAsia="굴림체"/>
                <w:b/>
                <w:b/>
                <w:sz w:val="21"/>
              </w:rPr>
            </w:pPr>
            <w:r>
              <w:rPr>
                <w:rFonts w:ascii="돋움체" w:hAnsi="돋움체" w:cs="Arial" w:eastAsia="굴림체"/>
                <w:b/>
                <w:sz w:val="21"/>
              </w:rPr>
              <w:t>근로자재해보상</w:t>
            </w:r>
            <w:r>
              <w:rPr>
                <w:rFonts w:eastAsia="굴림체" w:cs="Arial" w:ascii="Arial" w:hAnsi="Arial"/>
                <w:b/>
                <w:sz w:val="21"/>
              </w:rPr>
              <w:t>(Worker's Compensation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eastAsia="굴림체"/>
                <w:sz w:val="21"/>
              </w:rPr>
            </w:pPr>
            <w:r>
              <w:rPr>
                <w:rFonts w:eastAsia="굴림체"/>
                <w:sz w:val="21"/>
              </w:rPr>
              <w:t>근로자재해보상법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혹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유사법률에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의해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급부를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제공해야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할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피보험자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여하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법률상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의무는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담보되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않는다</w:t>
            </w:r>
            <w:r>
              <w:rPr>
                <w:rFonts w:eastAsia="굴림체" w:ascii="Times New Roman" w:hAnsi="Times New Roman"/>
                <w:sz w:val="21"/>
              </w:rPr>
              <w:t>.</w:t>
            </w:r>
          </w:p>
        </w:tc>
      </w:tr>
      <w:tr>
        <w:trPr>
          <w:trHeight w:val="13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eastAsia="굴림체"/>
                <w:b/>
                <w:b/>
                <w:sz w:val="21"/>
              </w:rPr>
            </w:pPr>
            <w:r>
              <w:rPr>
                <w:rFonts w:ascii="돋움체" w:hAnsi="돋움체" w:cs="Arial" w:eastAsia="굴림체"/>
                <w:b/>
                <w:sz w:val="21"/>
              </w:rPr>
              <w:t>사용자배상책임</w:t>
            </w:r>
            <w:r>
              <w:rPr>
                <w:rFonts w:ascii="Arial" w:hAnsi="Arial" w:cs="Arial" w:eastAsia="Arial"/>
                <w:b/>
                <w:sz w:val="21"/>
              </w:rPr>
              <w:t xml:space="preserve"> </w:t>
            </w:r>
            <w:r>
              <w:rPr>
                <w:rFonts w:eastAsia="굴림체" w:cs="Arial" w:ascii="Arial" w:hAnsi="Arial"/>
                <w:b/>
                <w:sz w:val="21"/>
              </w:rPr>
              <w:t>(Employers Liability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eastAsia="굴림체"/>
                <w:sz w:val="21"/>
              </w:rPr>
            </w:pPr>
            <w:r>
              <w:rPr>
                <w:rFonts w:eastAsia="굴림체"/>
                <w:sz w:val="21"/>
              </w:rPr>
              <w:t>피보험자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근로자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업무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수행중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그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업무에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기인하여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입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신체상해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배상책임을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면책하고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있다</w:t>
            </w:r>
            <w:r>
              <w:rPr>
                <w:rFonts w:eastAsia="굴림체" w:ascii="Times New Roman" w:hAnsi="Times New Roman"/>
                <w:sz w:val="21"/>
              </w:rPr>
              <w:t xml:space="preserve">. </w:t>
            </w:r>
            <w:r>
              <w:rPr>
                <w:rFonts w:eastAsia="굴림체"/>
                <w:sz w:val="21"/>
              </w:rPr>
              <w:t>이외에도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보험증권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상기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결과로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그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근로자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배우자</w:t>
            </w:r>
            <w:r>
              <w:rPr>
                <w:rFonts w:eastAsia="굴림체" w:ascii="Times New Roman" w:hAnsi="Times New Roman"/>
                <w:sz w:val="21"/>
              </w:rPr>
              <w:t xml:space="preserve">, </w:t>
            </w:r>
            <w:r>
              <w:rPr>
                <w:rFonts w:eastAsia="굴림체"/>
                <w:sz w:val="21"/>
              </w:rPr>
              <w:t>자녀</w:t>
            </w:r>
            <w:r>
              <w:rPr>
                <w:rFonts w:eastAsia="굴림체" w:ascii="Times New Roman" w:hAnsi="Times New Roman"/>
                <w:sz w:val="21"/>
              </w:rPr>
              <w:t xml:space="preserve">, </w:t>
            </w:r>
            <w:r>
              <w:rPr>
                <w:rFonts w:eastAsia="굴림체"/>
                <w:sz w:val="21"/>
              </w:rPr>
              <w:t>부모</w:t>
            </w:r>
            <w:r>
              <w:rPr>
                <w:rFonts w:eastAsia="굴림체" w:ascii="Times New Roman" w:hAnsi="Times New Roman"/>
                <w:sz w:val="21"/>
              </w:rPr>
              <w:t xml:space="preserve">, </w:t>
            </w:r>
            <w:r>
              <w:rPr>
                <w:rFonts w:eastAsia="굴림체"/>
                <w:sz w:val="21"/>
              </w:rPr>
              <w:t>형제</w:t>
            </w:r>
            <w:r>
              <w:rPr>
                <w:rFonts w:eastAsia="굴림체" w:ascii="Times New Roman" w:hAnsi="Times New Roman"/>
                <w:sz w:val="21"/>
              </w:rPr>
              <w:t xml:space="preserve">, </w:t>
            </w:r>
            <w:r>
              <w:rPr>
                <w:rFonts w:eastAsia="굴림체"/>
                <w:sz w:val="21"/>
              </w:rPr>
              <w:t>자매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입은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eastAsia="굴림체"/>
                <w:sz w:val="21"/>
              </w:rPr>
              <w:t>손해배상청구를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면책하고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있다</w:t>
            </w:r>
            <w:r>
              <w:rPr>
                <w:rFonts w:eastAsia="굴림체" w:ascii="Times New Roman" w:hAnsi="Times New Roman"/>
                <w:sz w:val="21"/>
              </w:rPr>
              <w:t xml:space="preserve">. </w:t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>
                <w:rFonts w:eastAsia="굴림체"/>
                <w:b/>
                <w:b/>
                <w:sz w:val="21"/>
              </w:rPr>
            </w:pPr>
            <w:r>
              <w:rPr>
                <w:rFonts w:ascii="돋움체" w:hAnsi="돋움체" w:cs="Arial" w:eastAsia="굴림체"/>
                <w:b/>
                <w:sz w:val="21"/>
              </w:rPr>
              <w:t>전쟁</w:t>
            </w:r>
            <w:r>
              <w:rPr>
                <w:rFonts w:eastAsia="굴림체" w:cs="Arial" w:ascii="Arial" w:hAnsi="Arial"/>
                <w:b/>
                <w:sz w:val="21"/>
              </w:rPr>
              <w:t>(War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eastAsia="굴림체"/>
                <w:sz w:val="21"/>
              </w:rPr>
            </w:pPr>
            <w:r>
              <w:rPr>
                <w:rFonts w:eastAsia="굴림체"/>
                <w:sz w:val="21"/>
              </w:rPr>
              <w:t>전쟁으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발생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신체상해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혹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재산손해는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특별면책된다</w:t>
            </w:r>
            <w:r>
              <w:rPr>
                <w:rFonts w:eastAsia="굴림체" w:ascii="Times New Roman" w:hAnsi="Times New Roman"/>
                <w:sz w:val="21"/>
              </w:rPr>
              <w:t xml:space="preserve">. </w:t>
            </w:r>
            <w:r>
              <w:rPr>
                <w:rFonts w:eastAsia="굴림체"/>
                <w:sz w:val="21"/>
              </w:rPr>
              <w:t>전쟁에는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내란</w:t>
            </w:r>
            <w:r>
              <w:rPr>
                <w:rFonts w:eastAsia="굴림체" w:ascii="Times New Roman" w:hAnsi="Times New Roman"/>
                <w:sz w:val="21"/>
              </w:rPr>
              <w:t xml:space="preserve">, </w:t>
            </w:r>
            <w:r>
              <w:rPr>
                <w:rFonts w:eastAsia="굴림체"/>
                <w:sz w:val="21"/>
              </w:rPr>
              <w:t>폭동</w:t>
            </w:r>
            <w:r>
              <w:rPr>
                <w:rFonts w:eastAsia="굴림체" w:ascii="Times New Roman" w:hAnsi="Times New Roman"/>
                <w:sz w:val="21"/>
              </w:rPr>
              <w:t xml:space="preserve">, </w:t>
            </w:r>
            <w:r>
              <w:rPr>
                <w:rFonts w:eastAsia="굴림체"/>
                <w:sz w:val="21"/>
              </w:rPr>
              <w:t>반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또는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혁명이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포함된다</w:t>
            </w:r>
            <w:r>
              <w:rPr>
                <w:rFonts w:eastAsia="굴림체" w:ascii="Times New Roman" w:hAnsi="Times New Roman"/>
                <w:sz w:val="21"/>
              </w:rPr>
              <w:t xml:space="preserve">. </w:t>
            </w:r>
            <w:r>
              <w:rPr>
                <w:rFonts w:eastAsia="굴림체"/>
                <w:sz w:val="21"/>
              </w:rPr>
              <w:t>이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면책조항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계약상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가중책임에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한하여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적용된다</w:t>
            </w:r>
            <w:r>
              <w:rPr>
                <w:rFonts w:eastAsia="굴림체" w:ascii="Times New Roman" w:hAnsi="Times New Roman"/>
                <w:sz w:val="21"/>
              </w:rPr>
              <w:t>.</w:t>
            </w:r>
          </w:p>
        </w:tc>
      </w:tr>
      <w:tr>
        <w:trPr>
          <w:trHeight w:val="17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/>
            </w:pPr>
            <w:r>
              <w:rPr>
                <w:rFonts w:ascii="돋움체" w:hAnsi="돋움체" w:cs="Arial" w:eastAsia="굴림체"/>
                <w:b/>
                <w:sz w:val="21"/>
              </w:rPr>
              <w:t>보호</w:t>
            </w:r>
            <w:r>
              <w:rPr>
                <w:rFonts w:eastAsia="굴림체" w:cs="Arial" w:ascii="Arial" w:hAnsi="Arial"/>
                <w:b/>
                <w:sz w:val="21"/>
              </w:rPr>
              <w:t xml:space="preserve">, </w:t>
            </w:r>
            <w:r>
              <w:rPr>
                <w:rFonts w:ascii="돋움체" w:hAnsi="돋움체" w:cs="Arial" w:eastAsia="굴림체"/>
                <w:b/>
                <w:sz w:val="21"/>
              </w:rPr>
              <w:t>관리</w:t>
            </w:r>
            <w:r>
              <w:rPr>
                <w:rFonts w:ascii="Arial" w:hAnsi="Arial" w:cs="Arial" w:eastAsia="Arial"/>
                <w:b/>
                <w:sz w:val="21"/>
              </w:rPr>
              <w:t xml:space="preserve"> </w:t>
            </w:r>
            <w:r>
              <w:rPr>
                <w:rFonts w:ascii="돋움체" w:hAnsi="돋움체" w:cs="Arial" w:eastAsia="굴림체"/>
                <w:b/>
                <w:sz w:val="21"/>
              </w:rPr>
              <w:t>혹은</w:t>
            </w:r>
            <w:r>
              <w:rPr>
                <w:rFonts w:ascii="Arial" w:hAnsi="Arial" w:cs="Arial" w:eastAsia="Arial"/>
                <w:b/>
                <w:sz w:val="21"/>
              </w:rPr>
              <w:t xml:space="preserve"> </w:t>
            </w:r>
            <w:r>
              <w:rPr>
                <w:rFonts w:ascii="돋움체" w:hAnsi="돋움체" w:cs="Arial" w:eastAsia="굴림체"/>
                <w:b/>
                <w:sz w:val="21"/>
              </w:rPr>
              <w:t>통제하는</w:t>
            </w:r>
            <w:r>
              <w:rPr>
                <w:rFonts w:ascii="Arial" w:hAnsi="Arial" w:cs="Arial" w:eastAsia="Arial"/>
                <w:b/>
                <w:sz w:val="21"/>
              </w:rPr>
              <w:t xml:space="preserve"> </w:t>
            </w:r>
            <w:r>
              <w:rPr>
                <w:rFonts w:ascii="돋움체" w:hAnsi="돋움체" w:cs="Arial" w:eastAsia="굴림체"/>
                <w:b/>
                <w:sz w:val="21"/>
              </w:rPr>
              <w:t>재물</w:t>
            </w:r>
          </w:p>
          <w:p>
            <w:pPr>
              <w:pStyle w:val="Style11"/>
              <w:spacing w:lineRule="auto" w:line="276"/>
              <w:rPr>
                <w:rFonts w:ascii="Arial" w:hAnsi="Arial" w:eastAsia="굴림체" w:cs="Arial"/>
                <w:b/>
                <w:b/>
                <w:sz w:val="21"/>
              </w:rPr>
            </w:pPr>
            <w:r>
              <w:rPr>
                <w:rFonts w:eastAsia="굴림체" w:cs="Arial" w:ascii="Arial" w:hAnsi="Arial"/>
                <w:b/>
                <w:sz w:val="21"/>
              </w:rPr>
              <w:t>(Care, Custody,</w:t>
            </w:r>
          </w:p>
          <w:p>
            <w:pPr>
              <w:pStyle w:val="Style11"/>
              <w:spacing w:lineRule="auto" w:line="276"/>
              <w:rPr>
                <w:rFonts w:ascii="Arial" w:hAnsi="Arial" w:eastAsia="굴림체" w:cs="Arial"/>
                <w:b/>
                <w:b/>
                <w:sz w:val="21"/>
              </w:rPr>
            </w:pPr>
            <w:r>
              <w:rPr>
                <w:rFonts w:eastAsia="굴림체" w:cs="Arial" w:ascii="Arial" w:hAnsi="Arial"/>
                <w:b/>
                <w:sz w:val="21"/>
              </w:rPr>
              <w:t xml:space="preserve">or Control </w:t>
            </w:r>
          </w:p>
          <w:p>
            <w:pPr>
              <w:pStyle w:val="Style11"/>
              <w:spacing w:lineRule="auto" w:line="276"/>
              <w:rPr>
                <w:rFonts w:eastAsia="굴림체"/>
                <w:b/>
                <w:b/>
                <w:sz w:val="21"/>
              </w:rPr>
            </w:pPr>
            <w:r>
              <w:rPr>
                <w:rFonts w:eastAsia="굴림체" w:cs="Arial" w:ascii="Arial" w:hAnsi="Arial"/>
                <w:b/>
                <w:sz w:val="21"/>
              </w:rPr>
              <w:t>Exclusion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/>
            </w:pPr>
            <w:r>
              <w:rPr>
                <w:rFonts w:eastAsia="굴림체"/>
                <w:sz w:val="21"/>
              </w:rPr>
              <w:t>피보험자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보호</w:t>
            </w:r>
            <w:r>
              <w:rPr>
                <w:rFonts w:eastAsia="굴림체" w:ascii="Times New Roman" w:hAnsi="Times New Roman"/>
                <w:sz w:val="21"/>
              </w:rPr>
              <w:t xml:space="preserve">, </w:t>
            </w:r>
            <w:r>
              <w:rPr>
                <w:rFonts w:eastAsia="굴림체"/>
                <w:sz w:val="21"/>
              </w:rPr>
              <w:t>관리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혹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통제하에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있는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재물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재산손해는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면책된다</w:t>
            </w:r>
            <w:r>
              <w:rPr>
                <w:rFonts w:eastAsia="굴림체" w:ascii="Times New Roman" w:hAnsi="Times New Roman"/>
                <w:sz w:val="21"/>
              </w:rPr>
              <w:t xml:space="preserve">. </w:t>
            </w:r>
            <w:r>
              <w:rPr>
                <w:rFonts w:eastAsia="굴림체"/>
                <w:sz w:val="21"/>
              </w:rPr>
              <w:t>면책되는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경우를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살펴보면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다음과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같다</w:t>
            </w:r>
            <w:r>
              <w:rPr>
                <w:rFonts w:eastAsia="굴림체" w:ascii="Times New Roman" w:hAnsi="Times New Roman"/>
                <w:sz w:val="21"/>
              </w:rPr>
              <w:t xml:space="preserve">. </w:t>
            </w:r>
          </w:p>
          <w:p>
            <w:pPr>
              <w:pStyle w:val="Style11"/>
              <w:tabs>
                <w:tab w:val="clear" w:pos="800"/>
                <w:tab w:val="left" w:pos="0" w:leader="none"/>
                <w:tab w:val="left" w:pos="43" w:leader="none"/>
                <w:tab w:val="left" w:pos="184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rPr>
                <w:rFonts w:eastAsia="굴림체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eastAsia="굴림체" w:ascii="Times New Roman" w:hAnsi="Times New Roman"/>
                <w:sz w:val="21"/>
              </w:rPr>
              <w:t xml:space="preserve">- </w:t>
            </w:r>
            <w:r>
              <w:rPr>
                <w:rFonts w:eastAsia="굴림체"/>
                <w:sz w:val="21"/>
              </w:rPr>
              <w:t>피보험자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소유</w:t>
            </w:r>
            <w:r>
              <w:rPr>
                <w:rFonts w:eastAsia="굴림체" w:ascii="Times New Roman" w:hAnsi="Times New Roman"/>
                <w:sz w:val="21"/>
              </w:rPr>
              <w:t xml:space="preserve">, </w:t>
            </w:r>
            <w:r>
              <w:rPr>
                <w:rFonts w:eastAsia="굴림체"/>
                <w:sz w:val="21"/>
              </w:rPr>
              <w:t>임차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혹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점유하는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재산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</w:p>
          <w:p>
            <w:pPr>
              <w:pStyle w:val="Style11"/>
              <w:tabs>
                <w:tab w:val="clear" w:pos="800"/>
                <w:tab w:val="left" w:pos="0" w:leader="none"/>
                <w:tab w:val="left" w:pos="43" w:leader="none"/>
                <w:tab w:val="left" w:pos="184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rPr>
                <w:rFonts w:eastAsia="굴림체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eastAsia="굴림체" w:ascii="Times New Roman" w:hAnsi="Times New Roman"/>
                <w:sz w:val="21"/>
              </w:rPr>
              <w:t xml:space="preserve">- </w:t>
            </w:r>
            <w:r>
              <w:rPr>
                <w:rFonts w:eastAsia="굴림체"/>
                <w:sz w:val="21"/>
              </w:rPr>
              <w:t>피보험자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판매</w:t>
            </w:r>
            <w:r>
              <w:rPr>
                <w:rFonts w:eastAsia="굴림체" w:ascii="Times New Roman" w:hAnsi="Times New Roman"/>
                <w:sz w:val="21"/>
              </w:rPr>
              <w:t xml:space="preserve">, </w:t>
            </w:r>
            <w:r>
              <w:rPr>
                <w:rFonts w:eastAsia="굴림체"/>
                <w:sz w:val="21"/>
              </w:rPr>
              <w:t>혹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포기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시설물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</w:p>
          <w:p>
            <w:pPr>
              <w:pStyle w:val="Style11"/>
              <w:tabs>
                <w:tab w:val="clear" w:pos="800"/>
                <w:tab w:val="left" w:pos="0" w:leader="none"/>
                <w:tab w:val="left" w:pos="43" w:leader="none"/>
                <w:tab w:val="left" w:pos="184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rPr>
                <w:rFonts w:eastAsia="굴림체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eastAsia="굴림체" w:ascii="Times New Roman" w:hAnsi="Times New Roman"/>
                <w:sz w:val="21"/>
              </w:rPr>
              <w:t xml:space="preserve">- </w:t>
            </w:r>
            <w:r>
              <w:rPr>
                <w:rFonts w:eastAsia="굴림체"/>
                <w:sz w:val="21"/>
              </w:rPr>
              <w:t>피보험자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보호</w:t>
            </w:r>
            <w:r>
              <w:rPr>
                <w:rFonts w:eastAsia="굴림체" w:ascii="Times New Roman" w:hAnsi="Times New Roman"/>
                <w:sz w:val="21"/>
              </w:rPr>
              <w:t xml:space="preserve">, </w:t>
            </w:r>
            <w:r>
              <w:rPr>
                <w:rFonts w:eastAsia="굴림체"/>
                <w:sz w:val="21"/>
              </w:rPr>
              <w:t>관리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혹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통제하고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있는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동산</w:t>
            </w:r>
          </w:p>
        </w:tc>
      </w:tr>
      <w:tr>
        <w:trPr>
          <w:trHeight w:val="1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ascii="Arial" w:hAnsi="Arial" w:eastAsia="굴림체" w:cs="Arial"/>
                <w:b/>
                <w:b/>
                <w:sz w:val="21"/>
              </w:rPr>
            </w:pPr>
            <w:r>
              <w:rPr>
                <w:rFonts w:ascii="돋움체" w:hAnsi="돋움체" w:cs="Arial" w:eastAsia="굴림체"/>
                <w:b/>
                <w:sz w:val="21"/>
              </w:rPr>
              <w:t>피보험자의</w:t>
            </w:r>
            <w:r>
              <w:rPr>
                <w:rFonts w:ascii="Arial" w:hAnsi="Arial" w:cs="Arial" w:eastAsia="Arial"/>
                <w:b/>
                <w:sz w:val="21"/>
              </w:rPr>
              <w:t xml:space="preserve"> </w:t>
            </w:r>
            <w:r>
              <w:rPr>
                <w:rFonts w:ascii="돋움체" w:hAnsi="돋움체" w:cs="Arial" w:eastAsia="굴림체"/>
                <w:b/>
                <w:sz w:val="21"/>
              </w:rPr>
              <w:t>생산물</w:t>
            </w:r>
            <w:r>
              <w:rPr>
                <w:rFonts w:ascii="Arial" w:hAnsi="Arial" w:cs="Arial" w:eastAsia="Arial"/>
                <w:b/>
                <w:sz w:val="21"/>
              </w:rPr>
              <w:t xml:space="preserve"> </w:t>
            </w:r>
            <w:r>
              <w:rPr>
                <w:rFonts w:ascii="돋움체" w:hAnsi="돋움체" w:cs="Arial" w:eastAsia="굴림체"/>
                <w:b/>
                <w:sz w:val="21"/>
              </w:rPr>
              <w:t>자체에</w:t>
            </w:r>
            <w:r>
              <w:rPr>
                <w:rFonts w:ascii="Arial" w:hAnsi="Arial" w:cs="Arial" w:eastAsia="Arial"/>
                <w:b/>
                <w:sz w:val="21"/>
              </w:rPr>
              <w:t xml:space="preserve"> </w:t>
            </w:r>
            <w:r>
              <w:rPr>
                <w:rFonts w:ascii="돋움체" w:hAnsi="돋움체" w:cs="Arial" w:eastAsia="굴림체"/>
                <w:b/>
                <w:sz w:val="21"/>
              </w:rPr>
              <w:t>대한</w:t>
            </w:r>
            <w:r>
              <w:rPr>
                <w:rFonts w:ascii="Arial" w:hAnsi="Arial" w:cs="Arial" w:eastAsia="Arial"/>
                <w:b/>
                <w:sz w:val="21"/>
              </w:rPr>
              <w:t xml:space="preserve"> </w:t>
            </w:r>
            <w:r>
              <w:rPr>
                <w:rFonts w:ascii="돋움체" w:hAnsi="돋움체" w:cs="Arial" w:eastAsia="굴림체"/>
                <w:b/>
                <w:sz w:val="21"/>
              </w:rPr>
              <w:t>손해</w:t>
            </w:r>
            <w:r>
              <w:rPr>
                <w:rFonts w:ascii="Arial" w:hAnsi="Arial" w:cs="Arial" w:eastAsia="Arial"/>
                <w:b/>
                <w:sz w:val="21"/>
              </w:rPr>
              <w:t xml:space="preserve"> </w:t>
            </w:r>
            <w:r>
              <w:rPr>
                <w:rFonts w:eastAsia="굴림체" w:cs="Arial" w:ascii="Arial" w:hAnsi="Arial"/>
                <w:b/>
                <w:sz w:val="21"/>
              </w:rPr>
              <w:t>(Property Damage to the</w:t>
            </w:r>
          </w:p>
          <w:p>
            <w:pPr>
              <w:pStyle w:val="Style11"/>
              <w:spacing w:lineRule="auto" w:line="276"/>
              <w:rPr>
                <w:rFonts w:eastAsia="굴림체"/>
                <w:b/>
                <w:b/>
                <w:sz w:val="21"/>
              </w:rPr>
            </w:pPr>
            <w:r>
              <w:rPr>
                <w:rFonts w:eastAsia="굴림체" w:cs="Arial" w:ascii="Arial" w:hAnsi="Arial"/>
                <w:b/>
                <w:sz w:val="21"/>
              </w:rPr>
              <w:t xml:space="preserve">Insured's </w:t>
            </w:r>
            <w:r>
              <w:rPr>
                <w:rFonts w:eastAsia="굴림체" w:cs="Arial" w:ascii="Arial" w:hAnsi="Arial"/>
                <w:b/>
                <w:sz w:val="21"/>
              </w:rPr>
              <w:t xml:space="preserve"> Pr</w:t>
            </w:r>
            <w:r>
              <w:rPr>
                <w:rFonts w:eastAsia="굴림체" w:cs="Arial" w:ascii="Arial" w:hAnsi="Arial"/>
                <w:b/>
                <w:sz w:val="21"/>
              </w:rPr>
              <w:t xml:space="preserve">oduct)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eastAsia="굴림체"/>
                <w:sz w:val="21"/>
              </w:rPr>
            </w:pPr>
            <w:r>
              <w:rPr>
                <w:rFonts w:eastAsia="굴림체"/>
                <w:sz w:val="21"/>
              </w:rPr>
              <w:t>생산물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결함으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인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피보험자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제조</w:t>
            </w:r>
            <w:r>
              <w:rPr>
                <w:rFonts w:eastAsia="굴림체" w:ascii="Times New Roman" w:hAnsi="Times New Roman"/>
                <w:sz w:val="21"/>
              </w:rPr>
              <w:t xml:space="preserve">, </w:t>
            </w:r>
            <w:r>
              <w:rPr>
                <w:rFonts w:eastAsia="굴림체"/>
                <w:sz w:val="21"/>
              </w:rPr>
              <w:t>판매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생산물에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대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손해를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면책한다</w:t>
            </w:r>
            <w:r>
              <w:rPr>
                <w:rFonts w:eastAsia="굴림체" w:ascii="Times New Roman" w:hAnsi="Times New Roman"/>
                <w:sz w:val="21"/>
              </w:rPr>
              <w:t xml:space="preserve">. </w:t>
            </w:r>
            <w:r>
              <w:rPr>
                <w:rFonts w:eastAsia="굴림체"/>
                <w:sz w:val="21"/>
              </w:rPr>
              <w:t>예를들어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결함있는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온수탱크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폭발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경우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탱크자체에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대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손해는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담보되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않는다</w:t>
            </w:r>
            <w:r>
              <w:rPr>
                <w:rFonts w:eastAsia="굴림체" w:ascii="Times New Roman" w:hAnsi="Times New Roman"/>
                <w:sz w:val="21"/>
              </w:rPr>
              <w:t xml:space="preserve">. </w:t>
            </w:r>
            <w:r>
              <w:rPr>
                <w:rFonts w:eastAsia="굴림체"/>
                <w:sz w:val="21"/>
              </w:rPr>
              <w:t>그러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폭발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인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타재물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재산손해는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보험증권에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담보된다</w:t>
            </w:r>
            <w:r>
              <w:rPr>
                <w:rFonts w:eastAsia="굴림체" w:ascii="Times New Roman" w:hAnsi="Times New Roman"/>
                <w:sz w:val="21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eastAsia="굴림체"/>
                <w:b/>
                <w:b/>
                <w:sz w:val="12"/>
              </w:rPr>
            </w:pPr>
            <w:r>
              <w:rPr>
                <w:rFonts w:eastAsia="굴림체"/>
                <w:b/>
                <w:sz w:val="12"/>
              </w:rPr>
            </w:r>
          </w:p>
        </w:tc>
        <w:tc>
          <w:tcPr>
            <w:tcW w:w="7375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eastAsia="굴림체"/>
                <w:b/>
                <w:b/>
                <w:sz w:val="12"/>
              </w:rPr>
            </w:pPr>
            <w:r>
              <w:rPr>
                <w:rFonts w:eastAsia="굴림체"/>
                <w:b/>
                <w:sz w:val="1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1"/>
              <w:spacing w:lineRule="auto" w:line="276"/>
              <w:jc w:val="center"/>
              <w:rPr>
                <w:b/>
                <w:b/>
                <w:sz w:val="21"/>
              </w:rPr>
            </w:pPr>
            <w:r>
              <w:rPr>
                <w:rFonts w:eastAsia="굴림체"/>
                <w:b/>
                <w:sz w:val="21"/>
              </w:rPr>
              <w:t>주요</w:t>
            </w:r>
            <w:r>
              <w:rPr>
                <w:rFonts w:cs="바탕;Batang"/>
                <w:b/>
                <w:sz w:val="21"/>
              </w:rPr>
              <w:t xml:space="preserve"> </w:t>
            </w:r>
            <w:r>
              <w:rPr>
                <w:rFonts w:eastAsia="굴림체"/>
                <w:b/>
                <w:sz w:val="21"/>
              </w:rPr>
              <w:t>면책사항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1"/>
              <w:spacing w:lineRule="auto" w:line="276"/>
              <w:jc w:val="center"/>
              <w:rPr>
                <w:b/>
                <w:b/>
                <w:sz w:val="21"/>
              </w:rPr>
            </w:pPr>
            <w:r>
              <w:rPr>
                <w:rFonts w:eastAsia="굴림체"/>
                <w:b/>
                <w:sz w:val="21"/>
              </w:rPr>
              <w:t>내</w:t>
            </w:r>
            <w:r>
              <w:rPr>
                <w:rFonts w:cs="바탕;Batang"/>
                <w:b/>
                <w:sz w:val="21"/>
              </w:rPr>
              <w:t xml:space="preserve">  </w:t>
            </w:r>
            <w:r>
              <w:rPr>
                <w:rFonts w:eastAsia="굴림체"/>
                <w:b/>
                <w:sz w:val="21"/>
              </w:rPr>
              <w:t>용</w:t>
            </w:r>
          </w:p>
        </w:tc>
      </w:tr>
      <w:tr>
        <w:trPr>
          <w:trHeight w:val="30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rPr/>
            </w:pPr>
            <w:r>
              <w:rPr>
                <w:rFonts w:ascii="돋움체" w:hAnsi="돋움체" w:eastAsia="굴림체"/>
                <w:b/>
                <w:sz w:val="21"/>
              </w:rPr>
              <w:t>피보험자의</w:t>
            </w:r>
            <w:r>
              <w:rPr>
                <w:rFonts w:cs="바탕체"/>
                <w:b/>
                <w:sz w:val="21"/>
              </w:rPr>
              <w:t xml:space="preserve"> </w:t>
            </w:r>
            <w:r>
              <w:rPr>
                <w:rFonts w:ascii="돋움체" w:hAnsi="돋움체" w:eastAsia="굴림체"/>
                <w:b/>
                <w:sz w:val="21"/>
              </w:rPr>
              <w:t>작업에</w:t>
            </w:r>
            <w:r>
              <w:rPr>
                <w:rFonts w:cs="바탕체"/>
                <w:b/>
                <w:sz w:val="21"/>
              </w:rPr>
              <w:t xml:space="preserve"> </w:t>
            </w:r>
            <w:r>
              <w:rPr>
                <w:rFonts w:ascii="돋움체" w:hAnsi="돋움체" w:eastAsia="굴림체"/>
                <w:b/>
                <w:sz w:val="21"/>
              </w:rPr>
              <w:t>끼친</w:t>
            </w:r>
            <w:r>
              <w:rPr>
                <w:rFonts w:cs="바탕체"/>
                <w:b/>
                <w:sz w:val="21"/>
              </w:rPr>
              <w:t xml:space="preserve"> </w:t>
            </w:r>
            <w:r>
              <w:rPr>
                <w:rFonts w:ascii="돋움체" w:hAnsi="돋움체" w:eastAsia="굴림체"/>
                <w:b/>
                <w:sz w:val="21"/>
              </w:rPr>
              <w:t>재산손해</w:t>
            </w:r>
          </w:p>
          <w:p>
            <w:pPr>
              <w:pStyle w:val="11"/>
              <w:spacing w:lineRule="auto" w:line="276"/>
              <w:rPr>
                <w:rFonts w:eastAsia="굴림체"/>
                <w:b/>
                <w:b/>
                <w:sz w:val="21"/>
              </w:rPr>
            </w:pPr>
            <w:r>
              <w:rPr>
                <w:rFonts w:eastAsia="굴림체"/>
                <w:b/>
                <w:sz w:val="21"/>
              </w:rPr>
              <w:t>(Property Damage to the Insured's Work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/>
            </w:pPr>
            <w:r>
              <w:rPr>
                <w:rFonts w:eastAsia="굴림체"/>
                <w:sz w:val="21"/>
              </w:rPr>
              <w:t>본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보험증권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생산물완성작업위험에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포함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피보험자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작업에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끼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재산손해는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담보하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않는다</w:t>
            </w:r>
            <w:r>
              <w:rPr>
                <w:rFonts w:eastAsia="굴림체" w:ascii="Times New Roman" w:hAnsi="Times New Roman"/>
                <w:sz w:val="21"/>
              </w:rPr>
              <w:t xml:space="preserve">. </w:t>
            </w:r>
            <w:r>
              <w:rPr>
                <w:rFonts w:eastAsia="굴림체"/>
                <w:sz w:val="21"/>
              </w:rPr>
              <w:t>피보험자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작업</w:t>
            </w:r>
            <w:r>
              <w:rPr>
                <w:rFonts w:eastAsia="굴림체" w:ascii="Times New Roman" w:hAnsi="Times New Roman"/>
                <w:sz w:val="21"/>
              </w:rPr>
              <w:t>(the insured's works)</w:t>
            </w:r>
            <w:r>
              <w:rPr>
                <w:rFonts w:eastAsia="굴림체"/>
                <w:sz w:val="21"/>
              </w:rPr>
              <w:t>이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작업에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사용되는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재료</w:t>
            </w:r>
            <w:r>
              <w:rPr>
                <w:rFonts w:eastAsia="굴림체" w:ascii="Times New Roman" w:hAnsi="Times New Roman"/>
                <w:sz w:val="21"/>
              </w:rPr>
              <w:t xml:space="preserve">, </w:t>
            </w:r>
            <w:r>
              <w:rPr>
                <w:rFonts w:eastAsia="굴림체"/>
                <w:sz w:val="21"/>
              </w:rPr>
              <w:t>부품</w:t>
            </w:r>
            <w:r>
              <w:rPr>
                <w:rFonts w:eastAsia="굴림체" w:ascii="Times New Roman" w:hAnsi="Times New Roman"/>
                <w:sz w:val="21"/>
              </w:rPr>
              <w:t xml:space="preserve">, </w:t>
            </w:r>
            <w:r>
              <w:rPr>
                <w:rFonts w:eastAsia="굴림체"/>
                <w:sz w:val="21"/>
              </w:rPr>
              <w:t>또는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장비뿐만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아니라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피보험자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수행하는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작업을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말한다</w:t>
            </w:r>
            <w:r>
              <w:rPr>
                <w:rFonts w:eastAsia="굴림체" w:ascii="Times New Roman" w:hAnsi="Times New Roman"/>
                <w:sz w:val="21"/>
              </w:rPr>
              <w:t xml:space="preserve">. </w:t>
            </w:r>
            <w:r>
              <w:rPr>
                <w:rFonts w:eastAsia="굴림체"/>
                <w:sz w:val="21"/>
              </w:rPr>
              <w:t>예를들어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난방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설치업자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피용인이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가스난방로를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잘못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설치하여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난방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설치후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몇주일이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지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가스난방로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폭발하였다고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하자</w:t>
            </w:r>
            <w:r>
              <w:rPr>
                <w:rFonts w:eastAsia="굴림체" w:ascii="Times New Roman" w:hAnsi="Times New Roman"/>
                <w:sz w:val="21"/>
              </w:rPr>
              <w:t xml:space="preserve">. </w:t>
            </w:r>
            <w:r>
              <w:rPr>
                <w:rFonts w:eastAsia="굴림체"/>
                <w:sz w:val="21"/>
              </w:rPr>
              <w:t>이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경우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고객건물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재산손해는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담보되지만</w:t>
            </w:r>
            <w:r>
              <w:rPr>
                <w:rFonts w:eastAsia="굴림체" w:ascii="Times New Roman" w:hAnsi="Times New Roman"/>
                <w:sz w:val="21"/>
              </w:rPr>
              <w:t xml:space="preserve">, </w:t>
            </w:r>
            <w:r>
              <w:rPr>
                <w:rFonts w:eastAsia="굴림체"/>
                <w:sz w:val="21"/>
              </w:rPr>
              <w:t>난방로등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피보험자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작업대상물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면책된다</w:t>
            </w:r>
            <w:r>
              <w:rPr>
                <w:rFonts w:eastAsia="굴림체" w:ascii="Times New Roman" w:hAnsi="Times New Roman"/>
                <w:sz w:val="21"/>
              </w:rPr>
              <w:t xml:space="preserve">. </w:t>
            </w:r>
          </w:p>
          <w:p>
            <w:pPr>
              <w:pStyle w:val="Style11"/>
              <w:spacing w:lineRule="auto" w:line="276"/>
              <w:rPr>
                <w:rFonts w:eastAsia="굴림체"/>
                <w:sz w:val="21"/>
              </w:rPr>
            </w:pPr>
            <w:r>
              <w:rPr>
                <w:rFonts w:eastAsia="굴림체"/>
                <w:sz w:val="21"/>
              </w:rPr>
              <w:t>본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면책조항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피보험자를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대신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하수급업자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수행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작업에는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적용되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않는다</w:t>
            </w:r>
            <w:r>
              <w:rPr>
                <w:rFonts w:eastAsia="굴림체" w:ascii="Times New Roman" w:hAnsi="Times New Roman"/>
                <w:sz w:val="21"/>
              </w:rPr>
              <w:t>.</w:t>
            </w:r>
          </w:p>
        </w:tc>
      </w:tr>
      <w:tr>
        <w:trPr>
          <w:trHeight w:val="2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rPr>
                <w:rFonts w:ascii="Arial" w:hAnsi="Arial" w:eastAsia="굴림체" w:cs="Arial"/>
                <w:b/>
                <w:b/>
                <w:sz w:val="21"/>
              </w:rPr>
            </w:pPr>
            <w:r>
              <w:rPr>
                <w:rFonts w:ascii="돋움체" w:hAnsi="돋움체" w:cs="Arial" w:eastAsia="굴림체"/>
                <w:b/>
                <w:sz w:val="21"/>
              </w:rPr>
              <w:t>경제적</w:t>
            </w:r>
            <w:r>
              <w:rPr>
                <w:rFonts w:ascii="Arial" w:hAnsi="Arial" w:cs="Arial" w:eastAsia="Arial"/>
                <w:b/>
                <w:sz w:val="21"/>
              </w:rPr>
              <w:t xml:space="preserve"> </w:t>
            </w:r>
            <w:r>
              <w:rPr>
                <w:rFonts w:ascii="돋움체" w:hAnsi="돋움체" w:cs="Arial" w:eastAsia="굴림체"/>
                <w:b/>
                <w:sz w:val="21"/>
              </w:rPr>
              <w:t>손실</w:t>
            </w:r>
            <w:r>
              <w:rPr>
                <w:rFonts w:ascii="Arial" w:hAnsi="Arial" w:cs="Arial" w:eastAsia="Arial"/>
                <w:b/>
                <w:sz w:val="21"/>
              </w:rPr>
              <w:t xml:space="preserve"> </w:t>
            </w:r>
          </w:p>
          <w:p>
            <w:pPr>
              <w:pStyle w:val="11"/>
              <w:numPr>
                <w:ilvl w:val="0"/>
                <w:numId w:val="34"/>
              </w:numPr>
              <w:spacing w:lineRule="auto" w:line="276"/>
              <w:rPr/>
            </w:pPr>
            <w:r>
              <w:rPr>
                <w:rFonts w:ascii="돋움체" w:hAnsi="돋움체" w:cs="Arial" w:eastAsia="굴림체"/>
                <w:b/>
                <w:sz w:val="21"/>
              </w:rPr>
              <w:t>사용불능된</w:t>
            </w:r>
            <w:r>
              <w:rPr>
                <w:rFonts w:ascii="Arial" w:hAnsi="Arial" w:cs="Arial" w:eastAsia="Arial"/>
                <w:b/>
                <w:sz w:val="21"/>
              </w:rPr>
              <w:t xml:space="preserve"> </w:t>
            </w:r>
            <w:r>
              <w:rPr>
                <w:rFonts w:ascii="돋움체" w:hAnsi="돋움체" w:cs="Arial" w:eastAsia="굴림체"/>
                <w:b/>
                <w:sz w:val="21"/>
              </w:rPr>
              <w:t>재</w:t>
            </w:r>
          </w:p>
          <w:p>
            <w:pPr>
              <w:pStyle w:val="11"/>
              <w:spacing w:lineRule="auto" w:line="276"/>
              <w:rPr/>
            </w:pPr>
            <w:r>
              <w:rPr>
                <w:rFonts w:ascii="돋움체" w:hAnsi="돋움체" w:cs="Arial" w:eastAsia="굴림체"/>
                <w:b/>
                <w:sz w:val="21"/>
              </w:rPr>
              <w:t>물에</w:t>
            </w:r>
            <w:r>
              <w:rPr>
                <w:rFonts w:ascii="Arial" w:hAnsi="Arial" w:cs="Arial" w:eastAsia="Arial"/>
                <w:b/>
                <w:sz w:val="21"/>
              </w:rPr>
              <w:t xml:space="preserve"> </w:t>
            </w:r>
            <w:r>
              <w:rPr>
                <w:rFonts w:ascii="돋움체" w:hAnsi="돋움체" w:cs="Arial" w:eastAsia="굴림체"/>
                <w:b/>
                <w:sz w:val="21"/>
              </w:rPr>
              <w:t>대한</w:t>
            </w:r>
            <w:r>
              <w:rPr>
                <w:rFonts w:ascii="Arial" w:hAnsi="Arial" w:cs="Arial" w:eastAsia="Arial"/>
                <w:b/>
                <w:sz w:val="21"/>
              </w:rPr>
              <w:t xml:space="preserve"> </w:t>
            </w:r>
            <w:r>
              <w:rPr>
                <w:rFonts w:ascii="돋움체" w:hAnsi="돋움체" w:cs="Arial" w:eastAsia="굴림체"/>
                <w:b/>
                <w:sz w:val="21"/>
              </w:rPr>
              <w:t>손해</w:t>
            </w:r>
          </w:p>
          <w:p>
            <w:pPr>
              <w:pStyle w:val="11"/>
              <w:spacing w:lineRule="auto" w:line="276"/>
              <w:rPr>
                <w:rFonts w:ascii="Arial" w:hAnsi="Arial" w:eastAsia="굴림체" w:cs="Arial"/>
                <w:b/>
                <w:b/>
                <w:sz w:val="21"/>
              </w:rPr>
            </w:pPr>
            <w:r>
              <w:rPr>
                <w:rFonts w:eastAsia="굴림체" w:cs="Arial" w:ascii="Arial" w:hAnsi="Arial"/>
                <w:b/>
                <w:sz w:val="21"/>
              </w:rPr>
              <w:t xml:space="preserve">(Property Damage to </w:t>
            </w:r>
          </w:p>
          <w:p>
            <w:pPr>
              <w:pStyle w:val="11"/>
              <w:spacing w:lineRule="auto" w:line="276"/>
              <w:rPr>
                <w:rFonts w:eastAsia="굴림체"/>
                <w:b/>
                <w:b/>
                <w:sz w:val="21"/>
              </w:rPr>
            </w:pPr>
            <w:r>
              <w:rPr>
                <w:rFonts w:eastAsia="굴림체"/>
                <w:b/>
                <w:sz w:val="21"/>
              </w:rPr>
              <w:t>*</w:t>
            </w:r>
            <w:r>
              <w:rPr>
                <w:rFonts w:eastAsia="굴림체"/>
                <w:b/>
                <w:sz w:val="21"/>
              </w:rPr>
              <w:t>Impaired Property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eastAsia="굴림체"/>
                <w:sz w:val="21"/>
              </w:rPr>
            </w:pPr>
            <w:r>
              <w:rPr>
                <w:rFonts w:eastAsia="굴림체"/>
                <w:sz w:val="21"/>
              </w:rPr>
              <w:t>보험증권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피보험자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생산물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혹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작업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결함</w:t>
            </w:r>
            <w:r>
              <w:rPr>
                <w:rFonts w:eastAsia="굴림체" w:ascii="Times New Roman" w:hAnsi="Times New Roman"/>
                <w:sz w:val="21"/>
              </w:rPr>
              <w:t xml:space="preserve">, </w:t>
            </w:r>
            <w:r>
              <w:rPr>
                <w:rFonts w:eastAsia="굴림체"/>
                <w:sz w:val="21"/>
              </w:rPr>
              <w:t>품질적합성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결여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또는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위험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상태</w:t>
            </w:r>
            <w:r>
              <w:rPr>
                <w:rFonts w:eastAsia="굴림체" w:ascii="Times New Roman" w:hAnsi="Times New Roman"/>
                <w:sz w:val="21"/>
              </w:rPr>
              <w:t xml:space="preserve">, </w:t>
            </w:r>
            <w:r>
              <w:rPr>
                <w:rFonts w:eastAsia="굴림체"/>
                <w:sz w:val="21"/>
              </w:rPr>
              <w:t>채무불이행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또는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이행지체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인하여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물리적으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손상을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입지는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않았으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피보험자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생산물을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교체하거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수리하기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전에는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사용하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못하게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타재물</w:t>
            </w:r>
            <w:r>
              <w:rPr>
                <w:rFonts w:eastAsia="굴림체" w:ascii="Times New Roman" w:hAnsi="Times New Roman"/>
                <w:sz w:val="21"/>
              </w:rPr>
              <w:t>(impaired property)</w:t>
            </w:r>
            <w:r>
              <w:rPr>
                <w:rFonts w:eastAsia="굴림체"/>
                <w:sz w:val="21"/>
              </w:rPr>
              <w:t>에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대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손해를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담보하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않는다</w:t>
            </w:r>
            <w:r>
              <w:rPr>
                <w:rFonts w:eastAsia="굴림체" w:ascii="Times New Roman" w:hAnsi="Times New Roman"/>
                <w:sz w:val="21"/>
              </w:rPr>
              <w:t>.</w:t>
            </w:r>
          </w:p>
        </w:tc>
      </w:tr>
      <w:tr>
        <w:trPr>
          <w:trHeight w:val="1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/>
            </w:pPr>
            <w:r>
              <w:rPr>
                <w:rFonts w:ascii="돋움체" w:hAnsi="돋움체" w:cs="Arial" w:eastAsia="굴림체"/>
                <w:b/>
                <w:sz w:val="21"/>
              </w:rPr>
              <w:t>제품의</w:t>
            </w:r>
            <w:r>
              <w:rPr>
                <w:rFonts w:ascii="Arial" w:hAnsi="Arial" w:cs="Arial" w:eastAsia="Arial"/>
                <w:b/>
                <w:sz w:val="21"/>
              </w:rPr>
              <w:t xml:space="preserve"> </w:t>
            </w:r>
            <w:r>
              <w:rPr>
                <w:rFonts w:ascii="돋움체" w:hAnsi="돋움체" w:cs="Arial" w:eastAsia="굴림체"/>
                <w:b/>
                <w:sz w:val="21"/>
              </w:rPr>
              <w:t>회수</w:t>
            </w:r>
          </w:p>
          <w:p>
            <w:pPr>
              <w:pStyle w:val="Style11"/>
              <w:spacing w:lineRule="auto" w:line="276"/>
              <w:rPr>
                <w:rFonts w:ascii="Arial" w:hAnsi="Arial" w:eastAsia="굴림체" w:cs="Arial"/>
                <w:b/>
                <w:b/>
                <w:sz w:val="21"/>
              </w:rPr>
            </w:pPr>
            <w:r>
              <w:rPr>
                <w:rFonts w:eastAsia="굴림체" w:cs="Arial" w:ascii="Arial" w:hAnsi="Arial"/>
                <w:b/>
                <w:sz w:val="21"/>
              </w:rPr>
              <w:t xml:space="preserve">(Recall of </w:t>
            </w:r>
          </w:p>
          <w:p>
            <w:pPr>
              <w:pStyle w:val="Style11"/>
              <w:spacing w:lineRule="auto" w:line="276"/>
              <w:rPr>
                <w:rFonts w:eastAsia="굴림체"/>
                <w:b/>
                <w:b/>
                <w:sz w:val="21"/>
              </w:rPr>
            </w:pPr>
            <w:r>
              <w:rPr>
                <w:rFonts w:eastAsia="굴림체" w:cs="Arial" w:ascii="Arial" w:hAnsi="Arial"/>
                <w:b/>
                <w:sz w:val="21"/>
              </w:rPr>
              <w:t>Products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eastAsia="굴림체"/>
                <w:sz w:val="21"/>
              </w:rPr>
            </w:pPr>
            <w:r>
              <w:rPr>
                <w:rFonts w:eastAsia="굴림체"/>
                <w:sz w:val="21"/>
              </w:rPr>
              <w:t>결함</w:t>
            </w:r>
            <w:r>
              <w:rPr>
                <w:rFonts w:eastAsia="굴림체" w:ascii="Times New Roman" w:hAnsi="Times New Roman"/>
                <w:sz w:val="21"/>
              </w:rPr>
              <w:t xml:space="preserve">, </w:t>
            </w:r>
            <w:r>
              <w:rPr>
                <w:rFonts w:eastAsia="굴림체"/>
                <w:sz w:val="21"/>
              </w:rPr>
              <w:t>성능미달</w:t>
            </w:r>
            <w:r>
              <w:rPr>
                <w:rFonts w:eastAsia="굴림체" w:ascii="Times New Roman" w:hAnsi="Times New Roman"/>
                <w:sz w:val="21"/>
              </w:rPr>
              <w:t xml:space="preserve">, </w:t>
            </w:r>
            <w:r>
              <w:rPr>
                <w:rFonts w:eastAsia="굴림체"/>
                <w:sz w:val="21"/>
              </w:rPr>
              <w:t>부적합등으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판정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제품을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시장에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회수</w:t>
            </w:r>
            <w:r>
              <w:rPr>
                <w:rFonts w:eastAsia="굴림체" w:ascii="Times New Roman" w:hAnsi="Times New Roman"/>
                <w:sz w:val="21"/>
              </w:rPr>
              <w:t xml:space="preserve">, </w:t>
            </w:r>
            <w:r>
              <w:rPr>
                <w:rFonts w:eastAsia="굴림체"/>
                <w:sz w:val="21"/>
              </w:rPr>
              <w:t>대체</w:t>
            </w:r>
            <w:r>
              <w:rPr>
                <w:rFonts w:eastAsia="굴림체" w:ascii="Times New Roman" w:hAnsi="Times New Roman"/>
                <w:sz w:val="21"/>
              </w:rPr>
              <w:t xml:space="preserve">, </w:t>
            </w:r>
            <w:r>
              <w:rPr>
                <w:rFonts w:eastAsia="굴림체"/>
                <w:sz w:val="21"/>
              </w:rPr>
              <w:t>수리함으로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발생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손해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및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비용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담보되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않는다</w:t>
            </w:r>
            <w:r>
              <w:rPr>
                <w:rFonts w:eastAsia="굴림체" w:ascii="Times New Roman" w:hAnsi="Times New Roman"/>
                <w:sz w:val="21"/>
              </w:rPr>
              <w:t xml:space="preserve">.  </w:t>
            </w:r>
            <w:r>
              <w:rPr>
                <w:rFonts w:eastAsia="굴림체"/>
                <w:sz w:val="21"/>
              </w:rPr>
              <w:t>최근들어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기업들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자동차</w:t>
            </w:r>
            <w:r>
              <w:rPr>
                <w:rFonts w:eastAsia="굴림체" w:ascii="Times New Roman" w:hAnsi="Times New Roman"/>
                <w:sz w:val="21"/>
              </w:rPr>
              <w:t xml:space="preserve">, </w:t>
            </w:r>
            <w:r>
              <w:rPr>
                <w:rFonts w:eastAsia="굴림체"/>
                <w:sz w:val="21"/>
              </w:rPr>
              <w:t>의약품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혹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식료품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등과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같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결함있는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제품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회수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인해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실제적으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큰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손실을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입고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있다</w:t>
            </w:r>
            <w:r>
              <w:rPr>
                <w:rFonts w:eastAsia="굴림체" w:ascii="Times New Roman" w:hAnsi="Times New Roman"/>
                <w:sz w:val="21"/>
              </w:rPr>
              <w:t>. PL</w:t>
            </w:r>
            <w:r>
              <w:rPr>
                <w:rFonts w:eastAsia="굴림체"/>
                <w:sz w:val="21"/>
              </w:rPr>
              <w:t>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이러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손해들을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면책하고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있다</w:t>
            </w:r>
            <w:r>
              <w:rPr>
                <w:rFonts w:eastAsia="굴림체" w:ascii="Times New Roman" w:hAnsi="Times New Roman"/>
                <w:sz w:val="21"/>
              </w:rPr>
              <w:t>.</w:t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/>
            </w:pPr>
            <w:r>
              <w:rPr>
                <w:rFonts w:ascii="돋움체" w:hAnsi="돋움체" w:cs="Arial" w:eastAsia="굴림체"/>
                <w:b/>
                <w:sz w:val="21"/>
              </w:rPr>
              <w:t>징벌적</w:t>
            </w:r>
            <w:r>
              <w:rPr>
                <w:rFonts w:ascii="Arial" w:hAnsi="Arial" w:cs="Arial" w:eastAsia="Arial"/>
                <w:b/>
                <w:sz w:val="21"/>
              </w:rPr>
              <w:t xml:space="preserve"> </w:t>
            </w:r>
            <w:r>
              <w:rPr>
                <w:rFonts w:ascii="돋움체" w:hAnsi="돋움체" w:cs="Arial" w:eastAsia="굴림체"/>
                <w:b/>
                <w:sz w:val="21"/>
              </w:rPr>
              <w:t>손해배상금</w:t>
            </w:r>
          </w:p>
          <w:p>
            <w:pPr>
              <w:pStyle w:val="Style11"/>
              <w:spacing w:lineRule="auto" w:line="276"/>
              <w:rPr>
                <w:rFonts w:eastAsia="굴림체"/>
                <w:b/>
                <w:b/>
                <w:sz w:val="21"/>
              </w:rPr>
            </w:pPr>
            <w:r>
              <w:rPr>
                <w:rFonts w:eastAsia="굴림체" w:cs="Arial" w:ascii="돋움체" w:hAnsi="돋움체"/>
                <w:b/>
                <w:sz w:val="21"/>
              </w:rPr>
              <w:t>(Punitive Damage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eastAsia="굴림체"/>
                <w:sz w:val="21"/>
              </w:rPr>
            </w:pPr>
            <w:r>
              <w:rPr>
                <w:rFonts w:eastAsia="굴림체"/>
                <w:sz w:val="21"/>
              </w:rPr>
              <w:t>대부분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생산물배상책임보험증권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징벌적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손해배상금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면책으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굴림체"/>
                <w:sz w:val="21"/>
              </w:rPr>
              <w:t>한다</w:t>
            </w:r>
            <w:r>
              <w:rPr>
                <w:rFonts w:eastAsia="굴림체" w:ascii="Times New Roman" w:hAnsi="Times New Roman"/>
                <w:sz w:val="21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HY둥근고딕B;바탕체" w:hAnsi="HY둥근고딕B;바탕체" w:eastAsia="굴림체"/>
          <w:b/>
          <w:b/>
          <w:sz w:val="21"/>
        </w:rPr>
      </w:pPr>
      <w:r>
        <w:rPr>
          <w:rFonts w:eastAsia="굴림체" w:ascii="HY둥근고딕B;바탕체" w:hAnsi="HY둥근고딕B;바탕체"/>
          <w:b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  <w:u w:val="single"/>
        </w:rPr>
      </w:pPr>
      <w:r>
        <w:rPr>
          <w:rFonts w:eastAsia="굴림체" w:ascii="HY둥근고딕B;바탕체" w:hAnsi="HY둥근고딕B;바탕체"/>
          <w:sz w:val="21"/>
          <w:u w:val="single"/>
        </w:rPr>
        <w:t>* Impaired Property</w:t>
      </w:r>
      <w:r>
        <w:rPr>
          <w:rFonts w:ascii="HY둥근고딕B;바탕체" w:hAnsi="HY둥근고딕B;바탕체" w:eastAsia="굴림체"/>
          <w:sz w:val="21"/>
          <w:u w:val="single"/>
        </w:rPr>
        <w:t>란</w:t>
      </w:r>
      <w:r>
        <w:rPr>
          <w:rFonts w:eastAsia="굴림체" w:ascii="HY둥근고딕B;바탕체" w:hAnsi="HY둥근고딕B;바탕체"/>
          <w:sz w:val="21"/>
          <w:u w:val="single"/>
        </w:rPr>
        <w:t>?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b/>
          <w:b/>
          <w:sz w:val="21"/>
        </w:rPr>
      </w:pPr>
      <w:r>
        <w:rPr>
          <w:rFonts w:eastAsia="굴림체" w:ascii="HY둥근고딕B;바탕체" w:hAnsi="HY둥근고딕B;바탕체"/>
          <w:sz w:val="21"/>
        </w:rPr>
        <w:t xml:space="preserve">: </w:t>
      </w:r>
      <w:r>
        <w:rPr>
          <w:rFonts w:ascii="HY둥근고딕B;바탕체" w:hAnsi="HY둥근고딕B;바탕체" w:eastAsia="굴림체"/>
          <w:sz w:val="21"/>
        </w:rPr>
        <w:t>피보험자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생산물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물리적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결합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여타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물로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피보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생산물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결함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하자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물리적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괴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발생하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아니하였으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용손실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등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발생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피보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생산물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거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교체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수리함으로써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복구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해당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여타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물입니다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b/>
          <w:b/>
          <w:sz w:val="21"/>
        </w:rPr>
      </w:pPr>
      <w:r>
        <w:rPr>
          <w:rFonts w:eastAsia="굴림체" w:ascii="HY둥근고딕B;바탕체" w:hAnsi="HY둥근고딕B;바탕체"/>
          <w:b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b/>
          <w:b/>
          <w:sz w:val="21"/>
        </w:rPr>
      </w:pPr>
      <w:r>
        <w:rPr>
          <w:rFonts w:eastAsia="굴림체" w:ascii="HY둥근고딕B;바탕체" w:hAnsi="HY둥근고딕B;바탕체"/>
          <w:b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b/>
          <w:b/>
          <w:sz w:val="21"/>
        </w:rPr>
      </w:pPr>
      <w:r>
        <w:rPr>
          <w:rFonts w:eastAsia="굴림체" w:ascii="HY둥근고딕B;바탕체" w:hAnsi="HY둥근고딕B;바탕체"/>
          <w:b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b/>
          <w:b/>
          <w:sz w:val="21"/>
        </w:rPr>
      </w:pPr>
      <w:r>
        <w:rPr>
          <w:rFonts w:eastAsia="굴림체" w:ascii="HY둥근고딕B;바탕체" w:hAnsi="HY둥근고딕B;바탕체"/>
          <w:b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b/>
          <w:b/>
          <w:sz w:val="21"/>
        </w:rPr>
      </w:pPr>
      <w:r>
        <w:rPr>
          <w:rFonts w:eastAsia="굴림체" w:ascii="HY둥근고딕B;바탕체" w:hAnsi="HY둥근고딕B;바탕체"/>
          <w:b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b/>
          <w:b/>
          <w:sz w:val="21"/>
        </w:rPr>
      </w:pPr>
      <w:r>
        <w:rPr>
          <w:rFonts w:eastAsia="굴림체" w:ascii="HY둥근고딕B;바탕체" w:hAnsi="HY둥근고딕B;바탕체"/>
          <w:b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b/>
          <w:b/>
          <w:sz w:val="21"/>
        </w:rPr>
      </w:pPr>
      <w:r>
        <w:rPr>
          <w:rFonts w:eastAsia="굴림체" w:ascii="HY둥근고딕B;바탕체" w:hAnsi="HY둥근고딕B;바탕체"/>
          <w:b/>
          <w:sz w:val="21"/>
        </w:rPr>
      </w:r>
    </w:p>
    <w:p>
      <w:pPr>
        <w:pStyle w:val="Style11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3. </w:t>
      </w:r>
      <w:r>
        <w:rPr>
          <w:rFonts w:ascii="HY둥근고딕B;바탕체" w:hAnsi="HY둥근고딕B;바탕체" w:eastAsia="굴림체"/>
          <w:sz w:val="21"/>
        </w:rPr>
        <w:t>국</w:t>
      </w:r>
      <w:r>
        <w:rPr>
          <w:rFonts w:eastAsia="굴림체" w:ascii="HY둥근고딕B;바탕체" w:hAnsi="HY둥근고딕B;바탕체"/>
          <w:sz w:val="21"/>
        </w:rPr>
        <w:t>/</w:t>
      </w:r>
      <w:r>
        <w:rPr>
          <w:rFonts w:ascii="HY둥근고딕B;바탕체" w:hAnsi="HY둥근고딕B;바탕체" w:eastAsia="굴림체"/>
          <w:sz w:val="21"/>
        </w:rPr>
        <w:t>영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생산물배상책임보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비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b/>
          <w:b/>
          <w:sz w:val="21"/>
        </w:rPr>
      </w:pPr>
      <w:r>
        <w:rPr>
          <w:rFonts w:eastAsia="굴림체" w:ascii="HY둥근고딕B;바탕체" w:hAnsi="HY둥근고딕B;바탕체"/>
          <w:b/>
          <w:sz w:val="21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9"/>
        <w:gridCol w:w="4611"/>
      </w:tblGrid>
      <w:tr>
        <w:trPr>
          <w:trHeight w:val="363" w:hRule="atLeast"/>
        </w:trPr>
        <w:tc>
          <w:tcPr>
            <w:tcW w:w="4749" w:type="dxa"/>
            <w:tcBorders>
              <w:top w:val="single" w:sz="12" w:space="0" w:color="FFFFFF"/>
              <w:left w:val="single" w:sz="12" w:space="0" w:color="FFFFFF"/>
              <w:bottom w:val="single" w:sz="24" w:space="0" w:color="FFFFFF"/>
              <w:right w:val="single" w:sz="48" w:space="0" w:color="FFFFFF"/>
            </w:tcBorders>
            <w:shd w:fill="9999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둥근고딕B;바탕체" w:hAnsi="HY둥근고딕B;바탕체" w:eastAsia="굴림체"/>
                <w:b/>
                <w:b/>
                <w:color w:val="FFFFFF"/>
                <w:sz w:val="21"/>
              </w:rPr>
            </w:pPr>
            <w:r>
              <w:rPr>
                <w:rFonts w:ascii="HY둥근고딕B;바탕체" w:hAnsi="HY둥근고딕B;바탕체" w:eastAsia="굴림체"/>
                <w:b/>
                <w:color w:val="FFFFFF"/>
                <w:sz w:val="21"/>
              </w:rPr>
              <w:t>국문약관</w:t>
            </w:r>
          </w:p>
        </w:tc>
        <w:tc>
          <w:tcPr>
            <w:tcW w:w="4611" w:type="dxa"/>
            <w:tcBorders>
              <w:top w:val="single" w:sz="12" w:space="0" w:color="FFFFFF"/>
              <w:bottom w:val="single" w:sz="24" w:space="0" w:color="FFFFFF"/>
              <w:right w:val="single" w:sz="12" w:space="0" w:color="FFFFFF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ascii="HY둥근고딕B;바탕체" w:hAnsi="HY둥근고딕B;바탕체" w:eastAsia="굴림체"/>
                <w:b/>
                <w:b/>
                <w:color w:val="FFFFFF"/>
                <w:sz w:val="21"/>
              </w:rPr>
            </w:pPr>
            <w:r>
              <w:rPr>
                <w:rFonts w:ascii="HY둥근고딕B;바탕체" w:hAnsi="HY둥근고딕B;바탕체" w:eastAsia="굴림체"/>
                <w:b/>
                <w:color w:val="FFFFFF"/>
                <w:sz w:val="21"/>
              </w:rPr>
              <w:t>영문약관</w:t>
            </w:r>
          </w:p>
        </w:tc>
      </w:tr>
      <w:tr>
        <w:trPr>
          <w:trHeight w:val="8454" w:hRule="atLeast"/>
        </w:trPr>
        <w:tc>
          <w:tcPr>
            <w:tcW w:w="4749" w:type="dxa"/>
            <w:tcBorders>
              <w:top w:val="single" w:sz="24" w:space="0" w:color="FFFFFF"/>
              <w:left w:val="single" w:sz="12" w:space="0" w:color="FFFFFF"/>
              <w:bottom w:val="single" w:sz="12" w:space="0" w:color="FFFFFF"/>
              <w:right w:val="single" w:sz="48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ind w:left="123" w:right="113" w:hanging="0"/>
              <w:rPr>
                <w:rFonts w:ascii="HY둥근고딕B;바탕체" w:hAnsi="HY둥근고딕B;바탕체" w:eastAsia="굴림체"/>
                <w:b/>
                <w:b/>
                <w:color w:val="FFFFFF"/>
                <w:sz w:val="21"/>
              </w:rPr>
            </w:pPr>
            <w:r>
              <w:rPr>
                <w:rFonts w:eastAsia="굴림체" w:ascii="HY둥근고딕B;바탕체" w:hAnsi="HY둥근고딕B;바탕체"/>
                <w:b/>
                <w:color w:val="FFFFFF"/>
                <w:sz w:val="21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01" w:right="113" w:hanging="278"/>
              <w:rPr>
                <w:rFonts w:ascii="HY둥근고딕B;바탕체" w:hAnsi="HY둥근고딕B;바탕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보험계약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또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피보험자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고의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중대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과실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01" w:right="113" w:hanging="278"/>
              <w:rPr>
                <w:rFonts w:eastAsia="굴림체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전쟁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, </w:t>
            </w:r>
            <w:r>
              <w:rPr>
                <w:rFonts w:ascii="HY둥근고딕B;바탕체" w:hAnsi="HY둥근고딕B;바탕체" w:eastAsia="굴림체"/>
                <w:sz w:val="21"/>
              </w:rPr>
              <w:t>혁명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, </w:t>
            </w:r>
            <w:r>
              <w:rPr>
                <w:rFonts w:ascii="HY둥근고딕B;바탕체" w:hAnsi="HY둥근고딕B;바탕체" w:eastAsia="굴림체"/>
                <w:sz w:val="21"/>
              </w:rPr>
              <w:t>내락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, </w:t>
            </w:r>
            <w:r>
              <w:rPr>
                <w:rFonts w:ascii="HY둥근고딕B;바탕체" w:hAnsi="HY둥근고딕B;바탕체" w:eastAsia="굴림체"/>
                <w:sz w:val="21"/>
              </w:rPr>
              <w:t>폭동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, </w:t>
            </w:r>
            <w:r>
              <w:rPr>
                <w:rFonts w:ascii="HY둥근고딕B;바탕체" w:hAnsi="HY둥근고딕B;바탕체" w:eastAsia="굴림체"/>
                <w:sz w:val="21"/>
              </w:rPr>
              <w:t>노동쟁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등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01" w:right="113" w:hanging="278"/>
              <w:rPr>
                <w:rFonts w:ascii="HY둥근고딕B;바탕체" w:hAnsi="HY둥근고딕B;바탕체"/>
                <w:b/>
                <w:b/>
                <w:sz w:val="21"/>
              </w:rPr>
            </w:pPr>
            <w:r>
              <w:rPr>
                <w:rFonts w:ascii="HY둥근고딕B;바탕체" w:hAnsi="HY둥근고딕B;바탕체" w:eastAsia="굴림체"/>
                <w:b/>
                <w:sz w:val="21"/>
              </w:rPr>
              <w:t>지진</w:t>
            </w:r>
            <w:r>
              <w:rPr>
                <w:rFonts w:eastAsia="굴림체" w:ascii="HY둥근고딕B;바탕체" w:hAnsi="HY둥근고딕B;바탕체"/>
                <w:b/>
                <w:sz w:val="21"/>
              </w:rPr>
              <w:t>,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홍수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천재지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01" w:right="113" w:hanging="278"/>
              <w:rPr>
                <w:rFonts w:ascii="HY둥근고딕B;바탕체" w:hAnsi="HY둥근고딕B;바탕체" w:eastAsia="굴림체"/>
                <w:b/>
                <w:b/>
                <w:sz w:val="21"/>
              </w:rPr>
            </w:pPr>
            <w:r>
              <w:rPr>
                <w:rFonts w:ascii="HY둥근고딕B;바탕체" w:hAnsi="HY둥근고딕B;바탕체" w:eastAsia="굴림체"/>
                <w:b/>
                <w:sz w:val="21"/>
              </w:rPr>
              <w:t>원자핵물질</w:t>
            </w:r>
            <w:r>
              <w:rPr>
                <w:rFonts w:eastAsia="굴림체" w:ascii="HY둥근고딕B;바탕체" w:hAnsi="HY둥근고딕B;바탕체"/>
                <w:b/>
                <w:sz w:val="21"/>
              </w:rPr>
              <w:t xml:space="preserve">,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방사능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01" w:right="113" w:hanging="278"/>
              <w:rPr>
                <w:rFonts w:eastAsia="굴림체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계약상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가중책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01" w:right="113" w:hanging="278"/>
              <w:rPr>
                <w:rFonts w:ascii="HY둥근고딕B;바탕체" w:hAnsi="HY둥근고딕B;바탕체"/>
                <w:b/>
                <w:b/>
                <w:sz w:val="21"/>
              </w:rPr>
            </w:pPr>
            <w:r>
              <w:rPr>
                <w:rFonts w:ascii="HY둥근고딕B;바탕체" w:hAnsi="HY둥근고딕B;바탕체" w:eastAsia="굴림체"/>
                <w:b/>
                <w:sz w:val="21"/>
              </w:rPr>
              <w:t>환경오염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및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오염제거비용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01" w:right="113" w:hanging="278"/>
              <w:rPr>
                <w:rFonts w:ascii="HY둥근고딕B;바탕체" w:hAnsi="HY둥근고딕B;바탕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보호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, </w:t>
            </w:r>
            <w:r>
              <w:rPr>
                <w:rFonts w:ascii="HY둥근고딕B;바탕체" w:hAnsi="HY둥근고딕B;바탕체" w:eastAsia="굴림체"/>
                <w:sz w:val="21"/>
              </w:rPr>
              <w:t>관리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, </w:t>
            </w:r>
            <w:r>
              <w:rPr>
                <w:rFonts w:ascii="HY둥근고딕B;바탕체" w:hAnsi="HY둥근고딕B;바탕체" w:eastAsia="굴림체"/>
                <w:sz w:val="21"/>
              </w:rPr>
              <w:t>통제하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타인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재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01" w:right="113" w:hanging="278"/>
              <w:rPr>
                <w:rFonts w:ascii="HY둥근고딕B;바탕체" w:hAnsi="HY둥근고딕B;바탕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피보험자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근로자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업무중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신체장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01" w:right="113" w:hanging="278"/>
              <w:rPr>
                <w:rFonts w:ascii="HY둥근고딕B;바탕체" w:hAnsi="HY둥근고딕B;바탕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피보험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구내에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생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사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01" w:right="113" w:hanging="278"/>
              <w:rPr>
                <w:rFonts w:ascii="HY둥근고딕B;바탕체" w:hAnsi="HY둥근고딕B;바탕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흠</w:t>
            </w:r>
            <w:r>
              <w:rPr>
                <w:rFonts w:eastAsia="굴림체" w:ascii="HY둥근고딕B;바탕체" w:hAnsi="HY둥근고딕B;바탕체"/>
                <w:sz w:val="21"/>
              </w:rPr>
              <w:t>,</w:t>
            </w:r>
            <w:r>
              <w:rPr>
                <w:rFonts w:ascii="HY둥근고딕B;바탕체" w:hAnsi="HY둥근고딕B;바탕체" w:eastAsia="굴림체"/>
                <w:sz w:val="21"/>
              </w:rPr>
              <w:t>마모</w:t>
            </w:r>
            <w:r>
              <w:rPr>
                <w:rFonts w:eastAsia="굴림체" w:ascii="HY둥근고딕B;바탕체" w:hAnsi="HY둥근고딕B;바탕체"/>
                <w:sz w:val="21"/>
              </w:rPr>
              <w:t>,</w:t>
            </w:r>
            <w:r>
              <w:rPr>
                <w:rFonts w:ascii="HY둥근고딕B;바탕체" w:hAnsi="HY둥근고딕B;바탕체" w:eastAsia="굴림체"/>
                <w:sz w:val="21"/>
              </w:rPr>
              <w:t>점진적인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품질하락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01" w:right="113" w:hanging="278"/>
              <w:rPr>
                <w:rFonts w:ascii="HY둥근고딕B;바탕체" w:hAnsi="HY둥근고딕B;바탕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징벌적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벌과금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01" w:right="113" w:hanging="278"/>
              <w:rPr>
                <w:rFonts w:ascii="HY둥근고딕B;바탕체" w:hAnsi="HY둥근고딕B;바탕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피보험자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채무불이행이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이행지체</w:t>
            </w:r>
          </w:p>
          <w:p>
            <w:pPr>
              <w:pStyle w:val="Normal"/>
              <w:spacing w:lineRule="auto" w:line="276"/>
              <w:ind w:left="123" w:right="113" w:hanging="0"/>
              <w:rPr/>
            </w:pPr>
            <w:r>
              <w:rPr>
                <w:rFonts w:ascii="HY둥근고딕B;바탕체" w:hAnsi="HY둥근고딕B;바탕체" w:eastAsia="굴림체"/>
                <w:b/>
                <w:sz w:val="21"/>
              </w:rPr>
              <w:t>물리적으로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파손되지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아니한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유체물의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사용손실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eastAsia="굴림체" w:ascii="HY둥근고딕B;바탕체" w:hAnsi="HY둥근고딕B;바탕체"/>
                <w:sz w:val="21"/>
              </w:rPr>
              <w:t>(</w:t>
            </w:r>
            <w:r>
              <w:rPr>
                <w:rFonts w:ascii="HY둥근고딕B;바탕체" w:hAnsi="HY둥근고딕B;바탕체" w:eastAsia="굴림체"/>
                <w:sz w:val="21"/>
              </w:rPr>
              <w:t>피보험자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보증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성능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, </w:t>
            </w:r>
            <w:r>
              <w:rPr>
                <w:rFonts w:ascii="HY둥근고딕B;바탕체" w:hAnsi="HY둥근고딕B;바탕체" w:eastAsia="굴림체"/>
                <w:sz w:val="21"/>
              </w:rPr>
              <w:t>품질적합성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또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내구성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결함으로부터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기인한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) </w:t>
            </w:r>
            <w:r>
              <w:rPr>
                <w:rFonts w:ascii="HY둥근고딕B;바탕체" w:hAnsi="HY둥근고딕B;바탕체" w:eastAsia="굴림체"/>
                <w:sz w:val="21"/>
              </w:rPr>
              <w:t>단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, </w:t>
            </w:r>
            <w:r>
              <w:rPr>
                <w:rFonts w:ascii="HY둥근고딕B;바탕체" w:hAnsi="HY둥근고딕B;바탕체" w:eastAsia="굴림체"/>
                <w:sz w:val="21"/>
              </w:rPr>
              <w:t>급격하고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우연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손상으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인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타재물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사용손실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담보함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01" w:right="113" w:hanging="278"/>
              <w:rPr>
                <w:rFonts w:eastAsia="굴림체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피보험자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생산물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자체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손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01" w:right="113" w:hanging="278"/>
              <w:rPr>
                <w:rFonts w:ascii="HY둥근고딕B;바탕체" w:hAnsi="HY둥근고딕B;바탕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결함있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피보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생산물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회수</w:t>
            </w:r>
            <w:r>
              <w:rPr>
                <w:rFonts w:eastAsia="굴림체" w:ascii="HY둥근고딕B;바탕체" w:hAnsi="HY둥근고딕B;바탕체"/>
                <w:sz w:val="21"/>
              </w:rPr>
              <w:t>,</w:t>
            </w:r>
            <w:r>
              <w:rPr>
                <w:rFonts w:ascii="HY둥근고딕B;바탕체" w:hAnsi="HY둥근고딕B;바탕체" w:eastAsia="굴림체"/>
                <w:sz w:val="21"/>
              </w:rPr>
              <w:t>검사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, </w:t>
            </w:r>
            <w:r>
              <w:rPr>
                <w:rFonts w:ascii="HY둥근고딕B;바탕체" w:hAnsi="HY둥근고딕B;바탕체" w:eastAsia="굴림체"/>
                <w:sz w:val="21"/>
              </w:rPr>
              <w:t>수리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또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대체비용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및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사용손실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01" w:right="113" w:hanging="278"/>
              <w:rPr>
                <w:rFonts w:ascii="HY둥근고딕B;바탕체" w:hAnsi="HY둥근고딕B;바탕체"/>
                <w:b/>
                <w:b/>
                <w:sz w:val="21"/>
              </w:rPr>
            </w:pPr>
            <w:r>
              <w:rPr>
                <w:rFonts w:ascii="HY둥근고딕B;바탕체" w:hAnsi="HY둥근고딕B;바탕체" w:eastAsia="굴림체"/>
                <w:b/>
                <w:sz w:val="21"/>
              </w:rPr>
              <w:t>피보험자의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구내에서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생긴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손해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단</w:t>
            </w:r>
            <w:r>
              <w:rPr>
                <w:rFonts w:eastAsia="굴림체" w:ascii="HY둥근고딕B;바탕체" w:hAnsi="HY둥근고딕B;바탕체"/>
                <w:b/>
                <w:sz w:val="21"/>
              </w:rPr>
              <w:t xml:space="preserve">,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피보험자의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구내에서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소비되는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생산물로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인한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손해배상책임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68" w:right="113" w:hanging="345"/>
              <w:rPr>
                <w:rFonts w:ascii="HY둥근고딕B;바탕체" w:hAnsi="HY둥근고딕B;바탕체"/>
                <w:b/>
                <w:b/>
                <w:sz w:val="21"/>
              </w:rPr>
            </w:pPr>
            <w:r>
              <w:rPr>
                <w:rFonts w:eastAsia="HY둥근고딕B;바탕체" w:cs="HY둥근고딕B;바탕체" w:ascii="HY둥근고딕B;바탕체" w:hAnsi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먼지</w:t>
            </w:r>
            <w:r>
              <w:rPr>
                <w:rFonts w:eastAsia="굴림체" w:ascii="HY둥근고딕B;바탕체" w:hAnsi="HY둥근고딕B;바탕체"/>
                <w:b/>
                <w:sz w:val="21"/>
              </w:rPr>
              <w:t>,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석면</w:t>
            </w:r>
            <w:r>
              <w:rPr>
                <w:rFonts w:eastAsia="굴림체" w:ascii="HY둥근고딕B;바탕체" w:hAnsi="HY둥근고딕B;바탕체"/>
                <w:b/>
                <w:sz w:val="21"/>
              </w:rPr>
              <w:t>,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전자파로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생긴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손해</w:t>
            </w:r>
          </w:p>
        </w:tc>
        <w:tc>
          <w:tcPr>
            <w:tcW w:w="4611" w:type="dxa"/>
            <w:tcBorders>
              <w:top w:val="single" w:sz="24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ind w:left="168" w:right="113" w:hanging="0"/>
              <w:rPr>
                <w:rFonts w:ascii="HY둥근고딕B;바탕체" w:hAnsi="HY둥근고딕B;바탕체" w:eastAsia="굴림체"/>
                <w:b/>
                <w:b/>
                <w:sz w:val="21"/>
              </w:rPr>
            </w:pPr>
            <w:r>
              <w:rPr>
                <w:rFonts w:eastAsia="굴림체" w:ascii="HY둥근고딕B;바탕체" w:hAnsi="HY둥근고딕B;바탕체"/>
                <w:b/>
                <w:sz w:val="21"/>
              </w:rPr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252"/>
                <w:tab w:val="clear" w:pos="8504"/>
              </w:tabs>
              <w:snapToGrid w:val="false"/>
              <w:spacing w:lineRule="auto" w:line="276"/>
              <w:ind w:left="468" w:right="113" w:hanging="300"/>
              <w:rPr>
                <w:rFonts w:ascii="HY둥근고딕B;바탕체" w:hAnsi="HY둥근고딕B;바탕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피보험자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의하여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예견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또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의도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우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eastAsia="굴림체" w:ascii="HY둥근고딕B;바탕체" w:hAnsi="HY둥근고딕B;바탕체"/>
                <w:sz w:val="21"/>
              </w:rPr>
              <w:t>( Expected or Intended )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252"/>
                <w:tab w:val="clear" w:pos="8504"/>
              </w:tabs>
              <w:snapToGrid w:val="false"/>
              <w:spacing w:lineRule="auto" w:line="276"/>
              <w:ind w:left="468" w:right="113" w:hanging="300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계약상가중책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ind w:left="468" w:right="113" w:hanging="0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  <w:t xml:space="preserve">( The assumption of liability in 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ind w:left="468" w:right="113" w:hanging="0"/>
              <w:rPr>
                <w:rFonts w:ascii="HY둥근고딕B;바탕체" w:hAnsi="HY둥근고딕B;바탕체"/>
                <w:sz w:val="21"/>
              </w:rPr>
            </w:pP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</w:t>
            </w:r>
            <w:r>
              <w:rPr>
                <w:rFonts w:eastAsia="굴림체" w:ascii="HY둥근고딕B;바탕체" w:hAnsi="HY둥근고딕B;바탕체"/>
                <w:sz w:val="21"/>
              </w:rPr>
              <w:t>contract )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252"/>
                <w:tab w:val="clear" w:pos="8504"/>
              </w:tabs>
              <w:snapToGrid w:val="false"/>
              <w:spacing w:lineRule="auto" w:line="276"/>
              <w:ind w:left="468" w:right="113" w:hanging="300"/>
              <w:rPr/>
            </w:pPr>
            <w:r>
              <w:rPr>
                <w:rFonts w:ascii="HY둥근고딕B;바탕체" w:hAnsi="HY둥근고딕B;바탕체" w:eastAsia="굴림체"/>
                <w:b/>
                <w:sz w:val="21"/>
              </w:rPr>
              <w:t>주류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공급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–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주류사업자에</w:t>
            </w:r>
            <w:r>
              <w:rPr>
                <w:rFonts w:ascii="HY둥근고딕B;바탕체" w:hAnsi="HY둥근고딕B;바탕체" w:cs="HY둥근고딕B;바탕체" w:eastAsia="HY둥근고딕B;바탕체"/>
                <w:b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b/>
                <w:sz w:val="21"/>
              </w:rPr>
              <w:t>한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ind w:left="468" w:right="113" w:hanging="0"/>
              <w:rPr>
                <w:rFonts w:ascii="HY둥근고딕B;바탕체" w:hAnsi="HY둥근고딕B;바탕체" w:eastAsia="굴림체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  <w:t xml:space="preserve">( Furnishing alcoholic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ind w:left="468" w:right="113" w:hanging="0"/>
              <w:rPr>
                <w:rFonts w:ascii="HY둥근고딕B;바탕체" w:hAnsi="HY둥근고딕B;바탕체"/>
                <w:sz w:val="21"/>
              </w:rPr>
            </w:pP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</w:t>
            </w:r>
            <w:r>
              <w:rPr>
                <w:rFonts w:eastAsia="굴림체" w:ascii="HY둥근고딕B;바탕체" w:hAnsi="HY둥근고딕B;바탕체"/>
                <w:sz w:val="21"/>
              </w:rPr>
              <w:t>beverages )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252"/>
                <w:tab w:val="clear" w:pos="8504"/>
              </w:tabs>
              <w:snapToGrid w:val="false"/>
              <w:spacing w:lineRule="auto" w:line="276"/>
              <w:ind w:left="468" w:right="113" w:hanging="300"/>
              <w:rPr>
                <w:rFonts w:ascii="HY둥근고딕B;바탕체" w:hAnsi="HY둥근고딕B;바탕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근로자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업무상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신체상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ind w:left="468" w:right="113" w:hanging="0"/>
              <w:rPr>
                <w:rFonts w:ascii="HY둥근고딕B;바탕체" w:hAnsi="HY둥근고딕B;바탕체"/>
                <w:sz w:val="21"/>
              </w:rPr>
            </w:pPr>
            <w:r>
              <w:rPr>
                <w:rFonts w:eastAsia="굴림체" w:ascii="HY둥근고딕B;바탕체" w:hAnsi="HY둥근고딕B;바탕체"/>
                <w:sz w:val="21"/>
              </w:rPr>
              <w:t xml:space="preserve">( Workers Compensation </w:t>
            </w:r>
            <w:r>
              <w:rPr>
                <w:rFonts w:ascii="HY둥근고딕B;바탕체" w:hAnsi="HY둥근고딕B;바탕체" w:eastAsia="굴림체"/>
                <w:sz w:val="21"/>
              </w:rPr>
              <w:t>등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eastAsia="굴림체" w:ascii="HY둥근고딕B;바탕체" w:hAnsi="HY둥근고딕B;바탕체"/>
                <w:sz w:val="21"/>
              </w:rPr>
              <w:t>)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252"/>
                <w:tab w:val="clear" w:pos="8504"/>
              </w:tabs>
              <w:snapToGrid w:val="false"/>
              <w:spacing w:lineRule="auto" w:line="276"/>
              <w:ind w:left="468" w:right="113" w:hanging="300"/>
              <w:rPr>
                <w:rFonts w:ascii="HY둥근고딕B;바탕체" w:hAnsi="HY둥근고딕B;바탕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사용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배상책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ind w:left="168" w:right="113" w:hanging="0"/>
              <w:rPr>
                <w:rFonts w:ascii="HY둥근고딕B;바탕체" w:hAnsi="HY둥근고딕B;바탕체"/>
                <w:sz w:val="21"/>
              </w:rPr>
            </w:pP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  </w:t>
            </w:r>
            <w:r>
              <w:rPr>
                <w:rFonts w:eastAsia="굴림체" w:ascii="HY둥근고딕B;바탕체" w:hAnsi="HY둥근고딕B;바탕체"/>
                <w:sz w:val="21"/>
              </w:rPr>
              <w:t>( Employers Liability )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252"/>
                <w:tab w:val="clear" w:pos="8504"/>
              </w:tabs>
              <w:snapToGrid w:val="false"/>
              <w:spacing w:lineRule="auto" w:line="276"/>
              <w:ind w:left="468" w:right="113" w:hanging="300"/>
              <w:rPr>
                <w:rFonts w:eastAsia="굴림체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전쟁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등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252"/>
                <w:tab w:val="clear" w:pos="8504"/>
              </w:tabs>
              <w:snapToGrid w:val="false"/>
              <w:spacing w:lineRule="auto" w:line="276"/>
              <w:ind w:left="468" w:right="113" w:hanging="300"/>
              <w:rPr>
                <w:rFonts w:ascii="HY둥근고딕B;바탕체" w:hAnsi="HY둥근고딕B;바탕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보호</w:t>
            </w:r>
            <w:r>
              <w:rPr>
                <w:rFonts w:eastAsia="굴림체" w:ascii="HY둥근고딕B;바탕체" w:hAnsi="HY둥근고딕B;바탕체"/>
                <w:sz w:val="21"/>
              </w:rPr>
              <w:t>,</w:t>
            </w:r>
            <w:r>
              <w:rPr>
                <w:rFonts w:ascii="HY둥근고딕B;바탕체" w:hAnsi="HY둥근고딕B;바탕체" w:eastAsia="굴림체"/>
                <w:sz w:val="21"/>
              </w:rPr>
              <w:t>관리</w:t>
            </w:r>
            <w:r>
              <w:rPr>
                <w:rFonts w:eastAsia="굴림체" w:ascii="HY둥근고딕B;바탕체" w:hAnsi="HY둥근고딕B;바탕체"/>
                <w:sz w:val="21"/>
              </w:rPr>
              <w:t>,</w:t>
            </w:r>
            <w:r>
              <w:rPr>
                <w:rFonts w:ascii="HY둥근고딕B;바탕체" w:hAnsi="HY둥근고딕B;바탕체" w:eastAsia="굴림체"/>
                <w:sz w:val="21"/>
              </w:rPr>
              <w:t>통제하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타인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재물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252"/>
                <w:tab w:val="clear" w:pos="8504"/>
              </w:tabs>
              <w:snapToGrid w:val="false"/>
              <w:spacing w:lineRule="auto" w:line="276"/>
              <w:ind w:left="468" w:right="113" w:hanging="300"/>
              <w:rPr>
                <w:rFonts w:ascii="HY둥근고딕B;바탕체" w:hAnsi="HY둥근고딕B;바탕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피보험자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생산물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대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손해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252"/>
                <w:tab w:val="clear" w:pos="8504"/>
              </w:tabs>
              <w:snapToGrid w:val="false"/>
              <w:spacing w:lineRule="auto" w:line="276"/>
              <w:ind w:left="468" w:right="113" w:hanging="300"/>
              <w:rPr>
                <w:rFonts w:ascii="HY둥근고딕B;바탕체" w:hAnsi="HY둥근고딕B;바탕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피보험자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작업대상물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및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완성물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대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손해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252"/>
                <w:tab w:val="clear" w:pos="8504"/>
              </w:tabs>
              <w:snapToGrid w:val="false"/>
              <w:spacing w:lineRule="auto" w:line="276"/>
              <w:ind w:left="468" w:right="113" w:hanging="300"/>
              <w:rPr>
                <w:rFonts w:ascii="HY둥근고딕B;바탕체" w:hAnsi="HY둥근고딕B;바탕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피보험자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생산물과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물리적으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결합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여타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재물중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물리적으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손상을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입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않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것으로써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, </w:t>
            </w:r>
            <w:r>
              <w:rPr>
                <w:rFonts w:ascii="HY둥근고딕B;바탕체" w:hAnsi="HY둥근고딕B;바탕체" w:eastAsia="굴림체"/>
                <w:sz w:val="21"/>
              </w:rPr>
              <w:t>교체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수리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또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제거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등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의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복구될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있는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경우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( Impaired Property )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ind w:left="468" w:right="113" w:hanging="360"/>
              <w:rPr>
                <w:rFonts w:eastAsia="굴림체"/>
              </w:rPr>
            </w:pP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    </w:t>
            </w:r>
            <w:r>
              <w:rPr>
                <w:rFonts w:ascii="HY둥근고딕B;바탕체" w:hAnsi="HY둥근고딕B;바탕체" w:eastAsia="굴림체"/>
                <w:sz w:val="21"/>
              </w:rPr>
              <w:t>단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, </w:t>
            </w:r>
            <w:r>
              <w:rPr>
                <w:rFonts w:ascii="HY둥근고딕B;바탕체" w:hAnsi="HY둥근고딕B;바탕체" w:eastAsia="굴림체"/>
                <w:sz w:val="21"/>
              </w:rPr>
              <w:t>피보험자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생산물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급격하고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우연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손상으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발생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여타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재물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사용손실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담보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252"/>
                <w:tab w:val="clear" w:pos="8504"/>
              </w:tabs>
              <w:snapToGrid w:val="false"/>
              <w:spacing w:lineRule="auto" w:line="276"/>
              <w:ind w:left="468" w:right="113" w:hanging="300"/>
              <w:rPr>
                <w:rFonts w:ascii="HY둥근고딕B;바탕체" w:hAnsi="HY둥근고딕B;바탕체"/>
                <w:sz w:val="21"/>
              </w:rPr>
            </w:pPr>
            <w:r>
              <w:rPr>
                <w:rFonts w:ascii="HY둥근고딕B;바탕체" w:hAnsi="HY둥근고딕B;바탕체" w:eastAsia="굴림체"/>
                <w:sz w:val="21"/>
              </w:rPr>
              <w:t>결함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생산물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/ </w:t>
            </w:r>
            <w:r>
              <w:rPr>
                <w:rFonts w:ascii="HY둥근고딕B;바탕체" w:hAnsi="HY둥근고딕B;바탕체" w:eastAsia="굴림체"/>
                <w:sz w:val="21"/>
              </w:rPr>
              <w:t>작업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eastAsia="굴림체" w:ascii="HY둥근고딕B;바탕체" w:hAnsi="HY둥근고딕B;바탕체"/>
                <w:sz w:val="21"/>
              </w:rPr>
              <w:t xml:space="preserve">/ Impaired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ind w:left="168" w:right="113" w:hanging="0"/>
              <w:rPr>
                <w:rFonts w:eastAsia="굴림체"/>
              </w:rPr>
            </w:pP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  </w:t>
            </w:r>
            <w:r>
              <w:rPr>
                <w:rFonts w:eastAsia="굴림체" w:ascii="HY둥근고딕B;바탕체" w:hAnsi="HY둥근고딕B;바탕체"/>
                <w:sz w:val="21"/>
              </w:rPr>
              <w:t>Property</w:t>
            </w:r>
            <w:r>
              <w:rPr>
                <w:rFonts w:ascii="HY둥근고딕B;바탕체" w:hAnsi="HY둥근고딕B;바탕체" w:eastAsia="굴림체"/>
                <w:sz w:val="21"/>
              </w:rPr>
              <w:t>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회수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등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따른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손실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eastAsia="굴림체"/>
                <w:sz w:val="21"/>
              </w:rPr>
              <w:t>및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ind w:left="168" w:right="113" w:hanging="0"/>
              <w:rPr>
                <w:rFonts w:eastAsia="굴림체"/>
                <w:b/>
                <w:b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HY둥근고딕B;바탕체" w:hAnsi="HY둥근고딕B;바탕체" w:eastAsia="굴림체"/>
                <w:sz w:val="21"/>
              </w:rPr>
              <w:t>비용</w:t>
            </w:r>
          </w:p>
        </w:tc>
      </w:tr>
    </w:tbl>
    <w:p>
      <w:pPr>
        <w:pStyle w:val="Normal"/>
        <w:numPr>
          <w:ilvl w:val="0"/>
          <w:numId w:val="28"/>
        </w:numPr>
        <w:autoSpaceDE w:val="false"/>
        <w:spacing w:lineRule="auto" w:line="276"/>
        <w:rPr/>
      </w:pPr>
      <w:r>
        <w:rPr>
          <w:rFonts w:ascii="HY둥근고딕B;바탕체" w:hAnsi="HY둥근고딕B;바탕체" w:cs="»ê¼¼¸®ÇÁ;Times New Roman" w:eastAsia="굴림체"/>
          <w:sz w:val="21"/>
        </w:rPr>
        <w:t>국문약관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영문약관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보상하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아니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손해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다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차이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있으나</w:t>
      </w:r>
      <w:r>
        <w:rPr>
          <w:rFonts w:eastAsia="굴림체" w:cs="»ê¼¼¸®ÇÁ;Times New Roman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cs="»ê¼¼¸®ÇÁ;Times New Roman" w:eastAsia="굴림체"/>
          <w:sz w:val="21"/>
        </w:rPr>
        <w:t>실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운영상으로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영문약관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b/>
          <w:sz w:val="21"/>
        </w:rPr>
        <w:t>원자력에너지배상책임</w:t>
      </w:r>
      <w:r>
        <w:rPr>
          <w:rFonts w:ascii="HY둥근고딕B;바탕체" w:hAnsi="HY둥근고딕B;바탕체" w:cs="HY둥근고딕B;바탕체" w:eastAsia="HY둥근고딕B;바탕체"/>
          <w:b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b/>
          <w:sz w:val="21"/>
        </w:rPr>
        <w:t>부담보</w:t>
      </w:r>
      <w:r>
        <w:rPr>
          <w:rFonts w:ascii="HY둥근고딕B;바탕체" w:hAnsi="HY둥근고딕B;바탕체" w:cs="HY둥근고딕B;바탕체" w:eastAsia="HY둥근고딕B;바탕체"/>
          <w:b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b/>
          <w:sz w:val="21"/>
        </w:rPr>
        <w:t>특별약관</w:t>
      </w:r>
      <w:r>
        <w:rPr>
          <w:rFonts w:eastAsia="굴림체" w:cs="»ê¼¼¸®ÇÁ;Times New Roman" w:ascii="HY둥근고딕B;바탕체" w:hAnsi="HY둥근고딕B;바탕체"/>
          <w:b/>
          <w:sz w:val="21"/>
        </w:rPr>
        <w:t xml:space="preserve">, </w:t>
      </w:r>
      <w:r>
        <w:rPr>
          <w:rFonts w:ascii="HY둥근고딕B;바탕체" w:hAnsi="HY둥근고딕B;바탕체" w:cs="»ê¼¼¸®ÇÁ;Times New Roman" w:eastAsia="굴림체"/>
          <w:b/>
          <w:sz w:val="21"/>
        </w:rPr>
        <w:t>오염사고부담보</w:t>
      </w:r>
      <w:r>
        <w:rPr>
          <w:rFonts w:ascii="HY둥근고딕B;바탕체" w:hAnsi="HY둥근고딕B;바탕체" w:cs="HY둥근고딕B;바탕체" w:eastAsia="HY둥근고딕B;바탕체"/>
          <w:b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b/>
          <w:sz w:val="21"/>
        </w:rPr>
        <w:t>특별약관</w:t>
      </w:r>
      <w:r>
        <w:rPr>
          <w:rFonts w:eastAsia="굴림체" w:cs="»ê¼¼¸®ÇÁ;Times New Roman" w:ascii="HY둥근고딕B;바탕체" w:hAnsi="HY둥근고딕B;바탕체"/>
          <w:b/>
          <w:sz w:val="21"/>
        </w:rPr>
        <w:t xml:space="preserve">, </w:t>
      </w:r>
      <w:r>
        <w:rPr>
          <w:rFonts w:ascii="HY둥근고딕B;바탕체" w:hAnsi="HY둥근고딕B;바탕체" w:cs="»ê¼¼¸®ÇÁ;Times New Roman" w:eastAsia="굴림체"/>
          <w:b/>
          <w:sz w:val="21"/>
        </w:rPr>
        <w:t>징벌적</w:t>
      </w:r>
      <w:r>
        <w:rPr>
          <w:rFonts w:ascii="HY둥근고딕B;바탕체" w:hAnsi="HY둥근고딕B;바탕체" w:cs="HY둥근고딕B;바탕체" w:eastAsia="HY둥근고딕B;바탕체"/>
          <w:b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b/>
          <w:sz w:val="21"/>
        </w:rPr>
        <w:t>벌과금</w:t>
      </w:r>
      <w:r>
        <w:rPr>
          <w:rFonts w:ascii="HY둥근고딕B;바탕체" w:hAnsi="HY둥근고딕B;바탕체" w:cs="HY둥근고딕B;바탕체" w:eastAsia="HY둥근고딕B;바탕체"/>
          <w:b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b/>
          <w:sz w:val="21"/>
        </w:rPr>
        <w:t>부담보</w:t>
      </w:r>
      <w:r>
        <w:rPr>
          <w:rFonts w:ascii="HY둥근고딕B;바탕체" w:hAnsi="HY둥근고딕B;바탕체" w:cs="HY둥근고딕B;바탕체" w:eastAsia="HY둥근고딕B;바탕체"/>
          <w:b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b/>
          <w:sz w:val="21"/>
        </w:rPr>
        <w:t>특별약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등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필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첨부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관계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보상하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않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손해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차이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거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없음</w:t>
      </w:r>
      <w:r>
        <w:rPr>
          <w:rFonts w:eastAsia="굴림체" w:cs="»ê¼¼¸®ÇÁ;Times New Roman" w:ascii="HY둥근고딕B;바탕체" w:hAnsi="HY둥근고딕B;바탕체"/>
          <w:sz w:val="21"/>
        </w:rPr>
        <w:t xml:space="preserve">. 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cs="»ê¼¼¸®ÇÁ;Times New Roman" w:eastAsia="굴림체"/>
          <w:sz w:val="21"/>
        </w:rPr>
        <w:t>최근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국문약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영문약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공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cs="»ê¼¼¸®ÇÁ;Times New Roman" w:ascii="HY둥근고딕B;바탕체" w:hAnsi="HY둥근고딕B;바탕체"/>
          <w:sz w:val="21"/>
        </w:rPr>
        <w:t>Year 2000</w:t>
      </w:r>
      <w:r>
        <w:rPr>
          <w:rFonts w:ascii="HY둥근고딕B;바탕체" w:hAnsi="HY둥근고딕B;바탕체" w:cs="»ê¼¼¸®ÇÁ;Times New Roman" w:eastAsia="굴림체"/>
          <w:sz w:val="21"/>
        </w:rPr>
        <w:t>문제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특별약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cs="»ê¼¼¸®ÇÁ;Times New Roman" w:ascii="HY둥근고딕B;바탕체" w:hAnsi="HY둥근고딕B;바탕체"/>
          <w:sz w:val="21"/>
        </w:rPr>
        <w:t xml:space="preserve">( </w:t>
      </w:r>
      <w:r>
        <w:rPr>
          <w:rFonts w:ascii="HY둥근고딕B;바탕체" w:hAnsi="HY둥근고딕B;바탕체" w:cs="»ê¼¼¸®ÇÁ;Times New Roman" w:eastAsia="굴림체"/>
          <w:sz w:val="21"/>
        </w:rPr>
        <w:t>서기</w:t>
      </w:r>
      <w:r>
        <w:rPr>
          <w:rFonts w:eastAsia="굴림체" w:cs="»ê¼¼¸®ÇÁ;Times New Roman" w:ascii="HY둥근고딕B;바탕체" w:hAnsi="HY둥근고딕B;바탕체"/>
          <w:sz w:val="21"/>
        </w:rPr>
        <w:t>2000</w:t>
      </w:r>
      <w:r>
        <w:rPr>
          <w:rFonts w:ascii="HY둥근고딕B;바탕체" w:hAnsi="HY둥근고딕B;바탕체" w:cs="»ê¼¼¸®ÇÁ;Times New Roman" w:eastAsia="굴림체"/>
          <w:sz w:val="21"/>
        </w:rPr>
        <w:t>문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부담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특별약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cs="»ê¼¼¸®ÇÁ;Times New Roman" w:ascii="HY둥근고딕B;바탕체" w:hAnsi="HY둥근고딕B;바탕체"/>
          <w:sz w:val="21"/>
        </w:rPr>
        <w:t>/ Millenium Exclusion Clause )</w:t>
      </w:r>
      <w:r>
        <w:rPr>
          <w:rFonts w:ascii="HY둥근고딕B;바탕체" w:hAnsi="HY둥근고딕B;바탕체" w:cs="»ê¼¼¸®ÇÁ;Times New Roman" w:eastAsia="굴림체"/>
          <w:sz w:val="21"/>
        </w:rPr>
        <w:t>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첨부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면책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하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»ê¼¼¸®ÇÁ;Times New Roman" w:eastAsia="굴림체"/>
          <w:sz w:val="21"/>
        </w:rPr>
        <w:t>있음</w:t>
      </w:r>
      <w:r>
        <w:rPr>
          <w:rFonts w:eastAsia="굴림체" w:cs="»ê¼¼¸®ÇÁ;Times New Roman" w:ascii="HY둥근고딕B;바탕체" w:hAnsi="HY둥근고딕B;바탕체"/>
          <w:sz w:val="21"/>
        </w:rPr>
        <w:t>.</w:t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 w:cs="»ê¼¼¸®ÇÁ;Times New Roman"/>
          <w:sz w:val="21"/>
          <w:lang w:val="en-US" w:eastAsia="en-US"/>
        </w:rPr>
      </w:pPr>
      <w:r>
        <w:rPr>
          <w:rFonts w:eastAsia="굴림체" w:cs="»ê¼¼¸®ÇÁ;Times New Roman" w:ascii="HY둥근고딕B;바탕체" w:hAnsi="HY둥근고딕B;바탕체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3885565" cy="45720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457200"/>
                          <a:chOff x="0" y="0"/>
                          <a:chExt cx="38854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080" cy="34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FFFF00"/>
                                  <w:lang w:val="en-US" w:eastAsia="ko-KR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14480"/>
                            <a:ext cx="344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굴림체" w:cs="Times New Roman"/>
                                  <w:color w:val="auto"/>
                                  <w:lang w:val="en-US" w:eastAsia="ko-KR" w:bidi="ar-SA"/>
                                </w:rPr>
                                <w:t>보험프로그램의 예시 Stu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05pt;width:305.95pt;height:36.05pt" coordorigin="0,141" coordsize="6119,721">
                <v:shape id="shape_0" fillcolor="#3366ff" stroked="f" o:allowincell="f" style="position:absolute;left:0;top:141;width:5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FFFF00"/>
                            <w:lang w:val="en-US" w:eastAsia="ko-KR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v:shadow on="t" obscured="f" color="silver"/>
                  <w10:wrap type="topAndBottom"/>
                </v:shape>
                <v:shape id="shape_0" fillcolor="white" stroked="f" o:allowincell="f" style="position:absolute;left:700;top:321;width:54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굴림체" w:cs="Times New Roman"/>
                            <w:color w:val="auto"/>
                            <w:lang w:val="en-US" w:eastAsia="ko-KR" w:bidi="ar-SA"/>
                          </w:rPr>
                          <w:t>보험프로그램의 예시 Stud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eastAsia="굴림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0990</wp:posOffset>
                </wp:positionH>
                <wp:positionV relativeFrom="paragraph">
                  <wp:posOffset>360045</wp:posOffset>
                </wp:positionV>
                <wp:extent cx="5410200" cy="4355465"/>
                <wp:effectExtent l="5080" t="5715" r="43815" b="431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355640"/>
                        </a:xfrm>
                        <a:prstGeom prst="roundRect">
                          <a:avLst>
                            <a:gd name="adj" fmla="val 19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Y둥근고딕B;바탕체" w:hAnsi="HY둥근고딕B;바탕체" w:eastAsia="굴림체" w:cs="Times New Roman"/>
                                <w:color w:val="auto"/>
                                <w:lang w:val="en-US" w:eastAsia="ko-KR" w:bidi="ar-SA"/>
                              </w:rPr>
                              <w:t>1. 보험계약자 :  가나다 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Y둥근고딕B;바탕체" w:hAnsi="HY둥근고딕B;바탕체" w:eastAsia="굴림체" w:cs="Times New Roman"/>
                                <w:color w:val="auto"/>
                                <w:lang w:val="en-US" w:eastAsia="ko-KR" w:bidi="ar-SA"/>
                              </w:rPr>
                              <w:t xml:space="preserve">2. 피보험자   :  상 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Y둥근고딕B;바탕체" w:hAnsi="HY둥근고딕B;바탕체" w:eastAsia="굴림체" w:cs="Times New Roman"/>
                                <w:color w:val="auto"/>
                                <w:lang w:val="en-US" w:eastAsia="ko-KR" w:bidi="ar-SA"/>
                              </w:rPr>
                              <w:t xml:space="preserve">3. 보험기간   :  2001. 9. 1 00:00부터 2002. 8. 31 24:00 까지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Y둥근고딕B;바탕체" w:hAnsi="HY둥근고딕B;바탕체" w:eastAsia="굴림체" w:cs="Times New Roman"/>
                                <w:color w:val="auto"/>
                                <w:lang w:val="en-US" w:eastAsia="ko-KR" w:bidi="ar-SA"/>
                              </w:rPr>
                              <w:t xml:space="preserve">4. 담보위험   :  생산물배상책임 / 가정용 제빵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Y둥근고딕B;바탕체" w:hAnsi="HY둥근고딕B;바탕체" w:eastAsia="굴림체" w:cs="Times New Roman"/>
                                <w:color w:val="auto"/>
                                <w:lang w:val="en-US" w:eastAsia="ko-KR" w:bidi="ar-SA"/>
                              </w:rPr>
                              <w:t>5. 담보내용   :  생산물배상책임보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Y둥근고딕B;바탕체" w:hAnsi="HY둥근고딕B;바탕체" w:eastAsia="굴림체" w:cs="Times New Roman"/>
                                <w:color w:val="auto"/>
                                <w:lang w:val="en-US" w:eastAsia="ko-KR" w:bidi="ar-SA"/>
                              </w:rPr>
                              <w:t>6. 보상한도액 :  ￦500,000,000.-1청구당 / ￦1,000,000,000.-총보상한도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Y둥근고딕B;바탕체" w:hAnsi="HY둥근고딕B;바탕체" w:eastAsia="굴림체" w:cs="Times New Roman"/>
                                <w:color w:val="auto"/>
                                <w:lang w:val="en-US" w:eastAsia="ko-KR" w:bidi="ar-SA"/>
                              </w:rPr>
                              <w:t xml:space="preserve">7. 공제금액   :  ￦5,000,000.-1청구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Y둥근고딕B;바탕체" w:hAnsi="HY둥근고딕B;바탕체" w:eastAsia="굴림체" w:cs="Times New Roman"/>
                                <w:color w:val="auto"/>
                                <w:lang w:val="en-US" w:eastAsia="ko-KR" w:bidi="ar-SA"/>
                              </w:rPr>
                              <w:t>8. 보험조건   :  1) 생산물배상책임보험 보통약관 (I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Y둥근고딕B;바탕체" w:hAnsi="HY둥근고딕B;바탕체" w:eastAsia="굴림체" w:cs="Times New Roman"/>
                                <w:color w:val="auto"/>
                                <w:lang w:val="en-US" w:eastAsia="ko-KR" w:bidi="ar-SA"/>
                              </w:rPr>
                              <w:t xml:space="preserve">                 2) 판매인특별약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HY둥근고딕B;바탕체" w:hAnsi="HY둥근고딕B;바탕체" w:eastAsia="굴림체" w:cs="Times New Roman"/>
                                <w:color w:val="FF0000"/>
                                <w:lang w:val="en-US" w:eastAsia="ko-KR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u w:val="single"/>
                                <w:rFonts w:ascii="HY둥근고딕B;바탕체" w:hAnsi="HY둥근고딕B;바탕체" w:eastAsia="굴림체" w:cs="Times New Roman"/>
                                <w:color w:val="FF0000"/>
                                <w:lang w:val="en-US" w:eastAsia="ko-KR" w:bidi="ar-SA"/>
                              </w:rPr>
                              <w:t xml:space="preserve"> 4) 효능불발휘부담보 특별약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Y둥근고딕B;바탕체" w:hAnsi="HY둥근고딕B;바탕체" w:eastAsia="굴림체" w:cs="Times New Roman"/>
                                <w:color w:val="auto"/>
                                <w:lang w:val="en-US" w:eastAsia="ko-KR" w:bidi="ar-SA"/>
                              </w:rPr>
                              <w:t xml:space="preserve">                 5) 소급적용일 : 보험개시일 ( 2001.9. 1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Y둥근고딕B;바탕체" w:hAnsi="HY둥근고딕B;바탕체" w:eastAsia="굴림체" w:cs="Times New Roman"/>
                                <w:color w:val="auto"/>
                                <w:lang w:val="en-US" w:eastAsia="ko-KR" w:bidi="ar-SA"/>
                              </w:rPr>
                              <w:t xml:space="preserve">                 6) 담보지역 및 관할법원 : 대한민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Y둥근고딕B;바탕체" w:hAnsi="HY둥근고딕B;바탕체" w:eastAsia="굴림체" w:cs="Times New Roman"/>
                                <w:color w:val="auto"/>
                                <w:lang w:val="en-US" w:eastAsia="ko-KR" w:bidi="ar-SA"/>
                              </w:rPr>
                              <w:t xml:space="preserve">                 7) 연간예상매출액 :  ￦10,000,000,000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Y둥근고딕B;바탕체" w:hAnsi="HY둥근고딕B;바탕체" w:eastAsia="굴림체" w:cs="Times New Roman"/>
                                <w:color w:val="auto"/>
                                <w:lang w:val="en-US" w:eastAsia="ko-KR" w:bidi="ar-SA"/>
                              </w:rPr>
                              <w:t xml:space="preserve">                 8) 보험료 정산 특별약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Y둥근고딕B;바탕체" w:hAnsi="HY둥근고딕B;바탕체" w:eastAsia="굴림체" w:cs="Times New Roman"/>
                                <w:color w:val="auto"/>
                                <w:lang w:val="en-US" w:eastAsia="ko-KR" w:bidi="ar-SA"/>
                              </w:rPr>
                              <w:t xml:space="preserve">                 9) 서기2000년 문제 부담보 특별약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Y둥근고딕B;바탕체" w:hAnsi="HY둥근고딕B;바탕체" w:eastAsia="굴림체" w:cs="Times New Roman"/>
                                <w:color w:val="auto"/>
                                <w:lang w:val="en-US" w:eastAsia="ko-KR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i/>
                                <w:rFonts w:ascii="HY둥근고딕B;바탕체" w:hAnsi="HY둥근고딕B;바탕체" w:eastAsia="굴림체" w:cs="Times New Roman"/>
                                <w:color w:val="FF0000"/>
                                <w:lang w:val="en-US" w:eastAsia="ko-KR" w:bidi="ar-SA"/>
                              </w:rPr>
                              <w:t>10) 방어비용 등의 보상한도액 적용 특별약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Y둥근고딕B;바탕체" w:hAnsi="HY둥근고딕B;바탕체" w:eastAsia="굴림체" w:cs="Times New Roman"/>
                                <w:color w:val="auto"/>
                                <w:lang w:val="en-US" w:eastAsia="ko-KR" w:bidi="ar-SA"/>
                              </w:rPr>
                              <w:t xml:space="preserve">                11) 유효기간 :  30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Y둥근고딕B;바탕체" w:hAnsi="HY둥근고딕B;바탕체" w:eastAsia="굴림체" w:cs="Times New Roman"/>
                                <w:color w:val="auto"/>
                                <w:lang w:val="en-US" w:eastAsia="ko-KR" w:bidi="ar-SA"/>
                              </w:rPr>
                              <w:t>9. 보험료 및 보험료율 :  ￦5,000,000.- ( 정산요율 : 0.05%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7pt;margin-top:28.35pt;width:425.95pt;height:3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284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4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Y둥근고딕B;바탕체" w:hAnsi="HY둥근고딕B;바탕체" w:eastAsia="굴림체" w:cs="Times New Roman"/>
                          <w:color w:val="auto"/>
                          <w:lang w:val="en-US" w:eastAsia="ko-KR" w:bidi="ar-SA"/>
                        </w:rPr>
                        <w:t>1. 보험계약자 :  가나다 ㈜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4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Y둥근고딕B;바탕체" w:hAnsi="HY둥근고딕B;바탕체" w:eastAsia="굴림체" w:cs="Times New Roman"/>
                          <w:color w:val="auto"/>
                          <w:lang w:val="en-US" w:eastAsia="ko-KR" w:bidi="ar-SA"/>
                        </w:rPr>
                        <w:t xml:space="preserve">2. 피보험자   :  상 동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4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Y둥근고딕B;바탕체" w:hAnsi="HY둥근고딕B;바탕체" w:eastAsia="굴림체" w:cs="Times New Roman"/>
                          <w:color w:val="auto"/>
                          <w:lang w:val="en-US" w:eastAsia="ko-KR" w:bidi="ar-SA"/>
                        </w:rPr>
                        <w:t xml:space="preserve">3. 보험기간   :  2001. 9. 1 00:00부터 2002. 8. 31 24:00 까지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4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Y둥근고딕B;바탕체" w:hAnsi="HY둥근고딕B;바탕체" w:eastAsia="굴림체" w:cs="Times New Roman"/>
                          <w:color w:val="auto"/>
                          <w:lang w:val="en-US" w:eastAsia="ko-KR" w:bidi="ar-SA"/>
                        </w:rPr>
                        <w:t xml:space="preserve">4. 담보위험   :  생산물배상책임 / 가정용 제빵기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4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Y둥근고딕B;바탕체" w:hAnsi="HY둥근고딕B;바탕체" w:eastAsia="굴림체" w:cs="Times New Roman"/>
                          <w:color w:val="auto"/>
                          <w:lang w:val="en-US" w:eastAsia="ko-KR" w:bidi="ar-SA"/>
                        </w:rPr>
                        <w:t>5. 담보내용   :  생산물배상책임보험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4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Y둥근고딕B;바탕체" w:hAnsi="HY둥근고딕B;바탕체" w:eastAsia="굴림체" w:cs="Times New Roman"/>
                          <w:color w:val="auto"/>
                          <w:lang w:val="en-US" w:eastAsia="ko-KR" w:bidi="ar-SA"/>
                        </w:rPr>
                        <w:t>6. 보상한도액 :  ￦500,000,000.-1청구당 / ￦1,000,000,000.-총보상한도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4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Y둥근고딕B;바탕체" w:hAnsi="HY둥근고딕B;바탕체" w:eastAsia="굴림체" w:cs="Times New Roman"/>
                          <w:color w:val="auto"/>
                          <w:lang w:val="en-US" w:eastAsia="ko-KR" w:bidi="ar-SA"/>
                        </w:rPr>
                        <w:t xml:space="preserve">7. 공제금액   :  ￦5,000,000.-1청구당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4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Y둥근고딕B;바탕체" w:hAnsi="HY둥근고딕B;바탕체" w:eastAsia="굴림체" w:cs="Times New Roman"/>
                          <w:color w:val="auto"/>
                          <w:lang w:val="en-US" w:eastAsia="ko-KR" w:bidi="ar-SA"/>
                        </w:rPr>
                        <w:t>8. 보험조건   :  1) 생산물배상책임보험 보통약관 (II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4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Y둥근고딕B;바탕체" w:hAnsi="HY둥근고딕B;바탕체" w:eastAsia="굴림체" w:cs="Times New Roman"/>
                          <w:color w:val="auto"/>
                          <w:lang w:val="en-US" w:eastAsia="ko-KR" w:bidi="ar-SA"/>
                        </w:rPr>
                        <w:t xml:space="preserve">                 2) 판매인특별약관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4" w:hanging="0"/>
                        <w:jc w:val="both"/>
                        <w:rPr/>
                      </w:pPr>
                      <w:r>
                        <w:rPr>
                          <w:sz w:val="21"/>
                          <w:i/>
                          <w:kern w:val="2"/>
                          <w:szCs w:val="20"/>
                          <w:rFonts w:ascii="HY둥근고딕B;바탕체" w:hAnsi="HY둥근고딕B;바탕체" w:eastAsia="굴림체" w:cs="Times New Roman"/>
                          <w:color w:val="FF0000"/>
                          <w:lang w:val="en-US" w:eastAsia="ko-KR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i/>
                          <w:kern w:val="2"/>
                          <w:szCs w:val="20"/>
                          <w:u w:val="single"/>
                          <w:rFonts w:ascii="HY둥근고딕B;바탕체" w:hAnsi="HY둥근고딕B;바탕체" w:eastAsia="굴림체" w:cs="Times New Roman"/>
                          <w:color w:val="FF0000"/>
                          <w:lang w:val="en-US" w:eastAsia="ko-KR" w:bidi="ar-SA"/>
                        </w:rPr>
                        <w:t xml:space="preserve"> 4) 효능불발휘부담보 특별약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4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Y둥근고딕B;바탕체" w:hAnsi="HY둥근고딕B;바탕체" w:eastAsia="굴림체" w:cs="Times New Roman"/>
                          <w:color w:val="auto"/>
                          <w:lang w:val="en-US" w:eastAsia="ko-KR" w:bidi="ar-SA"/>
                        </w:rPr>
                        <w:t xml:space="preserve">                 5) 소급적용일 : 보험개시일 ( 2001.9. 1 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4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Y둥근고딕B;바탕체" w:hAnsi="HY둥근고딕B;바탕체" w:eastAsia="굴림체" w:cs="Times New Roman"/>
                          <w:color w:val="auto"/>
                          <w:lang w:val="en-US" w:eastAsia="ko-KR" w:bidi="ar-SA"/>
                        </w:rPr>
                        <w:t xml:space="preserve">                 6) 담보지역 및 관할법원 : 대한민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4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Y둥근고딕B;바탕체" w:hAnsi="HY둥근고딕B;바탕체" w:eastAsia="굴림체" w:cs="Times New Roman"/>
                          <w:color w:val="auto"/>
                          <w:lang w:val="en-US" w:eastAsia="ko-KR" w:bidi="ar-SA"/>
                        </w:rPr>
                        <w:t xml:space="preserve">                 7) 연간예상매출액 :  ￦10,000,000,000.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4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Y둥근고딕B;바탕체" w:hAnsi="HY둥근고딕B;바탕체" w:eastAsia="굴림체" w:cs="Times New Roman"/>
                          <w:color w:val="auto"/>
                          <w:lang w:val="en-US" w:eastAsia="ko-KR" w:bidi="ar-SA"/>
                        </w:rPr>
                        <w:t xml:space="preserve">                 8) 보험료 정산 특별약관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4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Y둥근고딕B;바탕체" w:hAnsi="HY둥근고딕B;바탕체" w:eastAsia="굴림체" w:cs="Times New Roman"/>
                          <w:color w:val="auto"/>
                          <w:lang w:val="en-US" w:eastAsia="ko-KR" w:bidi="ar-SA"/>
                        </w:rPr>
                        <w:t xml:space="preserve">                 9) 서기2000년 문제 부담보 특별약관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4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Y둥근고딕B;바탕체" w:hAnsi="HY둥근고딕B;바탕체" w:eastAsia="굴림체" w:cs="Times New Roman"/>
                          <w:color w:val="auto"/>
                          <w:lang w:val="en-US" w:eastAsia="ko-KR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i/>
                          <w:rFonts w:ascii="HY둥근고딕B;바탕체" w:hAnsi="HY둥근고딕B;바탕체" w:eastAsia="굴림체" w:cs="Times New Roman"/>
                          <w:color w:val="FF0000"/>
                          <w:lang w:val="en-US" w:eastAsia="ko-KR" w:bidi="ar-SA"/>
                        </w:rPr>
                        <w:t>10) 방어비용 등의 보상한도액 적용 특별약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4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Y둥근고딕B;바탕체" w:hAnsi="HY둥근고딕B;바탕체" w:eastAsia="굴림체" w:cs="Times New Roman"/>
                          <w:color w:val="auto"/>
                          <w:lang w:val="en-US" w:eastAsia="ko-KR" w:bidi="ar-SA"/>
                        </w:rPr>
                        <w:t xml:space="preserve">                11) 유효기간 :  30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4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Y둥근고딕B;바탕체" w:hAnsi="HY둥근고딕B;바탕체" w:eastAsia="굴림체" w:cs="Times New Roman"/>
                          <w:color w:val="auto"/>
                          <w:lang w:val="en-US" w:eastAsia="ko-KR" w:bidi="ar-SA"/>
                        </w:rPr>
                        <w:t>9. 보험료 및 보험료율 :  ￦5,000,000.- ( 정산요율 : 0.05%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topAndBottom"/>
              </v:roundrect>
            </w:pict>
          </mc:Fallback>
        </mc:AlternateContent>
      </w: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1. </w:t>
      </w:r>
      <w:r>
        <w:rPr>
          <w:rFonts w:ascii="HY둥근고딕B;바탕체" w:hAnsi="HY둥근고딕B;바탕체" w:eastAsia="굴림체"/>
          <w:sz w:val="21"/>
        </w:rPr>
        <w:t>국문약관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 </w:t>
      </w:r>
    </w:p>
    <w:p>
      <w:pPr>
        <w:pStyle w:val="Normal"/>
        <w:spacing w:lineRule="auto" w:line="276"/>
        <w:ind w:left="284" w:hanging="0"/>
        <w:rPr>
          <w:rFonts w:ascii="HY둥근고딕B;바탕체" w:hAnsi="HY둥근고딕B;바탕체" w:eastAsia="굴림체"/>
          <w:b/>
          <w:b/>
          <w:color w:val="008080"/>
          <w:sz w:val="21"/>
        </w:rPr>
      </w:pPr>
      <w:r>
        <w:rPr>
          <w:rFonts w:eastAsia="굴림체" w:ascii="HY둥근고딕B;바탕체" w:hAnsi="HY둥근고딕B;바탕체"/>
          <w:b/>
          <w:color w:val="008080"/>
          <w:sz w:val="21"/>
        </w:rPr>
      </w:r>
    </w:p>
    <w:p>
      <w:pPr>
        <w:pStyle w:val="Normal"/>
        <w:spacing w:lineRule="auto" w:line="276"/>
        <w:ind w:left="851" w:hanging="0"/>
        <w:rPr>
          <w:rFonts w:ascii="HY둥근고딕B;바탕체" w:hAnsi="HY둥근고딕B;바탕체" w:eastAsia="굴림체"/>
          <w:b/>
          <w:b/>
          <w:color w:val="008080"/>
          <w:sz w:val="21"/>
        </w:rPr>
      </w:pPr>
      <w:r>
        <w:rPr>
          <w:rFonts w:eastAsia="굴림체" w:ascii="HY둥근고딕B;바탕체" w:hAnsi="HY둥근고딕B;바탕체"/>
          <w:b/>
          <w:color w:val="008080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</w:t>
      </w:r>
      <w:r>
        <w:rPr>
          <w:rFonts w:eastAsia="굴림체" w:ascii="HY둥근고딕B;바탕체" w:hAnsi="HY둥근고딕B;바탕체"/>
          <w:sz w:val="21"/>
        </w:rPr>
        <w:t xml:space="preserve">- </w:t>
      </w:r>
      <w:r>
        <w:rPr>
          <w:rFonts w:ascii="HY둥근고딕B;바탕체" w:hAnsi="HY둥근고딕B;바탕체" w:eastAsia="굴림체"/>
          <w:sz w:val="21"/>
        </w:rPr>
        <w:t>판매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특별약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    </w:t>
      </w:r>
      <w:r>
        <w:rPr>
          <w:rFonts w:eastAsia="굴림체" w:ascii="HY둥근고딕B;바탕체" w:hAnsi="HY둥근고딕B;바탕체"/>
          <w:sz w:val="21"/>
        </w:rPr>
        <w:t xml:space="preserve">: </w:t>
      </w:r>
      <w:r>
        <w:rPr>
          <w:rFonts w:ascii="HY둥근고딕B;바탕체" w:hAnsi="HY둥근고딕B;바탕체" w:eastAsia="굴림체"/>
          <w:sz w:val="21"/>
        </w:rPr>
        <w:t>제품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매인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계약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피보험자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추가</w:t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</w:t>
      </w:r>
      <w:r>
        <w:rPr>
          <w:rFonts w:eastAsia="굴림체" w:ascii="HY둥근고딕B;바탕체" w:hAnsi="HY둥근고딕B;바탕체"/>
          <w:sz w:val="21"/>
        </w:rPr>
        <w:t xml:space="preserve">- </w:t>
      </w:r>
      <w:r>
        <w:rPr>
          <w:rFonts w:ascii="HY둥근고딕B;바탕체" w:hAnsi="HY둥근고딕B;바탕체" w:eastAsia="굴림체"/>
          <w:sz w:val="21"/>
        </w:rPr>
        <w:t>보험료정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특별약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    </w:t>
      </w:r>
      <w:r>
        <w:rPr>
          <w:rFonts w:eastAsia="굴림체" w:ascii="HY둥근고딕B;바탕체" w:hAnsi="HY둥근고딕B;바탕체"/>
          <w:sz w:val="21"/>
        </w:rPr>
        <w:t xml:space="preserve">: </w:t>
      </w:r>
      <w:r>
        <w:rPr>
          <w:rFonts w:ascii="HY둥근고딕B;바탕체" w:hAnsi="HY둥근고딕B;바탕체" w:eastAsia="굴림체"/>
          <w:sz w:val="21"/>
        </w:rPr>
        <w:t>정산요율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용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기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종료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확정매출액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따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ind w:left="851" w:hanging="0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                  </w:t>
      </w:r>
      <w:r>
        <w:rPr>
          <w:rFonts w:ascii="HY둥근고딕B;바탕체" w:hAnsi="HY둥근고딕B;바탕체" w:eastAsia="굴림체"/>
          <w:sz w:val="21"/>
        </w:rPr>
        <w:t>보험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정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2. </w:t>
      </w:r>
      <w:r>
        <w:rPr>
          <w:rFonts w:ascii="HY둥근고딕B;바탕체" w:hAnsi="HY둥근고딕B;바탕체" w:eastAsia="굴림체"/>
          <w:sz w:val="21"/>
        </w:rPr>
        <w:t>영문약관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ind w:left="105" w:hanging="0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  <w:lang w:val="en-US" w:eastAsia="en-US"/>
        </w:rPr>
      </w:pPr>
      <w:r>
        <w:rPr>
          <w:rFonts w:eastAsia="굴림체" w:ascii="HY둥근고딕B;바탕체" w:hAnsi="HY둥근고딕B;바탕체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375</wp:posOffset>
                </wp:positionH>
                <wp:positionV relativeFrom="paragraph">
                  <wp:posOffset>-8890</wp:posOffset>
                </wp:positionV>
                <wp:extent cx="5381625" cy="6085840"/>
                <wp:effectExtent l="5715" t="5080" r="43180" b="438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6085800"/>
                        </a:xfrm>
                        <a:custGeom>
                          <a:avLst/>
                          <a:gdLst>
                            <a:gd name="textAreaLeft" fmla="*/ 27360 w 3051000"/>
                            <a:gd name="textAreaRight" fmla="*/ 3023640 w 3051000"/>
                            <a:gd name="textAreaTop" fmla="*/ 27360 h 3450240"/>
                            <a:gd name="textAreaBottom" fmla="*/ 3422880 h 3450240"/>
                          </a:gdLst>
                          <a:ahLst/>
                          <a:rect l="textAreaLeft" t="textAreaTop" r="textAreaRight" b="textAreaBottom"/>
                          <a:pathLst>
                            <a:path w="21600" h="24426">
                              <a:moveTo>
                                <a:pt x="666" y="0"/>
                              </a:moveTo>
                              <a:arcTo wR="666" hR="666" stAng="16200000" swAng="-5400000"/>
                              <a:lnTo>
                                <a:pt x="0" y="23760"/>
                              </a:lnTo>
                              <a:arcTo wR="666" hR="666" stAng="10800000" swAng="-5400000"/>
                              <a:lnTo>
                                <a:pt x="20934" y="24426"/>
                              </a:lnTo>
                              <a:arcTo wR="666" hR="666" stAng="5400000" swAng="-5400000"/>
                              <a:lnTo>
                                <a:pt x="21600" y="666"/>
                              </a:lnTo>
                              <a:arcTo wR="666" hR="66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±×·¡ÇÈ;Times New Roman" w:hAnsi="±×·¡ÇÈ;Times New Roman" w:eastAsia="그래픽;한컴바탕확장" w:cs="±×·¡ÇÈ;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rial" w:hAnsi="Arial" w:eastAsia="HY둥근고딕B;바탕체" w:cs="Arial"/>
                                <w:color w:val="auto"/>
                                <w:lang w:val="en-US" w:eastAsia="ko-KR" w:bidi="ar-SA"/>
                              </w:rPr>
                              <w:t xml:space="preserve">1. Insured   :  ABC Corporation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rial" w:hAnsi="Arial" w:eastAsia="HY둥근고딕B;바탕체" w:cs="Arial"/>
                                <w:color w:val="auto"/>
                                <w:lang w:val="en-US" w:eastAsia="ko-KR" w:bidi="ar-SA"/>
                              </w:rPr>
                              <w:t xml:space="preserve"> 2. Risk      :  Legal liability to third party arising out of the insured'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rial" w:hAnsi="Arial" w:eastAsia="HY둥근고딕B;바탕체" w:cs="Arial"/>
                                <w:color w:val="auto"/>
                                <w:lang w:val="en-US" w:eastAsia="ko-KR" w:bidi="ar-SA"/>
                              </w:rPr>
                              <w:t xml:space="preserve">                products manufactured and exported to North Americ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rial" w:hAnsi="Arial" w:eastAsia="HY둥근고딕B;바탕체" w:cs="Arial"/>
                                <w:color w:val="auto"/>
                                <w:lang w:val="en-US" w:eastAsia="ko-KR" w:bidi="ar-SA"/>
                              </w:rPr>
                              <w:t xml:space="preserve">                through vendors by the insured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3759" w:hanging="375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rial" w:hAnsi="Arial" w:eastAsia="HY둥근고딕B;바탕체" w:cs="Arial"/>
                                <w:color w:val="auto"/>
                                <w:lang w:val="en-US" w:eastAsia="ko-KR" w:bidi="ar-SA"/>
                              </w:rPr>
                              <w:t xml:space="preserve">                * Item Covered : Automobile Part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rial" w:hAnsi="Arial" w:eastAsia="HY둥근고딕B;바탕체" w:cs="Arial"/>
                                <w:color w:val="auto"/>
                                <w:lang w:val="en-US" w:eastAsia="ko-KR" w:bidi="ar-SA"/>
                              </w:rPr>
                              <w:t xml:space="preserve"> 3. Period     :  From Sept. 1, 2001 To Sept. 1, 20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rial" w:hAnsi="Arial" w:eastAsia="HY둥근고딕B;바탕체" w:cs="Arial"/>
                                <w:color w:val="auto"/>
                                <w:lang w:val="en-US" w:eastAsia="ko-KR" w:bidi="ar-SA"/>
                              </w:rPr>
                              <w:t xml:space="preserve">              (12:01 a.m. Standard Time at your mailing address shown above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rial" w:hAnsi="Arial" w:eastAsia="HY둥근고딕B;바탕체" w:cs="Arial"/>
                                <w:color w:val="auto"/>
                                <w:lang w:val="en-US" w:eastAsia="ko-KR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rial" w:hAnsi="Arial" w:eastAsia="HY둥근고딕B;바탕체" w:cs="Arial"/>
                                <w:color w:val="auto"/>
                                <w:lang w:val="en-US" w:eastAsia="ko-KR" w:bidi="ar-SA"/>
                              </w:rPr>
                              <w:t xml:space="preserve"> 4. Limit Of Liability ( Combined Single Limit )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rial" w:hAnsi="Arial" w:eastAsia="HY둥근고딕B;바탕체" w:cs="Arial"/>
                                <w:color w:val="auto"/>
                                <w:lang w:val="en-US" w:eastAsia="ko-KR" w:bidi="ar-SA"/>
                              </w:rPr>
                              <w:t xml:space="preserve">                US$2,000,000.-any one claim / in the aggrega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rial" w:hAnsi="Arial" w:eastAsia="HY둥근고딕B;바탕체" w:cs="Arial"/>
                                <w:color w:val="auto"/>
                                <w:lang w:val="en-US" w:eastAsia="ko-KR" w:bidi="ar-SA"/>
                              </w:rPr>
                              <w:t xml:space="preserve"> 5. Terms and Conditions 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rial" w:hAnsi="Arial" w:eastAsia="HY둥근고딕B;바탕체" w:cs="Arial"/>
                                <w:color w:val="auto"/>
                                <w:lang w:val="en-US" w:eastAsia="ko-KR" w:bidi="ar-SA"/>
                              </w:rPr>
                              <w:t xml:space="preserve">    1) Products /Completed Operations Liability Insurance Policy For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rial" w:hAnsi="Arial" w:eastAsia="HY둥근고딕B;바탕체" w:cs="Arial"/>
                                <w:color w:val="auto"/>
                                <w:lang w:val="en-US" w:eastAsia="ko-KR" w:bidi="ar-SA"/>
                              </w:rPr>
                              <w:t xml:space="preserve">       ( Claims-made Basis ISO 1986 Form 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rial" w:hAnsi="Arial" w:eastAsia="HY둥근고딕B;바탕체" w:cs="Arial"/>
                                <w:color w:val="auto"/>
                                <w:lang w:val="en-US" w:eastAsia="ko-KR" w:bidi="ar-SA"/>
                              </w:rPr>
                              <w:t xml:space="preserve">    2) Additional Insureds Claus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rial" w:hAnsi="Arial" w:eastAsia="HY둥근고딕B;바탕체" w:cs="Arial"/>
                                <w:color w:val="auto"/>
                                <w:lang w:val="en-US" w:eastAsia="ko-KR" w:bidi="ar-SA"/>
                              </w:rPr>
                              <w:t xml:space="preserve">    3) Punitive Damage Exclusion Claus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rial" w:hAnsi="Arial" w:eastAsia="HY둥근고딕B;바탕체" w:cs="Arial"/>
                                <w:color w:val="auto"/>
                                <w:lang w:val="en-US" w:eastAsia="ko-KR" w:bidi="ar-SA"/>
                              </w:rPr>
                              <w:t xml:space="preserve">    4) Policy Territory and Jurisdiction :  North Americ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rial" w:hAnsi="Arial" w:eastAsia="HY둥근고딕B;바탕체" w:cs="Arial"/>
                                <w:color w:val="auto"/>
                                <w:lang w:val="en-US" w:eastAsia="ko-KR" w:bidi="ar-SA"/>
                              </w:rPr>
                              <w:t xml:space="preserve">    5) Premium/Claim Payment Claus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rial" w:hAnsi="Arial" w:eastAsia="HY둥근고딕B;바탕체" w:cs="Arial"/>
                                <w:color w:val="auto"/>
                                <w:lang w:val="en-US" w:eastAsia="ko-KR" w:bidi="ar-SA"/>
                              </w:rPr>
                              <w:t xml:space="preserve">    6) All costs &amp; expenses are included in L.O.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rial" w:hAnsi="Arial" w:eastAsia="HY둥근고딕B;바탕체" w:cs="Arial"/>
                                <w:color w:val="auto"/>
                                <w:lang w:val="en-US" w:eastAsia="ko-KR" w:bidi="ar-SA"/>
                              </w:rPr>
                              <w:t xml:space="preserve">    7) Premium Adjustment Claus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rial" w:hAnsi="Arial" w:eastAsia="HY둥근고딕B;바탕체" w:cs="Arial"/>
                                <w:color w:val="auto"/>
                                <w:lang w:val="en-US" w:eastAsia="ko-KR" w:bidi="ar-SA"/>
                              </w:rPr>
                              <w:t xml:space="preserve">    8) Deductible Liability Insurance Clause : US$1,000.-any one clai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rial" w:hAnsi="Arial" w:eastAsia="HY둥근고딕B;바탕체" w:cs="Arial"/>
                                <w:color w:val="auto"/>
                                <w:lang w:val="en-US" w:eastAsia="ko-KR" w:bidi="ar-SA"/>
                              </w:rPr>
                              <w:t xml:space="preserve">    9) Retroactive Date : 1998. 01. 01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rial" w:hAnsi="Arial" w:eastAsia="HY둥근고딕B;바탕체" w:cs="Arial"/>
                                <w:color w:val="auto"/>
                                <w:lang w:val="en-US" w:eastAsia="ko-KR" w:bidi="ar-SA"/>
                              </w:rPr>
                              <w:t xml:space="preserve">   10) Millenium Exclusion Claus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rial" w:hAnsi="Arial" w:eastAsia="HY둥근고딕B;바탕체" w:cs="Arial"/>
                                <w:color w:val="auto"/>
                                <w:lang w:val="en-US" w:eastAsia="ko-KR" w:bidi="ar-SA"/>
                              </w:rPr>
                              <w:t xml:space="preserve">   11) Estimated Annual Turnover : U$10,000,000.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rial" w:hAnsi="Arial" w:eastAsia="HY둥근고딕B;바탕체" w:cs="Arial"/>
                                <w:color w:val="auto"/>
                                <w:lang w:val="en-US" w:eastAsia="ko-KR" w:bidi="ar-SA"/>
                              </w:rPr>
                              <w:t xml:space="preserve">   12) Validity : 30 days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rial" w:hAnsi="Arial" w:eastAsia="HY둥근고딕B;바탕체" w:cs="Arial"/>
                                <w:color w:val="auto"/>
                                <w:lang w:val="en-US" w:eastAsia="ko-KR" w:bidi="ar-SA"/>
                              </w:rPr>
                              <w:t>6. Premium :  Minimum &amp; Deposit U$30,000.-(adjustable rate 0.3000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5pt;margin-top:-0.7pt;width:423.7pt;height:479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±×·¡ÇÈ;Times New Roman" w:hAnsi="±×·¡ÇÈ;Times New Roman" w:eastAsia="그래픽;한컴바탕확장" w:cs="±×·¡ÇÈ;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0"/>
                          <w:rFonts w:ascii="Arial" w:hAnsi="Arial" w:eastAsia="HY둥근고딕B;바탕체" w:cs="Arial"/>
                          <w:color w:val="auto"/>
                          <w:lang w:val="en-US" w:eastAsia="ko-KR" w:bidi="ar-SA"/>
                        </w:rPr>
                        <w:t xml:space="preserve">1. Insured   :  ABC Corporation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Arial" w:hAnsi="Arial" w:eastAsia="HY둥근고딕B;바탕체" w:cs="Arial"/>
                          <w:color w:val="auto"/>
                          <w:lang w:val="en-US" w:eastAsia="ko-KR" w:bidi="ar-SA"/>
                        </w:rPr>
                        <w:t xml:space="preserve"> 2. Risk      :  Legal liability to third party arising out of the insured'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Arial" w:hAnsi="Arial" w:eastAsia="HY둥근고딕B;바탕체" w:cs="Arial"/>
                          <w:color w:val="auto"/>
                          <w:lang w:val="en-US" w:eastAsia="ko-KR" w:bidi="ar-SA"/>
                        </w:rPr>
                        <w:t xml:space="preserve">                products manufactured and exported to North Americ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Arial" w:hAnsi="Arial" w:eastAsia="HY둥근고딕B;바탕체" w:cs="Arial"/>
                          <w:color w:val="auto"/>
                          <w:lang w:val="en-US" w:eastAsia="ko-KR" w:bidi="ar-SA"/>
                        </w:rPr>
                        <w:t xml:space="preserve">                through vendors by the insured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3759" w:hanging="3759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Arial" w:hAnsi="Arial" w:eastAsia="HY둥근고딕B;바탕체" w:cs="Arial"/>
                          <w:color w:val="auto"/>
                          <w:lang w:val="en-US" w:eastAsia="ko-KR" w:bidi="ar-SA"/>
                        </w:rPr>
                        <w:t xml:space="preserve">                * Item Covered : Automobile Part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Arial" w:hAnsi="Arial" w:eastAsia="HY둥근고딕B;바탕체" w:cs="Arial"/>
                          <w:color w:val="auto"/>
                          <w:lang w:val="en-US" w:eastAsia="ko-KR" w:bidi="ar-SA"/>
                        </w:rPr>
                        <w:t xml:space="preserve"> 3. Period     :  From Sept. 1, 2001 To Sept. 1, 20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Arial" w:hAnsi="Arial" w:eastAsia="HY둥근고딕B;바탕체" w:cs="Arial"/>
                          <w:color w:val="auto"/>
                          <w:lang w:val="en-US" w:eastAsia="ko-KR" w:bidi="ar-SA"/>
                        </w:rPr>
                        <w:t xml:space="preserve">              (12:01 a.m. Standard Time at your mailing address shown above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Arial" w:hAnsi="Arial" w:eastAsia="HY둥근고딕B;바탕체" w:cs="Arial"/>
                          <w:color w:val="auto"/>
                          <w:lang w:val="en-US" w:eastAsia="ko-KR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Arial" w:hAnsi="Arial" w:eastAsia="HY둥근고딕B;바탕체" w:cs="Arial"/>
                          <w:color w:val="auto"/>
                          <w:lang w:val="en-US" w:eastAsia="ko-KR" w:bidi="ar-SA"/>
                        </w:rPr>
                        <w:t xml:space="preserve"> 4. Limit Of Liability ( Combined Single Limit ) 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Arial" w:hAnsi="Arial" w:eastAsia="HY둥근고딕B;바탕체" w:cs="Arial"/>
                          <w:color w:val="auto"/>
                          <w:lang w:val="en-US" w:eastAsia="ko-KR" w:bidi="ar-SA"/>
                        </w:rPr>
                        <w:t xml:space="preserve">                US$2,000,000.-any one claim / in the aggrega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Arial" w:hAnsi="Arial" w:eastAsia="HY둥근고딕B;바탕체" w:cs="Arial"/>
                          <w:color w:val="auto"/>
                          <w:lang w:val="en-US" w:eastAsia="ko-KR" w:bidi="ar-SA"/>
                        </w:rPr>
                        <w:t xml:space="preserve"> 5. Terms and Conditions 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Arial" w:hAnsi="Arial" w:eastAsia="HY둥근고딕B;바탕체" w:cs="Arial"/>
                          <w:color w:val="auto"/>
                          <w:lang w:val="en-US" w:eastAsia="ko-KR" w:bidi="ar-SA"/>
                        </w:rPr>
                        <w:t xml:space="preserve">    1) Products /Completed Operations Liability Insurance Policy For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Arial" w:hAnsi="Arial" w:eastAsia="HY둥근고딕B;바탕체" w:cs="Arial"/>
                          <w:color w:val="auto"/>
                          <w:lang w:val="en-US" w:eastAsia="ko-KR" w:bidi="ar-SA"/>
                        </w:rPr>
                        <w:t xml:space="preserve">       ( Claims-made Basis ISO 1986 Form 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Arial" w:hAnsi="Arial" w:eastAsia="HY둥근고딕B;바탕체" w:cs="Arial"/>
                          <w:color w:val="auto"/>
                          <w:lang w:val="en-US" w:eastAsia="ko-KR" w:bidi="ar-SA"/>
                        </w:rPr>
                        <w:t xml:space="preserve">    2) Additional Insureds Claus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Arial" w:hAnsi="Arial" w:eastAsia="HY둥근고딕B;바탕체" w:cs="Arial"/>
                          <w:color w:val="auto"/>
                          <w:lang w:val="en-US" w:eastAsia="ko-KR" w:bidi="ar-SA"/>
                        </w:rPr>
                        <w:t xml:space="preserve">    3) Punitive Damage Exclusion Claus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Arial" w:hAnsi="Arial" w:eastAsia="HY둥근고딕B;바탕체" w:cs="Arial"/>
                          <w:color w:val="auto"/>
                          <w:lang w:val="en-US" w:eastAsia="ko-KR" w:bidi="ar-SA"/>
                        </w:rPr>
                        <w:t xml:space="preserve">    4) Policy Territory and Jurisdiction :  North Americ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Arial" w:hAnsi="Arial" w:eastAsia="HY둥근고딕B;바탕체" w:cs="Arial"/>
                          <w:color w:val="auto"/>
                          <w:lang w:val="en-US" w:eastAsia="ko-KR" w:bidi="ar-SA"/>
                        </w:rPr>
                        <w:t xml:space="preserve">    5) Premium/Claim Payment Claus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Arial" w:hAnsi="Arial" w:eastAsia="HY둥근고딕B;바탕체" w:cs="Arial"/>
                          <w:color w:val="auto"/>
                          <w:lang w:val="en-US" w:eastAsia="ko-KR" w:bidi="ar-SA"/>
                        </w:rPr>
                        <w:t xml:space="preserve">    6) All costs &amp; expenses are included in L.O.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Arial" w:hAnsi="Arial" w:eastAsia="HY둥근고딕B;바탕체" w:cs="Arial"/>
                          <w:color w:val="auto"/>
                          <w:lang w:val="en-US" w:eastAsia="ko-KR" w:bidi="ar-SA"/>
                        </w:rPr>
                        <w:t xml:space="preserve">    7) Premium Adjustment Claus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Arial" w:hAnsi="Arial" w:eastAsia="HY둥근고딕B;바탕체" w:cs="Arial"/>
                          <w:color w:val="auto"/>
                          <w:lang w:val="en-US" w:eastAsia="ko-KR" w:bidi="ar-SA"/>
                        </w:rPr>
                        <w:t xml:space="preserve">    8) Deductible Liability Insurance Clause : US$1,000.-any one clai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Arial" w:hAnsi="Arial" w:eastAsia="HY둥근고딕B;바탕체" w:cs="Arial"/>
                          <w:color w:val="auto"/>
                          <w:lang w:val="en-US" w:eastAsia="ko-KR" w:bidi="ar-SA"/>
                        </w:rPr>
                        <w:t xml:space="preserve">    9) Retroactive Date : 1998. 01. 01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Arial" w:hAnsi="Arial" w:eastAsia="HY둥근고딕B;바탕체" w:cs="Arial"/>
                          <w:color w:val="auto"/>
                          <w:lang w:val="en-US" w:eastAsia="ko-KR" w:bidi="ar-SA"/>
                        </w:rPr>
                        <w:t xml:space="preserve">   10) Millenium Exclusion Claus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Arial" w:hAnsi="Arial" w:eastAsia="HY둥근고딕B;바탕체" w:cs="Arial"/>
                          <w:color w:val="auto"/>
                          <w:lang w:val="en-US" w:eastAsia="ko-KR" w:bidi="ar-SA"/>
                        </w:rPr>
                        <w:t xml:space="preserve">   11) Estimated Annual Turnover : U$10,000,000.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Arial" w:hAnsi="Arial" w:eastAsia="HY둥근고딕B;바탕체" w:cs="Arial"/>
                          <w:color w:val="auto"/>
                          <w:lang w:val="en-US" w:eastAsia="ko-KR" w:bidi="ar-SA"/>
                        </w:rPr>
                        <w:t xml:space="preserve">   12) Validity : 30 days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Arial" w:hAnsi="Arial" w:eastAsia="HY둥근고딕B;바탕체" w:cs="Arial"/>
                          <w:color w:val="auto"/>
                          <w:lang w:val="en-US" w:eastAsia="ko-KR" w:bidi="ar-SA"/>
                        </w:rPr>
                        <w:t>6. Premium :  Minimum &amp; Deposit U$30,000.-(adjustable rate 0.3000 %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  <w:r>
        <w:br w:type="page"/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-109855</wp:posOffset>
                </wp:positionV>
                <wp:extent cx="3885565" cy="45720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457200"/>
                          <a:chOff x="0" y="0"/>
                          <a:chExt cx="38854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080" cy="34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FFFF00"/>
                                  <w:lang w:val="en-US" w:eastAsia="ko-KR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14480"/>
                            <a:ext cx="344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굴림체" w:cs="Times New Roman"/>
                                  <w:color w:val="auto"/>
                                  <w:lang w:val="en-US" w:eastAsia="ko-KR" w:bidi="ar-SA"/>
                                </w:rPr>
                                <w:t>주요 용어 해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.65pt;width:305.95pt;height:36.05pt" coordorigin="0,-173" coordsize="6119,721">
                <v:shape id="shape_0" fillcolor="#3366ff" stroked="f" o:allowincell="f" style="position:absolute;left:0;top:-173;width:5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FFFF00"/>
                            <w:lang w:val="en-US" w:eastAsia="ko-KR" w:bidi="ar-SA"/>
                          </w:rPr>
                          <w:t>7.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v:shadow on="t" obscured="f" color="silver"/>
                  <w10:wrap type="topAndBottom"/>
                </v:shape>
                <v:shape id="shape_0" fillcolor="white" stroked="f" o:allowincell="f" style="position:absolute;left:700;top:7;width:54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굴림체" w:cs="Times New Roman"/>
                            <w:color w:val="auto"/>
                            <w:lang w:val="en-US" w:eastAsia="ko-KR" w:bidi="ar-SA"/>
                          </w:rPr>
                          <w:t>주요 용어 해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HY둥근고딕B;바탕체" w:cs="HY둥근고딕B;바탕체" w:ascii="HY둥근고딕B;바탕체" w:hAnsi="HY둥근고딕B;바탕체"/>
          <w:sz w:val="21"/>
          <w:bdr w:val="single" w:sz="4" w:space="0" w:color="000000"/>
        </w:rPr>
        <w:t xml:space="preserve"> </w:t>
      </w:r>
      <w:r>
        <w:rPr>
          <w:rFonts w:eastAsia="굴림체" w:ascii="HY둥근고딕B;바탕체" w:hAnsi="HY둥근고딕B;바탕체"/>
          <w:sz w:val="21"/>
          <w:bdr w:val="single" w:sz="4" w:space="0" w:color="000000"/>
        </w:rPr>
        <w:t xml:space="preserve">1. </w:t>
      </w:r>
      <w:r>
        <w:rPr>
          <w:rFonts w:ascii="HY둥근고딕B;바탕체" w:hAnsi="HY둥근고딕B;바탕체" w:eastAsia="굴림체"/>
          <w:sz w:val="21"/>
          <w:bdr w:val="single" w:sz="4" w:space="0" w:color="000000"/>
        </w:rPr>
        <w:t>보험기간</w:t>
      </w:r>
      <w:r>
        <w:rPr>
          <w:rFonts w:ascii="HY둥근고딕B;바탕체" w:hAnsi="HY둥근고딕B;바탕체" w:cs="HY둥근고딕B;바탕체" w:eastAsia="HY둥근고딕B;바탕체"/>
          <w:sz w:val="21"/>
          <w:bdr w:val="single" w:sz="4" w:space="0" w:color="000000"/>
        </w:rPr>
        <w:t xml:space="preserve"> </w:t>
      </w:r>
      <w:r>
        <w:rPr>
          <w:rFonts w:eastAsia="굴림체" w:ascii="HY둥근고딕B;바탕체" w:hAnsi="HY둥근고딕B;바탕체"/>
          <w:sz w:val="21"/>
          <w:bdr w:val="single" w:sz="4" w:space="0" w:color="000000"/>
        </w:rPr>
        <w:t xml:space="preserve">(Period of Insurance) </w:t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b/>
          <w:b/>
          <w:color w:val="008080"/>
          <w:sz w:val="21"/>
        </w:rPr>
      </w:pPr>
      <w:r>
        <w:rPr>
          <w:rFonts w:eastAsia="굴림체" w:ascii="HY둥근고딕B;바탕체" w:hAnsi="HY둥근고딕B;바탕체"/>
          <w:b/>
          <w:color w:val="008080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  <w:u w:val="single"/>
        </w:rPr>
      </w:pPr>
      <w:r>
        <w:rPr>
          <w:rFonts w:ascii="HY둥근고딕B;바탕체" w:hAnsi="HY둥근고딕B;바탕체" w:eastAsia="굴림체"/>
          <w:sz w:val="21"/>
          <w:u w:val="single"/>
        </w:rPr>
        <w:t>가</w:t>
      </w:r>
      <w:r>
        <w:rPr>
          <w:rFonts w:eastAsia="굴림체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eastAsia="굴림체"/>
          <w:sz w:val="21"/>
          <w:u w:val="single"/>
        </w:rPr>
        <w:t>보험기간은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통상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eastAsia="굴림체" w:ascii="HY둥근고딕B;바탕체" w:hAnsi="HY둥근고딕B;바탕체"/>
          <w:sz w:val="21"/>
          <w:u w:val="single"/>
        </w:rPr>
        <w:t>1</w:t>
      </w:r>
      <w:r>
        <w:rPr>
          <w:rFonts w:ascii="HY둥근고딕B;바탕체" w:hAnsi="HY둥근고딕B;바탕체" w:eastAsia="굴림체"/>
          <w:sz w:val="21"/>
          <w:u w:val="single"/>
        </w:rPr>
        <w:t>년을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기준으로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하여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갱신함이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원칙</w:t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</w:t>
      </w:r>
      <w:r>
        <w:rPr>
          <w:rFonts w:ascii="HY둥근고딕B;바탕체" w:hAnsi="HY둥근고딕B;바탕체" w:eastAsia="굴림체"/>
          <w:sz w:val="21"/>
        </w:rPr>
        <w:t>단</w:t>
      </w:r>
      <w:r>
        <w:rPr>
          <w:rFonts w:eastAsia="굴림체" w:ascii="HY둥근고딕B;바탕체" w:hAnsi="HY둥근고딕B;바탕체"/>
          <w:sz w:val="21"/>
        </w:rPr>
        <w:t>, 1</w:t>
      </w:r>
      <w:r>
        <w:rPr>
          <w:rFonts w:ascii="HY둥근고딕B;바탕체" w:hAnsi="HY둥근고딕B;바탕체" w:eastAsia="굴림체"/>
          <w:sz w:val="21"/>
        </w:rPr>
        <w:t>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내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기간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설정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가입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것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가능하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단기요율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적용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</w:t>
      </w:r>
      <w:r>
        <w:rPr>
          <w:rFonts w:ascii="HY둥근고딕B;바탕체" w:hAnsi="HY둥근고딕B;바탕체" w:eastAsia="굴림체"/>
          <w:sz w:val="21"/>
        </w:rPr>
        <w:t>연간단위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가입시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료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비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상대적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료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높음</w:t>
      </w:r>
      <w:r>
        <w:rPr>
          <w:rFonts w:eastAsia="굴림체" w:ascii="HY둥근고딕B;바탕체" w:hAnsi="HY둥근고딕B;바탕체"/>
          <w:sz w:val="21"/>
        </w:rPr>
        <w:t xml:space="preserve">.   </w: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  <w:u w:val="single"/>
        </w:rPr>
      </w:pPr>
      <w:r>
        <w:rPr>
          <w:rFonts w:ascii="HY둥근고딕B;바탕체" w:hAnsi="HY둥근고딕B;바탕체" w:eastAsia="굴림체"/>
          <w:sz w:val="21"/>
          <w:u w:val="single"/>
        </w:rPr>
        <w:t>나</w:t>
      </w:r>
      <w:r>
        <w:rPr>
          <w:rFonts w:eastAsia="굴림체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eastAsia="굴림체"/>
          <w:sz w:val="21"/>
          <w:u w:val="single"/>
        </w:rPr>
        <w:t>환급보험료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계산</w:t>
      </w:r>
    </w:p>
    <w:p>
      <w:pPr>
        <w:pStyle w:val="Normal"/>
        <w:numPr>
          <w:ilvl w:val="0"/>
          <w:numId w:val="36"/>
        </w:numPr>
        <w:spacing w:lineRule="auto" w:line="276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단기요율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적용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: </w:t>
      </w:r>
      <w:r>
        <w:rPr>
          <w:rFonts w:ascii="HY둥근고딕B;바탕체" w:hAnsi="HY둥근고딕B;바탕체" w:eastAsia="굴림체"/>
          <w:sz w:val="21"/>
        </w:rPr>
        <w:t>보험계약자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의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기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중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계약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해지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</w:t>
      </w:r>
    </w:p>
    <w:p>
      <w:pPr>
        <w:pStyle w:val="Normal"/>
        <w:numPr>
          <w:ilvl w:val="0"/>
          <w:numId w:val="36"/>
        </w:numPr>
        <w:spacing w:lineRule="auto" w:line="276"/>
        <w:rPr>
          <w:rFonts w:eastAsia="굴림체"/>
        </w:rPr>
      </w:pPr>
      <w:r>
        <w:rPr>
          <w:rFonts w:ascii="HY둥근고딕B;바탕체" w:hAnsi="HY둥근고딕B;바탕체" w:eastAsia="굴림체"/>
          <w:sz w:val="21"/>
        </w:rPr>
        <w:t>일할계산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적용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: </w:t>
      </w:r>
      <w:r>
        <w:rPr>
          <w:rFonts w:ascii="HY둥근고딕B;바탕체" w:hAnsi="HY둥근고딕B;바탕체" w:eastAsia="굴림체"/>
          <w:sz w:val="21"/>
        </w:rPr>
        <w:t>보험사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의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해지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ind w:left="105" w:hanging="0"/>
        <w:jc w:val="left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</w: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  <w:bdr w:val="single" w:sz="4" w:space="0" w:color="000000"/>
        </w:rPr>
      </w:pPr>
      <w:r>
        <w:rPr>
          <w:rFonts w:eastAsia="HY둥근고딕B;바탕체" w:cs="HY둥근고딕B;바탕체" w:ascii="HY둥근고딕B;바탕체" w:hAnsi="HY둥근고딕B;바탕체"/>
          <w:sz w:val="21"/>
          <w:bdr w:val="single" w:sz="4" w:space="0" w:color="000000"/>
        </w:rPr>
        <w:t xml:space="preserve"> </w:t>
      </w:r>
      <w:r>
        <w:rPr>
          <w:rFonts w:eastAsia="굴림체" w:ascii="HY둥근고딕B;바탕체" w:hAnsi="HY둥근고딕B;바탕체"/>
          <w:sz w:val="21"/>
          <w:bdr w:val="single" w:sz="4" w:space="0" w:color="000000"/>
        </w:rPr>
        <w:t xml:space="preserve">2. </w:t>
      </w:r>
      <w:r>
        <w:rPr>
          <w:rFonts w:ascii="HY둥근고딕B;바탕체" w:hAnsi="HY둥근고딕B;바탕체" w:eastAsia="굴림체"/>
          <w:sz w:val="21"/>
          <w:bdr w:val="single" w:sz="4" w:space="0" w:color="000000"/>
        </w:rPr>
        <w:t>보상한도액</w:t>
      </w:r>
      <w:r>
        <w:rPr>
          <w:rFonts w:eastAsia="굴림체" w:ascii="HY둥근고딕B;바탕체" w:hAnsi="HY둥근고딕B;바탕체"/>
          <w:sz w:val="21"/>
          <w:bdr w:val="single" w:sz="4" w:space="0" w:color="000000"/>
        </w:rPr>
        <w:t xml:space="preserve">( Limit of Liability ) 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  <w:bdr w:val="single" w:sz="4" w:space="0" w:color="000000"/>
        </w:rPr>
      </w:pPr>
      <w:r>
        <w:rPr>
          <w:rFonts w:eastAsia="굴림체" w:ascii="HY둥근고딕B;바탕체" w:hAnsi="HY둥근고딕B;바탕체"/>
          <w:sz w:val="21"/>
          <w:bdr w:val="single" w:sz="4" w:space="0" w:color="000000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  <w:u w:val="single"/>
        </w:rPr>
      </w:pPr>
      <w:r>
        <w:rPr>
          <w:rFonts w:ascii="HY둥근고딕B;바탕체" w:hAnsi="HY둥근고딕B;바탕체" w:eastAsia="굴림체"/>
          <w:sz w:val="21"/>
          <w:u w:val="single"/>
        </w:rPr>
        <w:t>가</w:t>
      </w:r>
      <w:r>
        <w:rPr>
          <w:rFonts w:eastAsia="굴림체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eastAsia="굴림체"/>
          <w:sz w:val="21"/>
          <w:u w:val="single"/>
        </w:rPr>
        <w:t>개념</w:t>
      </w:r>
    </w:p>
    <w:p>
      <w:pPr>
        <w:pStyle w:val="Normal"/>
        <w:numPr>
          <w:ilvl w:val="0"/>
          <w:numId w:val="48"/>
        </w:numPr>
        <w:spacing w:lineRule="auto" w:line="276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보상한도액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사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상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한도액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사고발생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배상책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정도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고려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설정</w:t>
      </w:r>
    </w:p>
    <w:p>
      <w:pPr>
        <w:pStyle w:val="Normal"/>
        <w:numPr>
          <w:ilvl w:val="0"/>
          <w:numId w:val="48"/>
        </w:numPr>
        <w:spacing w:lineRule="auto" w:line="276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발생가능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최대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배상액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기준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설정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것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바람직함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  <w:u w:val="single"/>
        </w:rPr>
      </w:pPr>
      <w:r>
        <w:rPr>
          <w:rFonts w:ascii="HY둥근고딕B;바탕체" w:hAnsi="HY둥근고딕B;바탕체" w:eastAsia="굴림체"/>
          <w:sz w:val="21"/>
          <w:u w:val="single"/>
        </w:rPr>
        <w:t>나</w:t>
      </w:r>
      <w:r>
        <w:rPr>
          <w:rFonts w:eastAsia="굴림체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eastAsia="굴림체"/>
          <w:sz w:val="21"/>
          <w:u w:val="single"/>
        </w:rPr>
        <w:t>보상한도액의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설정방법</w:t>
      </w:r>
    </w:p>
    <w:p>
      <w:pPr>
        <w:pStyle w:val="Normal"/>
        <w:numPr>
          <w:ilvl w:val="0"/>
          <w:numId w:val="54"/>
        </w:numPr>
        <w:spacing w:lineRule="auto" w:line="276"/>
        <w:jc w:val="left"/>
        <w:rPr>
          <w:rFonts w:eastAsia="굴림체"/>
        </w:rPr>
      </w:pPr>
      <w:r>
        <w:rPr>
          <w:rFonts w:ascii="HY둥근고딕B;바탕체" w:hAnsi="HY둥근고딕B;바탕체" w:eastAsia="굴림체"/>
          <w:sz w:val="21"/>
        </w:rPr>
        <w:t>손해사고기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증권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ind w:left="849" w:hanging="0"/>
        <w:jc w:val="left"/>
        <w:rPr>
          <w:rFonts w:ascii="HY둥근고딕B;바탕체" w:hAnsi="HY둥근고딕B;바탕체"/>
          <w:sz w:val="21"/>
        </w:rPr>
      </w:pPr>
      <w:r>
        <w:rPr>
          <w:rFonts w:eastAsia="굴림체" w:ascii="HY둥근고딕B;바탕체" w:hAnsi="HY둥근고딕B;바탕체"/>
          <w:sz w:val="21"/>
        </w:rPr>
        <w:t xml:space="preserve">- </w:t>
      </w:r>
      <w:r>
        <w:rPr>
          <w:rFonts w:ascii="HY둥근고딕B;바탕체" w:hAnsi="HY둥근고딕B;바탕체" w:eastAsia="굴림체"/>
          <w:sz w:val="21"/>
        </w:rPr>
        <w:t>하나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고당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(Any one occurrence) : </w:t>
      </w:r>
      <w:r>
        <w:rPr>
          <w:rFonts w:ascii="HY둥근고딕B;바탕체" w:hAnsi="HY둥근고딕B;바탕체" w:eastAsia="굴림체"/>
          <w:sz w:val="21"/>
        </w:rPr>
        <w:t>하나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고당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사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상한도액</w:t>
      </w:r>
    </w:p>
    <w:p>
      <w:pPr>
        <w:pStyle w:val="Normal"/>
        <w:spacing w:lineRule="auto" w:line="276"/>
        <w:ind w:left="849" w:hanging="0"/>
        <w:jc w:val="left"/>
        <w:rPr>
          <w:rFonts w:eastAsia="굴림체"/>
        </w:rPr>
      </w:pPr>
      <w:r>
        <w:rPr>
          <w:rFonts w:eastAsia="굴림체" w:ascii="HY둥근고딕B;바탕체" w:hAnsi="HY둥근고딕B;바탕체"/>
          <w:sz w:val="21"/>
        </w:rPr>
        <w:t xml:space="preserve">- </w:t>
      </w:r>
      <w:r>
        <w:rPr>
          <w:rFonts w:ascii="HY둥근고딕B;바탕체" w:hAnsi="HY둥근고딕B;바탕체" w:eastAsia="굴림체"/>
          <w:sz w:val="21"/>
        </w:rPr>
        <w:t>총보상한도액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(In the aggregate) : </w:t>
      </w:r>
      <w:r>
        <w:rPr>
          <w:rFonts w:ascii="HY둥근고딕B;바탕체" w:hAnsi="HY둥근고딕B;바탕체" w:eastAsia="굴림체"/>
          <w:sz w:val="21"/>
        </w:rPr>
        <w:t>동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기간동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모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고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사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ind w:left="849" w:hanging="0"/>
        <w:jc w:val="left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                              </w:t>
      </w:r>
      <w:r>
        <w:rPr>
          <w:rFonts w:ascii="HY둥근고딕B;바탕체" w:hAnsi="HY둥근고딕B;바탕체" w:eastAsia="굴림체"/>
          <w:sz w:val="21"/>
        </w:rPr>
        <w:t>총보상한도액</w:t>
      </w:r>
    </w:p>
    <w:p>
      <w:pPr>
        <w:pStyle w:val="Normal"/>
        <w:spacing w:lineRule="auto" w:line="276"/>
        <w:jc w:val="left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</w:t>
      </w:r>
      <w:r>
        <w:rPr>
          <w:rFonts w:eastAsia="굴림체" w:ascii="HY둥근고딕B;바탕체" w:hAnsi="HY둥근고딕B;바탕체"/>
          <w:sz w:val="21"/>
        </w:rPr>
        <w:t xml:space="preserve">(2) </w:t>
      </w:r>
      <w:r>
        <w:rPr>
          <w:rFonts w:ascii="HY둥근고딕B;바탕체" w:hAnsi="HY둥근고딕B;바탕체" w:eastAsia="굴림체"/>
          <w:sz w:val="21"/>
        </w:rPr>
        <w:t>배상청구기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증권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</w:t>
      </w:r>
    </w:p>
    <w:p>
      <w:pPr>
        <w:pStyle w:val="Normal"/>
        <w:spacing w:lineRule="auto" w:line="276"/>
        <w:jc w:val="left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  </w:t>
      </w:r>
      <w:r>
        <w:rPr>
          <w:rFonts w:eastAsia="굴림체" w:ascii="HY둥근고딕B;바탕체" w:hAnsi="HY둥근고딕B;바탕체"/>
          <w:sz w:val="21"/>
        </w:rPr>
        <w:t xml:space="preserve">- </w:t>
      </w:r>
      <w:r>
        <w:rPr>
          <w:rFonts w:ascii="HY둥근고딕B;바탕체" w:hAnsi="HY둥근고딕B;바탕체" w:eastAsia="굴림체"/>
          <w:sz w:val="21"/>
        </w:rPr>
        <w:t>하나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청구당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(Any one claim) : </w:t>
      </w:r>
      <w:r>
        <w:rPr>
          <w:rFonts w:ascii="HY둥근고딕B;바탕체" w:hAnsi="HY둥근고딕B;바탕체" w:eastAsia="굴림체"/>
          <w:sz w:val="21"/>
        </w:rPr>
        <w:t>하나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배상청구당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사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상한도액</w:t>
      </w:r>
    </w:p>
    <w:p>
      <w:pPr>
        <w:pStyle w:val="Normal"/>
        <w:spacing w:lineRule="auto" w:line="276"/>
        <w:jc w:val="left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  </w:t>
      </w:r>
      <w:r>
        <w:rPr>
          <w:rFonts w:eastAsia="굴림체" w:ascii="HY둥근고딕B;바탕체" w:hAnsi="HY둥근고딕B;바탕체"/>
          <w:sz w:val="21"/>
        </w:rPr>
        <w:t xml:space="preserve">- </w:t>
      </w:r>
      <w:r>
        <w:rPr>
          <w:rFonts w:ascii="HY둥근고딕B;바탕체" w:hAnsi="HY둥근고딕B;바탕체" w:eastAsia="굴림체"/>
          <w:sz w:val="21"/>
        </w:rPr>
        <w:t>총보상한도액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(In the aggregate) : </w:t>
      </w:r>
      <w:r>
        <w:rPr>
          <w:rFonts w:ascii="HY둥근고딕B;바탕체" w:hAnsi="HY둥근고딕B;바탕체" w:eastAsia="굴림체"/>
          <w:sz w:val="21"/>
        </w:rPr>
        <w:t>동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기간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기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모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청구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사</w:t>
      </w:r>
    </w:p>
    <w:p>
      <w:pPr>
        <w:pStyle w:val="Normal"/>
        <w:spacing w:lineRule="auto" w:line="276"/>
        <w:jc w:val="left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                                      </w:t>
      </w:r>
      <w:r>
        <w:rPr>
          <w:rFonts w:ascii="HY둥근고딕B;바탕체" w:hAnsi="HY둥근고딕B;바탕체" w:eastAsia="굴림체"/>
          <w:sz w:val="21"/>
        </w:rPr>
        <w:t>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총보상한도액</w:t>
      </w:r>
    </w:p>
    <w:p>
      <w:pPr>
        <w:pStyle w:val="Normal"/>
        <w:spacing w:lineRule="auto" w:line="276"/>
        <w:jc w:val="left"/>
        <w:rPr/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</w:t>
      </w:r>
      <w:r>
        <w:rPr>
          <w:rFonts w:eastAsia="굴림체" w:cs="굴림체" w:ascii="굴림체" w:hAnsi="굴림체"/>
          <w:sz w:val="21"/>
        </w:rPr>
        <w:t>※</w:t>
      </w: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국내가입자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평균보험가입한도액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: 1</w:t>
      </w:r>
      <w:r>
        <w:rPr>
          <w:rFonts w:ascii="HY둥근고딕B;바탕체" w:hAnsi="HY둥근고딕B;바탕체" w:eastAsia="굴림체"/>
          <w:sz w:val="21"/>
        </w:rPr>
        <w:t>억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~</w:t>
      </w:r>
      <w:r>
        <w:rPr>
          <w:rFonts w:eastAsia="굴림체" w:ascii="HY둥근고딕B;바탕체" w:hAnsi="HY둥근고딕B;바탕체"/>
          <w:sz w:val="21"/>
        </w:rPr>
        <w:t xml:space="preserve"> 5</w:t>
      </w:r>
      <w:r>
        <w:rPr>
          <w:rFonts w:ascii="HY둥근고딕B;바탕체" w:hAnsi="HY둥근고딕B;바탕체" w:eastAsia="굴림체"/>
          <w:sz w:val="21"/>
        </w:rPr>
        <w:t>억원</w:t>
      </w:r>
    </w:p>
    <w:p>
      <w:pPr>
        <w:pStyle w:val="Normal"/>
        <w:spacing w:lineRule="auto" w:line="276"/>
        <w:jc w:val="left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 </w:t>
      </w:r>
      <w:r>
        <w:rPr>
          <w:rFonts w:eastAsia="굴림체" w:ascii="HY둥근고딕B;바탕체" w:hAnsi="HY둥근고딕B;바탕체"/>
          <w:sz w:val="21"/>
        </w:rPr>
        <w:t>1</w:t>
      </w:r>
      <w:r>
        <w:rPr>
          <w:rFonts w:ascii="HY둥근고딕B;바탕체" w:hAnsi="HY둥근고딕B;바탕체" w:eastAsia="굴림체"/>
          <w:sz w:val="21"/>
        </w:rPr>
        <w:t>억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미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계약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: </w:t>
      </w:r>
      <w:r>
        <w:rPr>
          <w:rFonts w:ascii="HY둥근고딕B;바탕체" w:hAnsi="HY둥근고딕B;바탕체" w:eastAsia="굴림체"/>
          <w:sz w:val="21"/>
        </w:rPr>
        <w:t>전체계약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70%</w:t>
      </w:r>
      <w:r>
        <w:rPr>
          <w:rFonts w:ascii="HY둥근고딕B;바탕체" w:hAnsi="HY둥근고딕B;바탕체" w:eastAsia="굴림체"/>
          <w:sz w:val="21"/>
        </w:rPr>
        <w:t>이상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→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기업홍보용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가입하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음</w:t>
      </w:r>
    </w:p>
    <w:p>
      <w:pPr>
        <w:pStyle w:val="Normal"/>
        <w:tabs>
          <w:tab w:val="clear" w:pos="851"/>
          <w:tab w:val="left" w:pos="905" w:leader="none"/>
        </w:tabs>
        <w:spacing w:lineRule="auto" w:line="300"/>
        <w:rPr>
          <w:rFonts w:ascii="Arial" w:hAnsi="Arial" w:cs="Arial"/>
          <w:sz w:val="21"/>
          <w:u w:val="single"/>
        </w:rPr>
      </w:pPr>
      <w:r>
        <w:rPr>
          <w:rFonts w:ascii="Arial" w:hAnsi="Arial" w:cs="Arial" w:eastAsia="굴림체"/>
          <w:sz w:val="21"/>
          <w:u w:val="single"/>
        </w:rPr>
        <w:t>다</w:t>
      </w:r>
      <w:r>
        <w:rPr>
          <w:rFonts w:eastAsia="굴림체" w:cs="Arial" w:ascii="Arial" w:hAnsi="Arial"/>
          <w:sz w:val="21"/>
          <w:u w:val="single"/>
        </w:rPr>
        <w:t xml:space="preserve">. </w:t>
      </w:r>
      <w:r>
        <w:rPr>
          <w:rFonts w:ascii="Arial" w:hAnsi="Arial" w:cs="Arial" w:eastAsia="굴림체"/>
          <w:sz w:val="21"/>
          <w:u w:val="single"/>
        </w:rPr>
        <w:t>보상한도액의</w:t>
      </w:r>
      <w:r>
        <w:rPr>
          <w:rFonts w:ascii="Arial" w:hAnsi="Arial" w:cs="Arial" w:eastAsia="Arial"/>
          <w:sz w:val="21"/>
          <w:u w:val="single"/>
        </w:rPr>
        <w:t xml:space="preserve"> </w:t>
      </w:r>
      <w:r>
        <w:rPr>
          <w:rFonts w:ascii="Arial" w:hAnsi="Arial" w:cs="Arial" w:eastAsia="굴림체"/>
          <w:sz w:val="21"/>
          <w:u w:val="single"/>
        </w:rPr>
        <w:t>적용</w:t>
      </w:r>
      <w:r>
        <w:rPr>
          <w:rFonts w:ascii="Arial" w:hAnsi="Arial" w:cs="Arial" w:eastAsia="Arial"/>
          <w:sz w:val="21"/>
          <w:u w:val="single"/>
        </w:rPr>
        <w:t xml:space="preserve"> </w:t>
      </w:r>
      <w:r>
        <w:rPr>
          <w:rFonts w:ascii="Arial" w:hAnsi="Arial" w:cs="Arial" w:eastAsia="굴림체"/>
          <w:sz w:val="21"/>
          <w:u w:val="single"/>
        </w:rPr>
        <w:t>방법</w:t>
      </w:r>
    </w:p>
    <w:p>
      <w:pPr>
        <w:pStyle w:val="Style13"/>
        <w:numPr>
          <w:ilvl w:val="0"/>
          <w:numId w:val="25"/>
        </w:numPr>
        <w:ind w:left="1015" w:hanging="357"/>
        <w:rPr>
          <w:rFonts w:ascii="Arial" w:hAnsi="Arial" w:cs="Arial"/>
          <w:sz w:val="21"/>
        </w:rPr>
      </w:pPr>
      <w:r>
        <w:rPr>
          <w:rFonts w:ascii="Arial" w:hAnsi="Arial" w:cs="Arial" w:eastAsia="굴림체"/>
          <w:sz w:val="21"/>
        </w:rPr>
        <w:t>보험기간중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발생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보험사고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대하여</w:t>
      </w:r>
      <w:r>
        <w:rPr>
          <w:rFonts w:eastAsia="굴림체" w:cs="Arial" w:ascii="Arial" w:hAnsi="Arial"/>
          <w:sz w:val="21"/>
        </w:rPr>
        <w:t xml:space="preserve">, </w:t>
      </w:r>
      <w:r>
        <w:rPr>
          <w:rFonts w:ascii="Arial" w:hAnsi="Arial" w:cs="Arial" w:eastAsia="굴림체"/>
          <w:sz w:val="21"/>
        </w:rPr>
        <w:t>피보험자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수</w:t>
      </w:r>
      <w:r>
        <w:rPr>
          <w:rFonts w:eastAsia="굴림체" w:cs="Arial" w:ascii="Arial" w:hAnsi="Arial"/>
          <w:sz w:val="21"/>
        </w:rPr>
        <w:t xml:space="preserve">, </w:t>
      </w:r>
      <w:r>
        <w:rPr>
          <w:rFonts w:ascii="Arial" w:hAnsi="Arial" w:cs="Arial" w:eastAsia="굴림체"/>
          <w:sz w:val="21"/>
        </w:rPr>
        <w:t>손해배상청구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건수</w:t>
      </w:r>
      <w:r>
        <w:rPr>
          <w:rFonts w:eastAsia="굴림체" w:cs="Arial" w:ascii="Arial" w:hAnsi="Arial"/>
          <w:sz w:val="21"/>
        </w:rPr>
        <w:t xml:space="preserve">, </w:t>
      </w:r>
      <w:r>
        <w:rPr>
          <w:rFonts w:ascii="Arial" w:hAnsi="Arial" w:cs="Arial" w:eastAsia="굴림체"/>
          <w:sz w:val="21"/>
        </w:rPr>
        <w:t>소송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건수</w:t>
      </w:r>
      <w:r>
        <w:rPr>
          <w:rFonts w:eastAsia="굴림체" w:cs="Arial" w:ascii="Arial" w:hAnsi="Arial"/>
          <w:sz w:val="21"/>
        </w:rPr>
        <w:t xml:space="preserve">, </w:t>
      </w:r>
      <w:r>
        <w:rPr>
          <w:rFonts w:ascii="Arial" w:hAnsi="Arial" w:cs="Arial" w:eastAsia="굴림체"/>
          <w:sz w:val="21"/>
        </w:rPr>
        <w:t>피해자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등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불문하고</w:t>
      </w:r>
      <w:r>
        <w:rPr>
          <w:rFonts w:eastAsia="굴림체" w:cs="Arial" w:ascii="Arial" w:hAnsi="Arial"/>
          <w:sz w:val="21"/>
        </w:rPr>
        <w:t xml:space="preserve">, </w:t>
      </w:r>
    </w:p>
    <w:p>
      <w:pPr>
        <w:pStyle w:val="Style13"/>
        <w:numPr>
          <w:ilvl w:val="0"/>
          <w:numId w:val="25"/>
        </w:numPr>
        <w:ind w:left="1015" w:hanging="357"/>
        <w:rPr>
          <w:rFonts w:ascii="Arial" w:hAnsi="Arial" w:cs="Arial"/>
          <w:sz w:val="21"/>
        </w:rPr>
      </w:pPr>
      <w:r>
        <w:rPr>
          <w:rFonts w:ascii="Arial" w:hAnsi="Arial" w:cs="Arial" w:eastAsia="굴림체"/>
          <w:sz w:val="21"/>
        </w:rPr>
        <w:t>피보험자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모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손해</w:t>
      </w:r>
      <w:r>
        <w:rPr>
          <w:rFonts w:eastAsia="굴림체" w:cs="Arial" w:ascii="Arial" w:hAnsi="Arial"/>
          <w:sz w:val="21"/>
        </w:rPr>
        <w:t>(</w:t>
      </w:r>
      <w:r>
        <w:rPr>
          <w:rFonts w:ascii="Arial" w:hAnsi="Arial" w:cs="Arial" w:eastAsia="굴림체"/>
          <w:sz w:val="21"/>
        </w:rPr>
        <w:t>법률상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손해배상금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및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기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비용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합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금액</w:t>
      </w:r>
      <w:r>
        <w:rPr>
          <w:rFonts w:eastAsia="굴림체" w:cs="Arial" w:ascii="Arial" w:hAnsi="Arial"/>
          <w:sz w:val="21"/>
        </w:rPr>
        <w:t>)</w:t>
      </w:r>
      <w:r>
        <w:rPr>
          <w:rFonts w:ascii="Arial" w:hAnsi="Arial" w:cs="Arial" w:eastAsia="굴림체"/>
          <w:sz w:val="21"/>
        </w:rPr>
        <w:t>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대하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보험증권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굴림체" w:cs="Arial" w:ascii="Arial" w:hAnsi="Arial"/>
          <w:sz w:val="21"/>
        </w:rPr>
        <w:t xml:space="preserve">1 </w:t>
      </w:r>
      <w:r>
        <w:rPr>
          <w:rFonts w:ascii="Arial" w:hAnsi="Arial" w:cs="Arial" w:eastAsia="굴림체"/>
          <w:sz w:val="21"/>
        </w:rPr>
        <w:t>청구당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또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총보상한도액으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명기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보상한도액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한도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하여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보험금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지급함</w:t>
      </w:r>
    </w:p>
    <w:p>
      <w:pPr>
        <w:pStyle w:val="Normal"/>
        <w:spacing w:lineRule="auto" w:line="276"/>
        <w:rPr>
          <w:rFonts w:ascii="HY둥근고딕B;바탕체" w:hAnsi="HY둥근고딕B;바탕체" w:eastAsia="굴림체" w:cs="Arial"/>
          <w:b/>
          <w:b/>
          <w:color w:val="008080"/>
          <w:sz w:val="21"/>
        </w:rPr>
      </w:pPr>
      <w:r>
        <w:rPr>
          <w:rFonts w:eastAsia="굴림체" w:cs="Arial" w:ascii="HY둥근고딕B;바탕체" w:hAnsi="HY둥근고딕B;바탕체"/>
          <w:b/>
          <w:color w:val="008080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b/>
          <w:b/>
          <w:color w:val="008080"/>
          <w:sz w:val="21"/>
        </w:rPr>
      </w:pPr>
      <w:r>
        <w:rPr>
          <w:rFonts w:eastAsia="굴림체" w:ascii="HY둥근고딕B;바탕체" w:hAnsi="HY둥근고딕B;바탕체"/>
          <w:b/>
          <w:color w:val="008080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b/>
          <w:b/>
          <w:color w:val="008080"/>
          <w:sz w:val="21"/>
        </w:rPr>
      </w:pPr>
      <w:r>
        <w:rPr>
          <w:rFonts w:eastAsia="굴림체" w:ascii="HY둥근고딕B;바탕체" w:hAnsi="HY둥근고딕B;바탕체"/>
          <w:b/>
          <w:color w:val="008080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b/>
          <w:b/>
          <w:color w:val="008080"/>
          <w:sz w:val="21"/>
        </w:rPr>
      </w:pPr>
      <w:r>
        <w:rPr>
          <w:rFonts w:eastAsia="굴림체" w:ascii="HY둥근고딕B;바탕체" w:hAnsi="HY둥근고딕B;바탕체"/>
          <w:b/>
          <w:color w:val="008080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b/>
          <w:b/>
          <w:color w:val="008080"/>
          <w:sz w:val="21"/>
        </w:rPr>
      </w:pPr>
      <w:r>
        <w:rPr>
          <w:rFonts w:eastAsia="굴림체" w:ascii="HY둥근고딕B;바탕체" w:hAnsi="HY둥근고딕B;바탕체"/>
          <w:b/>
          <w:color w:val="008080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  <w:bdr w:val="single" w:sz="4" w:space="0" w:color="000000"/>
        </w:rPr>
      </w:pPr>
      <w:r>
        <w:rPr>
          <w:rFonts w:eastAsia="HY둥근고딕B;바탕체" w:cs="HY둥근고딕B;바탕체" w:ascii="HY둥근고딕B;바탕체" w:hAnsi="HY둥근고딕B;바탕체"/>
          <w:sz w:val="21"/>
          <w:bdr w:val="single" w:sz="4" w:space="0" w:color="000000"/>
        </w:rPr>
        <w:t xml:space="preserve"> </w:t>
      </w:r>
      <w:r>
        <w:rPr>
          <w:rFonts w:eastAsia="굴림체" w:ascii="HY둥근고딕B;바탕체" w:hAnsi="HY둥근고딕B;바탕체"/>
          <w:sz w:val="21"/>
          <w:bdr w:val="single" w:sz="4" w:space="0" w:color="000000"/>
        </w:rPr>
        <w:t xml:space="preserve">3. </w:t>
      </w:r>
      <w:r>
        <w:rPr>
          <w:rFonts w:ascii="HY둥근고딕B;바탕체" w:hAnsi="HY둥근고딕B;바탕체" w:eastAsia="굴림체"/>
          <w:sz w:val="21"/>
          <w:bdr w:val="single" w:sz="4" w:space="0" w:color="000000"/>
        </w:rPr>
        <w:t>공제금액</w:t>
      </w:r>
      <w:r>
        <w:rPr>
          <w:rFonts w:ascii="HY둥근고딕B;바탕체" w:hAnsi="HY둥근고딕B;바탕체" w:cs="HY둥근고딕B;바탕체" w:eastAsia="HY둥근고딕B;바탕체"/>
          <w:sz w:val="21"/>
          <w:bdr w:val="single" w:sz="4" w:space="0" w:color="000000"/>
        </w:rPr>
        <w:t xml:space="preserve"> </w:t>
      </w:r>
      <w:r>
        <w:rPr>
          <w:rFonts w:eastAsia="굴림체" w:ascii="HY둥근고딕B;바탕체" w:hAnsi="HY둥근고딕B;바탕체"/>
          <w:sz w:val="21"/>
          <w:bdr w:val="single" w:sz="4" w:space="0" w:color="000000"/>
        </w:rPr>
        <w:t xml:space="preserve">(Deductible) </w:t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  <w:u w:val="single"/>
        </w:rPr>
      </w:pPr>
      <w:r>
        <w:rPr>
          <w:rFonts w:ascii="HY둥근고딕B;바탕체" w:hAnsi="HY둥근고딕B;바탕체" w:eastAsia="굴림체"/>
          <w:sz w:val="21"/>
          <w:u w:val="single"/>
        </w:rPr>
        <w:t>가</w:t>
      </w:r>
      <w:r>
        <w:rPr>
          <w:rFonts w:eastAsia="굴림체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eastAsia="굴림체"/>
          <w:sz w:val="21"/>
          <w:u w:val="single"/>
        </w:rPr>
        <w:t>개념</w: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</w:t>
      </w:r>
      <w:r>
        <w:rPr>
          <w:rFonts w:ascii="HY둥근고딕B;바탕체" w:hAnsi="HY둥근고딕B;바탕체" w:eastAsia="굴림체"/>
          <w:sz w:val="21"/>
        </w:rPr>
        <w:t>하나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고당</w:t>
      </w:r>
      <w:r>
        <w:rPr>
          <w:rFonts w:eastAsia="굴림체" w:ascii="HY둥근고딕B;바탕체" w:hAnsi="HY둥근고딕B;바탕체"/>
          <w:sz w:val="21"/>
        </w:rPr>
        <w:t>(</w:t>
      </w:r>
      <w:r>
        <w:rPr>
          <w:rFonts w:ascii="HY둥근고딕B;바탕체" w:hAnsi="HY둥근고딕B;바탕체" w:eastAsia="굴림체"/>
          <w:sz w:val="21"/>
        </w:rPr>
        <w:t>손해사고기준증권</w:t>
      </w:r>
      <w:r>
        <w:rPr>
          <w:rFonts w:eastAsia="굴림체" w:ascii="HY둥근고딕B;바탕체" w:hAnsi="HY둥근고딕B;바탕체"/>
          <w:sz w:val="21"/>
        </w:rPr>
        <w:t xml:space="preserve">) </w:t>
      </w:r>
      <w:r>
        <w:rPr>
          <w:rFonts w:ascii="HY둥근고딕B;바탕체" w:hAnsi="HY둥근고딕B;바탕체" w:eastAsia="굴림체"/>
          <w:sz w:val="21"/>
        </w:rPr>
        <w:t>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하나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청구당</w:t>
      </w:r>
      <w:r>
        <w:rPr>
          <w:rFonts w:eastAsia="굴림체" w:ascii="HY둥근고딕B;바탕체" w:hAnsi="HY둥근고딕B;바탕체"/>
          <w:sz w:val="21"/>
        </w:rPr>
        <w:t>(</w:t>
      </w:r>
      <w:r>
        <w:rPr>
          <w:rFonts w:ascii="HY둥근고딕B;바탕체" w:hAnsi="HY둥근고딕B;바탕체" w:eastAsia="굴림체"/>
          <w:sz w:val="21"/>
        </w:rPr>
        <w:t>배상청구기준증권</w:t>
      </w:r>
      <w:r>
        <w:rPr>
          <w:rFonts w:eastAsia="굴림체" w:ascii="HY둥근고딕B;바탕체" w:hAnsi="HY둥근고딕B;바탕체"/>
          <w:sz w:val="21"/>
        </w:rPr>
        <w:t xml:space="preserve">) </w:t>
      </w:r>
      <w:r>
        <w:rPr>
          <w:rFonts w:ascii="HY둥근고딕B;바탕체" w:hAnsi="HY둥근고딕B;바탕체" w:eastAsia="굴림체"/>
          <w:sz w:val="21"/>
        </w:rPr>
        <w:t>피보험자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부담</w: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</w:t>
      </w:r>
      <w:r>
        <w:rPr>
          <w:rFonts w:ascii="HY둥근고딕B;바탕체" w:hAnsi="HY둥근고딕B;바탕체" w:eastAsia="굴림체"/>
          <w:sz w:val="21"/>
        </w:rPr>
        <w:t>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금액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  <w:u w:val="single"/>
        </w:rPr>
      </w:pPr>
      <w:r>
        <w:rPr>
          <w:rFonts w:ascii="HY둥근고딕B;바탕체" w:hAnsi="HY둥근고딕B;바탕체" w:eastAsia="굴림체"/>
          <w:sz w:val="21"/>
          <w:u w:val="single"/>
        </w:rPr>
        <w:t>나</w:t>
      </w:r>
      <w:r>
        <w:rPr>
          <w:rFonts w:eastAsia="굴림체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eastAsia="굴림체"/>
          <w:sz w:val="21"/>
          <w:u w:val="single"/>
        </w:rPr>
        <w:t>설정효과</w:t>
      </w:r>
    </w:p>
    <w:p>
      <w:pPr>
        <w:pStyle w:val="Normal"/>
        <w:numPr>
          <w:ilvl w:val="0"/>
          <w:numId w:val="46"/>
        </w:numPr>
        <w:spacing w:lineRule="auto" w:line="276"/>
        <w:rPr>
          <w:rFonts w:eastAsia="굴림체"/>
        </w:rPr>
      </w:pPr>
      <w:r>
        <w:rPr>
          <w:rFonts w:ascii="HY둥근고딕B;바탕체" w:hAnsi="HY둥근고딕B;바탕체" w:eastAsia="굴림체"/>
          <w:sz w:val="21"/>
        </w:rPr>
        <w:t>잦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피보험자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직접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배상토록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잦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까지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사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직접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ind w:left="849" w:hanging="0"/>
        <w:rPr>
          <w:rFonts w:eastAsia="굴림체"/>
        </w:rPr>
      </w:pPr>
      <w:r>
        <w:rPr>
          <w:rFonts w:ascii="HY둥근고딕B;바탕체" w:hAnsi="HY둥근고딕B;바탕체" w:eastAsia="굴림체"/>
          <w:sz w:val="21"/>
        </w:rPr>
        <w:t>개입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나타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업비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과대발생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따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상요인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없앰으로써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ind w:left="424" w:hanging="0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</w:t>
      </w:r>
      <w:r>
        <w:rPr>
          <w:rFonts w:ascii="HY둥근고딕B;바탕체" w:hAnsi="HY둥근고딕B;바탕체" w:eastAsia="굴림체"/>
          <w:sz w:val="21"/>
        </w:rPr>
        <w:t>보험료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할인효과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가져옴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Normal"/>
        <w:numPr>
          <w:ilvl w:val="0"/>
          <w:numId w:val="46"/>
        </w:numPr>
        <w:spacing w:lineRule="auto" w:line="276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또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피보험자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실방지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노력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험관리상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중요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점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비추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반드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일정</w:t>
      </w:r>
    </w:p>
    <w:p>
      <w:pPr>
        <w:pStyle w:val="Normal"/>
        <w:spacing w:lineRule="auto" w:line="276"/>
        <w:ind w:left="424" w:hanging="0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</w:t>
      </w:r>
      <w:r>
        <w:rPr>
          <w:rFonts w:ascii="HY둥근고딕B;바탕체" w:hAnsi="HY둥근고딕B;바탕체" w:eastAsia="굴림체"/>
          <w:sz w:val="21"/>
        </w:rPr>
        <w:t>금액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설정함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  <w:u w:val="single"/>
        </w:rPr>
      </w:pPr>
      <w:r>
        <w:rPr>
          <w:rFonts w:ascii="HY둥근고딕B;바탕체" w:hAnsi="HY둥근고딕B;바탕체" w:eastAsia="굴림체"/>
          <w:sz w:val="21"/>
          <w:u w:val="single"/>
        </w:rPr>
        <w:t>다</w:t>
      </w:r>
      <w:r>
        <w:rPr>
          <w:rFonts w:eastAsia="굴림체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eastAsia="굴림체"/>
          <w:sz w:val="21"/>
          <w:u w:val="single"/>
        </w:rPr>
        <w:t>설정기준</w:t>
      </w:r>
    </w:p>
    <w:p>
      <w:pPr>
        <w:pStyle w:val="Normal"/>
        <w:numPr>
          <w:ilvl w:val="0"/>
          <w:numId w:val="38"/>
        </w:numPr>
        <w:spacing w:lineRule="auto" w:line="276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공제금액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피보험자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능력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부담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금액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범위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설정</w:t>
      </w:r>
    </w:p>
    <w:p>
      <w:pPr>
        <w:pStyle w:val="Normal"/>
        <w:numPr>
          <w:ilvl w:val="0"/>
          <w:numId w:val="38"/>
        </w:numPr>
        <w:spacing w:lineRule="auto" w:line="276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특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예견가능하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잦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규모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자체적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부담하도록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설정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것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바람직함</w:t>
      </w:r>
      <w:r>
        <w:rPr>
          <w:rFonts w:eastAsia="굴림체" w:ascii="HY둥근고딕B;바탕체" w:hAnsi="HY둥근고딕B;바탕체"/>
          <w:sz w:val="21"/>
        </w:rPr>
        <w:t>.</w:t>
      </w:r>
    </w:p>
    <w:p>
      <w:pPr>
        <w:pStyle w:val="Normal"/>
        <w:rPr>
          <w:rFonts w:ascii="Arial" w:hAnsi="Arial" w:cs="Arial"/>
          <w:sz w:val="21"/>
          <w:u w:val="single"/>
        </w:rPr>
      </w:pPr>
      <w:r>
        <w:rPr>
          <w:rFonts w:ascii="Arial" w:hAnsi="Arial" w:cs="Arial" w:eastAsia="굴림체"/>
          <w:sz w:val="21"/>
          <w:u w:val="single"/>
        </w:rPr>
        <w:t>라</w:t>
      </w:r>
      <w:r>
        <w:rPr>
          <w:rFonts w:eastAsia="굴림체" w:cs="Arial" w:ascii="Arial" w:hAnsi="Arial"/>
          <w:sz w:val="21"/>
          <w:u w:val="single"/>
        </w:rPr>
        <w:t xml:space="preserve">. </w:t>
      </w:r>
      <w:r>
        <w:rPr>
          <w:rFonts w:ascii="Arial" w:hAnsi="Arial" w:cs="Arial" w:eastAsia="굴림체"/>
          <w:sz w:val="21"/>
          <w:u w:val="single"/>
        </w:rPr>
        <w:t>공제금액의</w:t>
      </w:r>
      <w:r>
        <w:rPr>
          <w:rFonts w:ascii="Arial" w:hAnsi="Arial" w:cs="Arial" w:eastAsia="Arial"/>
          <w:sz w:val="21"/>
          <w:u w:val="single"/>
        </w:rPr>
        <w:t xml:space="preserve"> </w:t>
      </w:r>
      <w:r>
        <w:rPr>
          <w:rFonts w:ascii="Arial" w:hAnsi="Arial" w:cs="Arial" w:eastAsia="굴림체"/>
          <w:sz w:val="21"/>
          <w:u w:val="single"/>
        </w:rPr>
        <w:t>적용</w:t>
      </w:r>
      <w:r>
        <w:rPr>
          <w:rFonts w:ascii="Arial" w:hAnsi="Arial" w:cs="Arial" w:eastAsia="Arial"/>
          <w:sz w:val="21"/>
          <w:u w:val="single"/>
        </w:rPr>
        <w:t xml:space="preserve"> </w:t>
      </w:r>
      <w:r>
        <w:rPr>
          <w:rFonts w:ascii="Arial" w:hAnsi="Arial" w:cs="Arial" w:eastAsia="굴림체"/>
          <w:sz w:val="21"/>
          <w:u w:val="single"/>
        </w:rPr>
        <w:t>방법</w:t>
      </w:r>
    </w:p>
    <w:p>
      <w:pPr>
        <w:pStyle w:val="Style13"/>
        <w:numPr>
          <w:ilvl w:val="0"/>
          <w:numId w:val="40"/>
        </w:numPr>
        <w:rPr>
          <w:rFonts w:ascii="Arial" w:hAnsi="Arial" w:cs="Arial"/>
          <w:sz w:val="21"/>
        </w:rPr>
      </w:pPr>
      <w:r>
        <w:rPr>
          <w:rFonts w:eastAsia="굴림체" w:cs="Arial" w:ascii="Arial" w:hAnsi="Arial"/>
          <w:sz w:val="21"/>
        </w:rPr>
        <w:t>1</w:t>
      </w:r>
      <w:r>
        <w:rPr>
          <w:rFonts w:ascii="Arial" w:hAnsi="Arial" w:cs="Arial" w:eastAsia="굴림체"/>
          <w:sz w:val="21"/>
        </w:rPr>
        <w:t>회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손해배상청구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대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손해배상금에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보험증권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기재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자기부담금</w:t>
      </w:r>
      <w:r>
        <w:rPr>
          <w:rFonts w:eastAsia="굴림체" w:cs="Arial" w:ascii="Arial" w:hAnsi="Arial"/>
          <w:sz w:val="21"/>
        </w:rPr>
        <w:t>(</w:t>
      </w:r>
      <w:r>
        <w:rPr>
          <w:rFonts w:ascii="Arial" w:hAnsi="Arial" w:cs="Arial" w:eastAsia="굴림체"/>
          <w:sz w:val="21"/>
        </w:rPr>
        <w:t>공제금액</w:t>
      </w:r>
      <w:r>
        <w:rPr>
          <w:rFonts w:eastAsia="굴림체" w:cs="Arial" w:ascii="Arial" w:hAnsi="Arial"/>
          <w:sz w:val="21"/>
        </w:rPr>
        <w:t>)</w:t>
      </w:r>
      <w:r>
        <w:rPr>
          <w:rFonts w:ascii="Arial" w:hAnsi="Arial" w:cs="Arial" w:eastAsia="굴림체"/>
          <w:sz w:val="21"/>
        </w:rPr>
        <w:t>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공제한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금액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보상함</w:t>
      </w:r>
      <w:r>
        <w:rPr>
          <w:rFonts w:eastAsia="굴림체" w:cs="Arial" w:ascii="Arial" w:hAnsi="Arial"/>
          <w:sz w:val="21"/>
        </w:rPr>
        <w:t>.</w:t>
      </w:r>
    </w:p>
    <w:p>
      <w:pPr>
        <w:pStyle w:val="Style13"/>
        <w:numPr>
          <w:ilvl w:val="0"/>
          <w:numId w:val="40"/>
        </w:numPr>
        <w:rPr>
          <w:rFonts w:ascii="Arial" w:hAnsi="Arial" w:cs="Arial"/>
          <w:sz w:val="21"/>
        </w:rPr>
      </w:pPr>
      <w:r>
        <w:rPr>
          <w:rFonts w:ascii="Arial" w:hAnsi="Arial" w:cs="Arial" w:eastAsia="굴림체"/>
          <w:sz w:val="21"/>
        </w:rPr>
        <w:t>다만</w:t>
      </w:r>
      <w:r>
        <w:rPr>
          <w:rFonts w:eastAsia="굴림체" w:cs="Arial" w:ascii="Arial" w:hAnsi="Arial"/>
          <w:sz w:val="21"/>
        </w:rPr>
        <w:t xml:space="preserve">, </w:t>
      </w:r>
      <w:r>
        <w:rPr>
          <w:rFonts w:ascii="Arial" w:hAnsi="Arial" w:cs="Arial" w:eastAsia="굴림체"/>
          <w:sz w:val="21"/>
        </w:rPr>
        <w:t>손해배상금이외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방어비용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등에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대해서는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공제금액을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적용하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굴림체"/>
          <w:sz w:val="21"/>
        </w:rPr>
        <w:t>아니함</w:t>
      </w:r>
      <w:r>
        <w:rPr>
          <w:rFonts w:eastAsia="굴림체" w:cs="Arial" w:ascii="Arial" w:hAnsi="Arial"/>
          <w:sz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7485</wp:posOffset>
                </wp:positionH>
                <wp:positionV relativeFrom="paragraph">
                  <wp:posOffset>370840</wp:posOffset>
                </wp:positionV>
                <wp:extent cx="5995670" cy="241173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241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851"/>
                                <w:tab w:val="left" w:pos="975" w:leader="none"/>
                              </w:tabs>
                              <w:ind w:left="905" w:hanging="865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Arial" w:hAnsi="Arial" w:cs="Arial" w:eastAsia="굴림체"/>
                                <w:b/>
                                <w:sz w:val="21"/>
                              </w:rPr>
                              <w:t>지급보험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b/>
                                <w:sz w:val="21"/>
                              </w:rPr>
                              <w:t>계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b/>
                                <w:sz w:val="21"/>
                              </w:rPr>
                              <w:t>예시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851"/>
                                <w:tab w:val="left" w:pos="426" w:leader="none"/>
                              </w:tabs>
                              <w:ind w:left="1020" w:hanging="865"/>
                              <w:rPr/>
                            </w:pPr>
                            <w:r>
                              <w:rPr>
                                <w:rFonts w:ascii="Arial" w:hAnsi="Arial" w:cs="Arial" w:eastAsia="굴림체"/>
                                <w:sz w:val="21"/>
                                <w:shd w:fill="D8D8D8" w:val="clear"/>
                              </w:rPr>
                              <w:t>상황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21"/>
                                <w:shd w:fill="D8D8D8" w:val="clear"/>
                              </w:rPr>
                              <w:t>:</w:t>
                            </w:r>
                            <w:r>
                              <w:rPr>
                                <w:rFonts w:eastAsia="굴림체" w:cs="Arial" w:ascii="Arial" w:hAnsi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보상한도액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21"/>
                              </w:rPr>
                              <w:t>- 1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청구당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억원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총보상한도액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억원</w:t>
                            </w:r>
                            <w:r>
                              <w:rPr>
                                <w:rFonts w:eastAsia="굴림체" w:cs="Arial" w:ascii="Arial" w:hAnsi="Arial"/>
                                <w:sz w:val="21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자기부담금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청구당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만원인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보험계약에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대하여</w:t>
                            </w:r>
                            <w:r>
                              <w:rPr>
                                <w:rFonts w:eastAsia="굴림체" w:cs="Arial" w:ascii="Arial" w:hAnsi="Arial"/>
                                <w:sz w:val="21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하나의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21"/>
                              </w:rPr>
                              <w:t>PL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사고가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발생하여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총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건의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손해배상청구소송이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제기되어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판결금이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각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21"/>
                              </w:rPr>
                              <w:t>5,000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만원</w:t>
                            </w:r>
                            <w:r>
                              <w:rPr>
                                <w:rFonts w:eastAsia="굴림체" w:cs="Arial" w:ascii="Arial" w:hAnsi="Arial"/>
                                <w:sz w:val="21"/>
                              </w:rPr>
                              <w:t>, 6,000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만원으로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확정되고</w:t>
                            </w:r>
                            <w:r>
                              <w:rPr>
                                <w:rFonts w:eastAsia="굴림체" w:cs="Arial" w:ascii="Arial" w:hAnsi="Arial"/>
                                <w:sz w:val="21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소송비용이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21"/>
                              </w:rPr>
                              <w:t>500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만원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발생한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경우</w:t>
                            </w:r>
                            <w:r>
                              <w:rPr>
                                <w:rFonts w:eastAsia="굴림체" w:cs="Arial" w:ascii="Arial" w:hAnsi="Arial"/>
                                <w:sz w:val="21"/>
                              </w:rPr>
                              <w:t>,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851"/>
                                <w:tab w:val="left" w:pos="426" w:leader="none"/>
                              </w:tabs>
                              <w:ind w:left="1020" w:hanging="865"/>
                              <w:rPr>
                                <w:rFonts w:ascii="Arial" w:hAnsi="Arial" w:eastAsia="굴림체" w:cs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 w:cs="Arial" w:eastAsia="굴림체"/>
                                <w:sz w:val="21"/>
                                <w:shd w:fill="D8D8D8" w:val="clear"/>
                              </w:rPr>
                              <w:t>보험금의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  <w:shd w:fill="D8D8D8" w:val="clear"/>
                              </w:rPr>
                              <w:t>계산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9"/>
                              </w:numPr>
                              <w:ind w:left="865" w:hanging="865"/>
                              <w:rPr/>
                            </w:pP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손해배상금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21"/>
                              </w:rPr>
                              <w:t>: 110,000,000 (2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건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소송에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대한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판결금의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합</w:t>
                            </w:r>
                            <w:r>
                              <w:rPr>
                                <w:rFonts w:eastAsia="굴림체" w:cs="Arial" w:ascii="Arial" w:hAnsi="Arial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eastAsia="굴림체" w:cs="Arial" w:ascii="Arial" w:hAnsi="Arial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eastAsia="굴림체" w:cs="Arial" w:ascii="Arial" w:hAnsi="Arial"/>
                                <w:sz w:val="21"/>
                              </w:rPr>
                              <w:t xml:space="preserve"> 1,000,000 (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자기부담금</w:t>
                            </w:r>
                            <w:r>
                              <w:rPr>
                                <w:rFonts w:eastAsia="굴림체" w:cs="Arial" w:ascii="Arial" w:hAnsi="Arial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굴림체" w:cs="Arial" w:ascii="Arial" w:hAnsi="Arial"/>
                                <w:sz w:val="21"/>
                              </w:rPr>
                              <w:t>= 109,000,000(A)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9"/>
                              </w:numPr>
                              <w:ind w:left="865" w:hanging="865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방어비용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21"/>
                              </w:rPr>
                              <w:t>: 5,000,000 (B)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9"/>
                              </w:numPr>
                              <w:ind w:left="865" w:hanging="865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보상가능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손해액의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합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21"/>
                              </w:rPr>
                              <w:t>(A + B) : 114,000,000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9"/>
                              </w:numPr>
                              <w:ind w:left="1701" w:hanging="1701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지급보험금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21"/>
                              </w:rPr>
                              <w:t>: 100,000,000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원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Arial" w:ascii="Arial" w:hAnsi="Arial"/>
                                <w:sz w:val="21"/>
                              </w:rPr>
                              <w:t>- 2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건의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소송은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모두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하나의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사고</w:t>
                            </w:r>
                            <w:r>
                              <w:rPr>
                                <w:rFonts w:eastAsia="굴림체" w:cs="Arial" w:ascii="Arial" w:hAnsi="Arial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또는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원인</w:t>
                            </w:r>
                            <w:r>
                              <w:rPr>
                                <w:rFonts w:eastAsia="굴림체" w:cs="Arial" w:ascii="Arial" w:hAnsi="Arial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으로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부터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비롯된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것이므로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회의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손해배상청구에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해당하므로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청구당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보상한도액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억원이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sz w:val="21"/>
                              </w:rPr>
                              <w:t>적용됨</w:t>
                            </w:r>
                            <w:r>
                              <w:rPr>
                                <w:rFonts w:eastAsia="굴림체" w:cs="Arial" w:ascii="Arial" w:hAnsi="Arial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ind w:hanging="865"/>
                              <w:rPr>
                                <w:rFonts w:ascii="Arial" w:hAnsi="Arial" w:eastAsia="굴림체" w:cs="Arial"/>
                                <w:sz w:val="21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1pt;height:189.9pt;mso-wrap-distance-left:9.05pt;mso-wrap-distance-right:9.05pt;mso-wrap-distance-top:0pt;mso-wrap-distance-bottom:0pt;margin-top:29.2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1"/>
                        </w:numPr>
                        <w:tabs>
                          <w:tab w:val="clear" w:pos="851"/>
                          <w:tab w:val="left" w:pos="975" w:leader="none"/>
                        </w:tabs>
                        <w:ind w:left="905" w:hanging="865"/>
                        <w:rPr>
                          <w:rFonts w:ascii="Arial" w:hAnsi="Arial" w:cs="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Arial" w:hAnsi="Arial" w:cs="Arial" w:eastAsia="굴림체"/>
                          <w:b/>
                          <w:sz w:val="21"/>
                        </w:rPr>
                        <w:t>지급보험금</w:t>
                      </w:r>
                      <w:r>
                        <w:rPr>
                          <w:rFonts w:ascii="Arial" w:hAnsi="Arial" w:cs="Arial" w:eastAsia="Arial"/>
                          <w:b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b/>
                          <w:sz w:val="21"/>
                        </w:rPr>
                        <w:t>계산</w:t>
                      </w:r>
                      <w:r>
                        <w:rPr>
                          <w:rFonts w:ascii="Arial" w:hAnsi="Arial" w:cs="Arial" w:eastAsia="Arial"/>
                          <w:b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b/>
                          <w:sz w:val="21"/>
                        </w:rPr>
                        <w:t>예시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5"/>
                        </w:numPr>
                        <w:tabs>
                          <w:tab w:val="clear" w:pos="851"/>
                          <w:tab w:val="left" w:pos="426" w:leader="none"/>
                        </w:tabs>
                        <w:ind w:left="1020" w:hanging="865"/>
                        <w:rPr/>
                      </w:pPr>
                      <w:r>
                        <w:rPr>
                          <w:rFonts w:ascii="Arial" w:hAnsi="Arial" w:cs="Arial" w:eastAsia="굴림체"/>
                          <w:sz w:val="21"/>
                          <w:shd w:fill="D8D8D8" w:val="clear"/>
                        </w:rPr>
                        <w:t>상황</w:t>
                      </w:r>
                      <w:r>
                        <w:rPr>
                          <w:rFonts w:ascii="Arial" w:hAnsi="Arial" w:cs="Arial" w:eastAsia="Arial"/>
                          <w:sz w:val="21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굴림체" w:cs="Arial" w:ascii="Arial" w:hAnsi="Arial"/>
                          <w:sz w:val="21"/>
                          <w:shd w:fill="D8D8D8" w:val="clear"/>
                        </w:rPr>
                        <w:t>:</w:t>
                      </w:r>
                      <w:r>
                        <w:rPr>
                          <w:rFonts w:eastAsia="굴림체" w:cs="Arial" w:ascii="Arial" w:hAnsi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보상한도액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체" w:cs="Arial" w:ascii="Arial" w:hAnsi="Arial"/>
                          <w:sz w:val="21"/>
                        </w:rPr>
                        <w:t>- 1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청구당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체" w:cs="Arial" w:ascii="Arial" w:hAnsi="Arial"/>
                          <w:sz w:val="21"/>
                        </w:rPr>
                        <w:t>1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억원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체" w:cs="Arial" w:ascii="Arial" w:hAnsi="Arial"/>
                          <w:sz w:val="21"/>
                        </w:rPr>
                        <w:t xml:space="preserve">/ 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총보상한도액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체" w:cs="Arial" w:ascii="Arial" w:hAnsi="Arial"/>
                          <w:sz w:val="21"/>
                        </w:rPr>
                        <w:t>2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억원</w:t>
                      </w:r>
                      <w:r>
                        <w:rPr>
                          <w:rFonts w:eastAsia="굴림체" w:cs="Arial" w:ascii="Arial" w:hAnsi="Arial"/>
                          <w:sz w:val="21"/>
                        </w:rPr>
                        <w:t xml:space="preserve">, 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자기부담금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체" w:cs="Arial" w:ascii="Arial" w:hAnsi="Arial"/>
                          <w:sz w:val="21"/>
                        </w:rPr>
                        <w:t>1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청구당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체" w:cs="Arial" w:ascii="Arial" w:hAnsi="Arial"/>
                          <w:sz w:val="21"/>
                        </w:rPr>
                        <w:t>100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만원인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보험계약에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대하여</w:t>
                      </w:r>
                      <w:r>
                        <w:rPr>
                          <w:rFonts w:eastAsia="굴림체" w:cs="Arial" w:ascii="Arial" w:hAnsi="Arial"/>
                          <w:sz w:val="21"/>
                        </w:rPr>
                        <w:t xml:space="preserve">, 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하나의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체" w:cs="Arial" w:ascii="Arial" w:hAnsi="Arial"/>
                          <w:sz w:val="21"/>
                        </w:rPr>
                        <w:t>PL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사고가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발생하여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총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체" w:cs="Arial" w:ascii="Arial" w:hAnsi="Arial"/>
                          <w:sz w:val="21"/>
                        </w:rPr>
                        <w:t>2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건의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손해배상청구소송이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제기되어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판결금이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각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체" w:cs="Arial" w:ascii="Arial" w:hAnsi="Arial"/>
                          <w:sz w:val="21"/>
                        </w:rPr>
                        <w:t>5,000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만원</w:t>
                      </w:r>
                      <w:r>
                        <w:rPr>
                          <w:rFonts w:eastAsia="굴림체" w:cs="Arial" w:ascii="Arial" w:hAnsi="Arial"/>
                          <w:sz w:val="21"/>
                        </w:rPr>
                        <w:t>, 6,000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만원으로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확정되고</w:t>
                      </w:r>
                      <w:r>
                        <w:rPr>
                          <w:rFonts w:eastAsia="굴림체" w:cs="Arial" w:ascii="Arial" w:hAnsi="Arial"/>
                          <w:sz w:val="21"/>
                        </w:rPr>
                        <w:t xml:space="preserve">, 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소송비용이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체" w:cs="Arial" w:ascii="Arial" w:hAnsi="Arial"/>
                          <w:sz w:val="21"/>
                        </w:rPr>
                        <w:t>500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만원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발생한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경우</w:t>
                      </w:r>
                      <w:r>
                        <w:rPr>
                          <w:rFonts w:eastAsia="굴림체" w:cs="Arial" w:ascii="Arial" w:hAnsi="Arial"/>
                          <w:sz w:val="21"/>
                        </w:rPr>
                        <w:t>,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5"/>
                        </w:numPr>
                        <w:tabs>
                          <w:tab w:val="clear" w:pos="851"/>
                          <w:tab w:val="left" w:pos="426" w:leader="none"/>
                        </w:tabs>
                        <w:ind w:left="1020" w:hanging="865"/>
                        <w:rPr>
                          <w:rFonts w:ascii="Arial" w:hAnsi="Arial" w:eastAsia="굴림체" w:cs="Arial"/>
                          <w:sz w:val="21"/>
                        </w:rPr>
                      </w:pPr>
                      <w:r>
                        <w:rPr>
                          <w:rFonts w:ascii="Arial" w:hAnsi="Arial" w:cs="Arial" w:eastAsia="굴림체"/>
                          <w:sz w:val="21"/>
                          <w:shd w:fill="D8D8D8" w:val="clear"/>
                        </w:rPr>
                        <w:t>보험금의</w:t>
                      </w:r>
                      <w:r>
                        <w:rPr>
                          <w:rFonts w:ascii="Arial" w:hAnsi="Arial" w:cs="Arial" w:eastAsia="Arial"/>
                          <w:sz w:val="21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sz w:val="21"/>
                          <w:shd w:fill="D8D8D8" w:val="clear"/>
                        </w:rPr>
                        <w:t>계산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9"/>
                        </w:numPr>
                        <w:ind w:left="865" w:hanging="865"/>
                        <w:rPr/>
                      </w:pPr>
                      <w:r>
                        <w:rPr>
                          <w:rFonts w:ascii="Arial" w:hAnsi="Arial" w:cs="Arial" w:eastAsia="굴림체"/>
                          <w:sz w:val="21"/>
                        </w:rPr>
                        <w:t>손해배상금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체" w:cs="Arial" w:ascii="Arial" w:hAnsi="Arial"/>
                          <w:sz w:val="21"/>
                        </w:rPr>
                        <w:t>: 110,000,000 (2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건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소송에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대한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판결금의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합</w:t>
                      </w:r>
                      <w:r>
                        <w:rPr>
                          <w:rFonts w:eastAsia="굴림체" w:cs="Arial" w:ascii="Arial" w:hAnsi="Arial"/>
                          <w:sz w:val="21"/>
                        </w:rPr>
                        <w:t xml:space="preserve">) </w:t>
                      </w:r>
                      <w:r>
                        <w:rPr>
                          <w:rFonts w:eastAsia="굴림체" w:cs="Arial" w:ascii="Arial" w:hAnsi="Arial"/>
                          <w:sz w:val="21"/>
                        </w:rPr>
                        <w:t>–</w:t>
                      </w:r>
                      <w:r>
                        <w:rPr>
                          <w:rFonts w:eastAsia="굴림체" w:cs="Arial" w:ascii="Arial" w:hAnsi="Arial"/>
                          <w:sz w:val="21"/>
                        </w:rPr>
                        <w:t xml:space="preserve"> 1,000,000 (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자기부담금</w:t>
                      </w:r>
                      <w:r>
                        <w:rPr>
                          <w:rFonts w:eastAsia="굴림체" w:cs="Arial" w:ascii="Arial" w:hAnsi="Arial"/>
                          <w:sz w:val="21"/>
                        </w:rPr>
                        <w:t>)</w:t>
                      </w:r>
                    </w:p>
                    <w:p>
                      <w:pPr>
                        <w:pStyle w:val="Style13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eastAsia="Arial" w:cs="Arial" w:ascii="Arial" w:hAnsi="Arial"/>
                          <w:sz w:val="21"/>
                        </w:rPr>
                        <w:t xml:space="preserve">                 </w:t>
                      </w:r>
                      <w:r>
                        <w:rPr>
                          <w:rFonts w:eastAsia="굴림체" w:cs="Arial" w:ascii="Arial" w:hAnsi="Arial"/>
                          <w:sz w:val="21"/>
                        </w:rPr>
                        <w:t>= 109,000,000(A)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9"/>
                        </w:numPr>
                        <w:ind w:left="865" w:hanging="865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ascii="Arial" w:hAnsi="Arial" w:cs="Arial" w:eastAsia="굴림체"/>
                          <w:sz w:val="21"/>
                        </w:rPr>
                        <w:t>방어비용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체" w:cs="Arial" w:ascii="Arial" w:hAnsi="Arial"/>
                          <w:sz w:val="21"/>
                        </w:rPr>
                        <w:t>: 5,000,000 (B)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9"/>
                        </w:numPr>
                        <w:ind w:left="865" w:hanging="865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ascii="Arial" w:hAnsi="Arial" w:cs="Arial" w:eastAsia="굴림체"/>
                          <w:sz w:val="21"/>
                        </w:rPr>
                        <w:t>보상가능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손해액의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합계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체" w:cs="Arial" w:ascii="Arial" w:hAnsi="Arial"/>
                          <w:sz w:val="21"/>
                        </w:rPr>
                        <w:t>(A + B) : 114,000,000.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9"/>
                        </w:numPr>
                        <w:ind w:left="1701" w:hanging="1701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ascii="Arial" w:hAnsi="Arial" w:cs="Arial" w:eastAsia="굴림체"/>
                          <w:sz w:val="21"/>
                        </w:rPr>
                        <w:t>지급보험금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체" w:cs="Arial" w:ascii="Arial" w:hAnsi="Arial"/>
                          <w:sz w:val="21"/>
                        </w:rPr>
                        <w:t>: 100,000,000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원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 </w:t>
                      </w:r>
                      <w:r>
                        <w:rPr>
                          <w:rFonts w:eastAsia="굴림체" w:cs="Arial" w:ascii="Arial" w:hAnsi="Arial"/>
                          <w:sz w:val="21"/>
                        </w:rPr>
                        <w:t>- 2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건의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소송은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모두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하나의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사고</w:t>
                      </w:r>
                      <w:r>
                        <w:rPr>
                          <w:rFonts w:eastAsia="굴림체" w:cs="Arial" w:ascii="Arial" w:hAnsi="Arial"/>
                          <w:sz w:val="21"/>
                        </w:rPr>
                        <w:t>(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또는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원인</w:t>
                      </w:r>
                      <w:r>
                        <w:rPr>
                          <w:rFonts w:eastAsia="굴림체" w:cs="Arial" w:ascii="Arial" w:hAnsi="Arial"/>
                          <w:sz w:val="21"/>
                        </w:rPr>
                        <w:t>)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으로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부터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비롯된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것이므로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체" w:cs="Arial" w:ascii="Arial" w:hAnsi="Arial"/>
                          <w:sz w:val="21"/>
                        </w:rPr>
                        <w:t>1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회의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손해배상청구에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해당하므로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체" w:cs="Arial" w:ascii="Arial" w:hAnsi="Arial"/>
                          <w:sz w:val="21"/>
                        </w:rPr>
                        <w:t>1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청구당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보상한도액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체" w:cs="Arial" w:ascii="Arial" w:hAnsi="Arial"/>
                          <w:sz w:val="21"/>
                        </w:rPr>
                        <w:t>1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억원이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sz w:val="21"/>
                        </w:rPr>
                        <w:t>적용됨</w:t>
                      </w:r>
                      <w:r>
                        <w:rPr>
                          <w:rFonts w:eastAsia="굴림체" w:cs="Arial" w:ascii="Arial" w:hAnsi="Arial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26" w:leader="none"/>
                        </w:tabs>
                        <w:ind w:hanging="865"/>
                        <w:rPr>
                          <w:rFonts w:ascii="Arial" w:hAnsi="Arial" w:eastAsia="굴림체" w:cs="Arial"/>
                          <w:sz w:val="21"/>
                        </w:rPr>
                      </w:pPr>
                      <w:r>
                        <w:rPr>
                          <w:rFonts w:eastAsia="굴림체" w:cs="Arial" w:ascii="Arial" w:hAnsi="Arial"/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ind w:left="420" w:hanging="0"/>
        <w:rPr>
          <w:rFonts w:ascii="Arial" w:hAnsi="Arial" w:eastAsia="굴림체" w:cs="Arial"/>
          <w:sz w:val="21"/>
        </w:rPr>
      </w:pPr>
      <w:r>
        <w:rPr>
          <w:rFonts w:eastAsia="굴림체" w:cs="Arial" w:ascii="Arial" w:hAnsi="Arial"/>
          <w:sz w:val="21"/>
        </w:rPr>
      </w:r>
    </w:p>
    <w:p>
      <w:pPr>
        <w:pStyle w:val="Normal"/>
        <w:spacing w:lineRule="auto" w:line="288"/>
        <w:ind w:left="284" w:hanging="0"/>
        <w:rPr>
          <w:rFonts w:ascii="HY둥근고딕B;바탕체" w:hAnsi="HY둥근고딕B;바탕체" w:eastAsia="굴림체" w:cs="Arial"/>
          <w:b/>
          <w:b/>
          <w:sz w:val="21"/>
        </w:rPr>
      </w:pPr>
      <w:r>
        <w:rPr>
          <w:rFonts w:eastAsia="굴림체" w:cs="Arial" w:ascii="HY둥근고딕B;바탕체" w:hAnsi="HY둥근고딕B;바탕체"/>
          <w:b/>
          <w:sz w:val="21"/>
        </w:rPr>
      </w:r>
    </w:p>
    <w:p>
      <w:pPr>
        <w:pStyle w:val="Normal"/>
        <w:spacing w:lineRule="auto" w:line="288"/>
        <w:ind w:left="284" w:hanging="0"/>
        <w:rPr/>
      </w:pPr>
      <w:r>
        <w:rPr>
          <w:rFonts w:eastAsia="HY둥근고딕B;바탕체" w:cs="HY둥근고딕B;바탕체" w:ascii="HY둥근고딕B;바탕체" w:hAnsi="HY둥근고딕B;바탕체"/>
          <w:sz w:val="21"/>
          <w:bdr w:val="single" w:sz="4" w:space="0" w:color="000000"/>
        </w:rPr>
        <w:t xml:space="preserve"> </w:t>
      </w:r>
      <w:r>
        <w:rPr>
          <w:rFonts w:eastAsia="굴림체" w:ascii="HY둥근고딕B;바탕체" w:hAnsi="HY둥근고딕B;바탕체"/>
          <w:sz w:val="21"/>
          <w:bdr w:val="single" w:sz="4" w:space="0" w:color="000000"/>
        </w:rPr>
        <w:t xml:space="preserve">4 </w:t>
      </w:r>
      <w:r>
        <w:rPr>
          <w:rFonts w:ascii="HY둥근고딕B;바탕체" w:hAnsi="HY둥근고딕B;바탕체" w:eastAsia="굴림체"/>
          <w:sz w:val="21"/>
          <w:bdr w:val="single" w:sz="4" w:space="0" w:color="000000"/>
        </w:rPr>
        <w:t>보고연장기간</w:t>
      </w:r>
      <w:r>
        <w:rPr>
          <w:rFonts w:ascii="HY둥근고딕B;바탕체" w:hAnsi="HY둥근고딕B;바탕체" w:cs="HY둥근고딕B;바탕체" w:eastAsia="HY둥근고딕B;바탕체"/>
          <w:sz w:val="21"/>
          <w:bdr w:val="single" w:sz="4" w:space="0" w:color="000000"/>
        </w:rPr>
        <w:t xml:space="preserve"> </w:t>
      </w:r>
      <w:r>
        <w:rPr>
          <w:rFonts w:eastAsia="굴림체" w:ascii="HY둥근고딕B;바탕체" w:hAnsi="HY둥근고딕B;바탕체"/>
          <w:sz w:val="21"/>
          <w:bdr w:val="single" w:sz="4" w:space="0" w:color="000000"/>
        </w:rPr>
        <w:t xml:space="preserve">( Extended Reporting Period ) </w:t>
      </w:r>
      <w:r>
        <w:rPr>
          <w:rFonts w:eastAsia="굴림체" w:ascii="HY둥근고딕B;바탕체" w:hAnsi="HY둥근고딕B;바탕체"/>
          <w:sz w:val="21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851"/>
          <w:tab w:val="left" w:pos="715" w:leader="none"/>
          <w:tab w:val="left" w:pos="1395" w:leader="none"/>
        </w:tabs>
        <w:spacing w:lineRule="auto" w:line="288"/>
        <w:ind w:left="708" w:hanging="113"/>
        <w:rPr/>
      </w:pPr>
      <w:r>
        <w:rPr>
          <w:rFonts w:eastAsia="굴림체"/>
          <w:sz w:val="21"/>
        </w:rPr>
        <w:t>손해배상청구기준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증권에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있어서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1</w:t>
      </w:r>
      <w:r>
        <w:rPr>
          <w:rFonts w:eastAsia="굴림체"/>
          <w:sz w:val="21"/>
        </w:rPr>
        <w:t>차년도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보험이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만료된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이후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2</w:t>
      </w:r>
      <w:r>
        <w:rPr>
          <w:rFonts w:eastAsia="굴림체"/>
          <w:sz w:val="21"/>
        </w:rPr>
        <w:t>차년도에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보험을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갱신가입하지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못할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경우</w:t>
      </w:r>
      <w:r>
        <w:rPr>
          <w:rFonts w:eastAsia="굴림체"/>
          <w:sz w:val="21"/>
        </w:rPr>
        <w:t>, 1</w:t>
      </w:r>
      <w:r>
        <w:rPr>
          <w:rFonts w:eastAsia="굴림체"/>
          <w:sz w:val="21"/>
        </w:rPr>
        <w:t>차년도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보험기간중에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발생한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사고가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1</w:t>
      </w:r>
      <w:r>
        <w:rPr>
          <w:rFonts w:eastAsia="굴림체"/>
          <w:sz w:val="21"/>
        </w:rPr>
        <w:t>차년도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보험기간이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종료된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이후에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손해배상청구가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제기되는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경우에는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보험보상을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받을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수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없는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문제점을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해결하기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위한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방안으로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보고연장담보기간을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두고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있음</w:t>
      </w:r>
      <w:r>
        <w:rPr>
          <w:rFonts w:eastAsia="굴림체"/>
          <w:color w:val="FF0000"/>
          <w:sz w:val="21"/>
        </w:rPr>
        <w:t xml:space="preserve">. </w:t>
      </w:r>
    </w:p>
    <w:p>
      <w:pPr>
        <w:pStyle w:val="Normal"/>
        <w:tabs>
          <w:tab w:val="clear" w:pos="851"/>
          <w:tab w:val="left" w:pos="715" w:leader="none"/>
          <w:tab w:val="left" w:pos="1395" w:leader="none"/>
        </w:tabs>
        <w:spacing w:lineRule="auto" w:line="288"/>
        <w:ind w:left="595" w:hanging="0"/>
        <w:rPr>
          <w:rFonts w:eastAsia="굴림체"/>
          <w:color w:val="FF0000"/>
          <w:sz w:val="21"/>
        </w:rPr>
      </w:pPr>
      <w:r>
        <w:rPr>
          <w:rFonts w:eastAsia="굴림체"/>
          <w:color w:val="FF0000"/>
          <w:sz w:val="21"/>
        </w:rPr>
      </w:r>
    </w:p>
    <w:p>
      <w:pPr>
        <w:pStyle w:val="Normal"/>
        <w:numPr>
          <w:ilvl w:val="0"/>
          <w:numId w:val="45"/>
        </w:numPr>
        <w:tabs>
          <w:tab w:val="clear" w:pos="851"/>
          <w:tab w:val="left" w:pos="715" w:leader="none"/>
          <w:tab w:val="left" w:pos="1395" w:leader="none"/>
        </w:tabs>
        <w:spacing w:lineRule="auto" w:line="288"/>
        <w:ind w:left="708" w:hanging="113"/>
        <w:rPr>
          <w:sz w:val="21"/>
        </w:rPr>
      </w:pPr>
      <w:r>
        <w:rPr>
          <w:rFonts w:eastAsia="굴림체"/>
          <w:sz w:val="21"/>
        </w:rPr>
        <w:t>상기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보고연장담보기간이란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1</w:t>
      </w:r>
      <w:r>
        <w:rPr>
          <w:rFonts w:eastAsia="굴림체"/>
          <w:sz w:val="21"/>
        </w:rPr>
        <w:t>차년도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보험기간중에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발생된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사고가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1</w:t>
      </w:r>
      <w:r>
        <w:rPr>
          <w:rFonts w:eastAsia="굴림체"/>
          <w:sz w:val="21"/>
        </w:rPr>
        <w:t>차년도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보험기간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만료후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배상청구로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진행된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경우에도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그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손해배상청구가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보고연장담보기간내에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제기된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경우에는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1</w:t>
      </w:r>
      <w:r>
        <w:rPr>
          <w:rFonts w:eastAsia="굴림체"/>
          <w:sz w:val="21"/>
        </w:rPr>
        <w:t>차년도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보험계약에서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보상할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수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있도록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규정한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것으로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통상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60</w:t>
      </w:r>
      <w:r>
        <w:rPr>
          <w:rFonts w:eastAsia="굴림체"/>
          <w:sz w:val="21"/>
        </w:rPr>
        <w:t>일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정도의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기간내에서</w:t>
      </w:r>
      <w:r>
        <w:rPr>
          <w:rFonts w:eastAsia="Times New Roman"/>
          <w:sz w:val="21"/>
        </w:rPr>
        <w:t xml:space="preserve"> </w:t>
      </w:r>
      <w:r>
        <w:rPr>
          <w:rFonts w:eastAsia="굴림체"/>
          <w:sz w:val="21"/>
        </w:rPr>
        <w:t>설정함</w:t>
      </w:r>
      <w:r>
        <w:rPr>
          <w:rFonts w:eastAsia="굴림체"/>
          <w:sz w:val="21"/>
        </w:rPr>
        <w:t xml:space="preserve">. </w:t>
      </w:r>
    </w:p>
    <w:p>
      <w:pPr>
        <w:pStyle w:val="Normal"/>
        <w:spacing w:lineRule="auto" w:line="276"/>
        <w:ind w:left="105" w:hanging="0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  <w:bdr w:val="single" w:sz="4" w:space="0" w:color="000000"/>
        </w:rPr>
      </w:pPr>
      <w:r>
        <w:rPr>
          <w:rFonts w:eastAsia="HY둥근고딕B;바탕체" w:cs="HY둥근고딕B;바탕체" w:ascii="HY둥근고딕B;바탕체" w:hAnsi="HY둥근고딕B;바탕체"/>
          <w:sz w:val="21"/>
          <w:bdr w:val="single" w:sz="4" w:space="0" w:color="000000"/>
        </w:rPr>
        <w:t xml:space="preserve"> </w:t>
      </w:r>
      <w:r>
        <w:rPr>
          <w:rFonts w:eastAsia="굴림체" w:ascii="HY둥근고딕B;바탕체" w:hAnsi="HY둥근고딕B;바탕체"/>
          <w:sz w:val="21"/>
          <w:bdr w:val="single" w:sz="4" w:space="0" w:color="000000"/>
        </w:rPr>
        <w:t xml:space="preserve">5. </w:t>
      </w:r>
      <w:r>
        <w:rPr>
          <w:rFonts w:ascii="HY둥근고딕B;바탕체" w:hAnsi="HY둥근고딕B;바탕체" w:eastAsia="굴림체"/>
          <w:sz w:val="21"/>
          <w:bdr w:val="single" w:sz="4" w:space="0" w:color="000000"/>
        </w:rPr>
        <w:t>담보지역</w:t>
      </w:r>
      <w:r>
        <w:rPr>
          <w:rFonts w:ascii="HY둥근고딕B;바탕체" w:hAnsi="HY둥근고딕B;바탕체" w:cs="HY둥근고딕B;바탕체" w:eastAsia="HY둥근고딕B;바탕체"/>
          <w:sz w:val="21"/>
          <w:bdr w:val="single" w:sz="4" w:space="0" w:color="000000"/>
        </w:rPr>
        <w:t xml:space="preserve"> </w:t>
      </w:r>
      <w:r>
        <w:rPr>
          <w:rFonts w:ascii="HY둥근고딕B;바탕체" w:hAnsi="HY둥근고딕B;바탕체" w:eastAsia="굴림체"/>
          <w:sz w:val="21"/>
          <w:bdr w:val="single" w:sz="4" w:space="0" w:color="000000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  <w:bdr w:val="single" w:sz="4" w:space="0" w:color="000000"/>
        </w:rPr>
        <w:t xml:space="preserve"> </w:t>
      </w:r>
      <w:r>
        <w:rPr>
          <w:rFonts w:ascii="HY둥근고딕B;바탕체" w:hAnsi="HY둥근고딕B;바탕체" w:eastAsia="굴림체"/>
          <w:sz w:val="21"/>
          <w:bdr w:val="single" w:sz="4" w:space="0" w:color="000000"/>
        </w:rPr>
        <w:t>관할법원</w:t>
      </w:r>
      <w:r>
        <w:rPr>
          <w:rFonts w:ascii="HY둥근고딕B;바탕체" w:hAnsi="HY둥근고딕B;바탕체" w:cs="HY둥근고딕B;바탕체" w:eastAsia="HY둥근고딕B;바탕체"/>
          <w:sz w:val="21"/>
          <w:bdr w:val="single" w:sz="4" w:space="0" w:color="000000"/>
        </w:rPr>
        <w:t xml:space="preserve"> </w:t>
      </w:r>
      <w:r>
        <w:rPr>
          <w:rFonts w:eastAsia="굴림체" w:ascii="HY둥근고딕B;바탕체" w:hAnsi="HY둥근고딕B;바탕체"/>
          <w:sz w:val="21"/>
          <w:bdr w:val="single" w:sz="4" w:space="0" w:color="000000"/>
        </w:rPr>
        <w:t xml:space="preserve">( Territory &amp; Jurisdiction ) 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  <w:bdr w:val="single" w:sz="4" w:space="0" w:color="000000"/>
        </w:rPr>
      </w:pPr>
      <w:r>
        <w:rPr>
          <w:rFonts w:eastAsia="굴림체" w:ascii="HY둥근고딕B;바탕체" w:hAnsi="HY둥근고딕B;바탕체"/>
          <w:sz w:val="21"/>
          <w:bdr w:val="single" w:sz="4" w:space="0" w:color="000000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  <w:u w:val="single"/>
        </w:rPr>
      </w:pPr>
      <w:r>
        <w:rPr>
          <w:rFonts w:ascii="HY둥근고딕B;바탕체" w:hAnsi="HY둥근고딕B;바탕체" w:eastAsia="굴림체"/>
          <w:sz w:val="21"/>
          <w:u w:val="single"/>
        </w:rPr>
        <w:t>가</w:t>
      </w:r>
      <w:r>
        <w:rPr>
          <w:rFonts w:eastAsia="굴림체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eastAsia="굴림체"/>
          <w:sz w:val="21"/>
          <w:u w:val="single"/>
        </w:rPr>
        <w:t>개념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담보지역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: </w:t>
      </w:r>
      <w:r>
        <w:rPr>
          <w:rFonts w:ascii="HY둥근고딕B;바탕체" w:hAnsi="HY둥근고딕B;바탕체" w:eastAsia="굴림체"/>
          <w:sz w:val="21"/>
        </w:rPr>
        <w:t>사고발생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담보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지역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rFonts w:ascii="HY둥근고딕B;바탕체" w:hAnsi="HY둥근고딕B;바탕체" w:eastAsia="굴림체"/>
          <w:sz w:val="21"/>
        </w:rPr>
        <w:t>관할법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:</w:t>
      </w:r>
      <w:r>
        <w:rPr>
          <w:rFonts w:eastAsia="굴림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배상청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소송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발생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법원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결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루어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해당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결</w:t>
      </w:r>
    </w:p>
    <w:p>
      <w:pPr>
        <w:pStyle w:val="Normal"/>
        <w:spacing w:lineRule="auto" w:line="276"/>
        <w:ind w:left="424" w:hanging="0"/>
        <w:rPr/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         </w:t>
      </w:r>
      <w:r>
        <w:rPr>
          <w:rFonts w:ascii="HY둥근고딕B;바탕체" w:hAnsi="HY둥근고딕B;바탕체" w:eastAsia="굴림체"/>
          <w:sz w:val="21"/>
        </w:rPr>
        <w:t>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사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정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법원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의미함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  <w:u w:val="single"/>
        </w:rPr>
      </w:pPr>
      <w:r>
        <w:rPr>
          <w:rFonts w:ascii="HY둥근고딕B;바탕체" w:hAnsi="HY둥근고딕B;바탕체" w:eastAsia="굴림체"/>
          <w:sz w:val="21"/>
          <w:u w:val="single"/>
        </w:rPr>
        <w:t>나</w:t>
      </w:r>
      <w:r>
        <w:rPr>
          <w:rFonts w:eastAsia="굴림체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eastAsia="굴림체"/>
          <w:sz w:val="21"/>
          <w:u w:val="single"/>
        </w:rPr>
        <w:t>설정기준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ascii="HY둥근고딕B;바탕체" w:hAnsi="HY둥근고딕B;바탕체" w:eastAsia="굴림체"/>
          <w:sz w:val="21"/>
        </w:rPr>
        <w:t>일반적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고발생지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재판관할권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갖는다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점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고려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담보지역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동일하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ind w:left="424" w:hanging="0"/>
        <w:rPr>
          <w:rFonts w:ascii="HY둥근고딕B;바탕체" w:hAnsi="HY둥근고딕B;바탕체" w:eastAsia="굴림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</w:t>
      </w:r>
      <w:r>
        <w:rPr>
          <w:rFonts w:ascii="HY둥근고딕B;바탕체" w:hAnsi="HY둥근고딕B;바탕체" w:eastAsia="굴림체"/>
          <w:sz w:val="21"/>
        </w:rPr>
        <w:t>관할법원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설정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것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바람직함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생산물배상책임보험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생산물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동산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증권상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담보지역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명시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지역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매되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용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으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따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동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담보지역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매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소비자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의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증권상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명시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담보지역외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지역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옮겨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용중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고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발생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음</w:t>
      </w:r>
      <w:r>
        <w:rPr>
          <w:rFonts w:eastAsia="굴림체" w:ascii="HY둥근고딕B;바탕체" w:hAnsi="HY둥근고딕B;바탕체"/>
          <w:sz w:val="21"/>
        </w:rPr>
        <w:t>.</w:t>
      </w:r>
    </w:p>
    <w:p>
      <w:pPr>
        <w:pStyle w:val="Normal"/>
        <w:spacing w:lineRule="auto" w:line="276"/>
        <w:ind w:left="849" w:hanging="0"/>
        <w:rPr>
          <w:sz w:val="21"/>
        </w:rPr>
      </w:pPr>
      <w:r>
        <w:rPr>
          <w:rFonts w:eastAsia="굴림체" w:cs="굴림체" w:ascii="굴림체" w:hAnsi="굴림체"/>
          <w:sz w:val="21"/>
        </w:rPr>
        <w:t>→</w:t>
      </w: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러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동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생산물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증권상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명시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담보지역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매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것임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입증되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담보함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Normal"/>
        <w:spacing w:lineRule="auto" w:line="276"/>
        <w:ind w:left="851" w:hanging="0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그러나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에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피보험자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배상책임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증권상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기재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담보지역에서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소송이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사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합의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화해액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한도내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확정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한함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Normal"/>
        <w:spacing w:lineRule="auto" w:line="276"/>
        <w:rPr>
          <w:rFonts w:ascii="HY견고딕" w:hAnsi="HY견고딕" w:eastAsia="굴림체" w:cs="Arial"/>
          <w:shadow/>
          <w:color w:val="FF0000"/>
          <w:sz w:val="21"/>
          <w:lang w:val="en-US" w:eastAsia="en-US"/>
        </w:rPr>
      </w:pPr>
      <w:r>
        <w:rPr>
          <w:rFonts w:eastAsia="굴림체" w:cs="Arial" w:ascii="HY견고딕" w:hAnsi="HY견고딕"/>
          <w:shadow/>
          <w:color w:val="FF0000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3885565" cy="45720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457200"/>
                          <a:chOff x="0" y="0"/>
                          <a:chExt cx="38854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080" cy="34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FFFF00"/>
                                  <w:lang w:val="en-US" w:eastAsia="ko-KR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14480"/>
                            <a:ext cx="344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굴림체" w:cs="Times New Roman"/>
                                  <w:color w:val="auto"/>
                                  <w:lang w:val="en-US" w:eastAsia="ko-KR" w:bidi="ar-SA"/>
                                </w:rPr>
                                <w:t>적용 보험 요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35pt;width:305.95pt;height:36pt" coordorigin="0,507" coordsize="6119,720">
                <v:shape id="shape_0" fillcolor="#3366ff" stroked="f" o:allowincell="f" style="position:absolute;left:0;top:507;width:5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FFFF00"/>
                            <w:lang w:val="en-US" w:eastAsia="ko-KR" w:bidi="ar-SA"/>
                          </w:rPr>
                          <w:t>8.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v:shadow on="t" obscured="f" color="silver"/>
                  <w10:wrap type="topAndBottom"/>
                </v:shape>
                <v:shape id="shape_0" fillcolor="white" stroked="f" o:allowincell="f" style="position:absolute;left:700;top:687;width:54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굴림체" w:cs="Times New Roman"/>
                            <w:color w:val="auto"/>
                            <w:lang w:val="en-US" w:eastAsia="ko-KR" w:bidi="ar-SA"/>
                          </w:rPr>
                          <w:t>적용 보험 요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HY견고딕" w:hAnsi="HY견고딕" w:eastAsia="굴림체" w:cs="Arial"/>
          <w:shadow/>
          <w:color w:val="FF0000"/>
          <w:sz w:val="21"/>
        </w:rPr>
      </w:pPr>
      <w:r>
        <w:rPr>
          <w:rFonts w:eastAsia="굴림체" w:cs="Arial" w:ascii="HY견고딕" w:hAnsi="HY견고딕"/>
          <w:shadow/>
          <w:color w:val="FF0000"/>
          <w:sz w:val="21"/>
        </w:rPr>
      </w:r>
    </w:p>
    <w:p>
      <w:pPr>
        <w:pStyle w:val="Normal"/>
        <w:spacing w:lineRule="auto" w:line="276"/>
        <w:rPr>
          <w:rFonts w:eastAsia="굴림체" w:cs="±×·¡ÇÈ;Times New Roman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eastAsia="굴림체" w:cs="±×·¡ÇÈ;Times New Roman" w:ascii="HY둥근고딕B;바탕체" w:hAnsi="HY둥근고딕B;바탕체"/>
          <w:sz w:val="21"/>
        </w:rPr>
        <w:t xml:space="preserve">1. </w:t>
      </w:r>
      <w:r>
        <w:rPr>
          <w:rFonts w:ascii="HY둥근고딕B;바탕체" w:hAnsi="HY둥근고딕B;바탕체" w:cs="±×·¡ÇÈ;Times New Roman" w:eastAsia="굴림체"/>
          <w:sz w:val="21"/>
        </w:rPr>
        <w:t>요율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cs="±×·¡ÇÈ;Times New Roman" w:eastAsia="굴림체"/>
          <w:sz w:val="21"/>
        </w:rPr>
        <w:t>적용원칙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rPr>
          <w:rFonts w:ascii="HY둥근고딕B;바탕체" w:hAnsi="HY둥근고딕B;바탕체" w:eastAsia="굴림체" w:cs="±×·¡ÇÈ;Times New Roman"/>
          <w:sz w:val="21"/>
          <w:bdr w:val="single" w:sz="4" w:space="0" w:color="000000"/>
        </w:rPr>
      </w:pPr>
      <w:r>
        <w:rPr>
          <w:rFonts w:eastAsia="굴림체" w:cs="±×·¡ÇÈ;Times New Roman" w:ascii="HY둥근고딕B;바탕체" w:hAnsi="HY둥근고딕B;바탕체"/>
          <w:sz w:val="21"/>
          <w:bdr w:val="single" w:sz="4" w:space="0" w:color="000000"/>
        </w:rPr>
      </w:r>
    </w:p>
    <w:tbl>
      <w:tblPr>
        <w:tblW w:w="8742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  <w:gridCol w:w="992"/>
        <w:gridCol w:w="3356"/>
      </w:tblGrid>
      <w:tr>
        <w:trPr>
          <w:trHeight w:val="93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091815</wp:posOffset>
                      </wp:positionH>
                      <wp:positionV relativeFrom="paragraph">
                        <wp:posOffset>183515</wp:posOffset>
                      </wp:positionV>
                      <wp:extent cx="523875" cy="323850"/>
                      <wp:effectExtent l="5715" t="13970" r="6350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24000"/>
                              </a:xfrm>
                              <a:custGeom>
                                <a:avLst/>
                                <a:gdLst>
                                  <a:gd name="textAreaLeft" fmla="*/ 46440 w 297000"/>
                                  <a:gd name="textAreaRight" fmla="*/ 259920 w 297000"/>
                                  <a:gd name="textAreaTop" fmla="*/ 45720 h 183600"/>
                                  <a:gd name="textAreaBottom" fmla="*/ 13788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243.45pt;margin-top:14.45pt;width:41.2pt;height:25.45pt;mso-wrap-style:none;v-text-anchor:middle;mso-position-horizontal-relative:margin" type="_x0000_t9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굴림체" w:cs="굴림체" w:ascii="굴림체" w:hAnsi="굴림체"/>
                <w:sz w:val="21"/>
              </w:rPr>
              <w:t>▶</w:t>
            </w: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cs="±×·¡ÇÈ;Times New Roman" w:eastAsia="굴림체"/>
                <w:sz w:val="21"/>
              </w:rPr>
              <w:t>국문약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cs="±×·¡ÇÈ;Times New Roman" w:eastAsia="굴림체"/>
                <w:sz w:val="21"/>
              </w:rPr>
              <w:t>사용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eastAsia="굴림체" w:cs="±×·¡ÇÈ;Times New Roman" w:ascii="HY둥근고딕B;바탕체" w:hAnsi="HY둥근고딕B;바탕체"/>
                <w:sz w:val="21"/>
              </w:rPr>
              <w:t>80</w:t>
            </w:r>
            <w:r>
              <w:rPr>
                <w:rFonts w:ascii="HY둥근고딕B;바탕체" w:hAnsi="HY둥근고딕B;바탕체" w:cs="±×·¡ÇÈ;Times New Roman" w:eastAsia="굴림체"/>
                <w:sz w:val="21"/>
              </w:rPr>
              <w:t>여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cs="±×·¡ÇÈ;Times New Roman" w:eastAsia="굴림체"/>
                <w:sz w:val="21"/>
              </w:rPr>
              <w:t>품목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HY둥근고딕B;바탕체" w:hAnsi="HY둥근고딕B;바탕체"/>
                <w:sz w:val="21"/>
              </w:rPr>
            </w:pP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</w:t>
            </w:r>
            <w:r>
              <w:rPr>
                <w:rFonts w:eastAsia="굴림체" w:cs="±×·¡ÇÈ;Times New Roman" w:ascii="HY둥근고딕B;바탕체" w:hAnsi="HY둥근고딕B;바탕체"/>
                <w:sz w:val="21"/>
              </w:rPr>
              <w:t>(</w:t>
            </w:r>
            <w:r>
              <w:rPr>
                <w:rFonts w:ascii="HY둥근고딕B;바탕체" w:hAnsi="HY둥근고딕B;바탕체" w:cs="±×·¡ÇÈ;Times New Roman" w:eastAsia="굴림체"/>
                <w:sz w:val="21"/>
              </w:rPr>
              <w:t>음식물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cs="±×·¡ÇÈ;Times New Roman" w:eastAsia="굴림체"/>
                <w:sz w:val="21"/>
              </w:rPr>
              <w:t>및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cs="±×·¡ÇÈ;Times New Roman" w:eastAsia="굴림체"/>
                <w:sz w:val="21"/>
              </w:rPr>
              <w:t>건강보조식품</w:t>
            </w:r>
            <w:r>
              <w:rPr>
                <w:rFonts w:eastAsia="굴림체" w:cs="±×·¡ÇÈ;Times New Roman" w:ascii="HY둥근고딕B;바탕체" w:hAnsi="HY둥근고딕B;바탕체"/>
                <w:sz w:val="21"/>
              </w:rPr>
              <w:t xml:space="preserve">, </w:t>
            </w:r>
            <w:r>
              <w:rPr>
                <w:rFonts w:ascii="HY둥근고딕B;바탕체" w:hAnsi="HY둥근고딕B;바탕체" w:cs="±×·¡ÇÈ;Times New Roman" w:eastAsia="굴림체"/>
                <w:sz w:val="21"/>
              </w:rPr>
              <w:t>일반제조물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HY둥근고딕B;바탕체" w:hAnsi="HY둥근고딕B;바탕체"/>
                <w:sz w:val="21"/>
              </w:rPr>
            </w:pP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  </w:t>
            </w:r>
            <w:r>
              <w:rPr>
                <w:rFonts w:ascii="HY둥근고딕B;바탕체" w:hAnsi="HY둥근고딕B;바탕체" w:cs="±×·¡ÇÈ;Times New Roman" w:eastAsia="굴림체"/>
                <w:sz w:val="21"/>
              </w:rPr>
              <w:t>품목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eastAsia="굴림체" w:cs="±×·¡ÇÈ;Times New Roman" w:ascii="HY둥근고딕B;바탕체" w:hAnsi="HY둥근고딕B;바탕체"/>
                <w:sz w:val="21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HY둥근고딕B;바탕체" w:hAnsi="HY둥근고딕B;바탕체" w:eastAsia="굴림체" w:cs="±×·¡ÇÈ;Times New Roman"/>
                <w:sz w:val="21"/>
              </w:rPr>
            </w:pPr>
            <w:r>
              <w:rPr>
                <w:rFonts w:eastAsia="굴림체" w:cs="±×·¡ÇÈ;Times New Roman" w:ascii="HY둥근고딕B;바탕체" w:hAnsi="HY둥근고딕B;바탕체"/>
                <w:sz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HY둥근고딕B;바탕체" w:hAnsi="HY둥근고딕B;바탕체" w:cs="±×·¡ÇÈ;Times New Roman" w:eastAsia="굴림체"/>
                <w:sz w:val="21"/>
              </w:rPr>
              <w:t>협정요율사용</w:t>
            </w:r>
          </w:p>
        </w:tc>
      </w:tr>
      <w:tr>
        <w:trPr>
          <w:trHeight w:val="179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HY둥근고딕B;바탕체" w:hAnsi="HY둥근고딕B;바탕체" w:eastAsia="굴림체" w:cs="±×·¡ÇÈ;Times New Roman"/>
                <w:b/>
                <w:b/>
                <w:sz w:val="21"/>
              </w:rPr>
            </w:pPr>
            <w:r>
              <w:rPr>
                <w:rFonts w:eastAsia="굴림체" w:cs="±×·¡ÇÈ;Times New Roman" w:ascii="HY둥근고딕B;바탕체" w:hAnsi="HY둥근고딕B;바탕체"/>
                <w:b/>
                <w:sz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HY둥근고딕B;바탕체" w:hAnsi="HY둥근고딕B;바탕체" w:eastAsia="굴림체" w:cs="±×·¡ÇÈ;Times New Roman"/>
                <w:sz w:val="21"/>
              </w:rPr>
            </w:pPr>
            <w:r>
              <w:rPr>
                <w:rFonts w:eastAsia="굴림체" w:cs="±×·¡ÇÈ;Times New Roman" w:ascii="HY둥근고딕B;바탕체" w:hAnsi="HY둥근고딕B;바탕체"/>
                <w:sz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Y둥근고딕B;바탕체" w:hAnsi="HY둥근고딕B;바탕체" w:eastAsia="굴림체" w:cs="±×·¡ÇÈ;Times New Roman"/>
                <w:sz w:val="21"/>
              </w:rPr>
            </w:pPr>
            <w:r>
              <w:rPr>
                <w:rFonts w:eastAsia="굴림체" w:cs="±×·¡ÇÈ;Times New Roman" w:ascii="HY둥근고딕B;바탕체" w:hAnsi="HY둥근고딕B;바탕체"/>
                <w:sz w:val="21"/>
              </w:rPr>
            </w:r>
          </w:p>
        </w:tc>
      </w:tr>
      <w:tr>
        <w:trPr>
          <w:trHeight w:val="9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40335</wp:posOffset>
                      </wp:positionV>
                      <wp:extent cx="548640" cy="351790"/>
                      <wp:effectExtent l="5080" t="13970" r="6985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51720"/>
                              </a:xfrm>
                              <a:custGeom>
                                <a:avLst/>
                                <a:gdLst>
                                  <a:gd name="textAreaLeft" fmla="*/ 48600 w 311040"/>
                                  <a:gd name="textAreaRight" fmla="*/ 272160 w 311040"/>
                                  <a:gd name="textAreaTop" fmla="*/ 49680 h 199440"/>
                                  <a:gd name="textAreaBottom" fmla="*/ 149760 h 19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243pt;margin-top:11.05pt;width:43.15pt;height:27.65pt;mso-wrap-style:none;v-text-anchor:middle;mso-position-horizontal-relative:margin" type="_x0000_t9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굴림체" w:cs="굴림체" w:ascii="굴림체" w:hAnsi="굴림체"/>
                <w:sz w:val="21"/>
              </w:rPr>
              <w:t>▶</w:t>
            </w: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cs="±×·¡ÇÈ;Times New Roman" w:eastAsia="굴림체"/>
                <w:sz w:val="21"/>
              </w:rPr>
              <w:t>국문약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cs="±×·¡ÇÈ;Times New Roman" w:eastAsia="굴림체"/>
                <w:sz w:val="21"/>
              </w:rPr>
              <w:t>사용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cs="±×·¡ÇÈ;Times New Roman" w:eastAsia="굴림체"/>
                <w:sz w:val="21"/>
              </w:rPr>
              <w:t>상기이외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cs="±×·¡ÇÈ;Times New Roman" w:eastAsia="굴림체"/>
                <w:sz w:val="21"/>
              </w:rPr>
              <w:t>생산물품목</w:t>
            </w:r>
          </w:p>
          <w:p>
            <w:pPr>
              <w:pStyle w:val="Normal"/>
              <w:autoSpaceDE w:val="false"/>
              <w:spacing w:lineRule="auto" w:line="276"/>
              <w:rPr>
                <w:sz w:val="21"/>
              </w:rPr>
            </w:pPr>
            <w:r>
              <w:rPr>
                <w:rFonts w:eastAsia="굴림체" w:cs="굴림체" w:ascii="굴림체" w:hAnsi="굴림체"/>
                <w:sz w:val="21"/>
              </w:rPr>
              <w:t>▶</w:t>
            </w:r>
            <w:r>
              <w:rPr>
                <w:rFonts w:eastAsia="HY둥근고딕B;바탕체" w:cs="HY둥근고딕B;바탕체" w:ascii="HY둥근고딕B;바탕체" w:hAnsi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cs="±×·¡ÇÈ;Times New Roman" w:eastAsia="굴림체"/>
                <w:sz w:val="21"/>
              </w:rPr>
              <w:t>영문약관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cs="±×·¡ÇÈ;Times New Roman" w:eastAsia="굴림체"/>
                <w:sz w:val="21"/>
              </w:rPr>
              <w:t>사용시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cs="±×·¡ÇÈ;Times New Roman" w:eastAsia="굴림체"/>
                <w:sz w:val="21"/>
              </w:rPr>
              <w:t>모든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cs="±×·¡ÇÈ;Times New Roman" w:eastAsia="굴림체"/>
                <w:sz w:val="21"/>
              </w:rPr>
              <w:t>품목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HY둥근고딕B;바탕체" w:hAnsi="HY둥근고딕B;바탕체" w:eastAsia="굴림체" w:cs="±×·¡ÇÈ;Times New Roman"/>
                <w:sz w:val="21"/>
              </w:rPr>
            </w:pPr>
            <w:r>
              <w:rPr>
                <w:rFonts w:eastAsia="굴림체" w:cs="±×·¡ÇÈ;Times New Roman" w:ascii="HY둥근고딕B;바탕체" w:hAnsi="HY둥근고딕B;바탕체"/>
                <w:sz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HY둥근고딕B;바탕체" w:hAnsi="HY둥근고딕B;바탕체"/>
                <w:sz w:val="21"/>
              </w:rPr>
            </w:pPr>
            <w:r>
              <w:rPr>
                <w:rFonts w:ascii="HY둥근고딕B;바탕체" w:hAnsi="HY둥근고딕B;바탕체" w:cs="±×·¡ÇÈ;Times New Roman" w:eastAsia="굴림체"/>
                <w:sz w:val="21"/>
              </w:rPr>
              <w:t>재보험자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cs="±×·¡ÇÈ;Times New Roman" w:eastAsia="굴림체"/>
                <w:sz w:val="21"/>
              </w:rPr>
              <w:t>구득요율</w:t>
            </w:r>
            <w:r>
              <w:rPr>
                <w:rFonts w:ascii="HY둥근고딕B;바탕체" w:hAnsi="HY둥근고딕B;바탕체" w:cs="HY둥근고딕B;바탕체" w:eastAsia="HY둥근고딕B;바탕체"/>
                <w:sz w:val="21"/>
              </w:rPr>
              <w:t xml:space="preserve"> </w:t>
            </w:r>
            <w:r>
              <w:rPr>
                <w:rFonts w:ascii="HY둥근고딕B;바탕체" w:hAnsi="HY둥근고딕B;바탕체" w:cs="±×·¡ÇÈ;Times New Roman" w:eastAsia="굴림체"/>
                <w:sz w:val="21"/>
              </w:rPr>
              <w:t>사용</w:t>
            </w:r>
          </w:p>
        </w:tc>
      </w:tr>
    </w:tbl>
    <w:p>
      <w:pPr>
        <w:pStyle w:val="Normal"/>
        <w:autoSpaceDE w:val="false"/>
        <w:spacing w:lineRule="auto" w:line="276"/>
        <w:ind w:left="225" w:hanging="0"/>
        <w:rPr>
          <w:rFonts w:ascii="HY둥근고딕B;바탕체" w:hAnsi="HY둥근고딕B;바탕체" w:eastAsia="굴림체" w:cs="±×·¡ÇÈ;Times New Roman"/>
          <w:b/>
          <w:b/>
          <w:sz w:val="21"/>
        </w:rPr>
      </w:pPr>
      <w:r>
        <w:rPr>
          <w:rFonts w:eastAsia="굴림체" w:cs="±×·¡ÇÈ;Times New Roman" w:ascii="HY둥근고딕B;바탕체" w:hAnsi="HY둥근고딕B;바탕체"/>
          <w:b/>
          <w:sz w:val="21"/>
        </w:rPr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1. </w:t>
      </w:r>
      <w:r>
        <w:rPr>
          <w:rFonts w:ascii="HY둥근고딕B;바탕체" w:hAnsi="HY둥근고딕B;바탕체" w:eastAsia="굴림체"/>
          <w:sz w:val="21"/>
        </w:rPr>
        <w:t>보험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산출요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ind w:left="851" w:hanging="0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b/>
          <w:b/>
          <w:sz w:val="21"/>
          <w:u w:val="single"/>
        </w:rPr>
      </w:pPr>
      <w:r>
        <w:rPr>
          <w:rFonts w:ascii="HY둥근고딕B;바탕체" w:hAnsi="HY둥근고딕B;바탕체" w:eastAsia="굴림체"/>
          <w:sz w:val="21"/>
          <w:u w:val="single"/>
        </w:rPr>
        <w:t>가</w:t>
      </w:r>
      <w:r>
        <w:rPr>
          <w:rFonts w:eastAsia="굴림체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eastAsia="굴림체"/>
          <w:sz w:val="21"/>
          <w:u w:val="single"/>
        </w:rPr>
        <w:t>보험료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산출요소</w:t>
      </w:r>
    </w:p>
    <w:p>
      <w:pPr>
        <w:pStyle w:val="Normal"/>
        <w:spacing w:lineRule="auto" w:line="276"/>
        <w:jc w:val="left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</w:t>
      </w:r>
      <w:r>
        <w:rPr>
          <w:rFonts w:eastAsia="굴림체" w:ascii="HY둥근고딕B;바탕체" w:hAnsi="HY둥근고딕B;바탕체"/>
          <w:sz w:val="21"/>
        </w:rPr>
        <w:t xml:space="preserve">(1) </w:t>
      </w:r>
      <w:r>
        <w:rPr>
          <w:rFonts w:ascii="HY둥근고딕B;바탕체" w:hAnsi="HY둥근고딕B;바탕체" w:eastAsia="굴림체"/>
          <w:sz w:val="21"/>
        </w:rPr>
        <w:t>보험조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: </w:t>
      </w:r>
      <w:r>
        <w:rPr>
          <w:rFonts w:ascii="HY둥근고딕B;바탕체" w:hAnsi="HY둥근고딕B;바탕체" w:eastAsia="굴림체"/>
          <w:sz w:val="21"/>
        </w:rPr>
        <w:t>보상한도액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공제금액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담보지역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관할법원</w:t>
      </w:r>
    </w:p>
    <w:p>
      <w:pPr>
        <w:pStyle w:val="Normal"/>
        <w:spacing w:lineRule="auto" w:line="276"/>
        <w:jc w:val="left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</w:t>
      </w:r>
      <w:r>
        <w:rPr>
          <w:rFonts w:eastAsia="굴림체" w:ascii="HY둥근고딕B;바탕체" w:hAnsi="HY둥근고딕B;바탕체"/>
          <w:sz w:val="21"/>
        </w:rPr>
        <w:t xml:space="preserve">(2) </w:t>
      </w:r>
      <w:r>
        <w:rPr>
          <w:rFonts w:ascii="HY둥근고딕B;바탕체" w:hAnsi="HY둥근고딕B;바탕체" w:eastAsia="굴림체"/>
          <w:sz w:val="21"/>
        </w:rPr>
        <w:t>담보대상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(</w:t>
      </w:r>
      <w:r>
        <w:rPr>
          <w:rFonts w:ascii="HY둥근고딕B;바탕체" w:hAnsi="HY둥근고딕B;바탕체" w:eastAsia="굴림체"/>
          <w:sz w:val="21"/>
        </w:rPr>
        <w:t>생산물</w:t>
      </w:r>
      <w:r>
        <w:rPr>
          <w:rFonts w:eastAsia="굴림체" w:ascii="HY둥근고딕B;바탕체" w:hAnsi="HY둥근고딕B;바탕체"/>
          <w:sz w:val="21"/>
        </w:rPr>
        <w:t xml:space="preserve">) : </w:t>
      </w:r>
      <w:r>
        <w:rPr>
          <w:rFonts w:ascii="HY둥근고딕B;바탕체" w:hAnsi="HY둥근고딕B;바탕체" w:eastAsia="굴림체"/>
          <w:sz w:val="21"/>
        </w:rPr>
        <w:t>담보생산물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종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매출액</w: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  <w:u w:val="single"/>
        </w:rPr>
      </w:pPr>
      <w:r>
        <w:rPr>
          <w:rFonts w:ascii="HY둥근고딕B;바탕체" w:hAnsi="HY둥근고딕B;바탕체" w:eastAsia="굴림체"/>
          <w:sz w:val="21"/>
          <w:u w:val="single"/>
        </w:rPr>
        <w:t>나</w:t>
      </w:r>
      <w:r>
        <w:rPr>
          <w:rFonts w:eastAsia="굴림체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eastAsia="굴림체"/>
          <w:sz w:val="21"/>
          <w:u w:val="single"/>
        </w:rPr>
        <w:t>요율인상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요인</w:t>
      </w:r>
    </w:p>
    <w:p>
      <w:pPr>
        <w:pStyle w:val="Normal"/>
        <w:numPr>
          <w:ilvl w:val="0"/>
          <w:numId w:val="41"/>
        </w:numPr>
        <w:tabs>
          <w:tab w:val="clear" w:pos="851"/>
          <w:tab w:val="left" w:pos="1276" w:leader="none"/>
        </w:tabs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  <w:t xml:space="preserve">(1) </w:t>
      </w:r>
      <w:r>
        <w:rPr>
          <w:rFonts w:ascii="HY둥근고딕B;바탕체" w:hAnsi="HY둥근고딕B;바탕체" w:eastAsia="굴림체"/>
          <w:sz w:val="21"/>
        </w:rPr>
        <w:t>보험조건</w:t>
      </w:r>
    </w:p>
    <w:p>
      <w:pPr>
        <w:pStyle w:val="Normal"/>
        <w:tabs>
          <w:tab w:val="clear" w:pos="851"/>
          <w:tab w:val="left" w:pos="1276" w:leader="none"/>
        </w:tabs>
        <w:spacing w:lineRule="auto" w:line="276"/>
        <w:ind w:left="360" w:hanging="0"/>
        <w:rPr>
          <w:rFonts w:eastAsia="굴림체"/>
        </w:rPr>
      </w:pPr>
      <w:r>
        <w:rPr>
          <w:rFonts w:eastAsia="굴림체" w:ascii="HY둥근고딕B;바탕체" w:hAnsi="HY둥근고딕B;바탕체"/>
          <w:sz w:val="21"/>
        </w:rPr>
        <w:t xml:space="preserve">(2) </w:t>
      </w:r>
      <w:r>
        <w:rPr>
          <w:rFonts w:ascii="HY둥근고딕B;바탕체" w:hAnsi="HY둥근고딕B;바탕체" w:eastAsia="굴림체"/>
          <w:sz w:val="21"/>
        </w:rPr>
        <w:t>높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상한도액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낮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공제금액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료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상요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  <w:u w:val="single"/>
        </w:rPr>
      </w:pPr>
      <w:r>
        <w:rPr>
          <w:rFonts w:ascii="HY둥근고딕B;바탕체" w:hAnsi="HY둥근고딕B;바탕체" w:eastAsia="굴림체"/>
          <w:sz w:val="21"/>
          <w:u w:val="single"/>
        </w:rPr>
        <w:t>다</w:t>
      </w:r>
      <w:r>
        <w:rPr>
          <w:rFonts w:eastAsia="굴림체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eastAsia="굴림체"/>
          <w:sz w:val="21"/>
          <w:u w:val="single"/>
        </w:rPr>
        <w:t>담보지역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관할법원</w: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</w:t>
      </w:r>
      <w:r>
        <w:rPr>
          <w:rFonts w:eastAsia="굴림체" w:ascii="HY둥근고딕B;바탕체" w:hAnsi="HY둥근고딕B;바탕체"/>
          <w:sz w:val="21"/>
        </w:rPr>
        <w:t xml:space="preserve">: </w:t>
      </w:r>
      <w:r>
        <w:rPr>
          <w:rFonts w:ascii="HY둥근고딕B;바탕체" w:hAnsi="HY둥근고딕B;바탕체" w:eastAsia="굴림체"/>
          <w:sz w:val="21"/>
        </w:rPr>
        <w:t>소송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잦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지역</w:t>
      </w:r>
      <w:r>
        <w:rPr>
          <w:rFonts w:eastAsia="굴림체" w:ascii="HY둥근고딕B;바탕체" w:hAnsi="HY둥근고딕B;바탕체"/>
          <w:sz w:val="21"/>
        </w:rPr>
        <w:t>(</w:t>
      </w:r>
      <w:r>
        <w:rPr>
          <w:rFonts w:ascii="HY둥근고딕B;바탕체" w:hAnsi="HY둥근고딕B;바탕체" w:eastAsia="굴림체"/>
          <w:sz w:val="21"/>
        </w:rPr>
        <w:t>북미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유럽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오세아니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등</w:t>
      </w:r>
      <w:r>
        <w:rPr>
          <w:rFonts w:eastAsia="굴림체" w:ascii="HY둥근고딕B;바탕체" w:hAnsi="HY둥근고딕B;바탕체"/>
          <w:sz w:val="21"/>
        </w:rPr>
        <w:t xml:space="preserve">) </w:t>
      </w:r>
      <w:r>
        <w:rPr>
          <w:rFonts w:ascii="HY둥근고딕B;바탕체" w:hAnsi="HY둥근고딕B;바탕체" w:eastAsia="굴림체"/>
          <w:sz w:val="21"/>
        </w:rPr>
        <w:t>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포함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여타지역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비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료</w: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</w:t>
      </w:r>
      <w:r>
        <w:rPr>
          <w:rFonts w:ascii="HY둥근고딕B;바탕체" w:hAnsi="HY둥근고딕B;바탕체" w:eastAsia="굴림체"/>
          <w:sz w:val="21"/>
        </w:rPr>
        <w:t>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높음</w:t>
      </w:r>
      <w:r>
        <w:rPr>
          <w:rFonts w:eastAsia="굴림체" w:ascii="HY둥근고딕B;바탕체" w:hAnsi="HY둥근고딕B;바탕체"/>
          <w:sz w:val="21"/>
        </w:rPr>
        <w:t xml:space="preserve">. </w:t>
      </w:r>
      <w:r>
        <w:rPr>
          <w:rFonts w:ascii="HY둥근고딕B;바탕체" w:hAnsi="HY둥근고딕B;바탕체" w:eastAsia="굴림체"/>
          <w:sz w:val="21"/>
        </w:rPr>
        <w:t>특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미주지역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여타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비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5</w:t>
      </w:r>
      <w:r>
        <w:rPr>
          <w:rFonts w:ascii="HY둥근고딕B;바탕체" w:hAnsi="HY둥근고딕B;바탕체" w:eastAsia="굴림체"/>
          <w:sz w:val="21"/>
        </w:rPr>
        <w:t>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정도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료차이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음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  <w:u w:val="single"/>
        </w:rPr>
      </w:pPr>
      <w:r>
        <w:rPr>
          <w:rFonts w:ascii="HY둥근고딕B;바탕체" w:hAnsi="HY둥근고딕B;바탕체" w:eastAsia="굴림체"/>
          <w:sz w:val="21"/>
          <w:u w:val="single"/>
        </w:rPr>
        <w:t>라</w:t>
      </w:r>
      <w:r>
        <w:rPr>
          <w:rFonts w:eastAsia="굴림체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eastAsia="굴림체"/>
          <w:sz w:val="21"/>
          <w:u w:val="single"/>
        </w:rPr>
        <w:t>담보생산물</w:t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</w:t>
      </w:r>
      <w:r>
        <w:rPr>
          <w:rFonts w:eastAsia="굴림체" w:ascii="HY둥근고딕B;바탕체" w:hAnsi="HY둥근고딕B;바탕체"/>
          <w:sz w:val="21"/>
        </w:rPr>
        <w:t xml:space="preserve">: </w:t>
      </w:r>
      <w:r>
        <w:rPr>
          <w:rFonts w:ascii="HY둥근고딕B;바탕체" w:hAnsi="HY둥근고딕B;바탕체" w:eastAsia="굴림체"/>
          <w:sz w:val="21"/>
        </w:rPr>
        <w:t>담보생산물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어떠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종류이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즉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자동차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관련제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등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명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직접적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끼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</w:t>
      </w:r>
      <w:r>
        <w:rPr>
          <w:rFonts w:ascii="HY둥근고딕B;바탕체" w:hAnsi="HY둥근고딕B;바탕체" w:eastAsia="굴림체"/>
          <w:sz w:val="21"/>
        </w:rPr>
        <w:t>있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품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상대적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료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높음</w:t>
      </w:r>
      <w:r>
        <w:rPr>
          <w:rFonts w:eastAsia="굴림체" w:ascii="HY둥근고딕B;바탕체" w:hAnsi="HY둥근고딕B;바탕체"/>
          <w:sz w:val="21"/>
        </w:rPr>
        <w:t>.</w: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  <w:u w:val="single"/>
        </w:rPr>
      </w:pPr>
      <w:r>
        <w:rPr>
          <w:rFonts w:ascii="HY둥근고딕B;바탕체" w:hAnsi="HY둥근고딕B;바탕체" w:eastAsia="굴림체"/>
          <w:sz w:val="21"/>
          <w:u w:val="single"/>
        </w:rPr>
        <w:t>마</w:t>
      </w:r>
      <w:r>
        <w:rPr>
          <w:rFonts w:eastAsia="굴림체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eastAsia="굴림체"/>
          <w:sz w:val="21"/>
          <w:u w:val="single"/>
        </w:rPr>
        <w:t>매출액과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정산요율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확정요율</w: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</w:t>
      </w:r>
      <w:r>
        <w:rPr>
          <w:rFonts w:eastAsia="굴림체" w:ascii="HY둥근고딕B;바탕체" w:hAnsi="HY둥근고딕B;바탕체"/>
          <w:sz w:val="21"/>
        </w:rPr>
        <w:t xml:space="preserve">: </w:t>
      </w:r>
      <w:r>
        <w:rPr>
          <w:rFonts w:ascii="HY둥근고딕B;바탕체" w:hAnsi="HY둥근고딕B;바탕체" w:eastAsia="굴림체"/>
          <w:sz w:val="21"/>
        </w:rPr>
        <w:t>원칙상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매출액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많을수록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료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많아짐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  <w:u w:val="single"/>
        </w:rPr>
      </w:pPr>
      <w:r>
        <w:rPr>
          <w:rFonts w:ascii="HY둥근고딕B;바탕체" w:hAnsi="HY둥근고딕B;바탕체" w:eastAsia="굴림체"/>
          <w:sz w:val="21"/>
          <w:u w:val="single"/>
        </w:rPr>
        <w:t>바</w:t>
      </w:r>
      <w:r>
        <w:rPr>
          <w:rFonts w:eastAsia="굴림체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eastAsia="굴림체"/>
          <w:sz w:val="21"/>
          <w:u w:val="single"/>
        </w:rPr>
        <w:t>예상매출액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확정매출액</w:t>
      </w:r>
    </w:p>
    <w:p>
      <w:pPr>
        <w:pStyle w:val="Normal"/>
        <w:numPr>
          <w:ilvl w:val="0"/>
          <w:numId w:val="39"/>
        </w:numPr>
        <w:spacing w:lineRule="auto" w:line="276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일반적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료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산출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기간중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총예상매출액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다양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요소들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반영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</w:t>
      </w:r>
    </w:p>
    <w:p>
      <w:pPr>
        <w:pStyle w:val="Normal"/>
        <w:spacing w:lineRule="auto" w:line="276"/>
        <w:ind w:left="849" w:hanging="0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요율</w:t>
      </w:r>
      <w:r>
        <w:rPr>
          <w:rFonts w:eastAsia="굴림체" w:ascii="HY둥근고딕B;바탕체" w:hAnsi="HY둥근고딕B;바탕체"/>
          <w:sz w:val="21"/>
        </w:rPr>
        <w:t>(</w:t>
      </w:r>
      <w:r>
        <w:rPr>
          <w:rFonts w:ascii="HY둥근고딕B;바탕체" w:hAnsi="HY둥근고딕B;바탕체" w:eastAsia="굴림체"/>
          <w:sz w:val="21"/>
        </w:rPr>
        <w:t>정산요율</w:t>
      </w:r>
      <w:r>
        <w:rPr>
          <w:rFonts w:eastAsia="굴림체" w:ascii="HY둥근고딕B;바탕체" w:hAnsi="HY둥근고딕B;바탕체"/>
          <w:sz w:val="21"/>
        </w:rPr>
        <w:t>)</w:t>
      </w:r>
      <w:r>
        <w:rPr>
          <w:rFonts w:ascii="HY둥근고딕B;바탕체" w:hAnsi="HY둥근고딕B;바탕체" w:eastAsia="굴림체"/>
          <w:sz w:val="21"/>
        </w:rPr>
        <w:t>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곱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산출됨</w:t>
      </w:r>
      <w:r>
        <w:rPr>
          <w:rFonts w:eastAsia="굴림체" w:ascii="HY둥근고딕B;바탕체" w:hAnsi="HY둥근고딕B;바탕체"/>
          <w:sz w:val="21"/>
        </w:rPr>
        <w:t xml:space="preserve">. </w:t>
      </w:r>
      <w:r>
        <w:rPr>
          <w:rFonts w:ascii="HY둥근고딕B;바탕체" w:hAnsi="HY둥근고딕B;바탕체" w:eastAsia="굴림체"/>
          <w:sz w:val="21"/>
        </w:rPr>
        <w:t>보험료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연간예상매출액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기초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산출되므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최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가입시점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예상매출액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기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종료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확정매출액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이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차이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때문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료정산특별약관</w:t>
      </w:r>
      <w:r>
        <w:rPr>
          <w:rFonts w:eastAsia="굴림체" w:ascii="HY둥근고딕B;바탕체" w:hAnsi="HY둥근고딕B;바탕체"/>
          <w:sz w:val="21"/>
        </w:rPr>
        <w:t>(Premium Adjustment Clause)</w:t>
      </w:r>
      <w:r>
        <w:rPr>
          <w:rFonts w:ascii="HY둥근고딕B;바탕체" w:hAnsi="HY둥근고딕B;바탕체" w:eastAsia="굴림체"/>
          <w:sz w:val="21"/>
        </w:rPr>
        <w:t>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의거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정산하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됨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Normal"/>
        <w:numPr>
          <w:ilvl w:val="0"/>
          <w:numId w:val="39"/>
        </w:numPr>
        <w:spacing w:lineRule="auto" w:line="276"/>
        <w:rPr>
          <w:rFonts w:eastAsia="굴림체"/>
        </w:rPr>
      </w:pPr>
      <w:r>
        <w:rPr>
          <w:rFonts w:ascii="HY둥근고딕B;바탕체" w:hAnsi="HY둥근고딕B;바탕체" w:eastAsia="굴림체"/>
          <w:sz w:val="21"/>
        </w:rPr>
        <w:t>확정보험료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료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안내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정산하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아니하며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확정보험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방식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신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ind w:left="424" w:hanging="0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</w:t>
      </w:r>
      <w:r>
        <w:rPr>
          <w:rFonts w:ascii="HY둥근고딕B;바탕체" w:hAnsi="HY둥근고딕B;바탕체" w:eastAsia="굴림체"/>
          <w:sz w:val="21"/>
        </w:rPr>
        <w:t>사업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등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예상매출액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산정하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어려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용함</w:t>
      </w:r>
      <w:r>
        <w:rPr>
          <w:rFonts w:eastAsia="굴림체" w:ascii="HY둥근고딕B;바탕체" w:hAnsi="HY둥근고딕B;바탕체"/>
          <w:sz w:val="21"/>
        </w:rPr>
        <w:t>.</w:t>
      </w:r>
    </w:p>
    <w:p>
      <w:pPr>
        <w:pStyle w:val="Normal"/>
        <w:spacing w:lineRule="auto" w:line="276"/>
        <w:jc w:val="left"/>
        <w:rPr>
          <w:rFonts w:ascii="HY둥근고딕B;바탕체" w:hAnsi="HY둥근고딕B;바탕체"/>
          <w:sz w:val="21"/>
          <w:u w:val="single"/>
        </w:rPr>
      </w:pPr>
      <w:r>
        <w:rPr>
          <w:rFonts w:ascii="HY둥근고딕B;바탕체" w:hAnsi="HY둥근고딕B;바탕체" w:eastAsia="굴림체"/>
          <w:sz w:val="21"/>
          <w:u w:val="single"/>
        </w:rPr>
        <w:t>사</w:t>
      </w:r>
      <w:r>
        <w:rPr>
          <w:rFonts w:eastAsia="굴림체" w:ascii="HY둥근고딕B;바탕체" w:hAnsi="HY둥근고딕B;바탕체"/>
          <w:sz w:val="21"/>
          <w:u w:val="single"/>
        </w:rPr>
        <w:t xml:space="preserve">. </w:t>
      </w:r>
      <w:r>
        <w:rPr>
          <w:rFonts w:ascii="HY둥근고딕B;바탕체" w:hAnsi="HY둥근고딕B;바탕체" w:eastAsia="굴림체"/>
          <w:sz w:val="21"/>
          <w:u w:val="single"/>
        </w:rPr>
        <w:t>보험료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산출시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기타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필요한</w:t>
      </w:r>
      <w:r>
        <w:rPr>
          <w:rFonts w:ascii="HY둥근고딕B;바탕체" w:hAnsi="HY둥근고딕B;바탕체" w:cs="HY둥근고딕B;바탕체" w:eastAsia="HY둥근고딕B;바탕체"/>
          <w:sz w:val="21"/>
          <w:u w:val="single"/>
        </w:rPr>
        <w:t xml:space="preserve"> </w:t>
      </w:r>
      <w:r>
        <w:rPr>
          <w:rFonts w:ascii="HY둥근고딕B;바탕체" w:hAnsi="HY둥근고딕B;바탕체" w:eastAsia="굴림체"/>
          <w:sz w:val="21"/>
          <w:u w:val="single"/>
        </w:rPr>
        <w:t>자료</w:t>
      </w:r>
    </w:p>
    <w:p>
      <w:pPr>
        <w:pStyle w:val="Normal"/>
        <w:spacing w:lineRule="auto" w:line="276"/>
        <w:jc w:val="left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</w:t>
      </w:r>
      <w:r>
        <w:rPr>
          <w:rFonts w:eastAsia="굴림체" w:ascii="HY둥근고딕B;바탕체" w:hAnsi="HY둥근고딕B;바탕체"/>
          <w:sz w:val="21"/>
        </w:rPr>
        <w:t xml:space="preserve">: </w:t>
      </w:r>
      <w:r>
        <w:rPr>
          <w:rFonts w:ascii="HY둥근고딕B;바탕체" w:hAnsi="HY둥근고딕B;바탕체" w:eastAsia="굴림체"/>
          <w:sz w:val="21"/>
        </w:rPr>
        <w:t>보험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산출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해서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아래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같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자료들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필요하며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동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자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출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최선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료</w:t>
      </w:r>
    </w:p>
    <w:p>
      <w:pPr>
        <w:pStyle w:val="Normal"/>
        <w:spacing w:lineRule="auto" w:line="276"/>
        <w:jc w:val="left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</w:t>
      </w:r>
      <w:r>
        <w:rPr>
          <w:rFonts w:ascii="HY둥근고딕B;바탕체" w:hAnsi="HY둥근고딕B;바탕체" w:eastAsia="굴림체"/>
          <w:sz w:val="21"/>
        </w:rPr>
        <w:t>산출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가능함</w:t>
      </w:r>
    </w:p>
    <w:p>
      <w:pPr>
        <w:pStyle w:val="Normal"/>
        <w:spacing w:lineRule="auto" w:line="276"/>
        <w:ind w:left="540" w:hanging="540"/>
        <w:jc w:val="left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0855</wp:posOffset>
                </wp:positionH>
                <wp:positionV relativeFrom="paragraph">
                  <wp:posOffset>62230</wp:posOffset>
                </wp:positionV>
                <wp:extent cx="5295265" cy="1727835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72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체" w:cs="½Å¸íÁ¶;Times New Roman" w:ascii="HY둥근고딕B;바탕체" w:hAnsi="HY둥근고딕B;바탕체"/>
                                <w:sz w:val="21"/>
                              </w:rPr>
                              <w:t xml:space="preserve">- </w:t>
                            </w:r>
                            <w:r>
                              <w:rPr>
                                <w:rFonts w:ascii="HY둥근고딕B;바탕체" w:hAnsi="HY둥근고딕B;바탕체" w:cs="½Å¸íÁ¶;Times New Roman" w:eastAsia="굴림체"/>
                                <w:sz w:val="21"/>
                              </w:rPr>
                              <w:t>회사소개자료</w:t>
                            </w:r>
                            <w:r>
                              <w:rPr>
                                <w:rFonts w:ascii="HY둥근고딕B;바탕체" w:hAnsi="HY둥근고딕B;바탕체" w:cs="HY둥근고딕B;바탕체" w:eastAsia="HY둥근고딕B;바탕체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½Å¸íÁ¶;Times New Roman" w:ascii="HY둥근고딕B;바탕체" w:hAnsi="HY둥근고딕B;바탕체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eastAsia="굴림체" w:cs="½Å¸íÁ¶;Times New Roman" w:ascii="HY둥근고딕B;바탕체" w:hAnsi="HY둥근고딕B;바탕체"/>
                                <w:sz w:val="21"/>
                              </w:rPr>
                              <w:t xml:space="preserve">Annual Report or </w:t>
                            </w:r>
                            <w:r>
                              <w:rPr>
                                <w:rFonts w:eastAsia="굴림체" w:cs="½Å¸íÁ¶;Times New Roman" w:ascii="HY둥근고딕B;바탕체" w:hAnsi="HY둥근고딕B;바탕체"/>
                                <w:sz w:val="21"/>
                              </w:rPr>
                              <w:t>Brochur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체" w:cs="½Å¸íÁ¶;Times New Roman" w:ascii="HY둥근고딕B;바탕체" w:hAnsi="HY둥근고딕B;바탕체"/>
                                <w:sz w:val="21"/>
                              </w:rPr>
                              <w:t xml:space="preserve">- </w:t>
                            </w:r>
                            <w:r>
                              <w:rPr>
                                <w:rFonts w:ascii="HY둥근고딕B;바탕체" w:hAnsi="HY둥근고딕B;바탕체" w:cs="½Å¸íÁ¶;Times New Roman" w:eastAsia="굴림체"/>
                                <w:sz w:val="21"/>
                              </w:rPr>
                              <w:t>회계보고서</w:t>
                            </w:r>
                            <w:r>
                              <w:rPr>
                                <w:rFonts w:ascii="HY둥근고딕B;바탕체" w:hAnsi="HY둥근고딕B;바탕체" w:cs="HY둥근고딕B;바탕체" w:eastAsia="HY둥근고딕B;바탕체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½Å¸íÁ¶;Times New Roman" w:ascii="HY둥근고딕B;바탕체" w:hAnsi="HY둥근고딕B;바탕체"/>
                                <w:sz w:val="21"/>
                              </w:rPr>
                              <w:t>(Financial Statemen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체" w:cs="½Å¸íÁ¶;Times New Roman" w:ascii="HY둥근고딕B;바탕체" w:hAnsi="HY둥근고딕B;바탕체"/>
                                <w:sz w:val="21"/>
                              </w:rPr>
                              <w:t xml:space="preserve">- </w:t>
                            </w:r>
                            <w:r>
                              <w:rPr>
                                <w:rFonts w:ascii="HY둥근고딕B;바탕체" w:hAnsi="HY둥근고딕B;바탕체" w:cs="½Å¸íÁ¶;Times New Roman" w:eastAsia="굴림체"/>
                                <w:sz w:val="21"/>
                              </w:rPr>
                              <w:t>보험가입대상</w:t>
                            </w:r>
                            <w:r>
                              <w:rPr>
                                <w:rFonts w:ascii="HY둥근고딕B;바탕체" w:hAnsi="HY둥근고딕B;바탕체" w:cs="HY둥근고딕B;바탕체" w:eastAsia="HY둥근고딕B;바탕체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Y둥근고딕B;바탕체" w:hAnsi="HY둥근고딕B;바탕체" w:cs="½Å¸íÁ¶;Times New Roman" w:eastAsia="굴림체"/>
                                <w:sz w:val="21"/>
                              </w:rPr>
                              <w:t>생산물</w:t>
                            </w:r>
                            <w:r>
                              <w:rPr>
                                <w:rFonts w:ascii="HY둥근고딕B;바탕체" w:hAnsi="HY둥근고딕B;바탕체" w:cs="HY둥근고딕B;바탕체" w:eastAsia="HY둥근고딕B;바탕체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Y둥근고딕B;바탕체" w:hAnsi="HY둥근고딕B;바탕체" w:cs="½Å¸íÁ¶;Times New Roman" w:eastAsia="굴림체"/>
                                <w:sz w:val="21"/>
                              </w:rPr>
                              <w:t>팜플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HY둥근고딕B;바탕체" w:hAnsi="HY둥근고딕B;바탕체" w:eastAsia="굴림체" w:cs="½Å¸íÁ¶;Times New Roman"/>
                                <w:sz w:val="21"/>
                              </w:rPr>
                            </w:pPr>
                            <w:r>
                              <w:rPr>
                                <w:rFonts w:eastAsia="굴림체" w:cs="½Å¸íÁ¶;Times New Roman" w:ascii="HY둥근고딕B;바탕체" w:hAnsi="HY둥근고딕B;바탕체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eastAsia="굴림체" w:cs="½Å¸íÁ¶;Times New Roman" w:ascii="HY둥근고딕B;바탕체" w:hAnsi="HY둥근고딕B;바탕체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Y둥근고딕B;바탕체" w:hAnsi="HY둥근고딕B;바탕체" w:cs="½Å¸íÁ¶;Times New Roman" w:eastAsia="굴림체"/>
                                <w:sz w:val="21"/>
                              </w:rPr>
                              <w:t>품질관리시스템</w:t>
                            </w:r>
                            <w:r>
                              <w:rPr>
                                <w:rFonts w:ascii="HY둥근고딕B;바탕체" w:hAnsi="HY둥근고딕B;바탕체" w:cs="HY둥근고딕B;바탕체" w:eastAsia="HY둥근고딕B;바탕체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½Å¸íÁ¶;Times New Roman" w:ascii="HY둥근고딕B;바탕체" w:hAnsi="HY둥근고딕B;바탕체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eastAsia="굴림체" w:cs="½Å¸íÁ¶;Times New Roman" w:ascii="HY둥근고딕B;바탕체" w:hAnsi="HY둥근고딕B;바탕체"/>
                                <w:sz w:val="21"/>
                              </w:rPr>
                              <w:t>Quality Control System</w:t>
                            </w:r>
                            <w:r>
                              <w:rPr>
                                <w:rFonts w:eastAsia="굴림체" w:cs="½Å¸íÁ¶;Times New Roman" w:ascii="HY둥근고딕B;바탕체" w:hAnsi="HY둥근고딕B;바탕체"/>
                                <w:sz w:val="21"/>
                              </w:rPr>
                              <w:t xml:space="preserve"> or </w:t>
                            </w:r>
                            <w:r>
                              <w:rPr>
                                <w:rFonts w:eastAsia="굴림체" w:cs="½Å¸íÁ¶;Times New Roman" w:ascii="HY둥근고딕B;바탕체" w:hAnsi="HY둥근고딕B;바탕체"/>
                                <w:sz w:val="21"/>
                              </w:rPr>
                              <w:t xml:space="preserve">Process) </w:t>
                            </w:r>
                            <w:r>
                              <w:rPr>
                                <w:rFonts w:ascii="HY둥근고딕B;바탕체" w:hAnsi="HY둥근고딕B;바탕체" w:cs="½Å¸íÁ¶;Times New Roman" w:eastAsia="굴림체"/>
                                <w:sz w:val="21"/>
                              </w:rPr>
                              <w:t>설명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체" w:cs="½Å¸íÁ¶;Times New Roman" w:ascii="HY둥근고딕B;바탕체" w:hAnsi="HY둥근고딕B;바탕체"/>
                                <w:sz w:val="21"/>
                              </w:rPr>
                              <w:t xml:space="preserve">- </w:t>
                            </w:r>
                            <w:r>
                              <w:rPr>
                                <w:rFonts w:ascii="HY둥근고딕B;바탕체" w:hAnsi="HY둥근고딕B;바탕체" w:cs="½Å¸íÁ¶;Times New Roman" w:eastAsia="굴림체"/>
                                <w:sz w:val="21"/>
                              </w:rPr>
                              <w:t>국제공인</w:t>
                            </w:r>
                            <w:r>
                              <w:rPr>
                                <w:rFonts w:ascii="HY둥근고딕B;바탕체" w:hAnsi="HY둥근고딕B;바탕체" w:cs="HY둥근고딕B;바탕체" w:eastAsia="HY둥근고딕B;바탕체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Y둥근고딕B;바탕체" w:hAnsi="HY둥근고딕B;바탕체" w:cs="½Å¸íÁ¶;Times New Roman" w:eastAsia="굴림체"/>
                                <w:sz w:val="21"/>
                              </w:rPr>
                              <w:t>품질인증서</w:t>
                            </w:r>
                            <w:r>
                              <w:rPr>
                                <w:rFonts w:ascii="HY둥근고딕B;바탕체" w:hAnsi="HY둥근고딕B;바탕체" w:cs="HY둥근고딕B;바탕체" w:eastAsia="HY둥근고딕B;바탕체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½Å¸íÁ¶;Times New Roman" w:ascii="HY둥근고딕B;바탕체" w:hAnsi="HY둥근고딕B;바탕체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eastAsia="굴림체" w:cs="½Å¸íÁ¶;Times New Roman" w:ascii="HY둥근고딕B;바탕체" w:hAnsi="HY둥근고딕B;바탕체"/>
                                <w:sz w:val="21"/>
                              </w:rPr>
                              <w:t>Qualification Cert.</w:t>
                            </w:r>
                            <w:r>
                              <w:rPr>
                                <w:rFonts w:eastAsia="굴림체" w:cs="½Å¸íÁ¶;Times New Roman" w:ascii="HY둥근고딕B;바탕체" w:hAnsi="HY둥근고딕B;바탕체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eastAsia="굴림체" w:cs="½Å¸íÁ¶;Times New Roman" w:ascii="HY둥근고딕B;바탕체" w:hAnsi="HY둥근고딕B;바탕체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Y둥근고딕B;바탕체" w:hAnsi="HY둥근고딕B;바탕체" w:cs="½Å¸íÁ¶;Times New Roman" w:eastAsia="굴림체"/>
                                <w:sz w:val="21"/>
                              </w:rPr>
                              <w:t>사본</w:t>
                            </w:r>
                            <w:r>
                              <w:rPr>
                                <w:rFonts w:ascii="HY둥근고딕B;바탕체" w:hAnsi="HY둥근고딕B;바탕체" w:cs="HY둥근고딕B;바탕체" w:eastAsia="HY둥근고딕B;바탕체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½Å¸íÁ¶;Times New Roman" w:ascii="HY둥근고딕B;바탕체" w:hAnsi="HY둥근고딕B;바탕체"/>
                                <w:sz w:val="21"/>
                              </w:rPr>
                              <w:t xml:space="preserve">( </w:t>
                            </w:r>
                            <w:r>
                              <w:rPr>
                                <w:rFonts w:ascii="HY둥근고딕B;바탕체" w:hAnsi="HY둥근고딕B;바탕체" w:cs="½Å¸íÁ¶;Times New Roman" w:eastAsia="굴림체"/>
                                <w:sz w:val="21"/>
                              </w:rPr>
                              <w:t>예</w:t>
                            </w:r>
                            <w:r>
                              <w:rPr>
                                <w:rFonts w:eastAsia="굴림체" w:cs="½Å¸íÁ¶;Times New Roman" w:ascii="HY둥근고딕B;바탕체" w:hAnsi="HY둥근고딕B;바탕체"/>
                                <w:sz w:val="21"/>
                              </w:rPr>
                              <w:t xml:space="preserve">: ISO </w:t>
                            </w:r>
                            <w:r>
                              <w:rPr>
                                <w:rFonts w:ascii="HY둥근고딕B;바탕체" w:hAnsi="HY둥근고딕B;바탕체" w:cs="½Å¸íÁ¶;Times New Roman" w:eastAsia="굴림체"/>
                                <w:sz w:val="21"/>
                              </w:rPr>
                              <w:t>인증등</w:t>
                            </w:r>
                            <w:r>
                              <w:rPr>
                                <w:rFonts w:ascii="HY둥근고딕B;바탕체" w:hAnsi="HY둥근고딕B;바탕체" w:cs="HY둥근고딕B;바탕체" w:eastAsia="HY둥근고딕B;바탕체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½Å¸íÁ¶;Times New Roman" w:ascii="HY둥근고딕B;바탕체" w:hAnsi="HY둥근고딕B;바탕체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HY둥근고딕B;바탕체" w:hAnsi="HY둥근고딕B;바탕체" w:eastAsia="굴림체" w:cs="½Å¸íÁ¶;Times New Roman"/>
                                <w:sz w:val="21"/>
                              </w:rPr>
                            </w:pPr>
                            <w:r>
                              <w:rPr>
                                <w:rFonts w:eastAsia="굴림체" w:cs="½Å¸íÁ¶;Times New Roman" w:ascii="HY둥근고딕B;바탕체" w:hAnsi="HY둥근고딕B;바탕체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eastAsia="굴림체" w:cs="½Å¸íÁ¶;Times New Roman" w:ascii="HY둥근고딕B;바탕체" w:hAnsi="HY둥근고딕B;바탕체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Y둥근고딕B;바탕체" w:hAnsi="HY둥근고딕B;바탕체" w:cs="½Å¸íÁ¶;Times New Roman" w:eastAsia="굴림체"/>
                                <w:sz w:val="21"/>
                              </w:rPr>
                              <w:t>제조물에</w:t>
                            </w:r>
                            <w:r>
                              <w:rPr>
                                <w:rFonts w:ascii="HY둥근고딕B;바탕체" w:hAnsi="HY둥근고딕B;바탕체" w:cs="HY둥근고딕B;바탕체" w:eastAsia="HY둥근고딕B;바탕체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Y둥근고딕B;바탕체" w:hAnsi="HY둥근고딕B;바탕체" w:cs="½Å¸íÁ¶;Times New Roman" w:eastAsia="굴림체"/>
                                <w:sz w:val="21"/>
                              </w:rPr>
                              <w:t>부착되는</w:t>
                            </w:r>
                            <w:r>
                              <w:rPr>
                                <w:rFonts w:ascii="HY둥근고딕B;바탕체" w:hAnsi="HY둥근고딕B;바탕체" w:cs="HY둥근고딕B;바탕체" w:eastAsia="HY둥근고딕B;바탕체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½Å¸íÁ¶;Times New Roman" w:ascii="HY둥근고딕B;바탕체" w:hAnsi="HY둥근고딕B;바탕체"/>
                                <w:sz w:val="21"/>
                              </w:rPr>
                              <w:t>Label ( Warning or Caution ) Samp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HY둥근고딕B;바탕체" w:hAnsi="HY둥근고딕B;바탕체" w:eastAsia="굴림체" w:cs="½Å¸íÁ¶;Times New Roman"/>
                                <w:sz w:val="21"/>
                              </w:rPr>
                            </w:pPr>
                            <w:r>
                              <w:rPr>
                                <w:rFonts w:eastAsia="굴림체" w:cs="½Å¸íÁ¶;Times New Roman" w:ascii="HY둥근고딕B;바탕체" w:hAnsi="HY둥근고딕B;바탕체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eastAsia="굴림체" w:cs="½Å¸íÁ¶;Times New Roman" w:ascii="HY둥근고딕B;바탕체" w:hAnsi="HY둥근고딕B;바탕체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Y둥근고딕B;바탕체" w:hAnsi="HY둥근고딕B;바탕체" w:cs="½Å¸íÁ¶;Times New Roman" w:eastAsia="굴림체"/>
                                <w:sz w:val="21"/>
                              </w:rPr>
                              <w:t>설문서</w:t>
                            </w:r>
                            <w:r>
                              <w:rPr>
                                <w:rFonts w:ascii="HY둥근고딕B;바탕체" w:hAnsi="HY둥근고딕B;바탕체" w:cs="HY둥근고딕B;바탕체" w:eastAsia="HY둥근고딕B;바탕체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Y둥근고딕B;바탕체" w:hAnsi="HY둥근고딕B;바탕체" w:cs="½Å¸íÁ¶;Times New Roman" w:eastAsia="굴림체"/>
                                <w:sz w:val="21"/>
                              </w:rPr>
                              <w:t>작성</w:t>
                            </w:r>
                            <w:r>
                              <w:rPr>
                                <w:rFonts w:ascii="HY둥근고딕B;바탕체" w:hAnsi="HY둥근고딕B;바탕체" w:cs="HY둥근고딕B;바탕체" w:eastAsia="HY둥근고딕B;바탕체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체" w:cs="½Å¸íÁ¶;Times New Roman" w:ascii="HY둥근고딕B;바탕체" w:hAnsi="HY둥근고딕B;바탕체"/>
                                <w:sz w:val="21"/>
                              </w:rPr>
                              <w:t xml:space="preserve">- </w:t>
                            </w:r>
                            <w:r>
                              <w:rPr>
                                <w:rFonts w:ascii="HY둥근고딕B;바탕체" w:hAnsi="HY둥근고딕B;바탕체" w:cs="½Å¸íÁ¶;Times New Roman" w:eastAsia="굴림체"/>
                                <w:sz w:val="21"/>
                              </w:rPr>
                              <w:t>수출입계약서의</w:t>
                            </w:r>
                            <w:r>
                              <w:rPr>
                                <w:rFonts w:ascii="HY둥근고딕B;바탕체" w:hAnsi="HY둥근고딕B;바탕체" w:cs="HY둥근고딕B;바탕체" w:eastAsia="HY둥근고딕B;바탕체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Y둥근고딕B;바탕체" w:hAnsi="HY둥근고딕B;바탕체" w:cs="½Å¸íÁ¶;Times New Roman" w:eastAsia="굴림체"/>
                                <w:sz w:val="21"/>
                              </w:rPr>
                              <w:t>보험조항</w:t>
                            </w:r>
                            <w:r>
                              <w:rPr>
                                <w:rFonts w:ascii="HY둥근고딕B;바탕체" w:hAnsi="HY둥근고딕B;바탕체" w:cs="HY둥근고딕B;바탕체" w:eastAsia="HY둥근고딕B;바탕체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Y둥근고딕B;바탕체" w:hAnsi="HY둥근고딕B;바탕체" w:cs="½Å¸íÁ¶;Times New Roman" w:eastAsia="굴림체"/>
                                <w:sz w:val="21"/>
                              </w:rPr>
                              <w:t>등</w:t>
                            </w:r>
                            <w:r>
                              <w:rPr>
                                <w:rFonts w:ascii="HY둥근고딕B;바탕체" w:hAnsi="HY둥근고딕B;바탕체" w:cs="HY둥근고딕B;바탕체" w:eastAsia="HY둥근고딕B;바탕체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136.05pt;mso-wrap-distance-left:9.05pt;mso-wrap-distance-right:9.05pt;mso-wrap-distance-top:0pt;mso-wrap-distance-bottom:0pt;margin-top:4.9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rPr/>
                      </w:pPr>
                      <w:r>
                        <w:rPr>
                          <w:rFonts w:eastAsia="굴림체" w:cs="½Å¸íÁ¶;Times New Roman" w:ascii="HY둥근고딕B;바탕체" w:hAnsi="HY둥근고딕B;바탕체"/>
                          <w:sz w:val="21"/>
                        </w:rPr>
                        <w:t xml:space="preserve">- </w:t>
                      </w:r>
                      <w:r>
                        <w:rPr>
                          <w:rFonts w:ascii="HY둥근고딕B;바탕체" w:hAnsi="HY둥근고딕B;바탕체" w:cs="½Å¸íÁ¶;Times New Roman" w:eastAsia="굴림체"/>
                          <w:sz w:val="21"/>
                        </w:rPr>
                        <w:t>회사소개자료</w:t>
                      </w:r>
                      <w:r>
                        <w:rPr>
                          <w:rFonts w:ascii="HY둥근고딕B;바탕체" w:hAnsi="HY둥근고딕B;바탕체" w:cs="HY둥근고딕B;바탕체" w:eastAsia="HY둥근고딕B;바탕체"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체" w:cs="½Å¸íÁ¶;Times New Roman" w:ascii="HY둥근고딕B;바탕체" w:hAnsi="HY둥근고딕B;바탕체"/>
                          <w:sz w:val="21"/>
                        </w:rPr>
                        <w:t>(</w:t>
                      </w:r>
                      <w:r>
                        <w:rPr>
                          <w:rFonts w:eastAsia="굴림체" w:cs="½Å¸íÁ¶;Times New Roman" w:ascii="HY둥근고딕B;바탕체" w:hAnsi="HY둥근고딕B;바탕체"/>
                          <w:sz w:val="21"/>
                        </w:rPr>
                        <w:t xml:space="preserve">Annual Report or </w:t>
                      </w:r>
                      <w:r>
                        <w:rPr>
                          <w:rFonts w:eastAsia="굴림체" w:cs="½Å¸íÁ¶;Times New Roman" w:ascii="HY둥근고딕B;바탕체" w:hAnsi="HY둥근고딕B;바탕체"/>
                          <w:sz w:val="21"/>
                        </w:rPr>
                        <w:t>Brochure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/>
                      </w:pPr>
                      <w:r>
                        <w:rPr>
                          <w:rFonts w:eastAsia="굴림체" w:cs="½Å¸íÁ¶;Times New Roman" w:ascii="HY둥근고딕B;바탕체" w:hAnsi="HY둥근고딕B;바탕체"/>
                          <w:sz w:val="21"/>
                        </w:rPr>
                        <w:t xml:space="preserve">- </w:t>
                      </w:r>
                      <w:r>
                        <w:rPr>
                          <w:rFonts w:ascii="HY둥근고딕B;바탕체" w:hAnsi="HY둥근고딕B;바탕체" w:cs="½Å¸íÁ¶;Times New Roman" w:eastAsia="굴림체"/>
                          <w:sz w:val="21"/>
                        </w:rPr>
                        <w:t>회계보고서</w:t>
                      </w:r>
                      <w:r>
                        <w:rPr>
                          <w:rFonts w:ascii="HY둥근고딕B;바탕체" w:hAnsi="HY둥근고딕B;바탕체" w:cs="HY둥근고딕B;바탕체" w:eastAsia="HY둥근고딕B;바탕체"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체" w:cs="½Å¸íÁ¶;Times New Roman" w:ascii="HY둥근고딕B;바탕체" w:hAnsi="HY둥근고딕B;바탕체"/>
                          <w:sz w:val="21"/>
                        </w:rPr>
                        <w:t>(Financial Statement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/>
                      </w:pPr>
                      <w:r>
                        <w:rPr>
                          <w:rFonts w:eastAsia="굴림체" w:cs="½Å¸íÁ¶;Times New Roman" w:ascii="HY둥근고딕B;바탕체" w:hAnsi="HY둥근고딕B;바탕체"/>
                          <w:sz w:val="21"/>
                        </w:rPr>
                        <w:t xml:space="preserve">- </w:t>
                      </w:r>
                      <w:r>
                        <w:rPr>
                          <w:rFonts w:ascii="HY둥근고딕B;바탕체" w:hAnsi="HY둥근고딕B;바탕체" w:cs="½Å¸íÁ¶;Times New Roman" w:eastAsia="굴림체"/>
                          <w:sz w:val="21"/>
                        </w:rPr>
                        <w:t>보험가입대상</w:t>
                      </w:r>
                      <w:r>
                        <w:rPr>
                          <w:rFonts w:ascii="HY둥근고딕B;바탕체" w:hAnsi="HY둥근고딕B;바탕체" w:cs="HY둥근고딕B;바탕체" w:eastAsia="HY둥근고딕B;바탕체"/>
                          <w:sz w:val="21"/>
                        </w:rPr>
                        <w:t xml:space="preserve"> </w:t>
                      </w:r>
                      <w:r>
                        <w:rPr>
                          <w:rFonts w:ascii="HY둥근고딕B;바탕체" w:hAnsi="HY둥근고딕B;바탕체" w:cs="½Å¸íÁ¶;Times New Roman" w:eastAsia="굴림체"/>
                          <w:sz w:val="21"/>
                        </w:rPr>
                        <w:t>생산물</w:t>
                      </w:r>
                      <w:r>
                        <w:rPr>
                          <w:rFonts w:ascii="HY둥근고딕B;바탕체" w:hAnsi="HY둥근고딕B;바탕체" w:cs="HY둥근고딕B;바탕체" w:eastAsia="HY둥근고딕B;바탕체"/>
                          <w:sz w:val="21"/>
                        </w:rPr>
                        <w:t xml:space="preserve"> </w:t>
                      </w:r>
                      <w:r>
                        <w:rPr>
                          <w:rFonts w:ascii="HY둥근고딕B;바탕체" w:hAnsi="HY둥근고딕B;바탕체" w:cs="½Å¸íÁ¶;Times New Roman" w:eastAsia="굴림체"/>
                          <w:sz w:val="21"/>
                        </w:rPr>
                        <w:t>팜플렛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HY둥근고딕B;바탕체" w:hAnsi="HY둥근고딕B;바탕체" w:eastAsia="굴림체" w:cs="½Å¸íÁ¶;Times New Roman"/>
                          <w:sz w:val="21"/>
                        </w:rPr>
                      </w:pPr>
                      <w:r>
                        <w:rPr>
                          <w:rFonts w:eastAsia="굴림체" w:cs="½Å¸íÁ¶;Times New Roman" w:ascii="HY둥근고딕B;바탕체" w:hAnsi="HY둥근고딕B;바탕체"/>
                          <w:sz w:val="21"/>
                        </w:rPr>
                        <w:t>-</w:t>
                      </w:r>
                      <w:r>
                        <w:rPr>
                          <w:rFonts w:eastAsia="굴림체" w:cs="½Å¸íÁ¶;Times New Roman" w:ascii="HY둥근고딕B;바탕체" w:hAnsi="HY둥근고딕B;바탕체"/>
                          <w:sz w:val="21"/>
                        </w:rPr>
                        <w:t xml:space="preserve"> </w:t>
                      </w:r>
                      <w:r>
                        <w:rPr>
                          <w:rFonts w:ascii="HY둥근고딕B;바탕체" w:hAnsi="HY둥근고딕B;바탕체" w:cs="½Å¸íÁ¶;Times New Roman" w:eastAsia="굴림체"/>
                          <w:sz w:val="21"/>
                        </w:rPr>
                        <w:t>품질관리시스템</w:t>
                      </w:r>
                      <w:r>
                        <w:rPr>
                          <w:rFonts w:ascii="HY둥근고딕B;바탕체" w:hAnsi="HY둥근고딕B;바탕체" w:cs="HY둥근고딕B;바탕체" w:eastAsia="HY둥근고딕B;바탕체"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체" w:cs="½Å¸íÁ¶;Times New Roman" w:ascii="HY둥근고딕B;바탕체" w:hAnsi="HY둥근고딕B;바탕체"/>
                          <w:sz w:val="21"/>
                        </w:rPr>
                        <w:t>(</w:t>
                      </w:r>
                      <w:r>
                        <w:rPr>
                          <w:rFonts w:eastAsia="굴림체" w:cs="½Å¸íÁ¶;Times New Roman" w:ascii="HY둥근고딕B;바탕체" w:hAnsi="HY둥근고딕B;바탕체"/>
                          <w:sz w:val="21"/>
                        </w:rPr>
                        <w:t>Quality Control System</w:t>
                      </w:r>
                      <w:r>
                        <w:rPr>
                          <w:rFonts w:eastAsia="굴림체" w:cs="½Å¸íÁ¶;Times New Roman" w:ascii="HY둥근고딕B;바탕체" w:hAnsi="HY둥근고딕B;바탕체"/>
                          <w:sz w:val="21"/>
                        </w:rPr>
                        <w:t xml:space="preserve"> or </w:t>
                      </w:r>
                      <w:r>
                        <w:rPr>
                          <w:rFonts w:eastAsia="굴림체" w:cs="½Å¸íÁ¶;Times New Roman" w:ascii="HY둥근고딕B;바탕체" w:hAnsi="HY둥근고딕B;바탕체"/>
                          <w:sz w:val="21"/>
                        </w:rPr>
                        <w:t xml:space="preserve">Process) </w:t>
                      </w:r>
                      <w:r>
                        <w:rPr>
                          <w:rFonts w:ascii="HY둥근고딕B;바탕체" w:hAnsi="HY둥근고딕B;바탕체" w:cs="½Å¸íÁ¶;Times New Roman" w:eastAsia="굴림체"/>
                          <w:sz w:val="21"/>
                        </w:rPr>
                        <w:t>설명서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/>
                      </w:pPr>
                      <w:r>
                        <w:rPr>
                          <w:rFonts w:eastAsia="굴림체" w:cs="½Å¸íÁ¶;Times New Roman" w:ascii="HY둥근고딕B;바탕체" w:hAnsi="HY둥근고딕B;바탕체"/>
                          <w:sz w:val="21"/>
                        </w:rPr>
                        <w:t xml:space="preserve">- </w:t>
                      </w:r>
                      <w:r>
                        <w:rPr>
                          <w:rFonts w:ascii="HY둥근고딕B;바탕체" w:hAnsi="HY둥근고딕B;바탕체" w:cs="½Å¸íÁ¶;Times New Roman" w:eastAsia="굴림체"/>
                          <w:sz w:val="21"/>
                        </w:rPr>
                        <w:t>국제공인</w:t>
                      </w:r>
                      <w:r>
                        <w:rPr>
                          <w:rFonts w:ascii="HY둥근고딕B;바탕체" w:hAnsi="HY둥근고딕B;바탕체" w:cs="HY둥근고딕B;바탕체" w:eastAsia="HY둥근고딕B;바탕체"/>
                          <w:sz w:val="21"/>
                        </w:rPr>
                        <w:t xml:space="preserve"> </w:t>
                      </w:r>
                      <w:r>
                        <w:rPr>
                          <w:rFonts w:ascii="HY둥근고딕B;바탕체" w:hAnsi="HY둥근고딕B;바탕체" w:cs="½Å¸íÁ¶;Times New Roman" w:eastAsia="굴림체"/>
                          <w:sz w:val="21"/>
                        </w:rPr>
                        <w:t>품질인증서</w:t>
                      </w:r>
                      <w:r>
                        <w:rPr>
                          <w:rFonts w:ascii="HY둥근고딕B;바탕체" w:hAnsi="HY둥근고딕B;바탕체" w:cs="HY둥근고딕B;바탕체" w:eastAsia="HY둥근고딕B;바탕체"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체" w:cs="½Å¸íÁ¶;Times New Roman" w:ascii="HY둥근고딕B;바탕체" w:hAnsi="HY둥근고딕B;바탕체"/>
                          <w:sz w:val="21"/>
                        </w:rPr>
                        <w:t>(</w:t>
                      </w:r>
                      <w:r>
                        <w:rPr>
                          <w:rFonts w:eastAsia="굴림체" w:cs="½Å¸íÁ¶;Times New Roman" w:ascii="HY둥근고딕B;바탕체" w:hAnsi="HY둥근고딕B;바탕체"/>
                          <w:sz w:val="21"/>
                        </w:rPr>
                        <w:t>Qualification Cert.</w:t>
                      </w:r>
                      <w:r>
                        <w:rPr>
                          <w:rFonts w:eastAsia="굴림체" w:cs="½Å¸íÁ¶;Times New Roman" w:ascii="HY둥근고딕B;바탕체" w:hAnsi="HY둥근고딕B;바탕체"/>
                          <w:sz w:val="21"/>
                        </w:rPr>
                        <w:t>)</w:t>
                      </w:r>
                      <w:r>
                        <w:rPr>
                          <w:rFonts w:eastAsia="굴림체" w:cs="½Å¸íÁ¶;Times New Roman" w:ascii="HY둥근고딕B;바탕체" w:hAnsi="HY둥근고딕B;바탕체"/>
                          <w:sz w:val="21"/>
                        </w:rPr>
                        <w:t xml:space="preserve"> </w:t>
                      </w:r>
                      <w:r>
                        <w:rPr>
                          <w:rFonts w:ascii="HY둥근고딕B;바탕체" w:hAnsi="HY둥근고딕B;바탕체" w:cs="½Å¸íÁ¶;Times New Roman" w:eastAsia="굴림체"/>
                          <w:sz w:val="21"/>
                        </w:rPr>
                        <w:t>사본</w:t>
                      </w:r>
                      <w:r>
                        <w:rPr>
                          <w:rFonts w:ascii="HY둥근고딕B;바탕체" w:hAnsi="HY둥근고딕B;바탕체" w:cs="HY둥근고딕B;바탕체" w:eastAsia="HY둥근고딕B;바탕체"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체" w:cs="½Å¸íÁ¶;Times New Roman" w:ascii="HY둥근고딕B;바탕체" w:hAnsi="HY둥근고딕B;바탕체"/>
                          <w:sz w:val="21"/>
                        </w:rPr>
                        <w:t xml:space="preserve">( </w:t>
                      </w:r>
                      <w:r>
                        <w:rPr>
                          <w:rFonts w:ascii="HY둥근고딕B;바탕체" w:hAnsi="HY둥근고딕B;바탕체" w:cs="½Å¸íÁ¶;Times New Roman" w:eastAsia="굴림체"/>
                          <w:sz w:val="21"/>
                        </w:rPr>
                        <w:t>예</w:t>
                      </w:r>
                      <w:r>
                        <w:rPr>
                          <w:rFonts w:eastAsia="굴림체" w:cs="½Å¸íÁ¶;Times New Roman" w:ascii="HY둥근고딕B;바탕체" w:hAnsi="HY둥근고딕B;바탕체"/>
                          <w:sz w:val="21"/>
                        </w:rPr>
                        <w:t xml:space="preserve">: ISO </w:t>
                      </w:r>
                      <w:r>
                        <w:rPr>
                          <w:rFonts w:ascii="HY둥근고딕B;바탕체" w:hAnsi="HY둥근고딕B;바탕체" w:cs="½Å¸íÁ¶;Times New Roman" w:eastAsia="굴림체"/>
                          <w:sz w:val="21"/>
                        </w:rPr>
                        <w:t>인증등</w:t>
                      </w:r>
                      <w:r>
                        <w:rPr>
                          <w:rFonts w:ascii="HY둥근고딕B;바탕체" w:hAnsi="HY둥근고딕B;바탕체" w:cs="HY둥근고딕B;바탕체" w:eastAsia="HY둥근고딕B;바탕체"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체" w:cs="½Å¸íÁ¶;Times New Roman" w:ascii="HY둥근고딕B;바탕체" w:hAnsi="HY둥근고딕B;바탕체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HY둥근고딕B;바탕체" w:hAnsi="HY둥근고딕B;바탕체" w:eastAsia="굴림체" w:cs="½Å¸íÁ¶;Times New Roman"/>
                          <w:sz w:val="21"/>
                        </w:rPr>
                      </w:pPr>
                      <w:r>
                        <w:rPr>
                          <w:rFonts w:eastAsia="굴림체" w:cs="½Å¸íÁ¶;Times New Roman" w:ascii="HY둥근고딕B;바탕체" w:hAnsi="HY둥근고딕B;바탕체"/>
                          <w:sz w:val="21"/>
                        </w:rPr>
                        <w:t>-</w:t>
                      </w:r>
                      <w:r>
                        <w:rPr>
                          <w:rFonts w:eastAsia="굴림체" w:cs="½Å¸íÁ¶;Times New Roman" w:ascii="HY둥근고딕B;바탕체" w:hAnsi="HY둥근고딕B;바탕체"/>
                          <w:sz w:val="21"/>
                        </w:rPr>
                        <w:t xml:space="preserve"> </w:t>
                      </w:r>
                      <w:r>
                        <w:rPr>
                          <w:rFonts w:ascii="HY둥근고딕B;바탕체" w:hAnsi="HY둥근고딕B;바탕체" w:cs="½Å¸íÁ¶;Times New Roman" w:eastAsia="굴림체"/>
                          <w:sz w:val="21"/>
                        </w:rPr>
                        <w:t>제조물에</w:t>
                      </w:r>
                      <w:r>
                        <w:rPr>
                          <w:rFonts w:ascii="HY둥근고딕B;바탕체" w:hAnsi="HY둥근고딕B;바탕체" w:cs="HY둥근고딕B;바탕체" w:eastAsia="HY둥근고딕B;바탕체"/>
                          <w:sz w:val="21"/>
                        </w:rPr>
                        <w:t xml:space="preserve"> </w:t>
                      </w:r>
                      <w:r>
                        <w:rPr>
                          <w:rFonts w:ascii="HY둥근고딕B;바탕체" w:hAnsi="HY둥근고딕B;바탕체" w:cs="½Å¸íÁ¶;Times New Roman" w:eastAsia="굴림체"/>
                          <w:sz w:val="21"/>
                        </w:rPr>
                        <w:t>부착되는</w:t>
                      </w:r>
                      <w:r>
                        <w:rPr>
                          <w:rFonts w:ascii="HY둥근고딕B;바탕체" w:hAnsi="HY둥근고딕B;바탕체" w:cs="HY둥근고딕B;바탕체" w:eastAsia="HY둥근고딕B;바탕체"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체" w:cs="½Å¸íÁ¶;Times New Roman" w:ascii="HY둥근고딕B;바탕체" w:hAnsi="HY둥근고딕B;바탕체"/>
                          <w:sz w:val="21"/>
                        </w:rPr>
                        <w:t>Label ( Warning or Caution ) Sampl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HY둥근고딕B;바탕체" w:hAnsi="HY둥근고딕B;바탕체" w:eastAsia="굴림체" w:cs="½Å¸íÁ¶;Times New Roman"/>
                          <w:sz w:val="21"/>
                        </w:rPr>
                      </w:pPr>
                      <w:r>
                        <w:rPr>
                          <w:rFonts w:eastAsia="굴림체" w:cs="½Å¸íÁ¶;Times New Roman" w:ascii="HY둥근고딕B;바탕체" w:hAnsi="HY둥근고딕B;바탕체"/>
                          <w:sz w:val="21"/>
                        </w:rPr>
                        <w:t>-</w:t>
                      </w:r>
                      <w:r>
                        <w:rPr>
                          <w:rFonts w:eastAsia="굴림체" w:cs="½Å¸íÁ¶;Times New Roman" w:ascii="HY둥근고딕B;바탕체" w:hAnsi="HY둥근고딕B;바탕체"/>
                          <w:sz w:val="21"/>
                        </w:rPr>
                        <w:t xml:space="preserve"> </w:t>
                      </w:r>
                      <w:r>
                        <w:rPr>
                          <w:rFonts w:ascii="HY둥근고딕B;바탕체" w:hAnsi="HY둥근고딕B;바탕체" w:cs="½Å¸íÁ¶;Times New Roman" w:eastAsia="굴림체"/>
                          <w:sz w:val="21"/>
                        </w:rPr>
                        <w:t>설문서</w:t>
                      </w:r>
                      <w:r>
                        <w:rPr>
                          <w:rFonts w:ascii="HY둥근고딕B;바탕체" w:hAnsi="HY둥근고딕B;바탕체" w:cs="HY둥근고딕B;바탕체" w:eastAsia="HY둥근고딕B;바탕체"/>
                          <w:sz w:val="21"/>
                        </w:rPr>
                        <w:t xml:space="preserve"> </w:t>
                      </w:r>
                      <w:r>
                        <w:rPr>
                          <w:rFonts w:ascii="HY둥근고딕B;바탕체" w:hAnsi="HY둥근고딕B;바탕체" w:cs="½Å¸íÁ¶;Times New Roman" w:eastAsia="굴림체"/>
                          <w:sz w:val="21"/>
                        </w:rPr>
                        <w:t>작성</w:t>
                      </w:r>
                      <w:r>
                        <w:rPr>
                          <w:rFonts w:ascii="HY둥근고딕B;바탕체" w:hAnsi="HY둥근고딕B;바탕체" w:cs="HY둥근고딕B;바탕체" w:eastAsia="HY둥근고딕B;바탕체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체" w:cs="½Å¸íÁ¶;Times New Roman" w:ascii="HY둥근고딕B;바탕체" w:hAnsi="HY둥근고딕B;바탕체"/>
                          <w:sz w:val="21"/>
                        </w:rPr>
                        <w:t xml:space="preserve">- </w:t>
                      </w:r>
                      <w:r>
                        <w:rPr>
                          <w:rFonts w:ascii="HY둥근고딕B;바탕체" w:hAnsi="HY둥근고딕B;바탕체" w:cs="½Å¸íÁ¶;Times New Roman" w:eastAsia="굴림체"/>
                          <w:sz w:val="21"/>
                        </w:rPr>
                        <w:t>수출입계약서의</w:t>
                      </w:r>
                      <w:r>
                        <w:rPr>
                          <w:rFonts w:ascii="HY둥근고딕B;바탕체" w:hAnsi="HY둥근고딕B;바탕체" w:cs="HY둥근고딕B;바탕체" w:eastAsia="HY둥근고딕B;바탕체"/>
                          <w:sz w:val="21"/>
                        </w:rPr>
                        <w:t xml:space="preserve"> </w:t>
                      </w:r>
                      <w:r>
                        <w:rPr>
                          <w:rFonts w:ascii="HY둥근고딕B;바탕체" w:hAnsi="HY둥근고딕B;바탕체" w:cs="½Å¸íÁ¶;Times New Roman" w:eastAsia="굴림체"/>
                          <w:sz w:val="21"/>
                        </w:rPr>
                        <w:t>보험조항</w:t>
                      </w:r>
                      <w:r>
                        <w:rPr>
                          <w:rFonts w:ascii="HY둥근고딕B;바탕체" w:hAnsi="HY둥근고딕B;바탕체" w:cs="HY둥근고딕B;바탕체" w:eastAsia="HY둥근고딕B;바탕체"/>
                          <w:sz w:val="21"/>
                        </w:rPr>
                        <w:t xml:space="preserve"> </w:t>
                      </w:r>
                      <w:r>
                        <w:rPr>
                          <w:rFonts w:ascii="HY둥근고딕B;바탕체" w:hAnsi="HY둥근고딕B;바탕체" w:cs="½Å¸íÁ¶;Times New Roman" w:eastAsia="굴림체"/>
                          <w:sz w:val="21"/>
                        </w:rPr>
                        <w:t>등</w:t>
                      </w:r>
                      <w:r>
                        <w:rPr>
                          <w:rFonts w:ascii="HY둥근고딕B;바탕체" w:hAnsi="HY둥근고딕B;바탕체" w:cs="HY둥근고딕B;바탕체" w:eastAsia="HY둥근고딕B;바탕체"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851" w:hanging="0"/>
        <w:rPr>
          <w:rFonts w:ascii="HY둥근고딕B;바탕체" w:hAnsi="HY둥근고딕B;바탕체" w:eastAsia="굴림체" w:cs="½Å¸íÁ¶;Times New Roman"/>
          <w:sz w:val="21"/>
        </w:rPr>
      </w:pPr>
      <w:r>
        <w:rPr>
          <w:rFonts w:eastAsia="굴림체" w:cs="½Å¸íÁ¶;Times New Roman" w:ascii="HY둥근고딕B;바탕체" w:hAnsi="HY둥근고딕B;바탕체"/>
          <w:sz w:val="21"/>
        </w:rPr>
      </w:r>
    </w:p>
    <w:p>
      <w:pPr>
        <w:pStyle w:val="Normal"/>
        <w:autoSpaceDE w:val="false"/>
        <w:spacing w:lineRule="auto" w:line="276"/>
        <w:rPr>
          <w:rFonts w:ascii="HY둥근고딕B;바탕체" w:hAnsi="HY둥근고딕B;바탕체" w:eastAsia="굴림체" w:cs="½Å¸íÁ¶;Times New Roman"/>
          <w:sz w:val="21"/>
        </w:rPr>
      </w:pPr>
      <w:r>
        <w:rPr>
          <w:rFonts w:eastAsia="굴림체" w:cs="½Å¸íÁ¶;Times New Roman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 w:cs="½Å¸íÁ¶;Times New Roman"/>
          <w:sz w:val="21"/>
        </w:rPr>
      </w:pPr>
      <w:r>
        <w:rPr>
          <w:rFonts w:eastAsia="굴림체" w:cs="½Å¸íÁ¶;Times New Roman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2. </w:t>
      </w:r>
      <w:r>
        <w:rPr>
          <w:rFonts w:ascii="HY둥근고딕B;바탕체" w:hAnsi="HY둥근고딕B;바탕체" w:eastAsia="굴림체"/>
          <w:sz w:val="21"/>
        </w:rPr>
        <w:t>보험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산출절차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(</w:t>
      </w:r>
      <w:r>
        <w:rPr>
          <w:rFonts w:ascii="HY둥근고딕B;바탕체" w:hAnsi="HY둥근고딕B;바탕체" w:eastAsia="굴림체"/>
          <w:sz w:val="21"/>
        </w:rPr>
        <w:t>기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: 3,4</w:t>
      </w:r>
      <w:r>
        <w:rPr>
          <w:rFonts w:ascii="HY둥근고딕B;바탕체" w:hAnsi="HY둥근고딕B;바탕체" w:eastAsia="굴림체"/>
          <w:sz w:val="21"/>
        </w:rPr>
        <w:t>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~ 1</w:t>
      </w:r>
      <w:r>
        <w:rPr>
          <w:rFonts w:ascii="HY둥근고딕B;바탕체" w:hAnsi="HY둥근고딕B;바탕체" w:eastAsia="굴림체"/>
          <w:sz w:val="21"/>
        </w:rPr>
        <w:t>주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소요</w:t>
      </w:r>
      <w:r>
        <w:rPr>
          <w:rFonts w:eastAsia="굴림체" w:ascii="HY둥근고딕B;바탕체" w:hAnsi="HY둥근고딕B;바탕체"/>
          <w:sz w:val="21"/>
        </w:rPr>
        <w:t xml:space="preserve">) </w:t>
      </w:r>
    </w:p>
    <w:p>
      <w:pPr>
        <w:pStyle w:val="Normal"/>
        <w:spacing w:lineRule="auto" w:line="276"/>
        <w:ind w:left="3261" w:hanging="0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ind w:left="3261" w:hanging="0"/>
        <w:rPr>
          <w:rFonts w:ascii="HY둥근고딕B;바탕체" w:hAnsi="HY둥근고딕B;바탕체" w:eastAsia="굴림체"/>
          <w:b/>
          <w:b/>
          <w:color w:val="800000"/>
          <w:sz w:val="21"/>
          <w:lang w:val="en-US" w:eastAsia="en-US"/>
        </w:rPr>
      </w:pPr>
      <w:r>
        <w:rPr>
          <w:rFonts w:eastAsia="굴림체" w:ascii="HY둥근고딕B;바탕체" w:hAnsi="HY둥근고딕B;바탕체"/>
          <w:b/>
          <w:color w:val="800000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500</wp:posOffset>
                </wp:positionH>
                <wp:positionV relativeFrom="paragraph">
                  <wp:posOffset>91440</wp:posOffset>
                </wp:positionV>
                <wp:extent cx="5712460" cy="2742565"/>
                <wp:effectExtent l="5080" t="508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2742480"/>
                          <a:chOff x="0" y="0"/>
                          <a:chExt cx="5712480" cy="274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굴림체" w:cs="Times New Roman"/>
                                  <w:color w:val="auto"/>
                                  <w:lang w:val="en-US" w:eastAsia="ko-KR" w:bidi="ar-SA"/>
                                </w:rPr>
                                <w:t>보험계약자</w:t>
                              </w:r>
                            </w:p>
                          </w:txbxContent>
                        </wps:txbx>
                        <wps:bodyPr wrap="square" tIns="39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404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굴림체" w:cs="Times New Roman"/>
                                  <w:color w:val="auto"/>
                                  <w:lang w:val="en-US" w:eastAsia="ko-KR" w:bidi="ar-SA"/>
                                </w:rPr>
                                <w:t>인스팩/보험사</w:t>
                              </w:r>
                            </w:p>
                          </w:txbxContent>
                        </wps:txbx>
                        <wps:bodyPr wrap="square" tIns="39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224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굴림체" w:cs="Times New Roman"/>
                                  <w:color w:val="auto"/>
                                  <w:lang w:val="en-US" w:eastAsia="ko-KR" w:bidi="ar-SA"/>
                                </w:rPr>
                                <w:t>재보험자</w:t>
                              </w:r>
                            </w:p>
                          </w:txbxContent>
                        </wps:txbx>
                        <wps:bodyPr wrap="square" tIns="39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3998520" cy="571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체" w:cs="Times New Roman"/>
                                  <w:color w:val="auto"/>
                                  <w:lang w:val="en-US" w:eastAsia="ko-KR" w:bidi="ar-SA"/>
                                </w:rPr>
                                <w:t>- 인스팩과 보험상품 및 보험프로그램 구성방안 협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체" w:cs="Times New Roman"/>
                                  <w:color w:val="auto"/>
                                  <w:lang w:val="en-US" w:eastAsia="ko-KR" w:bidi="ar-SA"/>
                                </w:rPr>
                                <w:t>- 보험료산출자료 제공</w:t>
                              </w:r>
                            </w:p>
                          </w:txbxContent>
                        </wps:txbx>
                        <wps:bodyPr wrap="square" tIns="39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004040"/>
                            <a:ext cx="3998520" cy="571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체" w:cs="Times New Roman"/>
                                  <w:color w:val="auto"/>
                                  <w:lang w:val="en-US" w:eastAsia="ko-KR" w:bidi="ar-SA"/>
                                </w:rPr>
                                <w:t>- 보험료산출자료 검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체" w:cs="Times New Roman"/>
                                  <w:color w:val="auto"/>
                                  <w:lang w:val="en-US" w:eastAsia="ko-KR" w:bidi="ar-SA"/>
                                </w:rPr>
                                <w:t>- 최종보험프로그램 구성 및 재보험자 접촉</w:t>
                              </w:r>
                            </w:p>
                          </w:txbxContent>
                        </wps:txbx>
                        <wps:bodyPr wrap="square" tIns="39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85680"/>
                            <a:ext cx="457200" cy="371520"/>
                          </a:xfrm>
                          <a:custGeom>
                            <a:avLst/>
                            <a:gdLst>
                              <a:gd name="textAreaLeft" fmla="*/ 40320 w 259200"/>
                              <a:gd name="textAreaRight" fmla="*/ 229680 w 259200"/>
                              <a:gd name="textAreaTop" fmla="*/ 67680 h 210600"/>
                              <a:gd name="textAreaBottom" fmla="*/ 14292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942"/>
                                </a:moveTo>
                                <a:lnTo>
                                  <a:pt x="14700" y="6942"/>
                                </a:lnTo>
                                <a:lnTo>
                                  <a:pt x="147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4700" y="21600"/>
                                </a:lnTo>
                                <a:lnTo>
                                  <a:pt x="14700" y="14658"/>
                                </a:lnTo>
                                <a:lnTo>
                                  <a:pt x="3375" y="14658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942"/>
                                </a:moveTo>
                                <a:lnTo>
                                  <a:pt x="675" y="6942"/>
                                </a:lnTo>
                                <a:lnTo>
                                  <a:pt x="675" y="14658"/>
                                </a:lnTo>
                                <a:lnTo>
                                  <a:pt x="0" y="14658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942"/>
                                </a:moveTo>
                                <a:lnTo>
                                  <a:pt x="2700" y="6942"/>
                                </a:lnTo>
                                <a:lnTo>
                                  <a:pt x="2700" y="14658"/>
                                </a:lnTo>
                                <a:lnTo>
                                  <a:pt x="1350" y="14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18160"/>
                            <a:ext cx="457200" cy="371520"/>
                          </a:xfrm>
                          <a:custGeom>
                            <a:avLst/>
                            <a:gdLst>
                              <a:gd name="textAreaLeft" fmla="*/ 40320 w 259200"/>
                              <a:gd name="textAreaRight" fmla="*/ 229680 w 259200"/>
                              <a:gd name="textAreaTop" fmla="*/ 67680 h 210600"/>
                              <a:gd name="textAreaBottom" fmla="*/ 14292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942"/>
                                </a:moveTo>
                                <a:lnTo>
                                  <a:pt x="14700" y="6942"/>
                                </a:lnTo>
                                <a:lnTo>
                                  <a:pt x="147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4700" y="21600"/>
                                </a:lnTo>
                                <a:lnTo>
                                  <a:pt x="14700" y="14658"/>
                                </a:lnTo>
                                <a:lnTo>
                                  <a:pt x="3375" y="14658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942"/>
                                </a:moveTo>
                                <a:lnTo>
                                  <a:pt x="675" y="6942"/>
                                </a:lnTo>
                                <a:lnTo>
                                  <a:pt x="675" y="14658"/>
                                </a:lnTo>
                                <a:lnTo>
                                  <a:pt x="0" y="14658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942"/>
                                </a:moveTo>
                                <a:lnTo>
                                  <a:pt x="2700" y="6942"/>
                                </a:lnTo>
                                <a:lnTo>
                                  <a:pt x="2700" y="14658"/>
                                </a:lnTo>
                                <a:lnTo>
                                  <a:pt x="1350" y="14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485640" cy="343080"/>
                          </a:xfrm>
                          <a:prstGeom prst="upDown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00200"/>
                            <a:ext cx="485640" cy="432360"/>
                          </a:xfrm>
                          <a:prstGeom prst="upDown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31560"/>
                            <a:ext cx="457200" cy="371520"/>
                          </a:xfrm>
                          <a:custGeom>
                            <a:avLst/>
                            <a:gdLst>
                              <a:gd name="textAreaLeft" fmla="*/ 40320 w 259200"/>
                              <a:gd name="textAreaRight" fmla="*/ 229680 w 259200"/>
                              <a:gd name="textAreaTop" fmla="*/ 67680 h 210600"/>
                              <a:gd name="textAreaBottom" fmla="*/ 14292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942"/>
                                </a:moveTo>
                                <a:lnTo>
                                  <a:pt x="14700" y="6942"/>
                                </a:lnTo>
                                <a:lnTo>
                                  <a:pt x="147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4700" y="21600"/>
                                </a:lnTo>
                                <a:lnTo>
                                  <a:pt x="14700" y="14658"/>
                                </a:lnTo>
                                <a:lnTo>
                                  <a:pt x="3375" y="14658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942"/>
                                </a:moveTo>
                                <a:lnTo>
                                  <a:pt x="675" y="6942"/>
                                </a:lnTo>
                                <a:lnTo>
                                  <a:pt x="675" y="14658"/>
                                </a:lnTo>
                                <a:lnTo>
                                  <a:pt x="0" y="14658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942"/>
                                </a:moveTo>
                                <a:lnTo>
                                  <a:pt x="2700" y="6942"/>
                                </a:lnTo>
                                <a:lnTo>
                                  <a:pt x="2700" y="14658"/>
                                </a:lnTo>
                                <a:lnTo>
                                  <a:pt x="1350" y="14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196000"/>
                            <a:ext cx="3998520" cy="546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체" w:cs="Times New Roman"/>
                                  <w:color w:val="auto"/>
                                  <w:lang w:val="en-US" w:eastAsia="ko-KR" w:bidi="ar-SA"/>
                                </w:rPr>
                                <w:t>- 보험사로부터 제공된 자료에 근거하여 보헙료 협의 및 산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체" w:cs="Times New Roman"/>
                                  <w:color w:val="auto"/>
                                  <w:lang w:val="en-US" w:eastAsia="ko-KR" w:bidi="ar-SA"/>
                                </w:rPr>
                                <w:t>- 필요에 따라 해외재보험자 접촉 후 보험료 산출</w:t>
                              </w:r>
                            </w:p>
                          </w:txbxContent>
                        </wps:txbx>
                        <wps:bodyPr wrap="square" tIns="3960" bIns="20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7.2pt;width:449.8pt;height:215.95pt" coordorigin="100,144" coordsize="8996,4319">
                <v:shape id="shape_0" fillcolor="white" stroked="t" o:allowincell="f" style="position:absolute;left:100;top:144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굴림체" w:cs="Times New Roman"/>
                            <w:color w:val="auto"/>
                            <w:lang w:val="en-US" w:eastAsia="ko-KR" w:bidi="ar-SA"/>
                          </w:rPr>
                          <w:t>보험계약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silver"/>
                  <w10:wrap type="topAndBottom"/>
                </v:shape>
                <v:shape id="shape_0" fillcolor="white" stroked="t" o:allowincell="f" style="position:absolute;left:100;top:1725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굴림체" w:cs="Times New Roman"/>
                            <w:color w:val="auto"/>
                            <w:lang w:val="en-US" w:eastAsia="ko-KR" w:bidi="ar-SA"/>
                          </w:rPr>
                          <w:t>인스팩/보험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silver"/>
                  <w10:wrap type="topAndBottom"/>
                </v:shape>
                <v:shape id="shape_0" fillcolor="white" stroked="t" o:allowincell="f" style="position:absolute;left:100;top:3423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굴림체" w:cs="Times New Roman"/>
                            <w:color w:val="auto"/>
                            <w:lang w:val="en-US" w:eastAsia="ko-KR" w:bidi="ar-SA"/>
                          </w:rPr>
                          <w:t>재보험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silver"/>
                  <w10:wrap type="topAndBottom"/>
                </v:shape>
                <v:shape id="shape_0" fillcolor="#dddddd" stroked="f" o:allowincell="f" style="position:absolute;left:2799;top:144;width:629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체" w:cs="Times New Roman"/>
                            <w:color w:val="auto"/>
                            <w:lang w:val="en-US" w:eastAsia="ko-KR" w:bidi="ar-SA"/>
                          </w:rPr>
                          <w:t>- 인스팩과 보험상품 및 보험프로그램 구성방안 협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체" w:cs="Times New Roman"/>
                            <w:color w:val="auto"/>
                            <w:lang w:val="en-US" w:eastAsia="ko-KR" w:bidi="ar-SA"/>
                          </w:rPr>
                          <w:t>- 보험료산출자료 제공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topAndBottom"/>
                </v:shape>
                <v:shape id="shape_0" fillcolor="#dddddd" stroked="f" o:allowincell="f" style="position:absolute;left:2799;top:1725;width:629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체" w:cs="Times New Roman"/>
                            <w:color w:val="auto"/>
                            <w:lang w:val="en-US" w:eastAsia="ko-KR" w:bidi="ar-SA"/>
                          </w:rPr>
                          <w:t>- 보험료산출자료 검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체" w:cs="Times New Roman"/>
                            <w:color w:val="auto"/>
                            <w:lang w:val="en-US" w:eastAsia="ko-KR" w:bidi="ar-SA"/>
                          </w:rPr>
                          <w:t>- 최종보험프로그램 구성 및 재보험자 접촉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topAndBottom"/>
                </v:shape>
                <v:shape id="shape_0" fillcolor="yellow" stroked="t" o:allowincell="f" style="position:absolute;left:2080;top:279;width:719;height:584;mso-wrap-style:none;v-text-anchor:middle" type="_x0000_t93">
                  <v:fill o:detectmouseclick="t" type="solid" color2="blue"/>
                  <v:stroke color="black" weight="9360" joinstyle="miter" endcap="flat"/>
                  <v:shadow on="t" obscured="f" color="silver"/>
                  <w10:wrap type="topAndBottom"/>
                </v:shape>
                <v:shape id="shape_0" fillcolor="yellow" stroked="t" o:allowincell="f" style="position:absolute;left:2080;top:1905;width:719;height:584;mso-wrap-style:none;v-text-anchor:middle" type="_x0000_t93">
                  <v:fill o:detectmouseclick="t" type="solid" color2="blue"/>
                  <v:stroke color="black" weight="9360" joinstyle="miter" endcap="flat"/>
                  <v:shadow on="t" obscured="f" color="silver"/>
                  <w10:wrap type="topAndBottom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640;top:1044;width:764;height:539;mso-wrap-style:none;v-text-anchor:middle" type="_x0000_t70">
                  <v:fill o:detectmouseclick="t" type="solid" color2="black"/>
                  <v:stroke color="black" weight="9360" joinstyle="miter" endcap="flat"/>
                  <v:shadow on="t" obscured="f" color="silver"/>
                  <w10:wrap type="topAndBottom"/>
                </v:shape>
                <v:shape id="shape_0" fillcolor="white" stroked="t" o:allowincell="f" style="position:absolute;left:640;top:2664;width:764;height:680;mso-wrap-style:none;v-text-anchor:middle" type="_x0000_t70">
                  <v:fill o:detectmouseclick="t" type="solid" color2="black"/>
                  <v:stroke color="black" weight="9360" joinstyle="miter" endcap="flat"/>
                  <v:shadow on="t" obscured="f" color="silver"/>
                  <w10:wrap type="topAndBottom"/>
                </v:shape>
                <v:shape id="shape_0" fillcolor="yellow" stroked="t" o:allowincell="f" style="position:absolute;left:2080;top:3501;width:719;height:584;mso-wrap-style:none;v-text-anchor:middle" type="_x0000_t93">
                  <v:fill o:detectmouseclick="t" type="solid" color2="blue"/>
                  <v:stroke color="black" weight="9360" joinstyle="miter" endcap="flat"/>
                  <v:shadow on="t" obscured="f" color="silver"/>
                  <w10:wrap type="topAndBottom"/>
                </v:shape>
                <v:shape id="shape_0" fillcolor="#dddddd" stroked="f" o:allowincell="f" style="position:absolute;left:2799;top:3602;width:6296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체" w:cs="Times New Roman"/>
                            <w:color w:val="auto"/>
                            <w:lang w:val="en-US" w:eastAsia="ko-KR" w:bidi="ar-SA"/>
                          </w:rPr>
                          <w:t>- 보험사로부터 제공된 자료에 근거하여 보헙료 협의 및 산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체" w:cs="Times New Roman"/>
                            <w:color w:val="auto"/>
                            <w:lang w:val="en-US" w:eastAsia="ko-KR" w:bidi="ar-SA"/>
                          </w:rPr>
                          <w:t>- 필요에 따라 해외재보험자 접촉 후 보험료 산출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76"/>
        <w:rPr>
          <w:rFonts w:ascii="±¼¸²Ã¼;Times New Roman" w:hAnsi="±¼¸²Ã¼;Times New Roman" w:eastAsia="굴림체" w:cs="±¼¸²Ã¼;Times New Roman"/>
          <w:shadow/>
          <w:color w:val="FF0000"/>
          <w:sz w:val="22"/>
          <w:lang w:val="en-US" w:eastAsia="en-US"/>
        </w:rPr>
      </w:pPr>
      <w:r>
        <w:rPr>
          <w:rFonts w:eastAsia="굴림체" w:cs="±¼¸²Ã¼;Times New Roman" w:ascii="±¼¸²Ã¼;Times New Roman" w:hAnsi="±¼¸²Ã¼;Times New Roman"/>
          <w:shadow/>
          <w:color w:val="FF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-82550</wp:posOffset>
                </wp:positionV>
                <wp:extent cx="5943600" cy="476250"/>
                <wp:effectExtent l="0" t="0" r="50800" b="3810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76280"/>
                          <a:chOff x="0" y="0"/>
                          <a:chExt cx="5943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762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  <a:effectLst>
                            <a:outerShdw dist="63504" dir="2216091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pacing w:val="-40"/>
                                  <w:szCs w:val="20"/>
                                  <w:emboss/>
                                  <w:rFonts w:ascii="HY견명조" w:hAnsi="HY견명조" w:eastAsia="HY견명조" w:cs="Times New Roman"/>
                                  <w:color w:val="FFFFFF"/>
                                  <w:lang w:val="en-US" w:eastAsia="ko-KR" w:bidi="ar-SA"/>
                                </w:rPr>
                                <w:t>Ⅴ.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5143680" cy="47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  <a:effectLst>
                            <a:outerShdw dist="63504" dir="2216091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shadow/>
                                  <w:kern w:val="2"/>
                                  <w:szCs w:val="20"/>
                                  <w:smallCaps/>
                                  <w:rFonts w:ascii="HY견고딕" w:hAnsi="HY견고딕" w:eastAsia="HY견고딕" w:cs="Times New Roman"/>
                                  <w:color w:val="000080"/>
                                  <w:lang w:val="en-US" w:eastAsia="ko-KR" w:bidi="ar-SA"/>
                                </w:rPr>
                                <w:t xml:space="preserve"> 손해사정 절차</w:t>
                              </w:r>
                            </w:p>
                          </w:txbxContent>
                        </wps:txbx>
                        <wps:bodyPr wrap="square" tIns="3960" bIns="20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.5pt;width:468pt;height:37.5pt" coordorigin="0,-130" coordsize="9360,750">
                <v:shape id="shape_0" fillcolor="#333399" stroked="f" o:allowincell="f" style="position:absolute;left:0;top:-130;width:107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pacing w:val="-40"/>
                            <w:szCs w:val="20"/>
                            <w:emboss/>
                            <w:rFonts w:ascii="HY견명조" w:hAnsi="HY견명조" w:eastAsia="HY견명조" w:cs="Times New Roman"/>
                            <w:color w:val="FFFFFF"/>
                            <w:lang w:val="en-US" w:eastAsia="ko-KR" w:bidi="ar-SA"/>
                          </w:rPr>
                          <w:t>Ⅴ.</w:t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v:shadow on="t" obscured="f" color="gray"/>
                  <w10:wrap type="topAndBottom"/>
                </v:shape>
                <v:shape id="shape_0" fillcolor="#ccffcc" stroked="f" o:allowincell="f" style="position:absolute;left:1260;top:-130;width:80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shadow/>
                            <w:kern w:val="2"/>
                            <w:szCs w:val="20"/>
                            <w:smallCaps/>
                            <w:rFonts w:ascii="HY견고딕" w:hAnsi="HY견고딕" w:eastAsia="HY견고딕" w:cs="Times New Roman"/>
                            <w:color w:val="000080"/>
                            <w:lang w:val="en-US" w:eastAsia="ko-KR" w:bidi="ar-SA"/>
                          </w:rPr>
                          <w:t xml:space="preserve"> 손해사정 절차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v:shadow on="t" obscured="f" color="gray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HY견고딕" w:hAnsi="HY견고딕" w:eastAsia="굴림체" w:cs="Arial"/>
          <w:shadow/>
          <w:color w:val="FF0000"/>
          <w:sz w:val="21"/>
          <w:lang w:val="en-US" w:eastAsia="en-US"/>
        </w:rPr>
      </w:pPr>
      <w:r>
        <w:rPr>
          <w:rFonts w:eastAsia="굴림체" w:cs="Arial" w:ascii="HY견고딕" w:hAnsi="HY견고딕"/>
          <w:shadow/>
          <w:color w:val="FF0000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711835</wp:posOffset>
                </wp:positionV>
                <wp:extent cx="5143500" cy="6126480"/>
                <wp:effectExtent l="5080" t="5080" r="5715" b="43815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126480"/>
                          <a:chOff x="0" y="0"/>
                          <a:chExt cx="5143680" cy="6126480"/>
                        </a:xfrm>
                      </wpg:grpSpPr>
                      <wps:wsp>
                        <wps:cNvSpPr/>
                        <wps:spPr>
                          <a:xfrm>
                            <a:off x="0" y="1015200"/>
                            <a:ext cx="160020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Y견고딕" w:hAnsi="HY견고딕" w:eastAsia="굴림체" w:cs="Times New Roman"/>
                                  <w:color w:val="auto"/>
                                  <w:lang w:val="en-US" w:eastAsia="ko-KR" w:bidi="ar-SA"/>
                                </w:rPr>
                                <w:t>보험사의 검토</w:t>
                              </w:r>
                            </w:p>
                          </w:txbxContent>
                        </wps:txbx>
                        <wps:bodyPr tIns="84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0020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Y견고딕" w:hAnsi="HY견고딕" w:eastAsia="굴림체" w:cs="Times New Roman"/>
                                  <w:color w:val="auto"/>
                                  <w:lang w:val="en-US" w:eastAsia="ko-KR" w:bidi="ar-SA"/>
                                </w:rPr>
                                <w:t>손해배상청구 접수</w:t>
                              </w:r>
                            </w:p>
                          </w:txbxContent>
                        </wps:txbx>
                        <wps:bodyPr tIns="84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0"/>
                            <a:ext cx="2971800" cy="729000"/>
                          </a:xfrm>
                          <a:prstGeom prst="wedgeRoundRectCallout">
                            <a:avLst>
                              <a:gd name="adj1" fmla="val -90662"/>
                              <a:gd name="adj2" fmla="val 4928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"/>
                                  <w:kern w:val="2"/>
                                  <w:szCs w:val="20"/>
                                  <w:rFonts w:ascii="HY둥근고딕B;바탕체" w:hAnsi="HY둥근고딕B;바탕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Y둥근고딕B;바탕체" w:hAnsi="HY둥근고딕B;바탕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피보험자 : 즉시 보험사에 서면 통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Y둥근고딕B;바탕체" w:hAnsi="HY둥근고딕B;바탕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   ( 주장 내용, 청구자, 인지배경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Y둥근고딕B;바탕체" w:hAnsi="HY둥근고딕B;바탕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*손해배상청구 가능상황 인지경우 서면통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82960"/>
                            <a:ext cx="160020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Y견고딕" w:hAnsi="HY견고딕" w:eastAsia="굴림체" w:cs="Times New Roman"/>
                                  <w:color w:val="auto"/>
                                  <w:lang w:val="en-US" w:eastAsia="ko-KR" w:bidi="ar-SA"/>
                                </w:rPr>
                                <w:t>합의진행</w:t>
                              </w:r>
                            </w:p>
                          </w:txbxContent>
                        </wps:txbx>
                        <wps:bodyPr tIns="84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082960"/>
                            <a:ext cx="160020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Y견고딕" w:hAnsi="HY견고딕" w:eastAsia="굴림체" w:cs="Times New Roman"/>
                                  <w:color w:val="auto"/>
                                  <w:lang w:val="en-US" w:eastAsia="ko-KR" w:bidi="ar-SA"/>
                                </w:rPr>
                                <w:t>소송 진행</w:t>
                              </w:r>
                            </w:p>
                          </w:txbxContent>
                        </wps:txbx>
                        <wps:bodyPr tIns="84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124080"/>
                            <a:ext cx="160020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HY둥근고딕B;바탕체" w:hAnsi="HY둥근고딕B;바탕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법정소송전 합의금제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굴림체" w:cs="Times New Roman"/>
                                  <w:color w:val="auto"/>
                                  <w:lang w:val="en-US" w:eastAsia="ko-KR" w:bidi="ar-SA"/>
                                </w:rPr>
                                <w:t>화해 또는 합의 진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4312800"/>
                            <a:ext cx="1600200" cy="56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HY둥근고딕B;바탕체" w:hAnsi="HY둥근고딕B;바탕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피보험자 / 배상청구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Y둥근고딕B;바탕체" w:hAnsi="HY둥근고딕B;바탕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Y둥근고딕B;바탕체" w:hAnsi="HY둥근고딕B;바탕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보험자 합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5562720"/>
                            <a:ext cx="1600200" cy="56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HY둥근고딕B;바탕체" w:hAnsi="HY둥근고딕B;바탕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합의금 및 합의비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HY둥근고딕B;바탕체" w:hAnsi="HY둥근고딕B;바탕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( 종 결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124080"/>
                            <a:ext cx="160020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HY둥근고딕B;바탕체" w:hAnsi="HY둥근고딕B;바탕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배상청구소송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HY둥근고딕B;바탕체" w:hAnsi="HY둥근고딕B;바탕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대한 대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562720"/>
                            <a:ext cx="1257480" cy="56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HY둥근고딕B;바탕체" w:hAnsi="HY둥근고딕B;바탕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손해배상금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HY둥근고딕B;바탕체" w:hAnsi="HY둥근고딕B;바탕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방어비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312800"/>
                            <a:ext cx="1600200" cy="624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HY둥근고딕B;바탕체" w:hAnsi="HY둥근고딕B;바탕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법정판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040" y="5562720"/>
                            <a:ext cx="1143000" cy="56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HY둥근고딕B;바탕체" w:hAnsi="HY둥근고딕B;바탕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방어비용</w:t>
                              </w:r>
                            </w:p>
                          </w:txbxContent>
                        </wps:txbx>
                        <wps:bodyPr tIns="182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482040"/>
                            <a:ext cx="343080" cy="459720"/>
                          </a:xfrm>
                          <a:prstGeom prst="downArrow">
                            <a:avLst>
                              <a:gd name="adj1" fmla="val 50000"/>
                              <a:gd name="adj2" fmla="val 334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532160"/>
                            <a:ext cx="343080" cy="459720"/>
                          </a:xfrm>
                          <a:prstGeom prst="downArrow">
                            <a:avLst>
                              <a:gd name="adj1" fmla="val 50000"/>
                              <a:gd name="adj2" fmla="val 334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565360"/>
                            <a:ext cx="343080" cy="459720"/>
                          </a:xfrm>
                          <a:prstGeom prst="downArrow">
                            <a:avLst>
                              <a:gd name="adj1" fmla="val 50000"/>
                              <a:gd name="adj2" fmla="val 334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429640"/>
                            <a:ext cx="57168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tIns="84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2637720"/>
                            <a:ext cx="57168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tIns="849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57040" y="2022120"/>
                            <a:ext cx="312480" cy="504720"/>
                          </a:xfrm>
                          <a:prstGeom prst="downArrow">
                            <a:avLst>
                              <a:gd name="adj1" fmla="val 50000"/>
                              <a:gd name="adj2" fmla="val 403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2565360"/>
                            <a:ext cx="343080" cy="459720"/>
                          </a:xfrm>
                          <a:prstGeom prst="downArrow">
                            <a:avLst>
                              <a:gd name="adj1" fmla="val 50000"/>
                              <a:gd name="adj2" fmla="val 334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963360"/>
                            <a:ext cx="306720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Y둥근고딕B;바탕체" w:hAnsi="HY둥근고딕B;바탕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 xml:space="preserve">손해배상청구 내용 검토 및 보험담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Y둥근고딕B;바탕체" w:hAnsi="HY둥근고딕B;바탕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여부 파악</w:t>
                              </w:r>
                            </w:p>
                          </w:txbxContent>
                        </wps:txbx>
                        <wps:bodyPr tIns="84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840" y="4842360"/>
                            <a:ext cx="57168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Y견고딕" w:hAnsi="HY견고딕" w:eastAsia="굴림체" w:cs="Times New Roman"/>
                                  <w:color w:val="auto"/>
                                  <w:lang w:val="en-US" w:eastAsia="ko-KR" w:bidi="ar-SA"/>
                                </w:rPr>
                                <w:t>패소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HY견고딕" w:hAnsi="HY견고딕" w:cs="Times New Roman" w:eastAsia="HY견고딕"/>
                                  <w:color w:val="auto"/>
                                  <w:lang w:val="en-US" w:eastAsia="ko-KR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tIns="84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851360"/>
                            <a:ext cx="57168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Y견고딕" w:hAnsi="HY견고딕" w:eastAsia="굴림체" w:cs="Times New Roman"/>
                                  <w:color w:val="auto"/>
                                  <w:lang w:val="en-US" w:eastAsia="ko-KR" w:bidi="ar-SA"/>
                                </w:rPr>
                                <w:t>승소</w:t>
                              </w:r>
                            </w:p>
                          </w:txbxContent>
                        </wps:txbx>
                        <wps:bodyPr tIns="84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3763080"/>
                            <a:ext cx="343080" cy="459720"/>
                          </a:xfrm>
                          <a:prstGeom prst="downArrow">
                            <a:avLst>
                              <a:gd name="adj1" fmla="val 50000"/>
                              <a:gd name="adj2" fmla="val 334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3763080"/>
                            <a:ext cx="343080" cy="459720"/>
                          </a:xfrm>
                          <a:prstGeom prst="downArrow">
                            <a:avLst>
                              <a:gd name="adj1" fmla="val 50000"/>
                              <a:gd name="adj2" fmla="val 334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4960800"/>
                            <a:ext cx="343080" cy="459720"/>
                          </a:xfrm>
                          <a:prstGeom prst="downArrow">
                            <a:avLst>
                              <a:gd name="adj1" fmla="val 50000"/>
                              <a:gd name="adj2" fmla="val 334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4213440" y="5029560"/>
                            <a:ext cx="343080" cy="459720"/>
                          </a:xfrm>
                          <a:prstGeom prst="downArrow">
                            <a:avLst>
                              <a:gd name="adj1" fmla="val 50000"/>
                              <a:gd name="adj2" fmla="val 334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847240" y="4981680"/>
                            <a:ext cx="312480" cy="504720"/>
                          </a:xfrm>
                          <a:prstGeom prst="downArrow">
                            <a:avLst>
                              <a:gd name="adj1" fmla="val 50000"/>
                              <a:gd name="adj2" fmla="val 403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6.05pt;width:405pt;height:482.4pt" coordorigin="360,1121" coordsize="8100,9648">
                <v:roundrect id="shape_0" fillcolor="white" stroked="t" o:allowincell="f" style="position:absolute;left:360;top:2720;width:2519;height: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Y견고딕" w:hAnsi="HY견고딕" w:eastAsia="굴림체" w:cs="Times New Roman"/>
                            <w:color w:val="auto"/>
                            <w:lang w:val="en-US" w:eastAsia="ko-KR" w:bidi="ar-SA"/>
                          </w:rPr>
                          <w:t>보험사의 검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silver"/>
                  <w10:wrap type="topAndBottom"/>
                </v:roundrect>
                <v:roundrect id="shape_0" fillcolor="white" stroked="t" o:allowincell="f" style="position:absolute;left:360;top:1121;width:2519;height: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Y견고딕" w:hAnsi="HY견고딕" w:eastAsia="굴림체" w:cs="Times New Roman"/>
                            <w:color w:val="auto"/>
                            <w:lang w:val="en-US" w:eastAsia="ko-KR" w:bidi="ar-SA"/>
                          </w:rPr>
                          <w:t>손해배상청구 접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silver"/>
                  <w10:wrap type="topAndBottom"/>
                </v:roundrect>
                <v:shape id="shape_0" fillcolor="white" stroked="t" o:allowincell="f" style="position:absolute;left:3780;top:1121;width:4679;height:114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"/>
                            <w:kern w:val="2"/>
                            <w:szCs w:val="20"/>
                            <w:rFonts w:ascii="HY둥근고딕B;바탕체" w:hAnsi="HY둥근고딕B;바탕체" w:eastAsia="굴림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Y둥근고딕B;바탕체" w:hAnsi="HY둥근고딕B;바탕체" w:eastAsia="굴림체" w:cs="Times New Roman"/>
                            <w:color w:val="auto"/>
                            <w:lang w:val="en-US" w:eastAsia="ko-KR" w:bidi="ar-SA"/>
                          </w:rPr>
                          <w:t>피보험자 : 즉시 보험사에 서면 통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Y둥근고딕B;바탕체" w:hAnsi="HY둥근고딕B;바탕체" w:eastAsia="굴림체" w:cs="Times New Roman"/>
                            <w:color w:val="auto"/>
                            <w:lang w:val="en-US" w:eastAsia="ko-KR" w:bidi="ar-SA"/>
                          </w:rPr>
                          <w:t xml:space="preserve">         ( 주장 내용, 청구자, 인지배경 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Y둥근고딕B;바탕체" w:hAnsi="HY둥근고딕B;바탕체" w:eastAsia="굴림체" w:cs="Times New Roman"/>
                            <w:color w:val="auto"/>
                            <w:lang w:val="en-US" w:eastAsia="ko-KR" w:bidi="ar-SA"/>
                          </w:rPr>
                          <w:t>*손해배상청구 가능상황 인지경우 서면통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oundrect id="shape_0" fillcolor="white" stroked="t" o:allowincell="f" style="position:absolute;left:360;top:4401;width:2519;height: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Y견고딕" w:hAnsi="HY견고딕" w:eastAsia="굴림체" w:cs="Times New Roman"/>
                            <w:color w:val="auto"/>
                            <w:lang w:val="en-US" w:eastAsia="ko-KR" w:bidi="ar-SA"/>
                          </w:rPr>
                          <w:t>합의진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silver"/>
                  <w10:wrap type="topAndBottom"/>
                </v:roundrect>
                <v:roundrect id="shape_0" fillcolor="white" stroked="t" o:allowincell="f" style="position:absolute;left:4860;top:4401;width:2519;height: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Y견고딕" w:hAnsi="HY견고딕" w:eastAsia="굴림체" w:cs="Times New Roman"/>
                            <w:color w:val="auto"/>
                            <w:lang w:val="en-US" w:eastAsia="ko-KR" w:bidi="ar-SA"/>
                          </w:rPr>
                          <w:t>소송 진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silver"/>
                  <w10:wrap type="topAndBottom"/>
                </v:roundrect>
                <v:roundrect id="shape_0" fillcolor="white" stroked="t" o:allowincell="f" style="position:absolute;left:375;top:6041;width:2519;height:9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HY둥근고딕B;바탕체" w:hAnsi="HY둥근고딕B;바탕체" w:eastAsia="굴림체" w:cs="Times New Roman"/>
                            <w:color w:val="auto"/>
                            <w:lang w:val="en-US" w:eastAsia="ko-KR" w:bidi="ar-SA"/>
                          </w:rPr>
                          <w:t>법정소송전 합의금제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굴림체" w:cs="Times New Roman"/>
                            <w:color w:val="auto"/>
                            <w:lang w:val="en-US" w:eastAsia="ko-KR" w:bidi="ar-SA"/>
                          </w:rPr>
                          <w:t>화해 또는 합의 진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silver"/>
                  <w10:wrap type="topAndBottom"/>
                </v:roundrect>
                <v:roundrect id="shape_0" fillcolor="white" stroked="t" o:allowincell="f" style="position:absolute;left:390;top:7913;width:2519;height:8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HY둥근고딕B;바탕체" w:hAnsi="HY둥근고딕B;바탕체" w:eastAsia="굴림체" w:cs="Times New Roman"/>
                            <w:color w:val="auto"/>
                            <w:lang w:val="en-US" w:eastAsia="ko-KR" w:bidi="ar-SA"/>
                          </w:rPr>
                          <w:t>피보험자 / 배상청구자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Y둥근고딕B;바탕체" w:hAnsi="HY둥근고딕B;바탕체" w:eastAsia="굴림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Y둥근고딕B;바탕체" w:hAnsi="HY둥근고딕B;바탕체" w:eastAsia="굴림체" w:cs="Times New Roman"/>
                            <w:color w:val="auto"/>
                            <w:lang w:val="en-US" w:eastAsia="ko-KR" w:bidi="ar-SA"/>
                          </w:rPr>
                          <w:t>보험자 합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silver"/>
                  <w10:wrap type="topAndBottom"/>
                </v:roundrect>
                <v:roundrect id="shape_0" fillcolor="white" stroked="t" o:allowincell="f" style="position:absolute;left:435;top:9881;width:2519;height:8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HY둥근고딕B;바탕체" w:hAnsi="HY둥근고딕B;바탕체" w:eastAsia="굴림체" w:cs="Times New Roman"/>
                            <w:color w:val="auto"/>
                            <w:lang w:val="en-US" w:eastAsia="ko-KR" w:bidi="ar-SA"/>
                          </w:rPr>
                          <w:t>합의금 및 합의비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HY둥근고딕B;바탕체" w:hAnsi="HY둥근고딕B;바탕체" w:eastAsia="굴림체" w:cs="Times New Roman"/>
                            <w:color w:val="auto"/>
                            <w:lang w:val="en-US" w:eastAsia="ko-KR" w:bidi="ar-SA"/>
                          </w:rPr>
                          <w:t>( 종 결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silver"/>
                  <w10:wrap type="topAndBottom"/>
                </v:roundrect>
                <v:roundrect id="shape_0" fillcolor="white" stroked="t" o:allowincell="f" style="position:absolute;left:4860;top:6041;width:2519;height:9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HY둥근고딕B;바탕체" w:hAnsi="HY둥근고딕B;바탕체" w:eastAsia="굴림체" w:cs="Times New Roman"/>
                            <w:color w:val="auto"/>
                            <w:lang w:val="en-US" w:eastAsia="ko-KR" w:bidi="ar-SA"/>
                          </w:rPr>
                          <w:t>배상청구소송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HY둥근고딕B;바탕체" w:hAnsi="HY둥근고딕B;바탕체" w:eastAsia="굴림체" w:cs="Times New Roman"/>
                            <w:color w:val="auto"/>
                            <w:lang w:val="en-US" w:eastAsia="ko-KR" w:bidi="ar-SA"/>
                          </w:rPr>
                          <w:t>대한 대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silver"/>
                  <w10:wrap type="topAndBottom"/>
                </v:roundrect>
                <v:roundrect id="shape_0" fillcolor="white" stroked="t" o:allowincell="f" style="position:absolute;left:3960;top:9881;width:1979;height:8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HY둥근고딕B;바탕체" w:hAnsi="HY둥근고딕B;바탕체" w:eastAsia="굴림체" w:cs="Times New Roman"/>
                            <w:color w:val="auto"/>
                            <w:lang w:val="en-US" w:eastAsia="ko-KR" w:bidi="ar-SA"/>
                          </w:rPr>
                          <w:t>손해배상금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HY둥근고딕B;바탕체" w:hAnsi="HY둥근고딕B;바탕체" w:eastAsia="굴림체" w:cs="Times New Roman"/>
                            <w:color w:val="auto"/>
                            <w:lang w:val="en-US" w:eastAsia="ko-KR" w:bidi="ar-SA"/>
                          </w:rPr>
                          <w:t>방어비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silver"/>
                  <w10:wrap type="topAndBottom"/>
                </v:round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860;top:7913;width:2519;height:98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HY둥근고딕B;바탕체" w:hAnsi="HY둥근고딕B;바탕체" w:eastAsia="굴림체" w:cs="Times New Roman"/>
                            <w:color w:val="auto"/>
                            <w:lang w:val="en-US" w:eastAsia="ko-KR" w:bidi="ar-SA"/>
                          </w:rPr>
                          <w:t>법정판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silver"/>
                  <w10:wrap type="topAndBottom"/>
                </v:shape>
                <v:roundrect id="shape_0" fillcolor="white" stroked="t" o:allowincell="f" style="position:absolute;left:6420;top:9881;width:1799;height:8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HY둥근고딕B;바탕체" w:hAnsi="HY둥근고딕B;바탕체" w:eastAsia="굴림체" w:cs="Times New Roman"/>
                            <w:color w:val="auto"/>
                            <w:lang w:val="en-US" w:eastAsia="ko-KR" w:bidi="ar-SA"/>
                          </w:rPr>
                          <w:t>방어비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silver"/>
                  <w10:wrap type="topAndBottom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311;top:1880;width:539;height:723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silver"/>
                  <w10:wrap type="topAndBottom"/>
                </v:shape>
                <v:shape id="shape_0" fillcolor="white" stroked="t" o:allowincell="f" style="position:absolute;left:1311;top:3534;width:539;height:723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silver"/>
                  <w10:wrap type="topAndBottom"/>
                </v:shape>
                <v:shape id="shape_0" fillcolor="white" stroked="t" o:allowincell="f" style="position:absolute;left:1311;top:5161;width:539;height:723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silver"/>
                  <w10:wrap type="topAndBottom"/>
                </v:shape>
                <v:roundrect id="shape_0" fillcolor="white" stroked="f" o:allowincell="f" style="position:absolute;left:3360;top:4947;width:899;height:4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roundrect>
                <v:roundrect id="shape_0" fillcolor="white" stroked="f" o:allowincell="f" style="position:absolute;left:1905;top:5275;width:899;height:4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roundrect>
                <v:shape id="shape_0" fillcolor="white" stroked="t" o:allowincell="f" style="position:absolute;left:3599;top:4306;width:491;height:794;mso-wrap-style:none;v-text-anchor:middle;rotation:270" type="_x0000_t67">
                  <v:fill o:detectmouseclick="t" type="solid" color2="black"/>
                  <v:stroke color="black" weight="9360" joinstyle="miter" endcap="flat"/>
                  <v:shadow on="t" obscured="f" color="silver"/>
                  <w10:wrap type="topAndBottom"/>
                </v:shape>
                <v:shape id="shape_0" fillcolor="white" stroked="t" o:allowincell="f" style="position:absolute;left:5841;top:5161;width:539;height:723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silver"/>
                  <w10:wrap type="topAndBottom"/>
                </v:shape>
                <v:roundrect id="shape_0" fillcolor="white" stroked="f" o:allowincell="f" style="position:absolute;left:3630;top:2638;width:4829;height:8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Y둥근고딕B;바탕체" w:hAnsi="HY둥근고딕B;바탕체" w:eastAsia="굴림체" w:cs="Times New Roman"/>
                            <w:color w:val="auto"/>
                            <w:lang w:val="en-US" w:eastAsia="ko-KR" w:bidi="ar-SA"/>
                          </w:rPr>
                          <w:t xml:space="preserve">손해배상청구 내용 검토 및 보험담보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Y둥근고딕B;바탕체" w:hAnsi="HY둥근고딕B;바탕체" w:eastAsia="굴림체" w:cs="Times New Roman"/>
                            <w:color w:val="auto"/>
                            <w:lang w:val="en-US" w:eastAsia="ko-KR" w:bidi="ar-SA"/>
                          </w:rPr>
                          <w:t>여부 파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roundrect>
                <v:roundrect id="shape_0" fillcolor="white" stroked="f" o:allowincell="f" style="position:absolute;left:4155;top:8747;width:899;height:4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Y견고딕" w:hAnsi="HY견고딕" w:eastAsia="굴림체" w:cs="Times New Roman"/>
                            <w:color w:val="auto"/>
                            <w:lang w:val="en-US" w:eastAsia="ko-KR" w:bidi="ar-SA"/>
                          </w:rPr>
                          <w:t>패소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HY견고딕" w:hAnsi="HY견고딕" w:cs="Times New Roman" w:eastAsia="HY견고딕"/>
                            <w:color w:val="auto"/>
                            <w:lang w:val="en-US" w:eastAsia="ko-KR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roundrect>
                <v:roundrect id="shape_0" fillcolor="white" stroked="f" o:allowincell="f" style="position:absolute;left:7200;top:8761;width:899;height:4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Y견고딕" w:hAnsi="HY견고딕" w:eastAsia="굴림체" w:cs="Times New Roman"/>
                            <w:color w:val="auto"/>
                            <w:lang w:val="en-US" w:eastAsia="ko-KR" w:bidi="ar-SA"/>
                          </w:rPr>
                          <w:t>승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roundrect>
                <v:shape id="shape_0" fillcolor="white" stroked="t" o:allowincell="f" style="position:absolute;left:1311;top:7047;width:539;height:723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silver"/>
                  <w10:wrap type="topAndBottom"/>
                </v:shape>
                <v:shape id="shape_0" fillcolor="white" stroked="t" o:allowincell="f" style="position:absolute;left:5841;top:7047;width:539;height:723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silver"/>
                  <w10:wrap type="topAndBottom"/>
                </v:shape>
                <v:shape id="shape_0" fillcolor="white" stroked="t" o:allowincell="f" style="position:absolute;left:1311;top:8933;width:539;height:723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silver"/>
                  <w10:wrap type="topAndBottom"/>
                </v:shape>
                <v:shape id="shape_0" fillcolor="white" stroked="t" o:allowincell="f" style="position:absolute;left:6995;top:9041;width:539;height:723;mso-wrap-style:none;v-text-anchor:middle;rotation:315" type="_x0000_t67">
                  <v:fill o:detectmouseclick="t" type="solid" color2="black"/>
                  <v:stroke color="black" weight="9360" joinstyle="miter" endcap="flat"/>
                  <v:shadow on="t" obscured="f" color="silver"/>
                  <w10:wrap type="topAndBottom"/>
                </v:shape>
                <v:shape id="shape_0" fillcolor="white" stroked="t" o:allowincell="f" style="position:absolute;left:4844;top:8966;width:491;height:794;mso-wrap-style:none;v-text-anchor:middle;rotation:45" type="_x0000_t67">
                  <v:fill o:detectmouseclick="t" type="solid" color2="black"/>
                  <v:stroke color="black" weight="9360" joinstyle="miter" endcap="flat"/>
                  <v:shadow on="t" obscured="f" color="silver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3885565" cy="45720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457200"/>
                          <a:chOff x="0" y="0"/>
                          <a:chExt cx="38854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080" cy="34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FFFF00"/>
                                  <w:lang w:val="en-US" w:eastAsia="ko-K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14480"/>
                            <a:ext cx="344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굴림체" w:cs="Times New Roman"/>
                                  <w:color w:val="auto"/>
                                  <w:lang w:val="en-US" w:eastAsia="ko-KR" w:bidi="ar-SA"/>
                                </w:rPr>
                                <w:t>Claim 처리업무 F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305.95pt;height:36.05pt" coordorigin="0,150" coordsize="6119,721">
                <v:shape id="shape_0" fillcolor="#3366ff" stroked="f" o:allowincell="f" style="position:absolute;left:0;top:150;width:5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FFFF00"/>
                            <w:lang w:val="en-US" w:eastAsia="ko-KR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v:shadow on="t" obscured="f" color="silver"/>
                  <w10:wrap type="topAndBottom"/>
                </v:shape>
                <v:shape id="shape_0" fillcolor="white" stroked="f" o:allowincell="f" style="position:absolute;left:700;top:331;width:54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굴림체" w:cs="Times New Roman"/>
                            <w:color w:val="auto"/>
                            <w:lang w:val="en-US" w:eastAsia="ko-KR" w:bidi="ar-SA"/>
                          </w:rPr>
                          <w:t>Claim 처리업무 Flo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 w:cs="Arial"/>
          <w:b/>
          <w:b/>
          <w:shadow/>
          <w:color w:val="008080"/>
          <w:sz w:val="21"/>
          <w:lang w:val="en-US" w:eastAsia="en-US"/>
        </w:rPr>
      </w:pPr>
      <w:r>
        <w:rPr>
          <w:rFonts w:eastAsia="굴림체" w:cs="Arial" w:ascii="HY둥근고딕B;바탕체" w:hAnsi="HY둥근고딕B;바탕체"/>
          <w:b/>
          <w:shadow/>
          <w:color w:val="008080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885565" cy="45720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457200"/>
                          <a:chOff x="0" y="0"/>
                          <a:chExt cx="38854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080" cy="34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FFFF00"/>
                                  <w:lang w:val="en-US" w:eastAsia="ko-K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14480"/>
                            <a:ext cx="344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굴림체" w:cs="Times New Roman"/>
                                  <w:color w:val="auto"/>
                                  <w:lang w:val="en-US" w:eastAsia="ko-KR" w:bidi="ar-SA"/>
                                </w:rPr>
                                <w:t>보험사고 발생시 계약자의 의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5pt;width:305.95pt;height:36.05pt" coordorigin="0,23" coordsize="6119,721">
                <v:shape id="shape_0" fillcolor="#3366ff" stroked="f" o:allowincell="f" style="position:absolute;left:0;top:23;width:5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FFFF00"/>
                            <w:lang w:val="en-US" w:eastAsia="ko-KR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v:shadow on="t" obscured="f" color="silver"/>
                  <w10:wrap type="topAndBottom"/>
                </v:shape>
                <v:shape id="shape_0" fillcolor="white" stroked="f" o:allowincell="f" style="position:absolute;left:700;top:204;width:54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굴림체" w:cs="Times New Roman"/>
                            <w:color w:val="auto"/>
                            <w:lang w:val="en-US" w:eastAsia="ko-KR" w:bidi="ar-SA"/>
                          </w:rPr>
                          <w:t>보험사고 발생시 계약자의 의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  <w:bdr w:val="single" w:sz="4" w:space="0" w:color="000000"/>
        </w:rPr>
        <w:t xml:space="preserve"> </w:t>
      </w:r>
      <w:r>
        <w:rPr>
          <w:rFonts w:eastAsia="굴림체" w:ascii="HY둥근고딕B;바탕체" w:hAnsi="HY둥근고딕B;바탕체"/>
          <w:sz w:val="21"/>
          <w:bdr w:val="single" w:sz="4" w:space="0" w:color="000000"/>
        </w:rPr>
        <w:t xml:space="preserve">1. </w:t>
      </w:r>
      <w:r>
        <w:rPr>
          <w:rFonts w:ascii="HY둥근고딕B;바탕체" w:hAnsi="HY둥근고딕B;바탕체" w:eastAsia="굴림체"/>
          <w:sz w:val="21"/>
          <w:bdr w:val="single" w:sz="4" w:space="0" w:color="000000"/>
        </w:rPr>
        <w:t>사고의</w:t>
      </w:r>
      <w:r>
        <w:rPr>
          <w:rFonts w:ascii="HY둥근고딕B;바탕체" w:hAnsi="HY둥근고딕B;바탕체" w:cs="HY둥근고딕B;바탕체" w:eastAsia="HY둥근고딕B;바탕체"/>
          <w:sz w:val="21"/>
          <w:bdr w:val="single" w:sz="4" w:space="0" w:color="000000"/>
        </w:rPr>
        <w:t xml:space="preserve"> </w:t>
      </w:r>
      <w:r>
        <w:rPr>
          <w:rFonts w:ascii="HY둥근고딕B;바탕체" w:hAnsi="HY둥근고딕B;바탕체" w:eastAsia="굴림체"/>
          <w:sz w:val="21"/>
          <w:bdr w:val="single" w:sz="4" w:space="0" w:color="000000"/>
        </w:rPr>
        <w:t>발생시</w:t>
      </w:r>
      <w:r>
        <w:rPr>
          <w:rFonts w:ascii="HY둥근고딕B;바탕체" w:hAnsi="HY둥근고딕B;바탕체" w:cs="HY둥근고딕B;바탕체" w:eastAsia="HY둥근고딕B;바탕체"/>
          <w:sz w:val="21"/>
          <w:bdr w:val="single" w:sz="4" w:space="0" w:color="000000"/>
        </w:rPr>
        <w:t xml:space="preserve"> </w:t>
      </w:r>
      <w:r>
        <w:rPr>
          <w:rFonts w:ascii="HY둥근고딕B;바탕체" w:hAnsi="HY둥근고딕B;바탕체" w:eastAsia="굴림체"/>
          <w:sz w:val="21"/>
          <w:bdr w:val="single" w:sz="4" w:space="0" w:color="000000"/>
        </w:rPr>
        <w:t>통지</w:t>
      </w:r>
      <w:r>
        <w:rPr>
          <w:rFonts w:ascii="HY둥근고딕B;바탕체" w:hAnsi="HY둥근고딕B;바탕체" w:cs="HY둥근고딕B;바탕체" w:eastAsia="HY둥근고딕B;바탕체"/>
          <w:sz w:val="21"/>
          <w:bdr w:val="single" w:sz="4" w:space="0" w:color="000000"/>
        </w:rPr>
        <w:t xml:space="preserve"> </w:t>
      </w:r>
      <w:r>
        <w:rPr>
          <w:rFonts w:ascii="HY둥근고딕B;바탕체" w:hAnsi="HY둥근고딕B;바탕체" w:eastAsia="굴림체"/>
          <w:sz w:val="21"/>
          <w:bdr w:val="single" w:sz="4" w:space="0" w:color="000000"/>
        </w:rPr>
        <w:t>의무</w:t>
      </w:r>
      <w:r>
        <w:rPr>
          <w:rFonts w:ascii="HY둥근고딕B;바탕체" w:hAnsi="HY둥근고딕B;바탕체" w:cs="HY둥근고딕B;바탕체" w:eastAsia="HY둥근고딕B;바탕체"/>
          <w:sz w:val="21"/>
          <w:bdr w:val="single" w:sz="4" w:space="0" w:color="000000"/>
        </w:rPr>
        <w:t xml:space="preserve"> 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  <w:bdr w:val="single" w:sz="4" w:space="0" w:color="000000"/>
        </w:rPr>
      </w:pPr>
      <w:r>
        <w:rPr>
          <w:rFonts w:eastAsia="굴림체" w:ascii="HY둥근고딕B;바탕체" w:hAnsi="HY둥근고딕B;바탕체"/>
          <w:sz w:val="21"/>
          <w:bdr w:val="single" w:sz="4" w:space="0" w:color="000000"/>
        </w:rPr>
      </w:r>
    </w:p>
    <w:p>
      <w:pPr>
        <w:pStyle w:val="Normal"/>
        <w:spacing w:lineRule="auto" w:line="276"/>
        <w:jc w:val="left"/>
        <w:rPr>
          <w:rFonts w:eastAsia="굴림체"/>
        </w:rPr>
      </w:pPr>
      <w:r>
        <w:rPr>
          <w:rFonts w:ascii="HY둥근고딕B;바탕체" w:hAnsi="HY둥근고딕B;바탕체" w:eastAsia="굴림체"/>
          <w:sz w:val="21"/>
        </w:rPr>
        <w:t>보험계약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피보험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아래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같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실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지체없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내용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서면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jc w:val="left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보험사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알려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함</w:t>
      </w:r>
      <w:r>
        <w:rPr>
          <w:rFonts w:eastAsia="굴림체" w:ascii="HY둥근고딕B;바탕체" w:hAnsi="HY둥근고딕B;바탕체"/>
          <w:sz w:val="21"/>
        </w:rPr>
        <w:t xml:space="preserve">( </w:t>
      </w:r>
      <w:r>
        <w:rPr>
          <w:rFonts w:ascii="HY둥근고딕B;바탕체" w:hAnsi="HY둥근고딕B;바탕체" w:eastAsia="굴림체"/>
          <w:sz w:val="21"/>
        </w:rPr>
        <w:t>유선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통지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추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서면통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)</w:t>
      </w:r>
    </w:p>
    <w:p>
      <w:pPr>
        <w:pStyle w:val="Normal"/>
        <w:spacing w:lineRule="auto" w:line="276"/>
        <w:ind w:left="851" w:hanging="0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사고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발생하였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고발생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때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곳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피해자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주소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성명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사고상황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들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항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증인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주소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성명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제</w:t>
      </w:r>
      <w:r>
        <w:rPr>
          <w:rFonts w:eastAsia="굴림체" w:ascii="HY둥근고딕B;바탕체" w:hAnsi="HY둥근고딕B;바탕체"/>
          <w:sz w:val="21"/>
        </w:rPr>
        <w:t>3</w:t>
      </w:r>
      <w:r>
        <w:rPr>
          <w:rFonts w:ascii="HY둥근고딕B;바탕체" w:hAnsi="HY둥근고딕B;바탕체" w:eastAsia="굴림체"/>
          <w:sz w:val="21"/>
        </w:rPr>
        <w:t>자로부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배상청구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받았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손해배상책임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관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소송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받았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</w:t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  <w:bdr w:val="single" w:sz="4" w:space="0" w:color="000000"/>
        </w:rPr>
        <w:t xml:space="preserve"> </w:t>
      </w:r>
      <w:r>
        <w:rPr>
          <w:rFonts w:eastAsia="굴림체" w:ascii="HY둥근고딕B;바탕체" w:hAnsi="HY둥근고딕B;바탕체"/>
          <w:sz w:val="21"/>
          <w:bdr w:val="single" w:sz="4" w:space="0" w:color="000000"/>
        </w:rPr>
        <w:t xml:space="preserve">2. </w:t>
      </w:r>
      <w:r>
        <w:rPr>
          <w:rFonts w:ascii="HY둥근고딕B;바탕체" w:hAnsi="HY둥근고딕B;바탕체" w:eastAsia="굴림체"/>
          <w:sz w:val="21"/>
          <w:bdr w:val="single" w:sz="4" w:space="0" w:color="000000"/>
        </w:rPr>
        <w:t>손해방지의무</w:t>
      </w:r>
      <w:r>
        <w:rPr>
          <w:rFonts w:ascii="HY둥근고딕B;바탕체" w:hAnsi="HY둥근고딕B;바탕체" w:cs="HY둥근고딕B;바탕체" w:eastAsia="HY둥근고딕B;바탕체"/>
          <w:sz w:val="21"/>
          <w:bdr w:val="single" w:sz="4" w:space="0" w:color="000000"/>
        </w:rPr>
        <w:t xml:space="preserve"> </w:t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  <w:bdr w:val="single" w:sz="4" w:space="0" w:color="000000"/>
        </w:rPr>
      </w:pPr>
      <w:r>
        <w:rPr>
          <w:rFonts w:eastAsia="굴림체" w:ascii="HY둥근고딕B;바탕체" w:hAnsi="HY둥근고딕B;바탕체"/>
          <w:sz w:val="21"/>
          <w:bdr w:val="single" w:sz="4" w:space="0" w:color="000000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보험사고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생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때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계약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피보험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아래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항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행하여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함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numPr>
          <w:ilvl w:val="0"/>
          <w:numId w:val="30"/>
        </w:numPr>
        <w:spacing w:lineRule="auto" w:line="276"/>
        <w:jc w:val="left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손해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방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감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일체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방법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강구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일</w:t>
      </w:r>
    </w:p>
    <w:p>
      <w:pPr>
        <w:pStyle w:val="Normal"/>
        <w:numPr>
          <w:ilvl w:val="0"/>
          <w:numId w:val="30"/>
        </w:numPr>
        <w:spacing w:lineRule="auto" w:line="276"/>
        <w:jc w:val="left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제</w:t>
      </w:r>
      <w:r>
        <w:rPr>
          <w:rFonts w:eastAsia="굴림체" w:ascii="HY둥근고딕B;바탕체" w:hAnsi="HY둥근고딕B;바탕체"/>
          <w:sz w:val="21"/>
        </w:rPr>
        <w:t>3</w:t>
      </w:r>
      <w:r>
        <w:rPr>
          <w:rFonts w:ascii="HY둥근고딕B;바탕체" w:hAnsi="HY둥근고딕B;바탕체" w:eastAsia="굴림체"/>
          <w:sz w:val="21"/>
        </w:rPr>
        <w:t>자로부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배상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받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권리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행사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필요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절차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취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( </w:t>
      </w:r>
      <w:r>
        <w:rPr>
          <w:rFonts w:ascii="HY둥근고딕B;바탕체" w:hAnsi="HY둥근고딕B;바탕체" w:eastAsia="굴림체"/>
          <w:sz w:val="21"/>
        </w:rPr>
        <w:t>구상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 xml:space="preserve">) </w:t>
      </w:r>
    </w:p>
    <w:p>
      <w:pPr>
        <w:pStyle w:val="Normal"/>
        <w:numPr>
          <w:ilvl w:val="0"/>
          <w:numId w:val="30"/>
        </w:numPr>
        <w:spacing w:lineRule="auto" w:line="276"/>
        <w:jc w:val="left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손해배상책임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전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일부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승인하고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때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미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사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동의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받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일</w:t>
      </w:r>
      <w:r>
        <w:rPr>
          <w:rFonts w:eastAsia="굴림체" w:ascii="HY둥근고딕B;바탕체" w:hAnsi="HY둥근고딕B;바탕체"/>
          <w:sz w:val="21"/>
        </w:rPr>
        <w:t xml:space="preserve">. </w:t>
      </w:r>
      <w:r>
        <w:rPr>
          <w:rFonts w:ascii="HY둥근고딕B;바탕체" w:hAnsi="HY둥근고딕B;바탕체" w:eastAsia="굴림체"/>
          <w:sz w:val="21"/>
        </w:rPr>
        <w:t>그러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피해자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응급처치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긴급호송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밖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긴급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조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그러하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아니합니다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276"/>
        <w:jc w:val="left"/>
        <w:rPr>
          <w:rFonts w:eastAsia="굴림체"/>
        </w:rPr>
      </w:pPr>
      <w:r>
        <w:rPr>
          <w:rFonts w:ascii="HY둥근고딕B;바탕체" w:hAnsi="HY둥근고딕B;바탕체" w:eastAsia="굴림체"/>
          <w:sz w:val="21"/>
        </w:rPr>
        <w:t>손해배상책임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관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피보험자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소송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기하려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때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미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사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동의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받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  <w:bdr w:val="single" w:sz="4" w:space="0" w:color="000000"/>
        </w:rPr>
        <w:t xml:space="preserve"> </w:t>
      </w:r>
      <w:r>
        <w:rPr>
          <w:rFonts w:eastAsia="굴림체" w:ascii="HY둥근고딕B;바탕체" w:hAnsi="HY둥근고딕B;바탕체"/>
          <w:sz w:val="21"/>
          <w:bdr w:val="single" w:sz="4" w:space="0" w:color="000000"/>
        </w:rPr>
        <w:t xml:space="preserve">3. </w:t>
      </w:r>
      <w:r>
        <w:rPr>
          <w:rFonts w:ascii="HY둥근고딕B;바탕체" w:hAnsi="HY둥근고딕B;바탕체" w:eastAsia="굴림체"/>
          <w:sz w:val="21"/>
          <w:bdr w:val="single" w:sz="4" w:space="0" w:color="000000"/>
        </w:rPr>
        <w:t>보험금의</w:t>
      </w:r>
      <w:r>
        <w:rPr>
          <w:rFonts w:ascii="HY둥근고딕B;바탕체" w:hAnsi="HY둥근고딕B;바탕체" w:cs="HY둥근고딕B;바탕체" w:eastAsia="HY둥근고딕B;바탕체"/>
          <w:sz w:val="21"/>
          <w:bdr w:val="single" w:sz="4" w:space="0" w:color="000000"/>
        </w:rPr>
        <w:t xml:space="preserve"> </w:t>
      </w:r>
      <w:r>
        <w:rPr>
          <w:rFonts w:ascii="HY둥근고딕B;바탕체" w:hAnsi="HY둥근고딕B;바탕체" w:eastAsia="굴림체"/>
          <w:sz w:val="21"/>
          <w:bdr w:val="single" w:sz="4" w:space="0" w:color="000000"/>
        </w:rPr>
        <w:t>청구</w:t>
      </w:r>
      <w:r>
        <w:rPr>
          <w:rFonts w:ascii="HY둥근고딕B;바탕체" w:hAnsi="HY둥근고딕B;바탕체" w:cs="HY둥근고딕B;바탕체" w:eastAsia="HY둥근고딕B;바탕체"/>
          <w:sz w:val="21"/>
          <w:bdr w:val="single" w:sz="4" w:space="0" w:color="000000"/>
        </w:rPr>
        <w:t xml:space="preserve"> </w:t>
      </w:r>
      <w:r>
        <w:rPr>
          <w:rFonts w:ascii="HY둥근고딕B;바탕체" w:hAnsi="HY둥근고딕B;바탕체" w:eastAsia="굴림체"/>
          <w:sz w:val="21"/>
          <w:bdr w:val="single" w:sz="4" w:space="0" w:color="000000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  <w:bdr w:val="single" w:sz="4" w:space="0" w:color="000000"/>
        </w:rPr>
        <w:t xml:space="preserve"> </w:t>
      </w:r>
      <w:r>
        <w:rPr>
          <w:rFonts w:ascii="HY둥근고딕B;바탕체" w:hAnsi="HY둥근고딕B;바탕체" w:eastAsia="굴림체"/>
          <w:sz w:val="21"/>
          <w:bdr w:val="single" w:sz="4" w:space="0" w:color="000000"/>
        </w:rPr>
        <w:t>지급</w:t>
      </w:r>
      <w:r>
        <w:rPr>
          <w:rFonts w:ascii="HY둥근고딕B;바탕체" w:hAnsi="HY둥근고딕B;바탕체" w:cs="HY둥근고딕B;바탕체" w:eastAsia="HY둥근고딕B;바탕체"/>
          <w:sz w:val="21"/>
          <w:bdr w:val="single" w:sz="4" w:space="0" w:color="000000"/>
        </w:rPr>
        <w:t xml:space="preserve"> </w:t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  <w:bdr w:val="single" w:sz="4" w:space="0" w:color="000000"/>
        </w:rPr>
      </w:pPr>
      <w:r>
        <w:rPr>
          <w:rFonts w:eastAsia="굴림체" w:ascii="HY둥근고딕B;바탕체" w:hAnsi="HY둥근고딕B;바탕체"/>
          <w:sz w:val="21"/>
          <w:bdr w:val="single" w:sz="4" w:space="0" w:color="000000"/>
        </w:rPr>
      </w:r>
    </w:p>
    <w:p>
      <w:pPr>
        <w:pStyle w:val="Normal"/>
        <w:spacing w:lineRule="auto" w:line="276"/>
        <w:jc w:val="left"/>
        <w:rPr>
          <w:rFonts w:ascii="HY둥근고딕B;바탕체" w:hAnsi="HY둥근고딕B;바탕체"/>
          <w:sz w:val="21"/>
        </w:rPr>
      </w:pPr>
      <w:r>
        <w:rPr>
          <w:rFonts w:ascii="HY둥근고딕B;바탕체" w:hAnsi="HY둥근고딕B;바탕체" w:eastAsia="굴림체"/>
          <w:sz w:val="21"/>
        </w:rPr>
        <w:t>피보험자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금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청구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때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다음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서류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사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출하여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함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numPr>
          <w:ilvl w:val="0"/>
          <w:numId w:val="42"/>
        </w:numPr>
        <w:spacing w:lineRule="auto" w:line="276"/>
        <w:jc w:val="left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청구서</w:t>
      </w:r>
    </w:p>
    <w:p>
      <w:pPr>
        <w:pStyle w:val="Normal"/>
        <w:numPr>
          <w:ilvl w:val="0"/>
          <w:numId w:val="42"/>
        </w:numPr>
        <w:spacing w:lineRule="auto" w:line="276"/>
        <w:jc w:val="left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증권</w:t>
      </w:r>
    </w:p>
    <w:p>
      <w:pPr>
        <w:pStyle w:val="Normal"/>
        <w:numPr>
          <w:ilvl w:val="0"/>
          <w:numId w:val="42"/>
        </w:numPr>
        <w:spacing w:lineRule="auto" w:line="276"/>
        <w:jc w:val="left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배상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밖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비용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지급하였음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증명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서류</w:t>
      </w:r>
    </w:p>
    <w:p>
      <w:pPr>
        <w:pStyle w:val="Normal"/>
        <w:numPr>
          <w:ilvl w:val="0"/>
          <w:numId w:val="42"/>
        </w:numPr>
        <w:spacing w:lineRule="auto" w:line="276"/>
        <w:jc w:val="left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사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요구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밖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서류</w:t>
      </w:r>
    </w:p>
    <w:p>
      <w:pPr>
        <w:pStyle w:val="Normal"/>
        <w:spacing w:lineRule="auto" w:line="276"/>
        <w:jc w:val="left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  <w:r>
        <w:br w:type="page"/>
      </w:r>
    </w:p>
    <w:p>
      <w:pPr>
        <w:pStyle w:val="Style11"/>
        <w:tabs>
          <w:tab w:val="clear" w:pos="0"/>
          <w:tab w:val="clear" w:pos="800"/>
          <w:tab w:val="clear" w:pos="1600"/>
          <w:tab w:val="clear" w:pos="2400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ind w:left="2926" w:hanging="1650"/>
        <w:rPr>
          <w:rFonts w:ascii="HY견고딕" w:hAnsi="HY견고딕" w:eastAsia="굴림체" w:cs="Arial"/>
          <w:color w:val="FF0000"/>
          <w:sz w:val="21"/>
          <w:lang w:val="en-US" w:eastAsia="en-US"/>
        </w:rPr>
      </w:pPr>
      <w:r>
        <w:rPr>
          <w:rFonts w:eastAsia="굴림체" w:cs="Arial" w:ascii="HY견고딕" w:hAnsi="HY견고딕"/>
          <w:color w:val="FF0000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943600" cy="476250"/>
                <wp:effectExtent l="0" t="0" r="50800" b="38100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76280"/>
                          <a:chOff x="0" y="0"/>
                          <a:chExt cx="5943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762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  <a:effectLst>
                            <a:outerShdw dist="63504" dir="2216091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pacing w:val="-40"/>
                                  <w:szCs w:val="20"/>
                                  <w:emboss/>
                                  <w:rFonts w:ascii="HY견명조" w:hAnsi="HY견명조" w:eastAsia="HY견명조" w:cs="Times New Roman"/>
                                  <w:color w:val="FFFFFF"/>
                                  <w:lang w:val="en-US" w:eastAsia="ko-KR" w:bidi="ar-SA"/>
                                </w:rPr>
                                <w:t>Ⅵ.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5143680" cy="47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  <a:effectLst>
                            <a:outerShdw dist="63504" dir="2216091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shadow/>
                                  <w:kern w:val="2"/>
                                  <w:szCs w:val="20"/>
                                  <w:smallCaps/>
                                  <w:rFonts w:ascii="HY견고딕" w:hAnsi="HY견고딕" w:eastAsia="HY견고딕" w:cs="Times New Roman"/>
                                  <w:color w:val="000080"/>
                                  <w:lang w:val="en-US" w:eastAsia="ko-KR" w:bidi="ar-SA"/>
                                </w:rPr>
                                <w:t xml:space="preserve"> 질의 / 응답</w:t>
                              </w:r>
                            </w:p>
                          </w:txbxContent>
                        </wps:txbx>
                        <wps:bodyPr wrap="square" tIns="3960" bIns="20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05pt;width:468pt;height:37.5pt" coordorigin="0,141" coordsize="9360,750">
                <v:shape id="shape_0" fillcolor="#333399" stroked="f" o:allowincell="f" style="position:absolute;left:0;top:141;width:107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pacing w:val="-40"/>
                            <w:szCs w:val="20"/>
                            <w:emboss/>
                            <w:rFonts w:ascii="HY견명조" w:hAnsi="HY견명조" w:eastAsia="HY견명조" w:cs="Times New Roman"/>
                            <w:color w:val="FFFFFF"/>
                            <w:lang w:val="en-US" w:eastAsia="ko-KR" w:bidi="ar-SA"/>
                          </w:rPr>
                          <w:t>Ⅵ.</w:t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v:shadow on="t" obscured="f" color="gray"/>
                  <w10:wrap type="topAndBottom"/>
                </v:shape>
                <v:shape id="shape_0" fillcolor="#ccffcc" stroked="f" o:allowincell="f" style="position:absolute;left:1260;top:141;width:80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shadow/>
                            <w:kern w:val="2"/>
                            <w:szCs w:val="20"/>
                            <w:smallCaps/>
                            <w:rFonts w:ascii="HY견고딕" w:hAnsi="HY견고딕" w:eastAsia="HY견고딕" w:cs="Times New Roman"/>
                            <w:color w:val="000080"/>
                            <w:lang w:val="en-US" w:eastAsia="ko-KR" w:bidi="ar-SA"/>
                          </w:rPr>
                          <w:t xml:space="preserve"> 질의 / 응답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v:shadow on="t" obscured="f" color="gray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HY둥근고딕B;바탕체" w:hAnsi="HY둥근고딕B;바탕체" w:eastAsia="굴림체" w:cs="Arial"/>
          <w:color w:val="FF0000"/>
          <w:sz w:val="21"/>
        </w:rPr>
      </w:pPr>
      <w:r>
        <w:rPr>
          <w:rFonts w:eastAsia="굴림체" w:cs="Arial" w:ascii="HY둥근고딕B;바탕체" w:hAnsi="HY둥근고딕B;바탕체"/>
          <w:color w:val="FF0000"/>
          <w:sz w:val="21"/>
        </w:rPr>
      </w:r>
    </w:p>
    <w:p>
      <w:pPr>
        <w:pStyle w:val="Normal"/>
        <w:numPr>
          <w:ilvl w:val="0"/>
          <w:numId w:val="12"/>
        </w:numPr>
        <w:textAlignment w:val="center"/>
        <w:rPr>
          <w:sz w:val="21"/>
          <w:bdr w:val="single" w:sz="4" w:space="0" w:color="000000"/>
        </w:rPr>
      </w:pPr>
      <w:r>
        <w:rPr>
          <w:rFonts w:eastAsia="굴림체"/>
          <w:sz w:val="21"/>
          <w:bdr w:val="single" w:sz="4" w:space="0" w:color="000000"/>
        </w:rPr>
        <w:t>생산물</w:t>
      </w:r>
      <w:r>
        <w:rPr>
          <w:rFonts w:eastAsia="Times New Roman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배상책임보험에</w:t>
      </w:r>
      <w:r>
        <w:rPr>
          <w:rFonts w:eastAsia="Times New Roman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가입하여야</w:t>
      </w:r>
      <w:r>
        <w:rPr>
          <w:rFonts w:eastAsia="Times New Roman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하는</w:t>
      </w:r>
      <w:r>
        <w:rPr>
          <w:rFonts w:eastAsia="Times New Roman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이유는</w:t>
      </w:r>
      <w:r>
        <w:rPr>
          <w:rFonts w:eastAsia="Times New Roman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무엇입니까</w:t>
      </w:r>
      <w:r>
        <w:rPr>
          <w:rFonts w:eastAsia="굴림체"/>
          <w:sz w:val="21"/>
          <w:bdr w:val="single" w:sz="4" w:space="0" w:color="000000"/>
        </w:rPr>
        <w:t>?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  <w:bdr w:val="single" w:sz="4" w:space="0" w:color="000000"/>
        </w:rPr>
      </w:pPr>
      <w:r>
        <w:rPr>
          <w:rFonts w:eastAsia="굴림체" w:ascii="HY둥근고딕B;바탕체" w:hAnsi="HY둥근고딕B;바탕체"/>
          <w:sz w:val="21"/>
          <w:bdr w:val="single" w:sz="4" w:space="0" w:color="000000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/>
          <w:sz w:val="21"/>
        </w:rPr>
        <w:t>답변</w:t>
      </w:r>
      <w:r>
        <w:rPr>
          <w:rFonts w:eastAsia="굴림체"/>
          <w:sz w:val="21"/>
        </w:rPr>
        <w:t xml:space="preserve">) </w:t>
      </w:r>
      <w:r>
        <w:rPr>
          <w:rFonts w:ascii="HY둥근고딕B;바탕체" w:hAnsi="HY둥근고딕B;바탕체" w:eastAsia="굴림체"/>
          <w:sz w:val="21"/>
        </w:rPr>
        <w:t>가</w:t>
      </w:r>
      <w:r>
        <w:rPr>
          <w:rFonts w:eastAsia="굴림체" w:ascii="HY둥근고딕B;바탕체" w:hAnsi="HY둥근고딕B;바탕체"/>
          <w:sz w:val="21"/>
        </w:rPr>
        <w:t>.</w:t>
      </w:r>
      <w:r>
        <w:rPr>
          <w:rFonts w:eastAsia="굴림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미국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복잡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법률구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소송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따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아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높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부수적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비용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등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문제점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      </w:t>
      </w:r>
      <w:r>
        <w:rPr>
          <w:rFonts w:ascii="HY둥근고딕B;바탕체" w:hAnsi="HY둥근고딕B;바탕체" w:eastAsia="굴림체"/>
          <w:sz w:val="21"/>
        </w:rPr>
        <w:t>피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습니다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Normal"/>
        <w:spacing w:lineRule="auto" w:line="276"/>
        <w:ind w:left="851" w:hanging="426"/>
        <w:rPr/>
      </w:pPr>
      <w:r>
        <w:rPr>
          <w:rFonts w:ascii="HY둥근고딕B;바탕체" w:hAnsi="HY둥근고딕B;바탕체" w:eastAsia="굴림체"/>
          <w:sz w:val="21"/>
        </w:rPr>
        <w:t>나</w:t>
      </w:r>
      <w:r>
        <w:rPr>
          <w:rFonts w:eastAsia="굴림체" w:ascii="HY둥근고딕B;바탕체" w:hAnsi="HY둥근고딕B;바탕체"/>
          <w:sz w:val="21"/>
        </w:rPr>
        <w:t>.</w:t>
      </w:r>
      <w:r>
        <w:rPr>
          <w:rFonts w:eastAsia="굴림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생산물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결함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하자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발견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것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다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전문가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회사에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일임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것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제적이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또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변호사들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궤변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하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없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상품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결함있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상품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바꾸어지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부지기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므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전문가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회사에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일임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상품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품위손상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방지하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출증진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습니다</w:t>
      </w:r>
      <w:r>
        <w:rPr>
          <w:rFonts w:eastAsia="굴림체" w:ascii="HY둥근고딕B;바탕체" w:hAnsi="HY둥근고딕B;바탕체"/>
          <w:sz w:val="21"/>
        </w:rPr>
        <w:t xml:space="preserve">. </w:t>
      </w:r>
      <w:r>
        <w:rPr>
          <w:rFonts w:ascii="HY둥근고딕B;바탕체" w:hAnsi="HY둥근고딕B;바탕체" w:eastAsia="굴림체"/>
          <w:sz w:val="21"/>
        </w:rPr>
        <w:t>법원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소추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것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회사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전속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변호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유명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법률사무소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통하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아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쉬우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개인이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기업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단독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방어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것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제성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나쁘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승소율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희박합니다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Normal"/>
        <w:spacing w:lineRule="auto" w:line="276"/>
        <w:ind w:left="851" w:hanging="426"/>
        <w:rPr/>
      </w:pPr>
      <w:r>
        <w:rPr>
          <w:rFonts w:ascii="HY둥근고딕B;바탕체" w:hAnsi="HY둥근고딕B;바탕체" w:eastAsia="굴림체"/>
          <w:sz w:val="21"/>
        </w:rPr>
        <w:t>다</w:t>
      </w:r>
      <w:r>
        <w:rPr>
          <w:rFonts w:eastAsia="굴림체" w:ascii="HY둥근고딕B;바탕체" w:hAnsi="HY둥근고딕B;바탕체"/>
          <w:sz w:val="21"/>
        </w:rPr>
        <w:t>.</w:t>
      </w:r>
      <w:r>
        <w:rPr>
          <w:rFonts w:eastAsia="굴림체" w:ascii="HY둥근고딕B;바탕체" w:hAnsi="HY둥근고딕B;바탕체"/>
          <w:sz w:val="21"/>
        </w:rPr>
        <w:t xml:space="preserve"> Claim </w:t>
      </w:r>
      <w:r>
        <w:rPr>
          <w:rFonts w:ascii="HY둥근고딕B;바탕체" w:hAnsi="HY둥근고딕B;바탕체" w:eastAsia="굴림체"/>
          <w:sz w:val="21"/>
        </w:rPr>
        <w:t>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진행과정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소송진행사항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등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전문적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추적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파악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피보험자에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공합니다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Normal"/>
        <w:spacing w:lineRule="auto" w:line="276"/>
        <w:ind w:left="851" w:hanging="426"/>
        <w:rPr/>
      </w:pPr>
      <w:r>
        <w:rPr>
          <w:rFonts w:ascii="HY둥근고딕B;바탕체" w:hAnsi="HY둥근고딕B;바탕체" w:eastAsia="굴림체"/>
          <w:sz w:val="21"/>
        </w:rPr>
        <w:t>라</w:t>
      </w:r>
      <w:r>
        <w:rPr>
          <w:rFonts w:eastAsia="굴림체" w:ascii="HY둥근고딕B;바탕체" w:hAnsi="HY둥근고딕B;바탕체"/>
          <w:sz w:val="21"/>
        </w:rPr>
        <w:t>.</w:t>
      </w:r>
      <w:r>
        <w:rPr>
          <w:rFonts w:eastAsia="굴림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피보험자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고객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상품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평판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호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주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또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시장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점유율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호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드립니다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Normal"/>
        <w:spacing w:lineRule="auto" w:line="276"/>
        <w:ind w:left="851" w:hanging="426"/>
        <w:rPr/>
      </w:pPr>
      <w:r>
        <w:rPr>
          <w:rFonts w:ascii="HY둥근고딕B;바탕체" w:hAnsi="HY둥근고딕B;바탕체" w:eastAsia="굴림체"/>
          <w:sz w:val="21"/>
        </w:rPr>
        <w:t>마</w:t>
      </w:r>
      <w:r>
        <w:rPr>
          <w:rFonts w:eastAsia="굴림체" w:ascii="HY둥근고딕B;바탕체" w:hAnsi="HY둥근고딕B;바탕체"/>
          <w:sz w:val="21"/>
        </w:rPr>
        <w:t>.</w:t>
      </w:r>
      <w:r>
        <w:rPr>
          <w:rFonts w:eastAsia="굴림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업자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피보험자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익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전적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호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드립니다</w:t>
      </w:r>
      <w:r>
        <w:rPr>
          <w:rFonts w:eastAsia="굴림체" w:ascii="HY둥근고딕B;바탕체" w:hAnsi="HY둥근고딕B;바탕체"/>
          <w:sz w:val="21"/>
        </w:rPr>
        <w:t>. (</w:t>
      </w:r>
      <w:r>
        <w:rPr>
          <w:rFonts w:ascii="HY둥근고딕B;바탕체" w:hAnsi="HY둥근고딕B;바탕체" w:eastAsia="굴림체"/>
          <w:sz w:val="21"/>
        </w:rPr>
        <w:t>중간상인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방어관계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업자이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매자이냐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따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많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달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집니다</w:t>
      </w:r>
      <w:r>
        <w:rPr>
          <w:rFonts w:eastAsia="굴림체" w:ascii="HY둥근고딕B;바탕체" w:hAnsi="HY둥근고딕B;바탕체"/>
          <w:sz w:val="21"/>
        </w:rPr>
        <w:t>.)</w:t>
      </w:r>
    </w:p>
    <w:p>
      <w:pPr>
        <w:pStyle w:val="Normal"/>
        <w:spacing w:lineRule="auto" w:line="276"/>
        <w:ind w:left="851" w:hanging="0"/>
        <w:rPr/>
      </w:pPr>
      <w:r>
        <w:rPr>
          <w:rFonts w:ascii="HY둥근고딕B;바탕체" w:hAnsi="HY둥근고딕B;바탕체" w:eastAsia="굴림체"/>
          <w:sz w:val="21"/>
        </w:rPr>
        <w:t>예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들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백화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같으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자기고객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유지하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위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피보험자</w:t>
      </w:r>
      <w:r>
        <w:rPr>
          <w:rFonts w:eastAsia="굴림체" w:ascii="HY둥근고딕B;바탕체" w:hAnsi="HY둥근고딕B;바탕체"/>
          <w:sz w:val="21"/>
        </w:rPr>
        <w:t>(</w:t>
      </w:r>
      <w:r>
        <w:rPr>
          <w:rFonts w:ascii="HY둥근고딕B;바탕체" w:hAnsi="HY둥근고딕B;바탕체" w:eastAsia="굴림체"/>
          <w:sz w:val="21"/>
        </w:rPr>
        <w:t>제조업자</w:t>
      </w:r>
      <w:r>
        <w:rPr>
          <w:rFonts w:eastAsia="굴림체" w:ascii="HY둥근고딕B;바탕체" w:hAnsi="HY둥근고딕B;바탕체"/>
          <w:sz w:val="21"/>
        </w:rPr>
        <w:t xml:space="preserve">) </w:t>
      </w:r>
      <w:r>
        <w:rPr>
          <w:rFonts w:ascii="HY둥근고딕B;바탕체" w:hAnsi="HY둥근고딕B;바탕체" w:eastAsia="굴림체"/>
          <w:sz w:val="21"/>
        </w:rPr>
        <w:t>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회사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상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없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우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상하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금액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회사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피보험자</w:t>
      </w:r>
      <w:r>
        <w:rPr>
          <w:rFonts w:eastAsia="굴림체" w:ascii="HY둥근고딕B;바탕체" w:hAnsi="HY둥근고딕B;바탕체"/>
          <w:sz w:val="21"/>
        </w:rPr>
        <w:t>(</w:t>
      </w:r>
      <w:r>
        <w:rPr>
          <w:rFonts w:ascii="HY둥근고딕B;바탕체" w:hAnsi="HY둥근고딕B;바탕체" w:eastAsia="굴림체"/>
          <w:sz w:val="21"/>
        </w:rPr>
        <w:t>제조업자</w:t>
      </w:r>
      <w:r>
        <w:rPr>
          <w:rFonts w:eastAsia="굴림체" w:ascii="HY둥근고딕B;바탕체" w:hAnsi="HY둥근고딕B;바탕체"/>
          <w:sz w:val="21"/>
        </w:rPr>
        <w:t>)</w:t>
      </w:r>
      <w:r>
        <w:rPr>
          <w:rFonts w:ascii="HY둥근고딕B;바탕체" w:hAnsi="HY둥근고딕B;바탕체" w:eastAsia="굴림체"/>
          <w:sz w:val="21"/>
        </w:rPr>
        <w:t>에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청구합니다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Normal"/>
        <w:spacing w:lineRule="auto" w:line="276"/>
        <w:ind w:left="851" w:hanging="426"/>
        <w:rPr/>
      </w:pPr>
      <w:r>
        <w:rPr>
          <w:rFonts w:ascii="HY둥근고딕B;바탕체" w:hAnsi="HY둥근고딕B;바탕체" w:eastAsia="굴림체"/>
          <w:sz w:val="21"/>
        </w:rPr>
        <w:t>바</w:t>
      </w:r>
      <w:r>
        <w:rPr>
          <w:rFonts w:eastAsia="굴림체" w:ascii="HY둥근고딕B;바탕체" w:hAnsi="HY둥근고딕B;바탕체"/>
          <w:sz w:val="21"/>
        </w:rPr>
        <w:t>.</w:t>
      </w:r>
      <w:r>
        <w:rPr>
          <w:rFonts w:eastAsia="굴림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불만족스러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즉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불리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결이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법률행위로부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피보험자</w:t>
      </w:r>
      <w:r>
        <w:rPr>
          <w:rFonts w:eastAsia="굴림체" w:ascii="HY둥근고딕B;바탕체" w:hAnsi="HY둥근고딕B;바탕체"/>
          <w:sz w:val="21"/>
        </w:rPr>
        <w:t>(</w:t>
      </w:r>
      <w:r>
        <w:rPr>
          <w:rFonts w:ascii="HY둥근고딕B;바탕체" w:hAnsi="HY둥근고딕B;바탕체" w:eastAsia="굴림체"/>
          <w:sz w:val="21"/>
        </w:rPr>
        <w:t>제조업자</w:t>
      </w:r>
      <w:r>
        <w:rPr>
          <w:rFonts w:eastAsia="굴림체" w:ascii="HY둥근고딕B;바탕체" w:hAnsi="HY둥근고딕B;바탕체"/>
          <w:sz w:val="21"/>
        </w:rPr>
        <w:t>)</w:t>
      </w:r>
      <w:r>
        <w:rPr>
          <w:rFonts w:ascii="HY둥근고딕B;바탕체" w:hAnsi="HY둥근고딕B;바탕체" w:eastAsia="굴림체"/>
          <w:sz w:val="21"/>
        </w:rPr>
        <w:t>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재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차압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등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호합니다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Normal"/>
        <w:spacing w:lineRule="auto" w:line="276"/>
        <w:ind w:left="851" w:hanging="426"/>
        <w:rPr/>
      </w:pPr>
      <w:r>
        <w:rPr>
          <w:rFonts w:ascii="HY둥근고딕B;바탕체" w:hAnsi="HY둥근고딕B;바탕체" w:eastAsia="굴림체"/>
          <w:sz w:val="21"/>
        </w:rPr>
        <w:t>사</w:t>
      </w:r>
      <w:r>
        <w:rPr>
          <w:rFonts w:eastAsia="굴림체" w:ascii="HY둥근고딕B;바탕체" w:hAnsi="HY둥근고딕B;바탕체"/>
          <w:sz w:val="21"/>
        </w:rPr>
        <w:t>.</w:t>
      </w:r>
      <w:r>
        <w:rPr>
          <w:rFonts w:eastAsia="굴림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장기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막대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소송비용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형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Claim</w:t>
      </w:r>
      <w:r>
        <w:rPr>
          <w:rFonts w:ascii="HY둥근고딕B;바탕체" w:hAnsi="HY둥근고딕B;바탕체" w:eastAsia="굴림체"/>
          <w:sz w:val="21"/>
        </w:rPr>
        <w:t>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지불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회사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채산성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악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파산으로부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호합니다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Normal"/>
        <w:spacing w:lineRule="auto" w:line="276"/>
        <w:ind w:left="851" w:hanging="426"/>
        <w:rPr/>
      </w:pPr>
      <w:r>
        <w:rPr>
          <w:rFonts w:ascii="HY둥근고딕B;바탕체" w:hAnsi="HY둥근고딕B;바탕체" w:eastAsia="굴림체"/>
          <w:sz w:val="21"/>
        </w:rPr>
        <w:t>아</w:t>
      </w:r>
      <w:r>
        <w:rPr>
          <w:rFonts w:eastAsia="굴림체" w:ascii="HY둥근고딕B;바탕체" w:hAnsi="HY둥근고딕B;바탕체"/>
          <w:sz w:val="21"/>
        </w:rPr>
        <w:t>.</w:t>
      </w:r>
      <w:r>
        <w:rPr>
          <w:rFonts w:eastAsia="굴림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유럽공동체제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엄격배상책임주의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응책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습니다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Normal"/>
        <w:spacing w:lineRule="auto" w:line="276"/>
        <w:ind w:left="851" w:hanging="426"/>
        <w:rPr/>
      </w:pPr>
      <w:r>
        <w:rPr>
          <w:rFonts w:ascii="HY둥근고딕B;바탕체" w:hAnsi="HY둥근고딕B;바탕체" w:eastAsia="굴림체"/>
          <w:sz w:val="21"/>
        </w:rPr>
        <w:t>자</w:t>
      </w:r>
      <w:r>
        <w:rPr>
          <w:rFonts w:eastAsia="굴림체" w:ascii="HY둥근고딕B;바탕체" w:hAnsi="HY둥근고딕B;바탕체"/>
          <w:sz w:val="21"/>
        </w:rPr>
        <w:t>.</w:t>
      </w:r>
      <w:r>
        <w:rPr>
          <w:rFonts w:eastAsia="굴림체" w:ascii="HY둥근고딕B;바탕체" w:hAnsi="HY둥근고딕B;바탕체"/>
          <w:sz w:val="21"/>
        </w:rPr>
        <w:t xml:space="preserve"> Buyer</w:t>
      </w:r>
      <w:r>
        <w:rPr>
          <w:rFonts w:ascii="HY둥근고딕B;바탕체" w:hAnsi="HY둥근고딕B;바탕체" w:eastAsia="굴림체"/>
          <w:sz w:val="21"/>
        </w:rPr>
        <w:t>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중간상인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증서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요구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업자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피보험자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증서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쉽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얻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능력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증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습니다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Normal"/>
        <w:spacing w:lineRule="auto" w:line="276"/>
        <w:ind w:left="851" w:hanging="426"/>
        <w:rPr/>
      </w:pPr>
      <w:r>
        <w:rPr>
          <w:rFonts w:ascii="HY둥근고딕B;바탕체" w:hAnsi="HY둥근고딕B;바탕체" w:eastAsia="굴림체"/>
          <w:sz w:val="21"/>
        </w:rPr>
        <w:t>차</w:t>
      </w:r>
      <w:r>
        <w:rPr>
          <w:rFonts w:eastAsia="굴림체" w:ascii="HY둥근고딕B;바탕체" w:hAnsi="HY둥근고딕B;바탕체"/>
          <w:sz w:val="21"/>
        </w:rPr>
        <w:t>.</w:t>
      </w:r>
      <w:r>
        <w:rPr>
          <w:rFonts w:eastAsia="굴림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생산물배상책임보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증서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가지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으므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상품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매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촉진시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습니다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Normal"/>
        <w:spacing w:lineRule="auto" w:line="276"/>
        <w:ind w:left="851" w:hanging="426"/>
        <w:rPr/>
      </w:pPr>
      <w:r>
        <w:rPr>
          <w:rFonts w:ascii="HY둥근고딕B;바탕체" w:hAnsi="HY둥근고딕B;바탕체" w:eastAsia="굴림체"/>
          <w:sz w:val="21"/>
        </w:rPr>
        <w:t>카</w:t>
      </w:r>
      <w:r>
        <w:rPr>
          <w:rFonts w:eastAsia="굴림체" w:ascii="HY둥근고딕B;바탕체" w:hAnsi="HY둥근고딕B;바탕체"/>
          <w:sz w:val="21"/>
        </w:rPr>
        <w:t>.</w:t>
      </w:r>
      <w:r>
        <w:rPr>
          <w:rFonts w:eastAsia="굴림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생산물배상책임보험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가지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업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하는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마음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평온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가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습니다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Style11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ind w:right="100" w:hanging="0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Style11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ind w:right="100" w:hanging="0"/>
        <w:rPr>
          <w:sz w:val="21"/>
          <w:bdr w:val="single" w:sz="4" w:space="0" w:color="000000"/>
        </w:rPr>
      </w:pPr>
      <w:r>
        <w:rPr>
          <w:rFonts w:eastAsia="굴림체"/>
          <w:sz w:val="21"/>
          <w:bdr w:val="single" w:sz="4" w:space="0" w:color="000000"/>
        </w:rPr>
        <w:t>2. OEM(</w:t>
      </w:r>
      <w:r>
        <w:rPr>
          <w:rFonts w:eastAsia="굴림체"/>
          <w:sz w:val="21"/>
          <w:bdr w:val="single" w:sz="4" w:space="0" w:color="000000"/>
        </w:rPr>
        <w:t>주문자상표부착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생산방식</w:t>
      </w:r>
      <w:r>
        <w:rPr>
          <w:rFonts w:eastAsia="굴림체"/>
          <w:sz w:val="21"/>
          <w:bdr w:val="single" w:sz="4" w:space="0" w:color="000000"/>
        </w:rPr>
        <w:t xml:space="preserve">) </w:t>
      </w:r>
      <w:r>
        <w:rPr>
          <w:rFonts w:eastAsia="굴림체"/>
          <w:sz w:val="21"/>
          <w:bdr w:val="single" w:sz="4" w:space="0" w:color="000000"/>
        </w:rPr>
        <w:t>공급업체도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책임을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지는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경우가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있습니까</w:t>
      </w:r>
      <w:r>
        <w:rPr>
          <w:rFonts w:eastAsia="굴림체"/>
          <w:sz w:val="21"/>
          <w:bdr w:val="single" w:sz="4" w:space="0" w:color="000000"/>
        </w:rPr>
        <w:t>?</w:t>
      </w:r>
    </w:p>
    <w:p>
      <w:pPr>
        <w:pStyle w:val="Normal"/>
        <w:spacing w:lineRule="auto" w:line="276"/>
        <w:rPr>
          <w:rFonts w:ascii="바탕;Batang" w:hAnsi="바탕;Batang" w:eastAsia="굴림체"/>
          <w:color w:val="000000"/>
          <w:kern w:val="0"/>
          <w:sz w:val="21"/>
          <w:bdr w:val="single" w:sz="4" w:space="0" w:color="000000"/>
        </w:rPr>
      </w:pPr>
      <w:r>
        <w:rPr>
          <w:rFonts w:eastAsia="굴림체" w:ascii="바탕;Batang" w:hAnsi="바탕;Batang"/>
          <w:color w:val="000000"/>
          <w:kern w:val="0"/>
          <w:sz w:val="21"/>
          <w:bdr w:val="single" w:sz="4" w:space="0" w:color="000000"/>
        </w:rPr>
      </w:r>
    </w:p>
    <w:p>
      <w:pPr>
        <w:pStyle w:val="Normal"/>
        <w:spacing w:lineRule="auto" w:line="276"/>
        <w:rPr/>
      </w:pPr>
      <w:r>
        <w:rPr>
          <w:rFonts w:eastAsia="굴림체"/>
          <w:sz w:val="21"/>
        </w:rPr>
        <w:t>답변</w:t>
      </w:r>
      <w:r>
        <w:rPr>
          <w:rFonts w:eastAsia="굴림체"/>
          <w:sz w:val="21"/>
        </w:rPr>
        <w:t xml:space="preserve">)  </w:t>
      </w:r>
      <w:r>
        <w:rPr>
          <w:rFonts w:eastAsia="굴림체" w:ascii="HY둥근고딕B;바탕체" w:hAnsi="HY둥근고딕B;바탕체"/>
          <w:sz w:val="21"/>
        </w:rPr>
        <w:t>OEM</w:t>
      </w:r>
      <w:r>
        <w:rPr>
          <w:rFonts w:ascii="HY둥근고딕B;바탕체" w:hAnsi="HY둥근고딕B;바탕체" w:eastAsia="굴림체"/>
          <w:sz w:val="21"/>
        </w:rPr>
        <w:t>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공급원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품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자로서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표시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없으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통상적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업자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같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책임</w:t>
      </w:r>
    </w:p>
    <w:p>
      <w:pPr>
        <w:pStyle w:val="Normal"/>
        <w:spacing w:lineRule="auto" w:line="276"/>
        <w:rPr/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 </w:t>
      </w:r>
      <w:r>
        <w:rPr>
          <w:rFonts w:ascii="HY둥근고딕B;바탕체" w:hAnsi="HY둥근고딕B;바탕체" w:eastAsia="굴림체"/>
          <w:sz w:val="21"/>
        </w:rPr>
        <w:t>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지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됩니다</w:t>
      </w:r>
      <w:r>
        <w:rPr>
          <w:rFonts w:eastAsia="굴림체" w:ascii="HY둥근고딕B;바탕체" w:hAnsi="HY둥근고딕B;바탕체"/>
          <w:sz w:val="21"/>
        </w:rPr>
        <w:t xml:space="preserve">. </w:t>
      </w:r>
      <w:r>
        <w:rPr>
          <w:rFonts w:ascii="HY둥근고딕B;바탕체" w:hAnsi="HY둥근고딕B;바탕체" w:eastAsia="굴림체"/>
          <w:sz w:val="21"/>
        </w:rPr>
        <w:t>또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공급처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설계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지시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따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라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엄격책임이라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</w:t>
      </w:r>
    </w:p>
    <w:p>
      <w:pPr>
        <w:pStyle w:val="Normal"/>
        <w:spacing w:lineRule="auto" w:line="276"/>
        <w:rPr/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 </w:t>
      </w:r>
      <w:r>
        <w:rPr>
          <w:rFonts w:ascii="HY둥근고딕B;바탕체" w:hAnsi="HY둥근고딕B;바탕체" w:eastAsia="굴림체"/>
          <w:sz w:val="21"/>
        </w:rPr>
        <w:t>고방식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책임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벗어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없습니다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  <w:bdr w:val="single" w:sz="4" w:space="0" w:color="000000"/>
        </w:rPr>
      </w:pPr>
      <w:r>
        <w:rPr>
          <w:rFonts w:eastAsia="굴림체"/>
          <w:sz w:val="21"/>
          <w:bdr w:val="single" w:sz="4" w:space="0" w:color="000000"/>
        </w:rPr>
        <w:t xml:space="preserve">3. </w:t>
      </w:r>
      <w:r>
        <w:rPr>
          <w:rFonts w:eastAsia="굴림체"/>
          <w:sz w:val="21"/>
          <w:bdr w:val="single" w:sz="4" w:space="0" w:color="000000"/>
        </w:rPr>
        <w:t>주문생산업체가</w:t>
      </w:r>
      <w:r>
        <w:rPr>
          <w:rFonts w:eastAsia="Times New Roman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사양서</w:t>
      </w:r>
      <w:r>
        <w:rPr>
          <w:rFonts w:eastAsia="Times New Roman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대로</w:t>
      </w:r>
      <w:r>
        <w:rPr>
          <w:rFonts w:eastAsia="Times New Roman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제조했다면</w:t>
      </w:r>
      <w:r>
        <w:rPr>
          <w:rFonts w:eastAsia="Times New Roman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책임을</w:t>
      </w:r>
      <w:r>
        <w:rPr>
          <w:rFonts w:eastAsia="Times New Roman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져야</w:t>
      </w:r>
      <w:r>
        <w:rPr>
          <w:rFonts w:eastAsia="Times New Roman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할</w:t>
      </w:r>
      <w:r>
        <w:rPr>
          <w:rFonts w:eastAsia="Times New Roman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일은</w:t>
      </w:r>
      <w:r>
        <w:rPr>
          <w:rFonts w:eastAsia="Times New Roman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없는</w:t>
      </w:r>
      <w:r>
        <w:rPr>
          <w:rFonts w:eastAsia="Times New Roman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것</w:t>
      </w:r>
      <w:r>
        <w:rPr>
          <w:rFonts w:eastAsia="Times New Roman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아닌지요</w:t>
      </w:r>
      <w:r>
        <w:rPr>
          <w:rFonts w:eastAsia="굴림체"/>
          <w:sz w:val="21"/>
          <w:bdr w:val="single" w:sz="4" w:space="0" w:color="000000"/>
        </w:rPr>
        <w:t>?</w:t>
      </w:r>
    </w:p>
    <w:p>
      <w:pPr>
        <w:pStyle w:val="Style11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ind w:right="100" w:hanging="0"/>
        <w:rPr>
          <w:rFonts w:ascii="HY둥근고딕B;바탕체" w:hAnsi="HY둥근고딕B;바탕체" w:eastAsia="굴림체"/>
          <w:sz w:val="21"/>
          <w:bdr w:val="single" w:sz="4" w:space="0" w:color="000000"/>
        </w:rPr>
      </w:pPr>
      <w:r>
        <w:rPr>
          <w:rFonts w:eastAsia="굴림체" w:ascii="HY둥근고딕B;바탕체" w:hAnsi="HY둥근고딕B;바탕체"/>
          <w:sz w:val="21"/>
          <w:bdr w:val="single" w:sz="4" w:space="0" w:color="000000"/>
        </w:rPr>
      </w:r>
    </w:p>
    <w:p>
      <w:pPr>
        <w:pStyle w:val="Style11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ind w:left="210" w:right="100" w:hanging="210"/>
        <w:rPr>
          <w:rFonts w:eastAsia="굴림체"/>
          <w:sz w:val="21"/>
        </w:rPr>
      </w:pPr>
      <w:r>
        <w:rPr>
          <w:rFonts w:eastAsia="굴림체"/>
          <w:sz w:val="21"/>
        </w:rPr>
        <w:t>답변</w:t>
      </w:r>
      <w:r>
        <w:rPr>
          <w:rFonts w:eastAsia="굴림체"/>
          <w:sz w:val="21"/>
        </w:rPr>
        <w:t xml:space="preserve">)  </w:t>
      </w:r>
      <w:r>
        <w:rPr>
          <w:rFonts w:ascii="HY둥근고딕B;바탕체" w:hAnsi="HY둥근고딕B;바탕체" w:eastAsia="굴림체"/>
          <w:sz w:val="21"/>
        </w:rPr>
        <w:t>엄격책임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상에서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양서대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만들어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품이라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그것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결함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일때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</w:t>
      </w:r>
    </w:p>
    <w:p>
      <w:pPr>
        <w:pStyle w:val="Style11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ind w:right="100" w:hanging="0"/>
        <w:rPr/>
      </w:pPr>
      <w:r>
        <w:rPr>
          <w:rFonts w:eastAsia="바탕;Batang" w:cs="바탕;Batang"/>
          <w:sz w:val="21"/>
        </w:rPr>
        <w:t xml:space="preserve">       </w:t>
      </w:r>
      <w:r>
        <w:rPr>
          <w:rFonts w:ascii="HY둥근고딕B;바탕체" w:hAnsi="HY둥근고딕B;바탕체" w:eastAsia="굴림체"/>
          <w:sz w:val="21"/>
        </w:rPr>
        <w:t>메이커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책임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지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됩니다</w:t>
      </w:r>
      <w:r>
        <w:rPr>
          <w:rFonts w:eastAsia="굴림체" w:ascii="HY둥근고딕B;바탕체" w:hAnsi="HY둥근고딕B;바탕체"/>
          <w:sz w:val="21"/>
        </w:rPr>
        <w:t xml:space="preserve">. </w:t>
      </w:r>
      <w:r>
        <w:rPr>
          <w:rFonts w:ascii="HY둥근고딕B;바탕체" w:hAnsi="HY둥근고딕B;바탕체" w:eastAsia="굴림체"/>
          <w:sz w:val="21"/>
        </w:rPr>
        <w:t>그러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발주자</w:t>
      </w:r>
      <w:r>
        <w:rPr>
          <w:rFonts w:eastAsia="굴림체" w:ascii="HY둥근고딕B;바탕체" w:hAnsi="HY둥근고딕B;바탕체"/>
          <w:sz w:val="21"/>
        </w:rPr>
        <w:t>(</w:t>
      </w:r>
      <w:r>
        <w:rPr>
          <w:rFonts w:ascii="HY둥근고딕B;바탕체" w:hAnsi="HY둥근고딕B;바탕체" w:eastAsia="굴림체"/>
          <w:sz w:val="21"/>
        </w:rPr>
        <w:t>설계자</w:t>
      </w:r>
      <w:r>
        <w:rPr>
          <w:rFonts w:eastAsia="굴림체" w:ascii="HY둥근고딕B;바탕체" w:hAnsi="HY둥근고딕B;바탕체"/>
          <w:sz w:val="21"/>
        </w:rPr>
        <w:t>)</w:t>
      </w:r>
      <w:r>
        <w:rPr>
          <w:rFonts w:ascii="HY둥근고딕B;바탕체" w:hAnsi="HY둥근고딕B;바탕체" w:eastAsia="굴림체"/>
          <w:sz w:val="21"/>
        </w:rPr>
        <w:t>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미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책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분담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약정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</w:t>
      </w:r>
    </w:p>
    <w:p>
      <w:pPr>
        <w:pStyle w:val="Style11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ind w:right="100" w:hanging="0"/>
        <w:rPr>
          <w:rFonts w:eastAsia="굴림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 </w:t>
      </w:r>
      <w:r>
        <w:rPr>
          <w:rFonts w:ascii="HY둥근고딕B;바탕체" w:hAnsi="HY둥근고딕B;바탕체" w:eastAsia="굴림체"/>
          <w:sz w:val="21"/>
        </w:rPr>
        <w:t>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습니다</w:t>
      </w:r>
      <w:r>
        <w:rPr>
          <w:rFonts w:eastAsia="굴림체" w:ascii="HY둥근고딕B;바탕체" w:hAnsi="HY둥근고딕B;바탕체"/>
          <w:sz w:val="21"/>
        </w:rPr>
        <w:t>.</w:t>
      </w:r>
    </w:p>
    <w:p>
      <w:pPr>
        <w:pStyle w:val="Style11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ind w:right="100" w:hanging="0"/>
        <w:rPr>
          <w:rFonts w:eastAsia="굴림체"/>
          <w:sz w:val="21"/>
          <w:bdr w:val="single" w:sz="4" w:space="0" w:color="000000"/>
        </w:rPr>
      </w:pPr>
      <w:r>
        <w:rPr>
          <w:rFonts w:eastAsia="굴림체"/>
          <w:sz w:val="21"/>
          <w:bdr w:val="single" w:sz="4" w:space="0" w:color="000000"/>
        </w:rPr>
        <w:t xml:space="preserve">4. </w:t>
      </w:r>
      <w:r>
        <w:rPr>
          <w:rFonts w:eastAsia="굴림체"/>
          <w:sz w:val="21"/>
          <w:bdr w:val="single" w:sz="4" w:space="0" w:color="000000"/>
        </w:rPr>
        <w:t>부품메이커</w:t>
      </w:r>
      <w:r>
        <w:rPr>
          <w:rFonts w:eastAsia="굴림체"/>
          <w:sz w:val="21"/>
          <w:bdr w:val="single" w:sz="4" w:space="0" w:color="000000"/>
        </w:rPr>
        <w:t xml:space="preserve">, </w:t>
      </w:r>
      <w:r>
        <w:rPr>
          <w:rFonts w:eastAsia="굴림체"/>
          <w:sz w:val="21"/>
          <w:bdr w:val="single" w:sz="4" w:space="0" w:color="000000"/>
        </w:rPr>
        <w:t>수출입업자</w:t>
      </w:r>
      <w:r>
        <w:rPr>
          <w:rFonts w:eastAsia="굴림체"/>
          <w:sz w:val="21"/>
          <w:bdr w:val="single" w:sz="4" w:space="0" w:color="000000"/>
        </w:rPr>
        <w:t xml:space="preserve">, </w:t>
      </w:r>
      <w:r>
        <w:rPr>
          <w:rFonts w:eastAsia="굴림체"/>
          <w:sz w:val="21"/>
          <w:bdr w:val="single" w:sz="4" w:space="0" w:color="000000"/>
        </w:rPr>
        <w:t>판매업자가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책임을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지는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경우도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있습니까</w:t>
      </w:r>
      <w:r>
        <w:rPr>
          <w:rFonts w:eastAsia="굴림체"/>
          <w:sz w:val="21"/>
          <w:bdr w:val="single" w:sz="4" w:space="0" w:color="000000"/>
        </w:rPr>
        <w:t>?</w:t>
      </w:r>
    </w:p>
    <w:p>
      <w:pPr>
        <w:pStyle w:val="Normal"/>
        <w:spacing w:lineRule="auto" w:line="276"/>
        <w:rPr>
          <w:rFonts w:eastAsia="굴림체"/>
          <w:sz w:val="21"/>
          <w:bdr w:val="single" w:sz="4" w:space="0" w:color="000000"/>
        </w:rPr>
      </w:pPr>
      <w:r>
        <w:rPr>
          <w:rFonts w:eastAsia="굴림체"/>
          <w:sz w:val="21"/>
          <w:bdr w:val="single" w:sz="4" w:space="0" w:color="000000"/>
        </w:rPr>
      </w:r>
    </w:p>
    <w:p>
      <w:pPr>
        <w:pStyle w:val="Normal"/>
        <w:spacing w:lineRule="auto" w:line="276"/>
        <w:rPr/>
      </w:pPr>
      <w:r>
        <w:rPr>
          <w:rFonts w:eastAsia="굴림체"/>
          <w:sz w:val="21"/>
        </w:rPr>
        <w:t>답변</w:t>
      </w:r>
      <w:r>
        <w:rPr>
          <w:rFonts w:eastAsia="굴림체"/>
          <w:sz w:val="21"/>
        </w:rPr>
        <w:t xml:space="preserve">)   </w:t>
      </w:r>
      <w:r>
        <w:rPr>
          <w:rFonts w:ascii="HY둥근고딕B;바탕체" w:hAnsi="HY둥근고딕B;바탕체" w:eastAsia="굴림체"/>
          <w:sz w:val="21"/>
        </w:rPr>
        <w:t>부품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결함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원인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고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생기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부품메이커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당연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책임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지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됩니다</w:t>
      </w:r>
      <w:r>
        <w:rPr>
          <w:rFonts w:eastAsia="굴림체" w:ascii="HY둥근고딕B;바탕체" w:hAnsi="HY둥근고딕B;바탕체"/>
          <w:sz w:val="21"/>
        </w:rPr>
        <w:t xml:space="preserve">. </w:t>
      </w:r>
      <w:r>
        <w:rPr>
          <w:rFonts w:ascii="HY둥근고딕B;바탕체" w:hAnsi="HY둥근고딕B;바탕체" w:eastAsia="굴림체"/>
          <w:sz w:val="21"/>
        </w:rPr>
        <w:t>소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  </w:t>
      </w:r>
      <w:r>
        <w:rPr>
          <w:rFonts w:ascii="HY둥근고딕B;바탕체" w:hAnsi="HY둥근고딕B;바탕체" w:eastAsia="굴림체"/>
          <w:sz w:val="21"/>
        </w:rPr>
        <w:t>매업자</w:t>
      </w:r>
      <w:r>
        <w:rPr>
          <w:rFonts w:eastAsia="굴림체" w:ascii="HY둥근고딕B;바탕체" w:hAnsi="HY둥근고딕B;바탕체"/>
          <w:sz w:val="21"/>
        </w:rPr>
        <w:t>,</w:t>
      </w:r>
      <w:r>
        <w:rPr>
          <w:rFonts w:eastAsia="굴림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도매업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등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매업자</w:t>
      </w:r>
      <w:r>
        <w:rPr>
          <w:rFonts w:eastAsia="굴림체" w:ascii="HY둥근고딕B;바탕체" w:hAnsi="HY둥근고딕B;바탕체"/>
          <w:sz w:val="21"/>
        </w:rPr>
        <w:t>,</w:t>
      </w:r>
      <w:r>
        <w:rPr>
          <w:rFonts w:eastAsia="굴림체" w:ascii="HY둥근고딕B;바탕체" w:hAnsi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출입업자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어서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엄격책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법리하에서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책임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  </w:t>
      </w:r>
      <w:r>
        <w:rPr>
          <w:rFonts w:ascii="HY둥근고딕B;바탕체" w:hAnsi="HY둥근고딕B;바탕체" w:eastAsia="굴림체"/>
          <w:sz w:val="21"/>
        </w:rPr>
        <w:t>면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없습니다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Style11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ind w:right="100" w:hanging="0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Style11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ind w:right="100" w:hanging="0"/>
        <w:rPr>
          <w:sz w:val="21"/>
          <w:bdr w:val="single" w:sz="4" w:space="0" w:color="000000"/>
        </w:rPr>
      </w:pPr>
      <w:r>
        <w:rPr>
          <w:rFonts w:eastAsia="굴림체"/>
          <w:sz w:val="21"/>
          <w:bdr w:val="single" w:sz="4" w:space="0" w:color="000000"/>
        </w:rPr>
        <w:t xml:space="preserve">5. </w:t>
      </w:r>
      <w:r>
        <w:rPr>
          <w:rFonts w:eastAsia="굴림체"/>
          <w:sz w:val="21"/>
          <w:bdr w:val="single" w:sz="4" w:space="0" w:color="000000"/>
        </w:rPr>
        <w:t>동남아시아와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유럽에만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수출하는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업체도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PL</w:t>
      </w:r>
      <w:r>
        <w:rPr>
          <w:rFonts w:eastAsia="굴림체"/>
          <w:sz w:val="21"/>
          <w:bdr w:val="single" w:sz="4" w:space="0" w:color="000000"/>
        </w:rPr>
        <w:t>대책이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필요합니까</w:t>
      </w:r>
      <w:r>
        <w:rPr>
          <w:rFonts w:eastAsia="굴림체"/>
          <w:sz w:val="21"/>
          <w:bdr w:val="single" w:sz="4" w:space="0" w:color="000000"/>
        </w:rPr>
        <w:t>?</w:t>
      </w:r>
    </w:p>
    <w:p>
      <w:pPr>
        <w:pStyle w:val="Style11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ind w:right="100" w:hanging="0"/>
        <w:rPr>
          <w:rFonts w:eastAsia="굴림체"/>
          <w:sz w:val="21"/>
          <w:bdr w:val="single" w:sz="4" w:space="0" w:color="000000"/>
        </w:rPr>
      </w:pPr>
      <w:r>
        <w:rPr>
          <w:rFonts w:eastAsia="굴림체"/>
          <w:sz w:val="21"/>
          <w:bdr w:val="single" w:sz="4" w:space="0" w:color="000000"/>
        </w:rPr>
      </w:r>
    </w:p>
    <w:p>
      <w:pPr>
        <w:pStyle w:val="Style11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ind w:right="100" w:hanging="0"/>
        <w:rPr/>
      </w:pPr>
      <w:r>
        <w:rPr>
          <w:rFonts w:eastAsia="굴림체"/>
          <w:sz w:val="21"/>
        </w:rPr>
        <w:t>답변</w:t>
      </w:r>
      <w:r>
        <w:rPr>
          <w:rFonts w:eastAsia="굴림체"/>
          <w:sz w:val="21"/>
        </w:rPr>
        <w:t xml:space="preserve">)   </w:t>
      </w:r>
      <w:r>
        <w:rPr>
          <w:rFonts w:ascii="HY둥근고딕B;바탕체" w:hAnsi="HY둥근고딕B;바탕체" w:eastAsia="굴림체"/>
          <w:sz w:val="21"/>
        </w:rPr>
        <w:t>물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필요합니다</w:t>
      </w:r>
      <w:r>
        <w:rPr>
          <w:rFonts w:eastAsia="굴림체" w:ascii="HY둥근고딕B;바탕체" w:hAnsi="HY둥근고딕B;바탕체"/>
          <w:sz w:val="21"/>
        </w:rPr>
        <w:t xml:space="preserve">. </w:t>
      </w:r>
      <w:r>
        <w:rPr>
          <w:rFonts w:ascii="HY둥근고딕B;바탕체" w:hAnsi="HY둥근고딕B;바탕체" w:eastAsia="굴림체"/>
          <w:sz w:val="21"/>
        </w:rPr>
        <w:t>특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유럽에서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1985</w:t>
      </w:r>
      <w:r>
        <w:rPr>
          <w:rFonts w:ascii="HY둥근고딕B;바탕체" w:hAnsi="HY둥근고딕B;바탕체" w:eastAsia="굴림체"/>
          <w:sz w:val="21"/>
        </w:rPr>
        <w:t>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EC</w:t>
      </w:r>
      <w:r>
        <w:rPr>
          <w:rFonts w:ascii="HY둥근고딕B;바탕체" w:hAnsi="HY둥근고딕B;바탕체" w:eastAsia="굴림체"/>
          <w:sz w:val="21"/>
        </w:rPr>
        <w:t>지령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따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각국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모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물책임에</w:t>
      </w:r>
    </w:p>
    <w:p>
      <w:pPr>
        <w:pStyle w:val="Style11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ind w:right="100" w:hanging="0"/>
        <w:rPr>
          <w:rFonts w:ascii="HY둥근고딕B;바탕체" w:hAnsi="HY둥근고딕B;바탕체" w:eastAsia="굴림체"/>
          <w:sz w:val="21"/>
        </w:rPr>
      </w:pPr>
      <w:r>
        <w:rPr>
          <w:rFonts w:eastAsia="바탕;Batang" w:cs="바탕;Batang"/>
          <w:sz w:val="21"/>
        </w:rPr>
        <w:t xml:space="preserve">        </w:t>
      </w:r>
      <w:r>
        <w:rPr>
          <w:rFonts w:ascii="HY둥근고딕B;바탕체" w:hAnsi="HY둥근고딕B;바탕체" w:eastAsia="굴림체"/>
          <w:sz w:val="21"/>
        </w:rPr>
        <w:t>관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법률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정비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진척되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내용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자에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어서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극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엄하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되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Style11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ind w:right="100" w:hanging="0"/>
        <w:rPr>
          <w:rFonts w:ascii="HY둥근고딕B;바탕체" w:hAnsi="HY둥근고딕B;바탕체" w:eastAsia="굴림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  </w:t>
      </w:r>
      <w:r>
        <w:rPr>
          <w:rFonts w:ascii="HY둥근고딕B;바탕체" w:hAnsi="HY둥근고딕B;바탕체" w:eastAsia="굴림체"/>
          <w:sz w:val="21"/>
        </w:rPr>
        <w:t>있습니다</w:t>
      </w:r>
      <w:r>
        <w:rPr>
          <w:rFonts w:eastAsia="굴림체" w:ascii="HY둥근고딕B;바탕체" w:hAnsi="HY둥근고딕B;바탕체"/>
          <w:sz w:val="21"/>
        </w:rPr>
        <w:t>.</w:t>
      </w:r>
    </w:p>
    <w:p>
      <w:pPr>
        <w:pStyle w:val="Style11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ind w:right="100" w:hanging="0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Style11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ind w:right="100" w:hanging="0"/>
        <w:rPr>
          <w:rFonts w:ascii="HY둥근고딕B;바탕체" w:hAnsi="HY둥근고딕B;바탕체" w:eastAsia="굴림체"/>
          <w:sz w:val="21"/>
          <w:bdr w:val="single" w:sz="4" w:space="0" w:color="000000"/>
        </w:rPr>
      </w:pPr>
      <w:r>
        <w:rPr>
          <w:rFonts w:eastAsia="굴림체"/>
          <w:sz w:val="21"/>
          <w:bdr w:val="single" w:sz="4" w:space="0" w:color="000000"/>
        </w:rPr>
        <w:t xml:space="preserve">6. </w:t>
      </w:r>
      <w:r>
        <w:rPr>
          <w:rFonts w:eastAsia="굴림체"/>
          <w:sz w:val="21"/>
          <w:bdr w:val="single" w:sz="4" w:space="0" w:color="000000"/>
        </w:rPr>
        <w:t>현재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최고의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기술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수준을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구사하고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있으므로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PL</w:t>
      </w:r>
      <w:r>
        <w:rPr>
          <w:rFonts w:eastAsia="굴림체"/>
          <w:sz w:val="21"/>
          <w:bdr w:val="single" w:sz="4" w:space="0" w:color="000000"/>
        </w:rPr>
        <w:t>관련해서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소송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당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할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우려가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없다는데요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?</w:t>
      </w:r>
    </w:p>
    <w:p>
      <w:pPr>
        <w:pStyle w:val="Style11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ind w:right="100" w:hanging="0"/>
        <w:rPr>
          <w:rFonts w:ascii="HY둥근고딕B;바탕체" w:hAnsi="HY둥근고딕B;바탕체" w:eastAsia="굴림체"/>
          <w:sz w:val="21"/>
          <w:bdr w:val="single" w:sz="4" w:space="0" w:color="000000"/>
        </w:rPr>
      </w:pPr>
      <w:r>
        <w:rPr>
          <w:rFonts w:eastAsia="굴림체" w:ascii="HY둥근고딕B;바탕체" w:hAnsi="HY둥근고딕B;바탕체"/>
          <w:sz w:val="21"/>
          <w:bdr w:val="single" w:sz="4" w:space="0" w:color="000000"/>
        </w:rPr>
      </w:r>
    </w:p>
    <w:p>
      <w:pPr>
        <w:pStyle w:val="Style11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ind w:right="100" w:hanging="0"/>
        <w:rPr/>
      </w:pPr>
      <w:r>
        <w:rPr>
          <w:rFonts w:ascii="HY둥근고딕B;바탕체" w:hAnsi="HY둥근고딕B;바탕체" w:eastAsia="굴림체"/>
          <w:sz w:val="21"/>
        </w:rPr>
        <w:t>답변</w:t>
      </w:r>
      <w:r>
        <w:rPr>
          <w:rFonts w:eastAsia="굴림체" w:ascii="HY둥근고딕B;바탕체" w:hAnsi="HY둥근고딕B;바탕체"/>
          <w:sz w:val="21"/>
        </w:rPr>
        <w:t xml:space="preserve">)   </w:t>
      </w:r>
      <w:r>
        <w:rPr>
          <w:rFonts w:ascii="HY둥근고딕B;바탕체" w:hAnsi="HY둥근고딕B;바탕체" w:eastAsia="굴림체"/>
          <w:sz w:val="21"/>
        </w:rPr>
        <w:t>엄격책임이론하에서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기술수준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문제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품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결함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유무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단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요소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지</w:t>
      </w:r>
    </w:p>
    <w:p>
      <w:pPr>
        <w:pStyle w:val="Style11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ind w:right="100" w:hanging="0"/>
        <w:rPr/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  </w:t>
      </w:r>
      <w:r>
        <w:rPr>
          <w:rFonts w:ascii="HY둥근고딕B;바탕체" w:hAnsi="HY둥근고딕B;바탕체" w:eastAsia="굴림체"/>
          <w:sz w:val="21"/>
        </w:rPr>
        <w:t>나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않습니다</w:t>
      </w:r>
      <w:r>
        <w:rPr>
          <w:rFonts w:eastAsia="굴림체" w:ascii="HY둥근고딕B;바탕체" w:hAnsi="HY둥근고딕B;바탕체"/>
          <w:sz w:val="21"/>
        </w:rPr>
        <w:t xml:space="preserve">. </w:t>
      </w:r>
      <w:r>
        <w:rPr>
          <w:rFonts w:ascii="HY둥근고딕B;바탕체" w:hAnsi="HY둥근고딕B;바탕체" w:eastAsia="굴림체"/>
          <w:sz w:val="21"/>
        </w:rPr>
        <w:t>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당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최고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기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준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구사하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었다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하여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품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결</w:t>
      </w:r>
    </w:p>
    <w:p>
      <w:pPr>
        <w:pStyle w:val="Style11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ind w:right="100" w:hanging="0"/>
        <w:rPr>
          <w:rFonts w:ascii="HY둥근고딕B;바탕체" w:hAnsi="HY둥근고딕B;바탕체" w:eastAsia="굴림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  </w:t>
      </w:r>
      <w:r>
        <w:rPr>
          <w:rFonts w:ascii="HY둥근고딕B;바탕체" w:hAnsi="HY둥근고딕B;바탕체" w:eastAsia="굴림체"/>
          <w:sz w:val="21"/>
        </w:rPr>
        <w:t>함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으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메이커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당연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책임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지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않으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않됩니다</w:t>
      </w:r>
      <w:r>
        <w:rPr>
          <w:rFonts w:eastAsia="굴림체" w:ascii="HY둥근고딕B;바탕체" w:hAnsi="HY둥근고딕B;바탕체"/>
          <w:sz w:val="21"/>
        </w:rPr>
        <w:t>.</w:t>
      </w:r>
    </w:p>
    <w:p>
      <w:pPr>
        <w:pStyle w:val="Style11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ind w:right="100" w:hanging="0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Style11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ind w:right="100" w:hanging="0"/>
        <w:rPr>
          <w:rFonts w:ascii="HY둥근고딕B;바탕체" w:hAnsi="HY둥근고딕B;바탕체" w:eastAsia="굴림체"/>
          <w:sz w:val="21"/>
          <w:bdr w:val="single" w:sz="4" w:space="0" w:color="000000"/>
        </w:rPr>
      </w:pPr>
      <w:r>
        <w:rPr>
          <w:rFonts w:eastAsia="굴림체"/>
          <w:sz w:val="21"/>
          <w:bdr w:val="single" w:sz="4" w:space="0" w:color="000000"/>
        </w:rPr>
        <w:t xml:space="preserve">7. </w:t>
      </w:r>
      <w:r>
        <w:rPr>
          <w:rFonts w:eastAsia="굴림체"/>
          <w:sz w:val="21"/>
          <w:bdr w:val="single" w:sz="4" w:space="0" w:color="000000"/>
        </w:rPr>
        <w:t>미국으로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수출한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물건의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 xml:space="preserve">claim </w:t>
      </w:r>
      <w:r>
        <w:rPr>
          <w:rFonts w:eastAsia="굴림체"/>
          <w:sz w:val="21"/>
          <w:bdr w:val="single" w:sz="4" w:space="0" w:color="000000"/>
        </w:rPr>
        <w:t>발생시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재판은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한국에서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합니까</w:t>
      </w:r>
      <w:r>
        <w:rPr>
          <w:rFonts w:eastAsia="굴림체"/>
          <w:sz w:val="21"/>
          <w:bdr w:val="single" w:sz="4" w:space="0" w:color="000000"/>
        </w:rPr>
        <w:t xml:space="preserve">, </w:t>
      </w:r>
      <w:r>
        <w:rPr>
          <w:rFonts w:eastAsia="굴림체"/>
          <w:sz w:val="21"/>
          <w:bdr w:val="single" w:sz="4" w:space="0" w:color="000000"/>
        </w:rPr>
        <w:t>아니면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미국에서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합니까</w:t>
      </w:r>
      <w:r>
        <w:rPr>
          <w:rFonts w:eastAsia="굴림체"/>
          <w:sz w:val="21"/>
          <w:bdr w:val="single" w:sz="4" w:space="0" w:color="000000"/>
        </w:rPr>
        <w:t>?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  <w:bdr w:val="single" w:sz="4" w:space="0" w:color="000000"/>
        </w:rPr>
      </w:pPr>
      <w:r>
        <w:rPr>
          <w:rFonts w:eastAsia="굴림체" w:ascii="HY둥근고딕B;바탕체" w:hAnsi="HY둥근고딕B;바탕체"/>
          <w:sz w:val="21"/>
          <w:bdr w:val="single" w:sz="4" w:space="0" w:color="000000"/>
        </w:rPr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ascii="HY둥근고딕B;바탕체" w:hAnsi="HY둥근고딕B;바탕체" w:eastAsia="굴림체"/>
          <w:sz w:val="21"/>
        </w:rPr>
        <w:t>답변</w:t>
      </w:r>
      <w:r>
        <w:rPr>
          <w:rFonts w:eastAsia="굴림체" w:ascii="HY둥근고딕B;바탕체" w:hAnsi="HY둥근고딕B;바탕체"/>
          <w:sz w:val="21"/>
        </w:rPr>
        <w:t xml:space="preserve">)   </w:t>
      </w:r>
      <w:r>
        <w:rPr>
          <w:rFonts w:ascii="HY둥근고딕B;바탕체" w:hAnsi="HY둥근고딕B;바탕체" w:eastAsia="굴림체"/>
          <w:sz w:val="21"/>
        </w:rPr>
        <w:t>현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미국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많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주들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LONG ARM</w:t>
      </w:r>
      <w:r>
        <w:rPr>
          <w:rFonts w:ascii="HY둥근고딕B;바탕체" w:hAnsi="HY둥근고딕B;바탕체" w:eastAsia="굴림체"/>
          <w:sz w:val="21"/>
        </w:rPr>
        <w:t>법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정하였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주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행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영업활동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관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rPr>
          <w:rFonts w:ascii="HY둥근고딕B;바탕체" w:hAnsi="HY둥근고딕B;바탕체" w:eastAsia="굴림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  </w:t>
      </w:r>
      <w:r>
        <w:rPr>
          <w:rFonts w:ascii="HY둥근고딕B;바탕체" w:hAnsi="HY둥근고딕B;바탕체" w:eastAsia="굴림체"/>
          <w:sz w:val="21"/>
        </w:rPr>
        <w:t>소송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주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재판관할권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다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되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습니다</w:t>
      </w:r>
      <w:r>
        <w:rPr>
          <w:rFonts w:eastAsia="굴림체" w:ascii="HY둥근고딕B;바탕체" w:hAnsi="HY둥근고딕B;바탕체"/>
          <w:sz w:val="21"/>
        </w:rPr>
        <w:t>. LONG ARM</w:t>
      </w:r>
      <w:r>
        <w:rPr>
          <w:rFonts w:ascii="HY둥근고딕B;바탕체" w:hAnsi="HY둥근고딕B;바탕체" w:eastAsia="굴림체"/>
          <w:sz w:val="21"/>
        </w:rPr>
        <w:t>법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방식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따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  </w:t>
      </w:r>
      <w:r>
        <w:rPr>
          <w:rFonts w:ascii="HY둥근고딕B;바탕체" w:hAnsi="HY둥근고딕B;바탕체" w:eastAsia="굴림체"/>
          <w:sz w:val="21"/>
        </w:rPr>
        <w:t>한국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메이커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미국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재판소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출두하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않으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안됩니다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Style11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ind w:right="100" w:hanging="0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Normal"/>
        <w:textAlignment w:val="center"/>
        <w:rPr>
          <w:rFonts w:eastAsia="굴림체"/>
          <w:sz w:val="21"/>
          <w:bdr w:val="single" w:sz="4" w:space="0" w:color="000000"/>
        </w:rPr>
      </w:pPr>
      <w:r>
        <w:rPr>
          <w:rFonts w:eastAsia="굴림체"/>
          <w:sz w:val="21"/>
          <w:bdr w:val="single" w:sz="4" w:space="0" w:color="000000"/>
        </w:rPr>
        <w:t xml:space="preserve">8. </w:t>
      </w:r>
      <w:r>
        <w:rPr>
          <w:rFonts w:eastAsia="굴림체"/>
          <w:sz w:val="21"/>
          <w:bdr w:val="single" w:sz="4" w:space="0" w:color="000000"/>
        </w:rPr>
        <w:t>징벌적</w:t>
      </w:r>
      <w:r>
        <w:rPr>
          <w:rFonts w:eastAsia="Times New Roman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벌과금이란</w:t>
      </w:r>
      <w:r>
        <w:rPr>
          <w:rFonts w:eastAsia="Times New Roman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무엇이고</w:t>
      </w:r>
      <w:r>
        <w:rPr>
          <w:rFonts w:eastAsia="굴림체"/>
          <w:sz w:val="21"/>
          <w:bdr w:val="single" w:sz="4" w:space="0" w:color="000000"/>
        </w:rPr>
        <w:t xml:space="preserve">, </w:t>
      </w:r>
      <w:r>
        <w:rPr>
          <w:rFonts w:eastAsia="굴림체"/>
          <w:sz w:val="21"/>
          <w:bdr w:val="single" w:sz="4" w:space="0" w:color="000000"/>
        </w:rPr>
        <w:t>이것은</w:t>
      </w:r>
      <w:r>
        <w:rPr>
          <w:rFonts w:eastAsia="Times New Roman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생산물배상책임보험에서</w:t>
      </w:r>
      <w:r>
        <w:rPr>
          <w:rFonts w:eastAsia="Times New Roman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보상하지</w:t>
      </w:r>
      <w:r>
        <w:rPr>
          <w:rFonts w:eastAsia="Times New Roman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않는</w:t>
      </w:r>
      <w:r>
        <w:rPr>
          <w:rFonts w:eastAsia="Times New Roman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손해인데</w:t>
      </w:r>
      <w:r>
        <w:rPr>
          <w:rFonts w:eastAsia="굴림체"/>
          <w:sz w:val="21"/>
          <w:bdr w:val="single" w:sz="4" w:space="0" w:color="000000"/>
        </w:rPr>
        <w:t xml:space="preserve">, </w:t>
      </w:r>
    </w:p>
    <w:p>
      <w:pPr>
        <w:pStyle w:val="Normal"/>
        <w:textAlignment w:val="center"/>
        <w:rPr>
          <w:rFonts w:eastAsia="굴림체"/>
          <w:sz w:val="21"/>
          <w:bdr w:val="single" w:sz="4" w:space="0" w:color="000000"/>
        </w:rPr>
      </w:pPr>
      <w:r>
        <w:rPr>
          <w:rFonts w:eastAsia="굴림체"/>
          <w:sz w:val="21"/>
          <w:bdr w:val="single" w:sz="4" w:space="0" w:color="000000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1"/>
          <w:bdr w:val="single" w:sz="4" w:space="0" w:color="000000"/>
        </w:rPr>
        <w:t xml:space="preserve">   </w:t>
      </w:r>
      <w:r>
        <w:rPr>
          <w:rFonts w:eastAsia="굴림체"/>
          <w:sz w:val="21"/>
          <w:bdr w:val="single" w:sz="4" w:space="0" w:color="000000"/>
        </w:rPr>
        <w:t>보상받을</w:t>
      </w:r>
      <w:r>
        <w:rPr>
          <w:rFonts w:ascii="HY둥근고딕B;바탕체" w:hAnsi="HY둥근고딕B;바탕체" w:cs="HY둥근고딕B;바탕체" w:eastAsia="HY둥근고딕B;바탕체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수</w:t>
      </w:r>
      <w:r>
        <w:rPr>
          <w:rFonts w:eastAsia="Times New Roman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있는</w:t>
      </w:r>
      <w:r>
        <w:rPr>
          <w:rFonts w:eastAsia="Times New Roman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방법은</w:t>
      </w:r>
      <w:r>
        <w:rPr>
          <w:rFonts w:eastAsia="Times New Roman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없습니까</w:t>
      </w:r>
      <w:r>
        <w:rPr>
          <w:rFonts w:eastAsia="굴림체"/>
          <w:sz w:val="21"/>
          <w:bdr w:val="single" w:sz="4" w:space="0" w:color="000000"/>
        </w:rPr>
        <w:t>?</w:t>
      </w:r>
    </w:p>
    <w:p>
      <w:pPr>
        <w:pStyle w:val="Style11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ind w:right="100" w:hanging="0"/>
        <w:rPr>
          <w:rFonts w:eastAsia="굴림체"/>
          <w:sz w:val="21"/>
          <w:bdr w:val="single" w:sz="4" w:space="0" w:color="000000"/>
        </w:rPr>
      </w:pPr>
      <w:r>
        <w:rPr>
          <w:rFonts w:eastAsia="굴림체"/>
          <w:sz w:val="21"/>
          <w:bdr w:val="single" w:sz="4" w:space="0" w:color="000000"/>
        </w:rPr>
      </w:r>
    </w:p>
    <w:p>
      <w:pPr>
        <w:pStyle w:val="Normal"/>
        <w:spacing w:lineRule="auto" w:line="276"/>
        <w:rPr/>
      </w:pPr>
      <w:r>
        <w:rPr>
          <w:rFonts w:eastAsia="굴림체"/>
          <w:sz w:val="21"/>
        </w:rPr>
        <w:t>답변</w:t>
      </w:r>
      <w:r>
        <w:rPr>
          <w:rFonts w:eastAsia="굴림체"/>
          <w:sz w:val="21"/>
        </w:rPr>
        <w:t xml:space="preserve">)   </w:t>
      </w:r>
      <w:r>
        <w:rPr>
          <w:rFonts w:ascii="HY둥근고딕B;바탕체" w:hAnsi="HY둥근고딕B;바탕체" w:eastAsia="굴림체"/>
          <w:sz w:val="21"/>
        </w:rPr>
        <w:t>징벌적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벌과금</w:t>
      </w:r>
      <w:r>
        <w:rPr>
          <w:rFonts w:eastAsia="굴림체" w:ascii="HY둥근고딕B;바탕체" w:hAnsi="HY둥근고딕B;바탕체"/>
          <w:sz w:val="21"/>
        </w:rPr>
        <w:t>(Punitive Damage)</w:t>
      </w:r>
      <w:r>
        <w:rPr>
          <w:rFonts w:ascii="HY둥근고딕B;바탕체" w:hAnsi="HY둥근고딕B;바탕체" w:eastAsia="굴림체"/>
          <w:sz w:val="21"/>
        </w:rPr>
        <w:t>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직접적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배상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즉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피해자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입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신체장해</w:t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 </w:t>
      </w:r>
      <w:r>
        <w:rPr>
          <w:rFonts w:eastAsia="굴림체" w:ascii="HY둥근고딕B;바탕체" w:hAnsi="HY둥근고딕B;바탕체"/>
          <w:sz w:val="21"/>
        </w:rPr>
        <w:t>(</w:t>
      </w:r>
      <w:r>
        <w:rPr>
          <w:rFonts w:ascii="HY둥근고딕B;바탕체" w:hAnsi="HY둥근고딕B;바탕체" w:eastAsia="굴림체"/>
          <w:sz w:val="21"/>
        </w:rPr>
        <w:t>의료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소득상실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등</w:t>
      </w:r>
      <w:r>
        <w:rPr>
          <w:rFonts w:eastAsia="굴림체" w:ascii="HY둥근고딕B;바탕체" w:hAnsi="HY둥근고딕B;바탕체"/>
          <w:sz w:val="21"/>
        </w:rPr>
        <w:t>)</w:t>
      </w:r>
      <w:r>
        <w:rPr>
          <w:rFonts w:ascii="HY둥근고딕B;바탕체" w:hAnsi="HY둥근고딕B;바탕체" w:eastAsia="굴림체"/>
          <w:sz w:val="21"/>
        </w:rPr>
        <w:t>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재산손해</w:t>
      </w:r>
      <w:r>
        <w:rPr>
          <w:rFonts w:eastAsia="굴림체" w:ascii="HY둥근고딕B;바탕체" w:hAnsi="HY둥근고딕B;바탕체"/>
          <w:sz w:val="21"/>
        </w:rPr>
        <w:t>(</w:t>
      </w:r>
      <w:r>
        <w:rPr>
          <w:rFonts w:ascii="HY둥근고딕B;바탕체" w:hAnsi="HY둥근고딕B;바탕체" w:eastAsia="굴림체"/>
          <w:sz w:val="21"/>
        </w:rPr>
        <w:t>재산손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용손실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등</w:t>
      </w:r>
      <w:r>
        <w:rPr>
          <w:rFonts w:eastAsia="굴림체" w:ascii="HY둥근고딕B;바탕체" w:hAnsi="HY둥근고딕B;바탕체"/>
          <w:sz w:val="21"/>
        </w:rPr>
        <w:t>)</w:t>
      </w:r>
      <w:r>
        <w:rPr>
          <w:rFonts w:ascii="HY둥근고딕B;바탕체" w:hAnsi="HY둥근고딕B;바탕체" w:eastAsia="굴림체"/>
          <w:sz w:val="21"/>
        </w:rPr>
        <w:t>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배상금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아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  </w:t>
      </w:r>
      <w:r>
        <w:rPr>
          <w:rFonts w:ascii="HY둥근고딕B;바탕체" w:hAnsi="HY둥근고딕B;바탕체" w:eastAsia="굴림체"/>
          <w:sz w:val="21"/>
        </w:rPr>
        <w:t>가해자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고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중과실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안전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결여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생산물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및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매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자에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법원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  </w:t>
      </w:r>
      <w:r>
        <w:rPr>
          <w:rFonts w:ascii="HY둥근고딕B;바탕체" w:hAnsi="HY둥근고딕B;바탕체" w:eastAsia="굴림체"/>
          <w:sz w:val="21"/>
        </w:rPr>
        <w:t>부과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배상금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말합니다</w:t>
      </w:r>
      <w:r>
        <w:rPr>
          <w:rFonts w:eastAsia="굴림체" w:ascii="HY둥근고딕B;바탕체" w:hAnsi="HY둥근고딕B;바탕체"/>
          <w:sz w:val="21"/>
        </w:rPr>
        <w:t xml:space="preserve">. </w:t>
      </w:r>
      <w:r>
        <w:rPr>
          <w:rFonts w:ascii="HY둥근고딕B;바탕체" w:hAnsi="HY둥근고딕B;바탕체" w:eastAsia="굴림체"/>
          <w:sz w:val="21"/>
        </w:rPr>
        <w:t>동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금액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따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직접적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배상금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몇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배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해</w:t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  </w:t>
      </w:r>
      <w:r>
        <w:rPr>
          <w:rFonts w:ascii="HY둥근고딕B;바탕체" w:hAnsi="HY둥근고딕B;바탕체" w:eastAsia="굴림체"/>
          <w:sz w:val="21"/>
        </w:rPr>
        <w:t>당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금액일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으며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생산물배상책임보험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담보하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아니합니다</w:t>
      </w:r>
      <w:r>
        <w:rPr>
          <w:rFonts w:eastAsia="굴림체" w:ascii="HY둥근고딕B;바탕체" w:hAnsi="HY둥근고딕B;바탕체"/>
          <w:sz w:val="21"/>
        </w:rPr>
        <w:t xml:space="preserve">. </w:t>
      </w:r>
      <w:r>
        <w:rPr>
          <w:rFonts w:ascii="HY둥근고딕B;바탕체" w:hAnsi="HY둥근고딕B;바탕체" w:eastAsia="굴림체"/>
          <w:sz w:val="21"/>
        </w:rPr>
        <w:t>그러나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동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  </w:t>
      </w:r>
      <w:r>
        <w:rPr>
          <w:rFonts w:ascii="HY둥근고딕B;바탕체" w:hAnsi="HY둥근고딕B;바탕체" w:eastAsia="굴림체"/>
          <w:sz w:val="21"/>
        </w:rPr>
        <w:t>손실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상받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원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사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별도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협의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보험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가입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습니다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Style11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ind w:right="100" w:hanging="0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Style11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ind w:right="100" w:hanging="0"/>
        <w:rPr>
          <w:sz w:val="21"/>
          <w:bdr w:val="single" w:sz="4" w:space="0" w:color="000000"/>
        </w:rPr>
      </w:pPr>
      <w:r>
        <w:rPr>
          <w:rFonts w:eastAsia="굴림체"/>
          <w:sz w:val="21"/>
          <w:bdr w:val="single" w:sz="4" w:space="0" w:color="000000"/>
        </w:rPr>
        <w:t xml:space="preserve">9. </w:t>
      </w:r>
      <w:r>
        <w:rPr>
          <w:rFonts w:eastAsia="굴림체"/>
          <w:sz w:val="21"/>
          <w:bdr w:val="single" w:sz="4" w:space="0" w:color="000000"/>
        </w:rPr>
        <w:t>다른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지역에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비해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미국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지역이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 xml:space="preserve">PL </w:t>
      </w:r>
      <w:r>
        <w:rPr>
          <w:rFonts w:eastAsia="굴림체"/>
          <w:sz w:val="21"/>
          <w:bdr w:val="single" w:sz="4" w:space="0" w:color="000000"/>
        </w:rPr>
        <w:t>관련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소송건수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및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배상금액이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큰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이유는</w:t>
      </w:r>
      <w:r>
        <w:rPr>
          <w:rFonts w:cs="바탕;Batang"/>
          <w:sz w:val="21"/>
          <w:bdr w:val="single" w:sz="4" w:space="0" w:color="000000"/>
        </w:rPr>
        <w:t xml:space="preserve"> </w:t>
      </w:r>
      <w:r>
        <w:rPr>
          <w:rFonts w:eastAsia="굴림체"/>
          <w:sz w:val="21"/>
          <w:bdr w:val="single" w:sz="4" w:space="0" w:color="000000"/>
        </w:rPr>
        <w:t>무엇입니까</w:t>
      </w:r>
      <w:r>
        <w:rPr>
          <w:rFonts w:eastAsia="굴림체"/>
          <w:sz w:val="21"/>
          <w:bdr w:val="single" w:sz="4" w:space="0" w:color="000000"/>
        </w:rPr>
        <w:t>?</w:t>
      </w:r>
    </w:p>
    <w:p>
      <w:pPr>
        <w:pStyle w:val="Normal"/>
        <w:spacing w:lineRule="auto" w:line="276"/>
        <w:rPr>
          <w:rFonts w:eastAsia="굴림체"/>
          <w:sz w:val="21"/>
          <w:bdr w:val="single" w:sz="4" w:space="0" w:color="000000"/>
        </w:rPr>
      </w:pPr>
      <w:r>
        <w:rPr>
          <w:rFonts w:eastAsia="굴림체"/>
          <w:sz w:val="21"/>
          <w:bdr w:val="single" w:sz="4" w:space="0" w:color="000000"/>
        </w:rPr>
      </w:r>
    </w:p>
    <w:p>
      <w:pPr>
        <w:pStyle w:val="Normal"/>
        <w:spacing w:lineRule="auto" w:line="276"/>
        <w:rPr/>
      </w:pPr>
      <w:r>
        <w:rPr>
          <w:rFonts w:eastAsia="굴림체"/>
          <w:sz w:val="21"/>
        </w:rPr>
        <w:t>답변</w:t>
      </w:r>
      <w:r>
        <w:rPr>
          <w:rFonts w:eastAsia="굴림체"/>
          <w:sz w:val="21"/>
        </w:rPr>
        <w:t xml:space="preserve">)    </w:t>
      </w:r>
      <w:r>
        <w:rPr>
          <w:rFonts w:ascii="HY둥근고딕B;바탕체" w:hAnsi="HY둥근고딕B;바탕체" w:eastAsia="굴림체"/>
          <w:sz w:val="21"/>
        </w:rPr>
        <w:t>미국지역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Law School</w:t>
      </w:r>
      <w:r>
        <w:rPr>
          <w:rFonts w:ascii="HY둥근고딕B;바탕체" w:hAnsi="HY둥근고딕B;바탕체" w:eastAsia="굴림체"/>
          <w:sz w:val="21"/>
        </w:rPr>
        <w:t>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졸업하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변호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자격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주어지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100</w:t>
      </w:r>
      <w:r>
        <w:rPr>
          <w:rFonts w:ascii="HY둥근고딕B;바탕체" w:hAnsi="HY둥근고딕B;바탕체" w:eastAsia="굴림체"/>
          <w:sz w:val="21"/>
        </w:rPr>
        <w:t>만명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상</w: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  </w:t>
      </w:r>
      <w:r>
        <w:rPr>
          <w:rFonts w:ascii="HY둥근고딕B;바탕체" w:hAnsi="HY둥근고딕B;바탕체" w:eastAsia="굴림체"/>
          <w:sz w:val="21"/>
        </w:rPr>
        <w:t>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변호사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활동하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으며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매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만명씩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증가하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습니다</w:t>
      </w:r>
      <w:r>
        <w:rPr>
          <w:rFonts w:eastAsia="굴림체" w:ascii="HY둥근고딕B;바탕체" w:hAnsi="HY둥근고딕B;바탕체"/>
          <w:sz w:val="21"/>
        </w:rPr>
        <w:t>. '98</w:t>
      </w:r>
      <w:r>
        <w:rPr>
          <w:rFonts w:ascii="HY둥근고딕B;바탕체" w:hAnsi="HY둥근고딕B;바탕체" w:eastAsia="굴림체"/>
          <w:sz w:val="21"/>
        </w:rPr>
        <w:t>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현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국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변</w: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  </w:t>
      </w:r>
      <w:r>
        <w:rPr>
          <w:rFonts w:ascii="HY둥근고딕B;바탕체" w:hAnsi="HY둥근고딕B;바탕체" w:eastAsia="굴림체"/>
          <w:sz w:val="21"/>
        </w:rPr>
        <w:t>호사수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약</w:t>
      </w:r>
      <w:r>
        <w:rPr>
          <w:rFonts w:eastAsia="굴림체" w:ascii="HY둥근고딕B;바탕체" w:hAnsi="HY둥근고딕B;바탕체"/>
          <w:sz w:val="21"/>
        </w:rPr>
        <w:t>3,500</w:t>
      </w:r>
      <w:r>
        <w:rPr>
          <w:rFonts w:ascii="HY둥근고딕B;바탕체" w:hAnsi="HY둥근고딕B;바탕체" w:eastAsia="굴림체"/>
          <w:sz w:val="21"/>
        </w:rPr>
        <w:t>명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정도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점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비추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엄청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치입니다</w:t>
      </w:r>
      <w:r>
        <w:rPr>
          <w:rFonts w:eastAsia="굴림체" w:ascii="HY둥근고딕B;바탕체" w:hAnsi="HY둥근고딕B;바탕체"/>
          <w:sz w:val="21"/>
        </w:rPr>
        <w:t xml:space="preserve">. </w:t>
      </w:r>
      <w:r>
        <w:rPr>
          <w:rFonts w:ascii="HY둥근고딕B;바탕체" w:hAnsi="HY둥근고딕B;바탕체" w:eastAsia="굴림체"/>
          <w:sz w:val="21"/>
        </w:rPr>
        <w:t>이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변호사들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</w: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  </w:t>
      </w:r>
      <w:r>
        <w:rPr>
          <w:rFonts w:ascii="HY둥근고딕B;바탕체" w:hAnsi="HY둥근고딕B;바탕체" w:eastAsia="굴림체"/>
          <w:sz w:val="21"/>
        </w:rPr>
        <w:t>소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사건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무리하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소송으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끌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으며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이러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생존경쟁하에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성공보수제</w: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  </w:t>
      </w:r>
      <w:r>
        <w:rPr>
          <w:rFonts w:eastAsia="굴림체" w:ascii="HY둥근고딕B;바탕체" w:hAnsi="HY둥근고딕B;바탕체"/>
          <w:sz w:val="21"/>
        </w:rPr>
        <w:t>(Contingency Fee)</w:t>
      </w:r>
      <w:r>
        <w:rPr>
          <w:rFonts w:ascii="HY둥근고딕B;바탕체" w:hAnsi="HY둥근고딕B;바탕체" w:eastAsia="굴림체"/>
          <w:sz w:val="21"/>
        </w:rPr>
        <w:t>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도입되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eastAsia="굴림체" w:ascii="HY둥근고딕B;바탕체" w:hAnsi="HY둥근고딕B;바탕체"/>
          <w:sz w:val="21"/>
        </w:rPr>
        <w:t>PL</w:t>
      </w:r>
      <w:r>
        <w:rPr>
          <w:rFonts w:ascii="HY둥근고딕B;바탕체" w:hAnsi="HY둥근고딕B;바탕체" w:eastAsia="굴림체"/>
          <w:sz w:val="21"/>
        </w:rPr>
        <w:t>피해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변호사비용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푼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부담하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않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소송</w: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  </w:t>
      </w:r>
      <w:r>
        <w:rPr>
          <w:rFonts w:ascii="HY둥근고딕B;바탕체" w:hAnsi="HY둥근고딕B;바탕체" w:eastAsia="굴림체"/>
          <w:sz w:val="21"/>
        </w:rPr>
        <w:t>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기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습니다</w:t>
      </w:r>
      <w:r>
        <w:rPr>
          <w:rFonts w:eastAsia="굴림체" w:ascii="HY둥근고딕B;바탕체" w:hAnsi="HY둥근고딕B;바탕체"/>
          <w:sz w:val="21"/>
        </w:rPr>
        <w:t xml:space="preserve">. </w:t>
      </w:r>
      <w:r>
        <w:rPr>
          <w:rFonts w:ascii="HY둥근고딕B;바탕체" w:hAnsi="HY둥근고딕B;바탕체" w:eastAsia="굴림체"/>
          <w:sz w:val="21"/>
        </w:rPr>
        <w:t>또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배심원제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합리적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배상책임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결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기대하기</w:t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  </w:t>
      </w:r>
      <w:r>
        <w:rPr>
          <w:rFonts w:ascii="HY둥근고딕B;바탕체" w:hAnsi="HY둥근고딕B;바탕체" w:eastAsia="굴림체"/>
          <w:sz w:val="21"/>
        </w:rPr>
        <w:t>보다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피해자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대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동정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기초하여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고액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평결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습니다</w:t>
      </w:r>
      <w:r>
        <w:rPr>
          <w:rFonts w:eastAsia="굴림체" w:ascii="HY둥근고딕B;바탕체" w:hAnsi="HY둥근고딕B;바탕체"/>
          <w:sz w:val="21"/>
        </w:rPr>
        <w:t xml:space="preserve">. </w:t>
      </w:r>
      <w:r>
        <w:rPr>
          <w:rFonts w:ascii="HY둥근고딕B;바탕체" w:hAnsi="HY둥근고딕B;바탕체" w:eastAsia="굴림체"/>
          <w:sz w:val="21"/>
        </w:rPr>
        <w:t>또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일찍부터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  </w:t>
      </w:r>
      <w:r>
        <w:rPr>
          <w:rFonts w:ascii="HY둥근고딕B;바탕체" w:hAnsi="HY둥근고딕B;바탕체" w:eastAsia="굴림체"/>
          <w:sz w:val="21"/>
        </w:rPr>
        <w:t>엄격책임법리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판결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통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정착되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제조업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등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책임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엄격하게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물어오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있으며</w:t>
      </w:r>
      <w:r>
        <w:rPr>
          <w:rFonts w:eastAsia="굴림체" w:ascii="HY둥근고딕B;바탕체" w:hAnsi="HY둥근고딕B;바탕체"/>
          <w:sz w:val="21"/>
        </w:rPr>
        <w:t>,</w:t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  </w:t>
      </w:r>
      <w:r>
        <w:rPr>
          <w:rFonts w:ascii="HY둥근고딕B;바탕체" w:hAnsi="HY둥근고딕B;바탕체" w:eastAsia="굴림체"/>
          <w:sz w:val="21"/>
        </w:rPr>
        <w:t>안전성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고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중과실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인해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결여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경우에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직접적인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손해배상금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외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고액의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rPr>
          <w:rFonts w:eastAsia="굴림체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  </w:t>
      </w:r>
      <w:r>
        <w:rPr>
          <w:rFonts w:ascii="HY둥근고딕B;바탕체" w:hAnsi="HY둥근고딕B;바탕체" w:eastAsia="굴림체"/>
          <w:sz w:val="21"/>
        </w:rPr>
        <w:t>징벌적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벌과금</w:t>
      </w:r>
      <w:r>
        <w:rPr>
          <w:rFonts w:eastAsia="굴림체" w:ascii="HY둥근고딕B;바탕체" w:hAnsi="HY둥근고딕B;바탕체"/>
          <w:sz w:val="21"/>
        </w:rPr>
        <w:t>(Punitive Damage)</w:t>
      </w:r>
      <w:r>
        <w:rPr>
          <w:rFonts w:ascii="HY둥근고딕B;바탕체" w:hAnsi="HY둥근고딕B;바탕체" w:eastAsia="굴림체"/>
          <w:sz w:val="21"/>
        </w:rPr>
        <w:t>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부과하는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등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소비자보호주의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팽배하며</w:t>
      </w:r>
      <w:r>
        <w:rPr>
          <w:rFonts w:eastAsia="굴림체" w:ascii="HY둥근고딕B;바탕체" w:hAnsi="HY둥근고딕B;바탕체"/>
          <w:sz w:val="21"/>
        </w:rPr>
        <w:t xml:space="preserve">, </w:t>
      </w:r>
      <w:r>
        <w:rPr>
          <w:rFonts w:ascii="HY둥근고딕B;바탕체" w:hAnsi="HY둥근고딕B;바탕체" w:eastAsia="굴림체"/>
          <w:sz w:val="21"/>
        </w:rPr>
        <w:t>또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높은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</w:p>
    <w:p>
      <w:pPr>
        <w:pStyle w:val="Normal"/>
        <w:spacing w:lineRule="auto" w:line="276"/>
        <w:rPr>
          <w:rFonts w:ascii="HY둥근고딕B;바탕체" w:hAnsi="HY둥근고딕B;바탕체"/>
          <w:sz w:val="21"/>
        </w:rPr>
      </w:pPr>
      <w:r>
        <w:rPr>
          <w:rFonts w:eastAsia="HY둥근고딕B;바탕체" w:cs="HY둥근고딕B;바탕체" w:ascii="HY둥근고딕B;바탕체" w:hAnsi="HY둥근고딕B;바탕체"/>
          <w:sz w:val="21"/>
        </w:rPr>
        <w:t xml:space="preserve">        </w:t>
      </w:r>
      <w:r>
        <w:rPr>
          <w:rFonts w:ascii="HY둥근고딕B;바탕체" w:hAnsi="HY둥근고딕B;바탕체" w:eastAsia="굴림체"/>
          <w:sz w:val="21"/>
        </w:rPr>
        <w:t>의료비도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중요한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이유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중에</w:t>
      </w:r>
      <w:r>
        <w:rPr>
          <w:rFonts w:ascii="HY둥근고딕B;바탕체" w:hAnsi="HY둥근고딕B;바탕체" w:cs="HY둥근고딕B;바탕체" w:eastAsia="HY둥근고딕B;바탕체"/>
          <w:sz w:val="21"/>
        </w:rPr>
        <w:t xml:space="preserve"> </w:t>
      </w:r>
      <w:r>
        <w:rPr>
          <w:rFonts w:ascii="HY둥근고딕B;바탕체" w:hAnsi="HY둥근고딕B;바탕체" w:eastAsia="굴림체"/>
          <w:sz w:val="21"/>
        </w:rPr>
        <w:t>하나입니다</w:t>
      </w:r>
      <w:r>
        <w:rPr>
          <w:rFonts w:eastAsia="굴림체" w:ascii="HY둥근고딕B;바탕체" w:hAnsi="HY둥근고딕B;바탕체"/>
          <w:sz w:val="21"/>
        </w:rPr>
        <w:t xml:space="preserve">. </w:t>
      </w:r>
    </w:p>
    <w:p>
      <w:pPr>
        <w:pStyle w:val="Style11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ind w:right="100" w:hanging="0"/>
        <w:rPr>
          <w:rFonts w:ascii="HY둥근고딕B;바탕체" w:hAnsi="HY둥근고딕B;바탕체" w:eastAsia="굴림체"/>
          <w:sz w:val="21"/>
        </w:rPr>
      </w:pPr>
      <w:r>
        <w:rPr>
          <w:rFonts w:eastAsia="굴림체" w:ascii="HY둥근고딕B;바탕체" w:hAnsi="HY둥근고딕B;바탕체"/>
          <w:sz w:val="21"/>
        </w:rPr>
      </w:r>
    </w:p>
    <w:p>
      <w:pPr>
        <w:pStyle w:val="Style11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ind w:right="100" w:hanging="0"/>
        <w:rPr>
          <w:rFonts w:eastAsia="굴림체"/>
          <w:sz w:val="21"/>
        </w:rPr>
      </w:pPr>
      <w:r>
        <w:rPr>
          <w:rFonts w:eastAsia="굴림체"/>
          <w:sz w:val="21"/>
        </w:rPr>
      </w:r>
    </w:p>
    <w:p>
      <w:pPr>
        <w:pStyle w:val="Style11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ind w:right="100" w:firstLine="2577"/>
        <w:rPr>
          <w:rFonts w:ascii="휴먼편지체" w:hAnsi="휴먼편지체" w:eastAsia="휴먼편지체"/>
          <w:b/>
          <w:b/>
          <w:sz w:val="21"/>
        </w:rPr>
      </w:pPr>
      <w:r>
        <w:rPr>
          <w:rFonts w:eastAsia="휴먼편지체" w:ascii="휴먼편지체" w:hAnsi="휴먼편지체"/>
          <w:b/>
          <w:sz w:val="21"/>
        </w:rPr>
        <w:t>(</w:t>
      </w:r>
      <w:r>
        <w:rPr>
          <w:rFonts w:ascii="휴먼편지체" w:hAnsi="휴먼편지체" w:eastAsia="휴먼편지체"/>
          <w:b/>
          <w:sz w:val="21"/>
        </w:rPr>
        <w:t>이 자료는 현대해상에서 제공한 자료를 편집한 것입니다</w:t>
      </w:r>
      <w:r>
        <w:rPr>
          <w:rFonts w:eastAsia="휴먼편지체" w:ascii="휴먼편지체" w:hAnsi="휴먼편지체"/>
          <w:b/>
          <w:sz w:val="21"/>
        </w:rPr>
        <w:t xml:space="preserve">. – </w:t>
      </w:r>
      <w:r>
        <w:rPr>
          <w:rFonts w:ascii="휴먼편지체" w:hAnsi="휴먼편지체" w:eastAsia="휴먼편지체"/>
          <w:b/>
          <w:sz w:val="21"/>
        </w:rPr>
        <w:t>인스팩보험</w:t>
      </w:r>
      <w:r>
        <w:rPr>
          <w:rFonts w:eastAsia="휴먼편지체" w:ascii="휴먼편지체" w:hAnsi="휴먼편지체"/>
          <w:b/>
          <w:sz w:val="21"/>
        </w:rPr>
        <w:t>)</w:t>
      </w:r>
    </w:p>
    <w:p>
      <w:pPr>
        <w:pStyle w:val="Style11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ind w:right="100" w:hanging="0"/>
        <w:rPr>
          <w:rFonts w:ascii="휴먼편지체" w:hAnsi="휴먼편지체" w:eastAsia="굴림체"/>
          <w:b/>
          <w:b/>
          <w:sz w:val="21"/>
        </w:rPr>
      </w:pPr>
      <w:r>
        <w:rPr>
          <w:rFonts w:eastAsia="굴림체" w:ascii="휴먼편지체" w:hAnsi="휴먼편지체"/>
          <w:b/>
          <w:sz w:val="21"/>
        </w:rPr>
      </w:r>
    </w:p>
    <w:p>
      <w:pPr>
        <w:pStyle w:val="Style11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ind w:right="100" w:hanging="0"/>
        <w:rPr>
          <w:rFonts w:eastAsia="굴림체"/>
          <w:sz w:val="21"/>
        </w:rPr>
      </w:pPr>
      <w:r>
        <w:rPr>
          <w:rFonts w:eastAsia="굴림체"/>
          <w:sz w:val="21"/>
        </w:rPr>
      </w:r>
    </w:p>
    <w:p>
      <w:pPr>
        <w:pStyle w:val="Style11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ind w:right="100" w:hanging="0"/>
        <w:rPr>
          <w:rFonts w:eastAsia="굴림체"/>
          <w:sz w:val="21"/>
        </w:rPr>
      </w:pPr>
      <w:r>
        <w:rPr>
          <w:rFonts w:eastAsia="굴림체"/>
          <w:sz w:val="21"/>
        </w:rPr>
      </w:r>
    </w:p>
    <w:p>
      <w:pPr>
        <w:pStyle w:val="Style11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ind w:right="100" w:hanging="0"/>
        <w:rPr>
          <w:rFonts w:eastAsia="굴림체"/>
          <w:sz w:val="21"/>
        </w:rPr>
      </w:pPr>
      <w:r>
        <w:rPr>
          <w:rFonts w:eastAsia="굴림체"/>
          <w:sz w:val="21"/>
        </w:rPr>
      </w:r>
    </w:p>
    <w:p>
      <w:pPr>
        <w:pStyle w:val="Style11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ind w:right="100" w:hanging="0"/>
        <w:rPr>
          <w:rFonts w:eastAsia="굴림체"/>
          <w:sz w:val="21"/>
        </w:rPr>
      </w:pPr>
      <w:r>
        <w:rPr>
          <w:rFonts w:eastAsia="굴림체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616" w:footer="873" w:bottom="1797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HY둥근고딕B">
    <w:altName w:val="바탕체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견명조">
    <w:charset w:val="81"/>
    <w:family w:val="roman"/>
    <w:pitch w:val="variable"/>
  </w:font>
  <w:font w:name="HY견고딕">
    <w:charset w:val="81"/>
    <w:family w:val="roman"/>
    <w:pitch w:val="variable"/>
  </w:font>
  <w:font w:name="휴먼명조">
    <w:charset w:val="81"/>
    <w:family w:val="auto"/>
    <w:pitch w:val="variable"/>
  </w:font>
  <w:font w:name="돋움체">
    <w:charset w:val="81"/>
    <w:family w:val="modern"/>
    <w:pitch w:val="default"/>
  </w:font>
  <w:font w:name="±×·¡ÇÈ">
    <w:altName w:val="Times New Roman"/>
    <w:charset w:val="00"/>
    <w:family w:val="auto"/>
    <w:pitch w:val="default"/>
  </w:font>
  <w:font w:name="±¼¸²Ã¼">
    <w:altName w:val="Times New Roman"/>
    <w:charset w:val="00"/>
    <w:family w:val="auto"/>
    <w:pitch w:val="default"/>
  </w:font>
  <w:font w:name="휴먼편지체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-243840</wp:posOffset>
                </wp:positionV>
                <wp:extent cx="5943600" cy="0"/>
                <wp:effectExtent l="0" t="5080" r="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9.2pt" to="467.95pt,-19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InternetLink"/>
          <w:kern w:val="0"/>
        </w:rPr>
        <w:t>WWW.INSFAC.CO.KR</w:t>
      </w:r>
    </w:hyperlink>
    <w:r>
      <w:rPr>
        <w:kern w:val="0"/>
      </w:rPr>
      <w:t xml:space="preserve">                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9</w:t>
    </w:r>
    <w:r>
      <w:rPr>
        <w:kern w:val="0"/>
      </w:rPr>
      <w:fldChar w:fldCharType="end"/>
    </w:r>
    <w:r>
      <w:rPr>
        <w:kern w:val="0"/>
      </w:rPr>
      <w:t xml:space="preserve"> -</w:t>
    </w:r>
    <w:r>
      <w:rPr>
        <w:kern w:val="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굴림체"/>
        <w:i/>
        <w:i/>
        <w:sz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248920</wp:posOffset>
              </wp:positionV>
              <wp:extent cx="5943600" cy="0"/>
              <wp:effectExtent l="0" t="5080" r="0" b="5080"/>
              <wp:wrapTopAndBottom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6pt" to="467.95pt,19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굴림체"/>
        <w:i/>
        <w:sz w:val="22"/>
      </w:rPr>
      <w:t>인스팩보험</w:t>
    </w:r>
    <w:r>
      <w:rPr>
        <w:rFonts w:eastAsia="Times New Roman"/>
        <w:i/>
        <w:sz w:val="22"/>
      </w:rPr>
      <w:t xml:space="preserve"> </w:t>
    </w:r>
    <w:r>
      <w:rPr>
        <w:rFonts w:eastAsia="굴림체"/>
        <w:i/>
        <w:sz w:val="22"/>
      </w:rPr>
      <w:t>1588 - 7466</w:t>
    </w:r>
  </w:p>
  <w:p>
    <w:pPr>
      <w:pStyle w:val="Header"/>
      <w:rPr>
        <w:rFonts w:eastAsia="굴림체"/>
        <w:i/>
        <w:i/>
        <w:sz w:val="22"/>
      </w:rPr>
    </w:pPr>
    <w:r>
      <w:rPr>
        <w:rFonts w:eastAsia="굴림체"/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25"/>
        </w:tabs>
        <w:ind w:left="825" w:hanging="33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8"/>
        </w:tabs>
        <w:ind w:left="848" w:hanging="424"/>
      </w:pPr>
      <w:rPr/>
    </w:lvl>
  </w:abstractNum>
  <w:abstractNum w:abstractNumId="4">
    <w:lvl w:ilvl="0">
      <w:start w:val="1"/>
      <w:numFmt w:val="ganada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51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ganada"/>
      <w:lvlText w:val="%1."/>
      <w:lvlJc w:val="left"/>
      <w:pPr>
        <w:tabs>
          <w:tab w:val="num" w:pos="424"/>
        </w:tabs>
        <w:ind w:left="424" w:hanging="424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ganada"/>
      <w:lvlText w:val="%1."/>
      <w:lvlJc w:val="left"/>
      <w:pPr>
        <w:tabs>
          <w:tab w:val="num" w:pos="379"/>
        </w:tabs>
        <w:ind w:left="379" w:hanging="379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45"/>
        </w:tabs>
        <w:ind w:left="345" w:hanging="345"/>
      </w:pPr>
      <w:rPr>
        <w:rFonts w:ascii="바탕체" w:hAnsi="바탕체"/>
      </w:rPr>
    </w:lvl>
  </w:abstractNum>
  <w:abstractNum w:abstractNumId="14">
    <w:lvl w:ilvl="0">
      <w:start w:val="1"/>
      <w:numFmt w:val="ganada"/>
      <w:lvlText w:val="%1."/>
      <w:lvlJc w:val="left"/>
      <w:pPr>
        <w:tabs>
          <w:tab w:val="num" w:pos="424"/>
        </w:tabs>
        <w:ind w:left="424" w:hanging="424"/>
      </w:pPr>
      <w:rPr/>
    </w:lvl>
  </w:abstractNum>
  <w:abstractNum w:abstractNumId="15">
    <w:lvl w:ilvl="0">
      <w:start w:val="1"/>
      <w:numFmt w:val="ganada"/>
      <w:lvlText w:val="%1."/>
      <w:lvlJc w:val="left"/>
      <w:pPr>
        <w:tabs>
          <w:tab w:val="num" w:pos="424"/>
        </w:tabs>
        <w:ind w:left="424" w:hanging="424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849"/>
        </w:tabs>
        <w:ind w:left="849" w:hanging="425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849"/>
        </w:tabs>
        <w:ind w:left="849" w:hanging="425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825"/>
        </w:tabs>
        <w:ind w:left="825" w:hanging="33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45"/>
        </w:tabs>
        <w:ind w:left="345" w:hanging="345"/>
      </w:pPr>
      <w:rPr/>
    </w:lvl>
  </w:abstractNum>
  <w:abstractNum w:abstractNumId="21">
    <w:lvl w:ilvl="0">
      <w:start w:val="1"/>
      <w:numFmt w:val="ganada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825"/>
        </w:tabs>
        <w:ind w:left="825" w:hanging="330"/>
      </w:pPr>
      <w:rPr/>
    </w:lvl>
  </w:abstractNum>
  <w:abstractNum w:abstractNumId="23">
    <w:lvl w:ilvl="0">
      <w:start w:val="1"/>
      <w:numFmt w:val="ganada"/>
      <w:lvlText w:val="%1."/>
      <w:lvlJc w:val="left"/>
      <w:pPr>
        <w:tabs>
          <w:tab w:val="num" w:pos="420"/>
        </w:tabs>
        <w:ind w:left="420" w:hanging="420"/>
      </w:pPr>
      <w:rPr>
        <w:u w:val="single"/>
      </w:r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855"/>
        </w:tabs>
        <w:ind w:left="855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ganada"/>
      <w:lvlText w:val="%1."/>
      <w:lvlJc w:val="left"/>
      <w:pPr>
        <w:tabs>
          <w:tab w:val="num" w:pos="390"/>
        </w:tabs>
        <w:ind w:left="390" w:hanging="390"/>
      </w:pPr>
      <w:rPr>
        <w:u w:val="single"/>
      </w:rPr>
    </w:lvl>
  </w:abstractNum>
  <w:abstractNum w:abstractNumId="27">
    <w:lvl w:ilvl="0">
      <w:start w:val="1"/>
      <w:numFmt w:val="ganada"/>
      <w:lvlText w:val="%1."/>
      <w:lvlJc w:val="left"/>
      <w:pPr>
        <w:tabs>
          <w:tab w:val="num" w:pos="424"/>
        </w:tabs>
        <w:ind w:left="424" w:hanging="424"/>
      </w:pPr>
      <w:rPr/>
    </w:lvl>
  </w:abstractNum>
  <w:abstractNum w:abstractNumId="28">
    <w:lvl w:ilvl="0">
      <w:start w:val="1"/>
      <w:numFmt w:val="ganada"/>
      <w:lvlText w:val="%1."/>
      <w:lvlJc w:val="left"/>
      <w:pPr>
        <w:tabs>
          <w:tab w:val="num" w:pos="424"/>
        </w:tabs>
        <w:ind w:left="424" w:hanging="424"/>
      </w:pPr>
      <w:rPr/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855"/>
        </w:tabs>
        <w:ind w:left="855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424"/>
        </w:tabs>
        <w:ind w:left="424" w:hanging="424"/>
      </w:pPr>
      <w:rPr/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855"/>
        </w:tabs>
        <w:ind w:left="855" w:hanging="360"/>
      </w:pPr>
      <w:rPr/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848"/>
        </w:tabs>
        <w:ind w:left="848" w:hanging="424"/>
      </w:pPr>
      <w:rPr/>
    </w:lvl>
  </w:abstractNum>
  <w:abstractNum w:abstractNumId="34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300"/>
        </w:tabs>
        <w:ind w:left="300" w:hanging="300"/>
      </w:pPr>
      <w:rPr>
        <w:rFonts w:ascii="굴림체" w:hAnsi="굴림체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849"/>
        </w:tabs>
        <w:ind w:left="849" w:hanging="425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849"/>
        </w:tabs>
        <w:ind w:left="849" w:hanging="425"/>
      </w:pPr>
      <w:rPr/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849"/>
        </w:tabs>
        <w:ind w:left="849" w:hanging="425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75"/>
      </w:pPr>
      <w:rPr/>
    </w:lvl>
  </w:abstractNum>
  <w:abstractNum w:abstractNumId="4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굴림체" w:hAnsi="굴림체"/>
      </w:r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15"/>
      </w:pPr>
      <w:rPr/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805"/>
        </w:tabs>
        <w:ind w:left="805" w:hanging="330"/>
      </w:pPr>
      <w:rPr/>
    </w:lvl>
  </w:abstractNum>
  <w:abstractNum w:abstractNumId="45">
    <w:lvl w:ilvl="0">
      <w:start w:val="3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849"/>
        </w:tabs>
        <w:ind w:left="849" w:hanging="425"/>
      </w:pPr>
      <w:rPr/>
    </w:lvl>
  </w:abstractNum>
  <w:abstractNum w:abstractNumId="47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849"/>
        </w:tabs>
        <w:ind w:left="849" w:hanging="425"/>
      </w:pPr>
      <w:rPr/>
    </w:lvl>
  </w:abstractNum>
  <w:abstractNum w:abstractNumId="49">
    <w:lvl w:ilvl="0">
      <w:start w:val="1"/>
      <w:numFmt w:val="ganada"/>
      <w:lvlText w:val="%1."/>
      <w:lvlJc w:val="left"/>
      <w:pPr>
        <w:tabs>
          <w:tab w:val="num" w:pos="425"/>
        </w:tabs>
        <w:ind w:left="425" w:hanging="424"/>
      </w:pPr>
      <w:rPr/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784"/>
        </w:tabs>
        <w:ind w:left="784" w:hanging="360"/>
      </w:pPr>
      <w:rPr/>
    </w:lvl>
  </w:abstractNum>
  <w:abstractNum w:abstractNumId="5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784"/>
        </w:tabs>
        <w:ind w:left="784" w:hanging="360"/>
      </w:pPr>
      <w:rPr/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849"/>
        </w:tabs>
        <w:ind w:left="849" w:hanging="425"/>
      </w:pPr>
      <w:rPr/>
    </w:lvl>
  </w:abstractNum>
  <w:abstractNum w:abstractNumId="55">
    <w:lvl w:ilvl="0">
      <w:start w:val="1"/>
      <w:numFmt w:val="ganada"/>
      <w:lvlText w:val="%1."/>
      <w:lvlJc w:val="left"/>
      <w:pPr>
        <w:tabs>
          <w:tab w:val="num" w:pos="424"/>
        </w:tabs>
        <w:ind w:left="424" w:hanging="4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left"/>
      <w:outlineLvl w:val="0"/>
    </w:pPr>
    <w:rPr>
      <w:rFonts w:ascii="Arial" w:hAnsi="Arial" w:eastAsia="굴림체" w:cs="Arial"/>
      <w:b/>
      <w:shadow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0"/>
        <w:numId w:val="6"/>
      </w:numPr>
      <w:outlineLvl w:val="1"/>
    </w:pPr>
    <w:rPr>
      <w:rFonts w:ascii="Arial" w:hAnsi="Arial" w:eastAsia="굴림체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0"/>
        <w:numId w:val="43"/>
      </w:numPr>
      <w:jc w:val="left"/>
      <w:outlineLvl w:val="2"/>
    </w:pPr>
    <w:rPr>
      <w:rFonts w:ascii="Arial" w:hAnsi="Arial" w:eastAsia="굴림체" w:cs="Arial"/>
      <w:b/>
      <w:sz w:val="24"/>
    </w:rPr>
  </w:style>
  <w:style w:type="paragraph" w:styleId="Heading4">
    <w:name w:val="Heading 4"/>
    <w:basedOn w:val="Normal"/>
    <w:next w:val="Style10"/>
    <w:qFormat/>
    <w:pPr>
      <w:keepNext w:val="true"/>
      <w:numPr>
        <w:ilvl w:val="0"/>
        <w:numId w:val="21"/>
      </w:numPr>
      <w:jc w:val="left"/>
      <w:outlineLvl w:val="3"/>
    </w:pPr>
    <w:rPr>
      <w:b/>
      <w:sz w:val="22"/>
    </w:rPr>
  </w:style>
  <w:style w:type="paragraph" w:styleId="Heading9">
    <w:name w:val="Heading 9"/>
    <w:basedOn w:val="Normal"/>
    <w:next w:val="Style10"/>
    <w:qFormat/>
    <w:pPr>
      <w:keepNext w:val="true"/>
      <w:jc w:val="left"/>
      <w:outlineLvl w:val="8"/>
    </w:pPr>
    <w:rPr>
      <w:rFonts w:eastAsia="굴림체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체" w:cs="Times New Roman"/>
    </w:rPr>
  </w:style>
  <w:style w:type="character" w:styleId="WW8Num16z0">
    <w:name w:val="WW8Num16z0"/>
    <w:qFormat/>
    <w:rPr>
      <w:rFonts w:ascii="Times New Roman" w:hAnsi="Times New Roman" w:eastAsia="굴림체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바탕체" w:hAnsi="바탕체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바탕체" w:cs="Times New Roman"/>
    </w:rPr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굴림체" w:cs="Times New Roman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굴림체" w:cs="Times New Roman"/>
    </w:rPr>
  </w:style>
  <w:style w:type="character" w:styleId="WW8Num46z0">
    <w:name w:val="WW8Num46z0"/>
    <w:qFormat/>
    <w:rPr>
      <w:rFonts w:ascii="굴림체" w:hAnsi="굴림체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바탕체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굴림체" w:hAnsi="굴림체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바탕체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HY둥근고딕B;바탕체" w:hAnsi="HY둥근고딕B;바탕체" w:eastAsia="HY둥근고딕B;바탕체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표준 들여쓰기"/>
    <w:basedOn w:val="Normal"/>
    <w:qFormat/>
    <w:pPr>
      <w:ind w:left="851" w:hanging="0"/>
    </w:pPr>
    <w:rPr/>
  </w:style>
  <w:style w:type="paragraph" w:styleId="Style11">
    <w:name w:val="바탕글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2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 w:val="24"/>
    </w:rPr>
  </w:style>
  <w:style w:type="paragraph" w:styleId="10">
    <w:name w:val="본문(신명조10)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  <w:textAlignment w:val="baseline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  <w:textAlignment w:val="baseline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  <w:textAlignment w:val="baseline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  <w:textAlignment w:val="baseline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  <w:textAlignment w:val="baseline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  <w:textAlignment w:val="baseline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  <w:textAlignment w:val="baseline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2">
    <w:name w:val="선그리기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exact" w:line="24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3">
    <w:name w:val="중간제목(시스템13)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12"/>
      <w:ind w:left="500" w:hanging="0"/>
      <w:jc w:val="both"/>
    </w:pPr>
    <w:rPr>
      <w:rFonts w:ascii="바탕체" w:hAnsi="바탕체" w:eastAsia="바탕체" w:cs="Times New Roman"/>
      <w:b/>
      <w:color w:val="000000"/>
      <w:sz w:val="26"/>
      <w:szCs w:val="20"/>
      <w:lang w:val="en-US" w:eastAsia="ko-KR" w:bidi="ar-SA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본문(중고딕11)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2"/>
      <w:szCs w:val="20"/>
      <w:lang w:val="en-US" w:eastAsia="ko-KR" w:bidi="ar-SA"/>
    </w:rPr>
  </w:style>
  <w:style w:type="paragraph" w:styleId="Style13">
    <w:name w:val="글자만"/>
    <w:basedOn w:val="Normal"/>
    <w:qFormat/>
    <w:pPr/>
    <w:rPr>
      <w:rFonts w:ascii="바탕체" w:hAnsi="바탕체" w:cs="Courier New"/>
    </w:rPr>
  </w:style>
  <w:style w:type="paragraph" w:styleId="Style14">
    <w:name w:val="소제목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6"/>
      <w:szCs w:val="20"/>
      <w:lang w:val="en-US" w:eastAsia="ko-KR" w:bidi="ar-SA"/>
    </w:rPr>
  </w:style>
  <w:style w:type="paragraph" w:styleId="Style15">
    <w:name w:val="날짜"/>
    <w:basedOn w:val="Normal"/>
    <w:next w:val="Normal"/>
    <w:qFormat/>
    <w:pPr/>
    <w:rPr>
      <w:rFonts w:eastAsia="굴림체"/>
      <w:sz w:val="24"/>
    </w:rPr>
  </w:style>
  <w:style w:type="paragraph" w:styleId="1">
    <w:name w:val="1.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firstLine="300"/>
      <w:jc w:val="both"/>
    </w:pPr>
    <w:rPr>
      <w:rFonts w:ascii="바탕;Batang" w:hAnsi="바탕;Batang" w:eastAsia="바탕;Batang" w:cs="Times New Roman"/>
      <w:b/>
      <w:color w:val="000000"/>
      <w:sz w:val="22"/>
      <w:szCs w:val="20"/>
      <w:lang w:val="en-US" w:eastAsia="ko-KR" w:bidi="ar-SA"/>
    </w:rPr>
  </w:style>
  <w:style w:type="paragraph" w:styleId="Style16">
    <w:name w:val="가.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firstLine="500"/>
      <w:jc w:val="both"/>
    </w:pPr>
    <w:rPr>
      <w:rFonts w:ascii="바탕;Batang" w:hAnsi="바탕;Batang" w:eastAsia="바탕;Batang" w:cs="Times New Roman"/>
      <w:b/>
      <w:color w:val="000000"/>
      <w:sz w:val="20"/>
      <w:szCs w:val="20"/>
      <w:lang w:val="en-US" w:eastAsia="ko-KR" w:bidi="ar-SA"/>
    </w:rPr>
  </w:style>
  <w:style w:type="paragraph" w:styleId="Style17">
    <w:name w:val="(주)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20"/>
      <w:lang w:val="en-US" w:eastAsia="ko-KR" w:bidi="ar-SA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FAC.CO.K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5:41:00Z</dcterms:created>
  <dc:creator>현대해상화재보험</dc:creator>
  <dc:description/>
  <dc:language>en-US</dc:language>
  <cp:lastModifiedBy>my</cp:lastModifiedBy>
  <cp:lastPrinted>2006-01-18T08:38:00Z</cp:lastPrinted>
  <dcterms:modified xsi:type="dcterms:W3CDTF">2006-02-23T05:41:00Z</dcterms:modified>
  <cp:revision>2</cp:revision>
  <dc:subject/>
  <dc:title>2</dc:title>
</cp:coreProperties>
</file>