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ind w:firstLine="1641"/>
        <w:rPr>
          <w:rFonts w:cs="굴림;Gulim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spacing w:lineRule="atLeast" w:line="315"/>
        <w:ind w:firstLine="1641"/>
        <w:rPr>
          <w:rFonts w:ascii="돋움;Dotum" w:hAnsi="돋움;Dotum" w:eastAsia="돋움;Dotum" w:cs="굴림;Gulim"/>
          <w:b/>
          <w:b/>
          <w:color w:val="000000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color w:val="000000"/>
          <w:kern w:val="0"/>
          <w:sz w:val="28"/>
          <w:szCs w:val="28"/>
        </w:rPr>
        <w:t>특수건물 과 보험에 관련된 법률 설명</w:t>
      </w:r>
    </w:p>
    <w:p>
      <w:pPr>
        <w:pStyle w:val="Normal"/>
        <w:widowControl/>
        <w:autoSpaceDE w:val="true"/>
        <w:spacing w:lineRule="atLeast" w:line="315"/>
        <w:ind w:firstLine="1641"/>
        <w:rPr>
          <w:rFonts w:ascii="돋움;Dotum" w:hAnsi="돋움;Dotum" w:eastAsia="돋움;Dotum" w:cs="굴림;Gulim"/>
          <w:b/>
          <w:b/>
          <w:color w:val="000000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▶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화재로 인한 화재보상과 보험가입에관한 법률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"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이란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?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97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5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6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명의 사망자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6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명의 부상자를 낸 서울 대연각 호텔 화재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그 이듬해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5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명의 사망자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76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명의 부상자를 낸 서울 시민회관 화재 등은 사전이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예방과 이재시 무보상 상태로 인하여 발생하는 사회문제의 해결을 위해 적정 수단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마련해야 할 당위성을 제시하여 주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그리하여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97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년 화재로 인한 인명 및 재산상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손실을 예방하고 신속한 재해복구와 인명피해에 대한 적정한 보상을 하게함으로써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국민생활의 안정에 기여하게 함을 목적으로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화재로 인한 재해보상과 보험가입에 관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법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"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 공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1973. 2. 6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되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　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▶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특수건물 이란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?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화재로 인한 화재보상과 보험가입에관한 법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에 정의된 특수건물이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국유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교육시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백화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시장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의료시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흥행장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숙박업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공장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공동주택 기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수인이 출입 또는 근무하거나 거주하는 건물로서 대통령령으로 정하는 건물을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조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▶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특수건물의 종류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국유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국유재산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항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에 규정한 부동산중 연면적이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</w:p>
    <w:p>
      <w:pPr>
        <w:pStyle w:val="Normal"/>
        <w:widowControl/>
        <w:autoSpaceDE w:val="true"/>
        <w:spacing w:lineRule="atLeast" w:line="315"/>
        <w:ind w:firstLine="400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및 이 건물과 같은 용도로 사용하는 부속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통령관저와 특수용도에 공하는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건물로서 금융감독위원회가 지정하는 건물을 제외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학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학원의 설립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운영에관한법률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의 규정에 의한 학원으로 사용하는 부분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바닥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㎡ 이상인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학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개인이 같은 시간에 교습을 받거나 학습장소로 이용할 수 있는 인원이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인 이상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자동차운전학원의 경우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의 학습자에게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일 이상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교습과정에 따라 지식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기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예능을 교습하거나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일 이상 학습장소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제공되는 시설로서 다음의 시설은 제외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학교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도서관 및 박물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직장연수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사회교육시설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직업훈련원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학교에 부설한 사회교육시설 </w:t>
      </w:r>
    </w:p>
    <w:p>
      <w:pPr>
        <w:pStyle w:val="Normal"/>
        <w:widowControl/>
        <w:autoSpaceDE w:val="true"/>
        <w:spacing w:lineRule="atLeast" w:line="315"/>
        <w:ind w:left="1605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3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병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의료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항의 규정에 의한 종합병원 또는 병원으로 사용하는 건물로서 연면</w:t>
      </w:r>
    </w:p>
    <w:p>
      <w:pPr>
        <w:pStyle w:val="Normal"/>
        <w:widowControl/>
        <w:autoSpaceDE w:val="true"/>
        <w:spacing w:lineRule="atLeast" w:line="315"/>
        <w:ind w:firstLine="6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적 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종합병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의사 및 치과의사가 의료를 행하는 곳으로서 입원환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인 이상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수용할 수 있는 시설을 갖추고 진료과목이 적어도 내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일반외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소아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산부인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진단방사선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마취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임상병리과 또는 해부병리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정신과 및 치과가 설치되어 있고 각 과마다 전문의를 갖춘 의료기관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병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의사가 의료를 행하는 곳으로서 입원환자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인 이상을 수용할 수 있는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시설을 갖춘 의료시설을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4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텔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공중위생법 시행령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가목의 규정에 의한 호텔업으로 사용하는 건물로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연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숙박업의 종류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텔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휴양콘도미니엄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여관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농원여관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여인숙업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텔의 시설기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객실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실 이상이어야 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5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공연장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공연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항의 규정에 의한 공연장으로 사용하는 건물로서 연면적의 합계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6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방송국 또는 영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텔레비젼촬영소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방송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조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의 규정에 의한 방송국 또는 영화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텔레비젼촬영소로 사용하는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건물로서 연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방송국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전파법에 의하여 허가를 받고 방송을 행하는 무선국을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7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규모점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유통산업발전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의 규정에 의한 대규모점포로 사용하는 건물로서 각각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연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&lt;1998. 4. 1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개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비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소매진흥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4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 또는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5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의 규정에 의한 시장</w:t>
      </w:r>
    </w:p>
    <w:p>
      <w:pPr>
        <w:pStyle w:val="Normal"/>
        <w:widowControl/>
        <w:autoSpaceDE w:val="true"/>
        <w:spacing w:lineRule="atLeast" w:line="315"/>
        <w:ind w:firstLine="12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대형  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대규모소매점 또는 도매센타로 사용하는 건물로서 각각 연면적의 합</w:t>
      </w:r>
    </w:p>
    <w:p>
      <w:pPr>
        <w:pStyle w:val="Normal"/>
        <w:widowControl/>
        <w:autoSpaceDE w:val="true"/>
        <w:spacing w:lineRule="atLeast" w:line="315"/>
        <w:ind w:firstLine="12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&lt;1997.6.13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개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규모점포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동일한 건물안에 설치된 매장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㎡이상인 하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또는 다수의 상시 운영되는 매장을 가진 점포의 집단으로서 대통령령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 정하는 것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  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▷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규모점포의 업태 정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시장다수의 점포에 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소매업 및 용역업이 혼재되어 있는 매장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형점상품을 통상의 소매가격보다 저렴한가격으로 계속하여 소매하는매장으로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그 명칭을 할인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전문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편의점 기타 양판점 등으로 하는 것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백화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다양한 상품을 구매할 수 있도록 현대적 판매시설과 소비자 편익시설이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설치된 직영위주의 형태로 운영되는 매장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쇼핑센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다수의 대규모점포 또는 소매점포와 각종 편의시설이 일체적으로 설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된 매장으로서 직영 또는 임대의 형태로 운영되는 매장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도매센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동일 또는 유사한 상품을 도매위주로 판매하는 매장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기타 대규모점포상기에 해당하지 아니하는 대규모점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8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유흥주점영업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식품위생법시행령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7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8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 라목의 규정에 의한 유흥주점영업으로 사용하는 부</w:t>
      </w:r>
    </w:p>
    <w:p>
      <w:pPr>
        <w:pStyle w:val="Normal"/>
        <w:widowControl/>
        <w:autoSpaceDE w:val="true"/>
        <w:spacing w:lineRule="atLeast" w:line="315"/>
        <w:ind w:firstLine="6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 의 바닥면적의 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㎡ 이상인 건물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9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학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초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중등교육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및 고등교육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조의 규정에 의한 학교건물로서 연면적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합계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이상인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만 사단법인 학교재해복구공제회가 행하는 공제중 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의 규정에 의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보험과 같은 정도의 손해를 보상하는 공제에 가입한 건물을 제외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0. 16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이상의 아파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택건설촉진법시행령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항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호의 규정에 의한 아파트로서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6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이상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아파트 및 부속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 경우 주택건설촉진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4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의 규정에의한 관리주체</w:t>
      </w:r>
    </w:p>
    <w:p>
      <w:pPr>
        <w:pStyle w:val="Normal"/>
        <w:widowControl/>
        <w:autoSpaceDE w:val="true"/>
        <w:spacing w:lineRule="atLeast" w:line="315"/>
        <w:ind w:firstLine="6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에 의하여 관리되는 동일한 아파트 단지 안에 있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5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층 이하의 아파트를 포함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관리주체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공동주택을 관리하기 위하여 입주자에 의하여 구성된 자치관리기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택관리업자 및 사업 주체를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11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공장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공업배치 및 공장설립에 관한법률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호 또는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6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호의 규정에 의한 공장</w:t>
      </w:r>
    </w:p>
    <w:p>
      <w:pPr>
        <w:pStyle w:val="Normal"/>
        <w:widowControl/>
        <w:autoSpaceDE w:val="true"/>
        <w:spacing w:lineRule="atLeast" w:line="315"/>
        <w:ind w:firstLine="589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으로 서 연면적의 합계가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3,000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㎡이상인 건물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공장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제조업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물품의 가공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조립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수리업을 포함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의 물품제조 공정을 형성하는 기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또는 장치를 설치 하기 위한 건축물이나 사업장으로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석탄가공업은 포함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전기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가스 및 수도사업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발전소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연료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난방용 가스제조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도시가스공급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정수 및 하수처리장 등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과 도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소매 및 소비자용품 수리업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자동차수리 및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정비장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가전제품 수리공장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은 제외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2. 1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 이상의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수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층 이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아파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항의 규정에 의한 아파트를 제외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·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창고 및 모든 층을 주차용도로 사용하는 건물과 사단법인 한국지방재정공제회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행하는 공제 중 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호의 규정에 의한 보험과같은 정도의 손해를 보상하</w:t>
      </w:r>
    </w:p>
    <w:p>
      <w:pPr>
        <w:pStyle w:val="Normal"/>
        <w:widowControl/>
        <w:autoSpaceDE w:val="true"/>
        <w:spacing w:lineRule="atLeast" w:line="315"/>
        <w:ind w:firstLine="8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는 공제에 가입한 지방자치단체 소유의 건물을 제외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수 산입방법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옥상부분 수평투영면적의 합계가 당해 건축물의 건축면적의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/8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초과시 산입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옥상부분으로서 그용도가 명백한 계단실 또는 물탱크실인 경우에는 층수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산입하지 않는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지하층은 층수로 산입하지 않는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의 구분이 명확하지 않는 건축물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4M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마다 하나의 층으로 산정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건축물의 부분에 따라 그 층수를 달리하는 경우에는 그 중 가장 많은 층수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해당 층수로 본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　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▶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특수건물의 적용지역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의 적용지역은 전국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'97. 12. 14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일 기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 1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개 도시에서 전국으로 확대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Ⅴ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 화재보험의 특성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▶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특수건물 화재보험의 특성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의무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강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보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소유자의 손해배상책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1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무과실책임주의 채택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4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①항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의 소유자는 그 건물의 화재로 인하여 타인이 사망하거나 부상한 때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에는 배상책임 한도 내에서 그 손해를 배상할 책임이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타인의 정의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타인이라 함은 특수건물의 소유자 및 그 주거를 같이하는 직계가족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법인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경우에는 이사 또는업무집행기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외의사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불특정타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+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종업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을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2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실화책임에 관한 법률의 적용 배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4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조 ①항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실화책임에 관한 법률의 규정에도 불구하고 특수건물 소유자는 경과실이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있는 경우에도 배상책임 한도 내에서 그 손해를 배상할 책임이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보험가입의무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1)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특수건물의 소유자는 그 건물의 화재로 인하여 타인이 사망하거나 부상당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떄에는 그손해를 배상할 책임이 있으며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이러한 손해를 배상하기 위하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신체손해배상특약부 화재보험에 의무적으로 가입하여야 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다만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종업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에 대하여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산업재해보상보험법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"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에 의한 산업재해보상보험에 가입하고 있는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경우에는 그 종업원에 대한 신체손해배상책임을 담보하는 보험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신배책특약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에 가입하지 않을 수 있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화보법 제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5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조 ①항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2)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특수건물의 소유자는 그 건물이 준공검사에 합격된 날 또는 그 소유권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취득한날로부터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일내에 신체손해배상특약부 화재보험에 가입하여야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5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조 ④항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보험가입의무 위반시 제재내용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1)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금융감독위원회는 화보법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5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조의 규정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신체손해배상특약부 화재보험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의한 보험 가입의무자가 그 보험에 가입하지아니한 때에는 관계행정기관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대하여 가입의무자에 대한 인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허가의 취소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영업의 정지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건물사용의 제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등 필요한 조치를 취할 것을 요청할 수 있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7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조 ①항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상기의 규정에 의한 요청을 받은 행정기관은 정당한 이유가 없는 한 이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응하여야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7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조 ②항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(2)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보험가입 의무자가 신체손해배상특약부 화재보험에 가입하지 아니한 경우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에는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500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만원 이하의 벌금에 처한다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          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23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조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시가에 의한 보험가입금액의 산정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특수건물은 시가에해당하는 금액으로 보험가입금액을 산정하여야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화보법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8</w:t>
      </w:r>
    </w:p>
    <w:p>
      <w:pPr>
        <w:pStyle w:val="Normal"/>
        <w:widowControl/>
        <w:autoSpaceDE w:val="true"/>
        <w:spacing w:lineRule="atLeast" w:line="315"/>
        <w:ind w:firstLine="8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조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시가결정방법 및 기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최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년이내에 감정평가한 사실이 있는 경우에는 감정서에 의한 가액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상장법인인 경우에는 당해 법인의 장부가액 또는 대차대조표가액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상기의 규정에 의하여 산출할 수 없는 경우에는 보험가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재조달가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감가상각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을 보험 가입금액으로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최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년이내에 감정평가한 사실이 있는 경우에는 감정서에 의한 가액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상장법인인 경우에는 당해법인의 장부가액 또는 대차대조표가액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상기의 규정에 의하여 산출할 수 없는 경우에는 보험가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재조달가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-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감가상각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을 보험 가입금액으로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cs="굴림;Gulim"/>
        </w:rPr>
        <w:t xml:space="preserve">   </w:t>
      </w:r>
      <w:r>
        <w:rPr/>
        <w:t xml:space="preserve">3. </w:t>
      </w:r>
      <w:r>
        <w:rPr/>
        <w:t xml:space="preserve">타인의 신체손해 보상 </w:t>
      </w:r>
    </w:p>
    <w:tbl>
      <w:tblPr>
        <w:tblW w:w="8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645"/>
        <w:gridCol w:w="705"/>
      </w:tblGrid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bookmarkStart w:id="0" w:name="%231829496628"/>
            <w:bookmarkEnd w:id="0"/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구  분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보 상 금 액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  망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피해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인당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,0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만원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  상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1,0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 ∼ 1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2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까지 급별 상해등급에 따라 지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후유장해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3,0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 ∼ 1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12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까지 급별 후유장해등급에 따라 지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4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화재위험외의 추가위험담보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화재보험에서는 화재보험보통약관에서 보상하는 손해외에 아래의 위험으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인하여 보험의 목적에 생긴 손해도  보상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태풍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회오리바람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폭풍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폭풍우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홍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해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범람 및 이와 비슷한 풍재 또는 수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항공기 또는 그로부터의 낙하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※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은 해당특약에서 기본적으로 풍수재위험을 담보하고 있으므로 강제가입 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상인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공장내 장치된 기계에 대해서는 풍수재위험담보특약을 첨부할 필요가  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없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 xml:space="preserve">5.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보험료할인 혜택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은 의무보험 특성상 보험가입을 촉진하기 위하여 비특건에 비하여 일정율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할인혜택을 부여하고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 할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 업종에 따라 건물 및 공장내 장치된 기계에 한해서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0% ∼ 30%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할</w:t>
      </w:r>
    </w:p>
    <w:p>
      <w:pPr>
        <w:pStyle w:val="Normal"/>
        <w:widowControl/>
        <w:autoSpaceDE w:val="true"/>
        <w:spacing w:lineRule="atLeast" w:line="315"/>
        <w:ind w:firstLine="10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인 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유흥주점영업은 제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1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적용요건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특수건물이면서 보험목적물이 건물 및 부속설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기계 및 장치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경우에 한하여 적용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2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적용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 업종에 따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0%∼30%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할인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tbl>
      <w:tblPr>
        <w:tblW w:w="82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665"/>
        <w:gridCol w:w="1320"/>
      </w:tblGrid>
      <w:tr>
        <w:trPr>
          <w:trHeight w:val="60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bookmarkStart w:id="1" w:name="%231829496629"/>
            <w:bookmarkEnd w:id="1"/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업    종     별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할  인  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60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호텔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적용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0%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대규모점포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적용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5%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공연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적용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국유건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, 1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층이상인 건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방송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촬영소 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공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적용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5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아파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병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적용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유흥주점영업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없    음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방 및 화상할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방화구획할인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피난설비할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☞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특수건물중 일반물건에만 적용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1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적용대상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화재로인한재해보상과보험가입에관한법률시행령 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조의 규정에의한 특수건물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대하여 적용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2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검사 및 요율적용기준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음의 검사기준에 따라 한국화재보험협회의 검사결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합격한 설비 또는 시설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대하여는 할인율을 적용한다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가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주방 및 화상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①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지정된 주방 및 화상의 설비 및 기구의 구조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위치 및 관리와 연료의 화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예방상 지켜야할 사항이 관계법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고압가스안전관리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전기용품안전관리법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전기설비기술기준에 관한 규칙 및 화재예방조례준칙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에 부합하고 주방 및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화상의 설비가 없는 각실에서 년중 어느때를 문하고 난로 및 열기구에 의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직접화기를 사용하지 아니하는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②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주방 및 화상의 설비가 없는 건물로서 년중 어느때를 불문하고 난로 및 열기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구에 의한 직접 화기를 사용하지 아니하는 건물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방화구회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①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연면적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㎡이상인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건물의 각 부분이 다음 각호의 정하는 바에 따라 적합하게 방화구획이 된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㉮ 바닥 면적의 합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,0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㎡이내마다 구획된 것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㉯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이상의 모든 층과 지하층에 있어서는 층마다 구획된 것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㉰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층이상의 모든 층에 있어서는 바닥면적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벽 및 반자의 실내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면하는 부분의 마감이 불연재료로 된 경우에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5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㎡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)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내마다 구획된 것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㉱ 복합용도로 사용되는 경우에 있어서는 각 용도별로 구획된 것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②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그 밖의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건물의 각 부분이 건물연면적에 대하여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/2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내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/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로 방화구획이된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단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복합용도로 사용되는 건물에 있어서는 각 용도별로 방화구획이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된 건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&gt;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규정의 적용은 건축법령에서 정한 기술기준에 의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2&gt;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복합용도라 함은 그 용도로 사용되는 층 또는 바닥면적의 합계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따라 건축법에서 정한 내화구조로 하여야 할 건물에 해당하는 용도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것을 말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피난설비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건축법령에서 정하는 수 이상의 직통계단이 피난계단 또는 특별피난계단의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구조로 된 건물로서 다음 각호에 게기한 피난설비등이 설치기준에 적합하게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구비된 건물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①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복도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출구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②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옥상광장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헬리포트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③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유도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유도표식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규정의 적용은 건축법시행령 및 소방법시행령에서 정한 기술기준에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의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bookmarkStart w:id="2" w:name="%231829496630"/>
      <w:bookmarkEnd w:id="2"/>
    </w:p>
    <w:tbl>
      <w:tblPr>
        <w:tblW w:w="77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255"/>
        <w:gridCol w:w="2340"/>
      </w:tblGrid>
      <w:tr>
        <w:trPr>
          <w:trHeight w:val="60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구  분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할 인 율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60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주방 및 화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기본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0%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방화구획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기본요율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%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피난설비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신체배상특약보험료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0%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&lt;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적용상의 유의사항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315"/>
        <w:rPr>
          <w:rFonts w:ascii="돋움;Dotum" w:hAnsi="돋움;Dotum" w:eastAsia="돋움;Dotu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 할인율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년 이상의 보험계약에 대해서만 적용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  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7:00Z</dcterms:created>
  <dc:creator>인스팩</dc:creator>
  <dc:description/>
  <dc:language>en-US</dc:language>
  <cp:lastModifiedBy>my</cp:lastModifiedBy>
  <dcterms:modified xsi:type="dcterms:W3CDTF">2006-01-11T03:47:00Z</dcterms:modified>
  <cp:revision>2</cp:revision>
  <dc:subject/>
  <dc:title>                                       </dc:title>
</cp:coreProperties>
</file>